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上戏报</w:t>
      </w:r>
      <w:r>
        <w:rPr/>
        <w:t>2006</w:t>
      </w:r>
      <w:r>
        <w:rPr/>
        <w:t>年</w:t>
      </w:r>
      <w:r>
        <w:rPr/>
        <w:t>5</w:t>
      </w:r>
      <w:r>
        <w:rPr/>
        <w:t>月</w:t>
      </w:r>
      <w:r>
        <w:rPr/>
        <w:t>23</w:t>
      </w:r>
      <w:r>
        <w:rPr/>
        <w:t>日第</w:t>
      </w:r>
      <w:r>
        <w:rPr/>
        <w:t>6</w:t>
      </w:r>
      <w:r>
        <w:rPr/>
        <w:t>期</w:t>
      </w:r>
    </w:p>
    <w:p>
      <w:pPr>
        <w:pStyle w:val="Heading2"/>
        <w:rPr/>
      </w:pPr>
      <w:r>
        <w:rPr/>
        <w:t>一版</w:t>
      </w:r>
    </w:p>
    <w:p>
      <w:pPr>
        <w:pStyle w:val="Heading1"/>
        <w:jc w:val="center"/>
        <w:rPr/>
      </w:pPr>
      <w:r>
        <w:rPr/>
        <w:t>我院第十届工代会第六届教代会胜利闭幕</w:t>
      </w:r>
    </w:p>
    <w:p>
      <w:pPr>
        <w:pStyle w:val="Heading3"/>
        <w:jc w:val="center"/>
        <w:rPr>
          <w:sz w:val="30"/>
        </w:rPr>
      </w:pPr>
      <w:r>
        <w:rPr>
          <w:sz w:val="30"/>
        </w:rPr>
        <w:t>会议审议并通过“十一五”发展规划</w:t>
      </w:r>
      <w:r>
        <w:rPr>
          <w:rFonts w:eastAsia="Times New Roman"/>
          <w:sz w:val="30"/>
        </w:rPr>
        <w:t xml:space="preserve"> </w:t>
      </w:r>
      <w:r>
        <w:rPr>
          <w:sz w:val="30"/>
        </w:rPr>
        <w:t>贺寿昌同志作重要讲话</w:t>
      </w:r>
    </w:p>
    <w:p>
      <w:pPr>
        <w:pStyle w:val="Normal"/>
        <w:ind w:firstLine="420"/>
        <w:rPr/>
      </w:pPr>
      <w:r>
        <w:rPr/>
        <w:t>本报讯</w:t>
      </w:r>
      <w:r>
        <w:rPr>
          <w:rFonts w:eastAsia="Times New Roman"/>
        </w:rPr>
        <w:t xml:space="preserve">  </w:t>
      </w:r>
      <w:r>
        <w:rPr/>
        <w:t>经过全体与会代表的共同努力，我院第十届工代会、第六届教代会于５月２１日下午在小剧场胜利闭幕。会议通过了我院《十一五发展纲要》，贺寿昌同志代表党委作重要讲话。葛朗、韩生、刘志钢、孙惠柱等院党政领导和工会副主席陈秀珍、卢昂出席会议并在主席台就座。出席会议的还有各单位正式代表、列席代表以及离退休支部代表１３０余人。</w:t>
      </w:r>
    </w:p>
    <w:p>
      <w:pPr>
        <w:pStyle w:val="Normal"/>
        <w:ind w:firstLine="420"/>
        <w:rPr/>
      </w:pPr>
      <w:r>
        <w:rPr/>
        <w:t>韩生副院长首先在大会上向全体代表汇报了学院起草“十一五”规划的过程和这个规划在办学定位、办学指导思想、办学规模以及十项具体任务的一些基本思路和基本特色。韩生同志特别强调，随着时代的发展和文化事业的不断推进，党和政府对我们艺术教育的要求越来越高，兄弟院校在办学方面的竞争越来越激烈，我们把学院发展定位为“国内一流、国际著名”，就是出于应对这个战略挑战而作出的决策。</w:t>
      </w:r>
    </w:p>
    <w:p>
      <w:pPr>
        <w:pStyle w:val="Normal"/>
        <w:ind w:firstLine="420"/>
        <w:rPr/>
      </w:pPr>
      <w:r>
        <w:rPr/>
        <w:t>会议对“十一五”规划纲要（草案）进行了分组讨论。大家认真审议了纲要文本和会议下发的其他文件，畅所欲言、群策群计，对学院发展充满了信心。在大会交流中，各部门代表对学院近三年来按照“四年发展规划”改革教学模式、拓展教学内涵，不断出戏出人的成绩表示充分肯定；对如何进一步深化包括教学、人事体制在内的各项改革提出了有益的建议；对搞好“迎评”工作、提升办学竞争力出了不少好的点子。刘志钢副院长代表行政领导还对代表关心的一些热点问题进行了回答。会议以举手表决的方式一致通过了“十一五”发展纲要。</w:t>
      </w:r>
      <w:r>
        <w:rPr>
          <w:rFonts w:eastAsia="Times New Roman"/>
        </w:rPr>
        <w:t xml:space="preserve">  </w:t>
      </w:r>
    </w:p>
    <w:p>
      <w:pPr>
        <w:pStyle w:val="Normal"/>
        <w:ind w:firstLine="420"/>
        <w:rPr/>
      </w:pPr>
      <w:r>
        <w:rPr/>
        <w:t>贺寿昌同志代表党委在会上发表了重要讲话。首先，他对会议的成功以及代表们对学院发展的热情关心和积极参与表示衷心的感谢！贺寿昌同志指出，通过了“十一五”纲要，这是上戏发展的大事；而落实纲要提出的各项任务则更为重要。贺寿昌同志强调，在纲要指引下，我们今年首要的任务就是完成迎评工作，这是我院师生员工落实纲要任务的一个最直接、最有力的抓手。贺寿昌同志进一步提出，在贯彻落实“十一五”规划纲要中，人才工作已经成为一个重要的战略任务，摆在了我们面前。上戏现在出现的一切可喜变化，原因之一就是人才工作的支撑。学院拉长教学链，建立三个基地，启动高地建设各类项目，把教授聘任变课时制为任务制，“２２３”计划、霞光工程、选苗工程的正常实施，对优秀人才采用宣传、使用的新机制等等，都是人才工作兴旺发达的反映。贺寿昌同志还在会上严厉批评了在人才问题上的一些不良现象，要求各位师生员工、特别是各级干部要有不拘一格降人才的气魄，站在戏剧事业发展的高度重视和做好人才工作。贺寿昌同志专门表扬了在学院发展中一些工作出色的同志，号召大家向他们学习，弘扬积极投身学院发展的进取精神。</w:t>
      </w:r>
    </w:p>
    <w:p>
      <w:pPr>
        <w:pStyle w:val="Normal"/>
        <w:ind w:firstLine="420"/>
        <w:rPr/>
      </w:pPr>
      <w:r>
        <w:rPr/>
        <w:t>大会在热烈的掌声中胜利闭幕。</w:t>
      </w:r>
      <w:r>
        <w:rPr>
          <w:rFonts w:eastAsia="Times New Roman"/>
        </w:rPr>
        <w:t xml:space="preserve">      </w:t>
      </w:r>
      <w:r>
        <w:rPr/>
        <w:t>（宣传）</w:t>
        <w:noBreakHyphen/>
      </w:r>
    </w:p>
    <w:p>
      <w:pPr>
        <w:pStyle w:val="Normal"/>
        <w:ind w:firstLine="420"/>
        <w:rPr/>
      </w:pPr>
      <w:r>
        <w:rPr/>
      </w:r>
    </w:p>
    <w:p>
      <w:pPr>
        <w:pStyle w:val="Normal"/>
        <w:ind w:firstLine="420"/>
        <w:rPr/>
      </w:pPr>
      <w:r>
        <w:rPr/>
      </w:r>
    </w:p>
    <w:p>
      <w:pPr>
        <w:pStyle w:val="Heading1"/>
        <w:jc w:val="center"/>
        <w:rPr/>
      </w:pPr>
      <w:r>
        <w:rPr/>
        <w:t>上海戏剧学院昆曲社日前成立</w:t>
      </w:r>
    </w:p>
    <w:p>
      <w:pPr>
        <w:pStyle w:val="Heading3"/>
        <w:jc w:val="center"/>
        <w:rPr/>
      </w:pPr>
      <w:r>
        <w:rPr/>
        <w:t>党委书记贺寿昌为昆曲社捐款一千元</w:t>
      </w:r>
    </w:p>
    <w:p>
      <w:pPr>
        <w:pStyle w:val="Normal"/>
        <w:ind w:firstLine="420"/>
        <w:rPr/>
      </w:pPr>
      <w:r>
        <w:rPr/>
        <w:t>本报讯（通讯员张抒、顾宙寅、乔宏森）</w:t>
      </w:r>
      <w:r>
        <w:rPr>
          <w:rFonts w:eastAsia="Times New Roman"/>
        </w:rPr>
        <w:t xml:space="preserve">  </w:t>
      </w:r>
      <w:r>
        <w:rPr/>
        <w:t>５月１３日下午，我院在紫藤庐成功举办了上海戏剧学院昆曲社成立仪式。主办方戏剧文学系０５艺术教育的老师和同学们身着自己设计定做的印有“昆曲义工”字样的文化衫，成为当日最亮丽的一道风景线。</w:t>
      </w:r>
    </w:p>
    <w:p>
      <w:pPr>
        <w:pStyle w:val="Normal"/>
        <w:ind w:firstLine="420"/>
        <w:rPr/>
      </w:pPr>
      <w:r>
        <w:rPr/>
        <w:t>仪式开始，党委副书记葛朗首先强调，上戏昆曲社的成立具有特殊意义：五年前的五月，联合国科教文组织将中国昆曲立为世界文化遗产，五年后同样是春意正浓的时节，由戏文系０５艺教的全体同学组织的上戏昆曲社又将呈现年轻一代对昆曲的热情关怀。０５艺教班主任徐珺老师以一句“虽然我们已经迟到了，但我们绝不早退”的发言表达了上戏昆曲社将昆曲进行到底的决心。而全场最感人的一幕，是我院党委贺寿昌书记百忙之中到会祝贺，当场以个人名义将一千元资助给昆曲社，他的一番话语表达了对昆曲社的极大鼓励与殷切的期望，他对昆曲事业的支持感召着在场的每一位青年学生，掀起了活动的高潮。</w:t>
      </w:r>
    </w:p>
    <w:p>
      <w:pPr>
        <w:pStyle w:val="Normal"/>
        <w:ind w:firstLine="420"/>
        <w:rPr/>
      </w:pPr>
      <w:r>
        <w:rPr/>
        <w:t>上戏昆曲社的成立还得到了社会各界昆曲同仁的大力支持。曲社收到了来自全国各地的贺信、贺电、贺诗，其中，中国昆剧研究会秘书长丛兆桓先生特意为昆曲社的成立泼墨题词，同济大学昆曲社社长王悦阳同学现场赠上亲笔国画一幅。上海昆剧团团长、著名昆曲表演艺术家蔡正仁先生以及昆曲表演艺术家、教育家顾兆琳老师作为嘉宾发表感言，并在现场唱曲助兴中献上了经典名段，蔡正仁的一曲《玉簪记</w:t>
      </w:r>
      <w:r>
        <w:rPr/>
        <w:t>·</w:t>
      </w:r>
      <w:r>
        <w:rPr/>
        <w:t>琴挑</w:t>
      </w:r>
      <w:r>
        <w:rPr/>
        <w:t>·</w:t>
      </w:r>
      <w:r>
        <w:rPr/>
        <w:t>懒画眉》技惊全场，余音绕梁。此外，上海戏剧学院昆曲社、同济大学昆曲社、上海昆剧团、苏州大学东吴曲社、苏州教育学院昆曲班和南京大学昆曲社也纷纷派代表上台赛曲。</w:t>
      </w:r>
    </w:p>
    <w:p>
      <w:pPr>
        <w:pStyle w:val="TextBodyIndent"/>
        <w:rPr/>
      </w:pPr>
      <w:r>
        <w:rPr/>
        <w:t>成立仪式结束后，各领导嘉宾师生还在新实验空间共同观摩了上海昆剧团的祝贺演出《伤逝》。</w:t>
      </w:r>
    </w:p>
    <w:p>
      <w:pPr>
        <w:pStyle w:val="Heading1"/>
        <w:jc w:val="center"/>
        <w:rPr/>
      </w:pPr>
      <w:r>
        <w:rPr/>
        <w:t>我院授予卢昂“杰出导演奖”</w:t>
      </w:r>
    </w:p>
    <w:p>
      <w:pPr>
        <w:pStyle w:val="Normal"/>
        <w:ind w:firstLine="420"/>
        <w:rPr/>
      </w:pPr>
      <w:r>
        <w:rPr/>
        <w:t>本报讯（记者</w:t>
      </w:r>
      <w:r>
        <w:rPr>
          <w:rFonts w:eastAsia="Times New Roman"/>
        </w:rPr>
        <w:t xml:space="preserve"> </w:t>
      </w:r>
      <w:r>
        <w:rPr/>
        <w:t>筱筠）</w:t>
      </w:r>
      <w:r>
        <w:rPr>
          <w:rFonts w:eastAsia="Times New Roman"/>
        </w:rPr>
        <w:t xml:space="preserve">  </w:t>
      </w:r>
      <w:r>
        <w:rPr/>
        <w:t>５月１６日上午，我院在新空间隆重举行“上海戏剧学院授予卢昂杰出导演奖暨学术研讨会”。上海市委宣传部副部长陈东、我院党委书记贺寿昌、京沪两地文化艺术专家学者、我院领导师生代表共计１００余人出席会议。会议由副院长韩生主持。</w:t>
      </w:r>
    </w:p>
    <w:p>
      <w:pPr>
        <w:pStyle w:val="Normal"/>
        <w:ind w:firstLine="420"/>
        <w:rPr/>
      </w:pPr>
      <w:r>
        <w:rPr/>
        <w:t>卢昂教授多年来一直坚持教学、创作、科研相结合，在其已创作完成的四十余台不同剧种的戏剧作品中，连续数次荣获中宣部“五个一工程奖”、文化部“文华奖”、“文华导演奖”；中国剧协“优秀导演奖”以及中国话剧“金狮导演奖”等诸多国家级艺术奖项。特别是在已经完成的三届“国家舞台艺术精品工程”创作活动中，其执导的梨园戏《董生与李氏》、吕剧《补天》连续两次荣膺“国家舞台艺术精品工程十大精品剧目”，这在全国戏剧界也是罕见的。</w:t>
      </w:r>
    </w:p>
    <w:p>
      <w:pPr>
        <w:pStyle w:val="Normal"/>
        <w:ind w:firstLine="420"/>
        <w:rPr/>
      </w:pPr>
      <w:r>
        <w:rPr/>
        <w:t>会上，贺寿昌同志向卢昂颁发了“杰出导演奖”奖牌。学院教授代表张仲年、胡导，上海越剧院代表刘觉，上海昆曲团代表岳美缇，上海话剧艺术中心代表吕凉以及学生代表殷殊双双等在会上发言。最后，市委宣传部副部长陈东同志讲话，她说，卢昂所取得的成就，是他个人的荣誉，是上海戏剧学院的荣誉，也是上海的荣誉，她勉励卢昂再接再厉、追求卓越，在艺术创作的道路上取得更大的成就，同时希望上戏能够不断努力，培养出更多像卢昂这样的优秀艺术人才。</w:t>
      </w:r>
    </w:p>
    <w:p>
      <w:pPr>
        <w:pStyle w:val="Normal"/>
        <w:ind w:firstLine="420"/>
        <w:rPr/>
      </w:pPr>
      <w:r>
        <w:rPr/>
        <w:t>又讯（通讯员</w:t>
      </w:r>
      <w:r>
        <w:rPr>
          <w:rFonts w:eastAsia="Times New Roman"/>
        </w:rPr>
        <w:t xml:space="preserve"> </w:t>
      </w:r>
      <w:r>
        <w:rPr/>
        <w:t>晓真）</w:t>
      </w:r>
      <w:r>
        <w:rPr>
          <w:rFonts w:eastAsia="Times New Roman"/>
        </w:rPr>
        <w:t xml:space="preserve">  </w:t>
      </w:r>
      <w:r>
        <w:rPr/>
        <w:t>５月２０日，由《中国戏剧》杂志社主办、我院艺术创作中心协办的“新世纪杰出导演卢昂研讨会”在北京隆重举行。中国文化部艺术司司长于平、中国戏剧家协会党组书记董伟、中国文联研究室主任李春熹、著名戏剧理论家刘厚生、中央戏剧学院荣誉院长、著名导演艺术家徐晓钟、中国戏曲学会会长薛若琳、中国戏曲学会副会长龚和德、中国戏曲现代研究会会长姚欣、著名剧作家齐致翔、著名导演查明哲等首都知名戏剧专家纷纷出席会议并发言。上海市委宣传部副部长陈东、上海市艺术创作中心主任毛时安、我院副院长孙惠柱、教授张仲年以及山东吕剧院院长、著名剧作家刘桂成等专程前往北京出席此次盛会。</w:t>
      </w:r>
    </w:p>
    <w:p>
      <w:pPr>
        <w:pStyle w:val="Normal"/>
        <w:ind w:firstLine="420"/>
        <w:rPr/>
      </w:pPr>
      <w:r>
        <w:rPr/>
        <w:t>与会专家高度赞扬了卢昂教授在戏剧导演、戏剧教学、学术研究上所取得的成绩，同时表示，卢昂教授的勤奋好学、谦逊和气以及在导戏治学过程中的严谨大气是他之所以能取得诸多成就的重要原因。专家们希望卢昂教授能够在今日的成绩上沉下心来，更上层楼，导出更多好戏，特别希望卢昂教授能够在话剧导演上创造新的辉煌。</w:t>
      </w:r>
    </w:p>
    <w:p>
      <w:pPr>
        <w:pStyle w:val="Normal"/>
        <w:ind w:firstLine="420"/>
        <w:rPr/>
      </w:pPr>
      <w:r>
        <w:rPr/>
        <w:t>会议还宣读了中国戏剧家协会主席尚长荣先生与艺术司副司长蔺永均先生发来的的贺信。</w:t>
      </w:r>
    </w:p>
    <w:p>
      <w:pPr>
        <w:pStyle w:val="Heading1"/>
        <w:jc w:val="center"/>
        <w:rPr/>
      </w:pPr>
      <w:r>
        <w:rPr/>
        <w:t>我院近日在京掀起“三波”热浪</w:t>
      </w:r>
    </w:p>
    <w:p>
      <w:pPr>
        <w:pStyle w:val="Heading3"/>
        <w:jc w:val="center"/>
        <w:rPr/>
      </w:pPr>
      <w:r>
        <w:rPr>
          <w:rFonts w:cs="宋体;SimSun" w:ascii="宋体;SimSun" w:hAnsi="宋体;SimSun"/>
        </w:rPr>
        <w:t>●</w:t>
      </w:r>
      <w:r>
        <w:rPr/>
        <w:t>本报评论员</w:t>
      </w:r>
      <w:r>
        <w:rPr>
          <w:rFonts w:eastAsia="Times New Roman"/>
        </w:rPr>
        <w:t xml:space="preserve"> </w:t>
      </w:r>
      <w:r>
        <w:rPr/>
        <w:t>白水</w:t>
      </w:r>
    </w:p>
    <w:p>
      <w:pPr>
        <w:pStyle w:val="Normal"/>
        <w:ind w:firstLine="420"/>
        <w:rPr/>
      </w:pPr>
      <w:r>
        <w:rPr/>
        <w:t>为了进一步贯彻落实学院出戏出人的教学宗旨，我院近日在北京接连掀起“三波”热浪，宣传了上戏的办学风格和特色，扩大了学院的影响。</w:t>
      </w:r>
    </w:p>
    <w:p>
      <w:pPr>
        <w:pStyle w:val="Normal"/>
        <w:ind w:firstLine="420"/>
        <w:rPr/>
      </w:pPr>
      <w:r>
        <w:rPr/>
        <w:t>先是戏曲学院率团晋京演出。他们带去的剧目是《培尔</w:t>
      </w:r>
      <w:r>
        <w:rPr/>
        <w:t>·</w:t>
      </w:r>
      <w:r>
        <w:rPr/>
        <w:t>金特》、《墙头马上》、《清风亭》和《白蛇传》。在北京大学百周年纪念讲堂，一千多位大学生竞相观摩新一代大学生的戏曲演出，这种场面出现在戏曲舞台上是很罕见的。北大一位负责演出的老师说：“我们对来校演出一直保持高要求。上戏去年的《天堂的风铃》和今年的《墙头马上》就是这样的好作品。欢迎你们常来。５月２０日晚上在民族宫礼堂，全国政协副主席万国权、全国文联党组书记周巍峙在徐幸捷同志陪同下观看了演出并给予了高度评价。</w:t>
      </w:r>
    </w:p>
    <w:p>
      <w:pPr>
        <w:pStyle w:val="Normal"/>
        <w:ind w:firstLine="420"/>
        <w:rPr/>
      </w:pPr>
      <w:r>
        <w:rPr/>
        <w:t>再是５月２０日上午，中国剧协为卢昂教授举行的专题研讨会成功召开。卢昂作为一名３８岁的青年导演，在２０年不到的时间里导演了４０部戏剧，涉及３０多个剧种，其中０４、０５年连续两年获国家精品艺术奖。专家们为有这么年轻的出色导演叫好，为上戏能培养这么优秀的人才叫好。中央电视台于５月２３日的《焦点访谈》中，对卢昂作了专题采访。</w:t>
      </w:r>
    </w:p>
    <w:p>
      <w:pPr>
        <w:pStyle w:val="Normal"/>
        <w:ind w:firstLine="420"/>
        <w:rPr/>
      </w:pPr>
      <w:r>
        <w:rPr/>
        <w:t>最后是央视举行的毕业生之歌节目，邀请我院表演系毕业班演出小品《二琴》，戏曲学院隋晓庆同学也表演了精彩的京剧唱段，引起轰动。著名电影演员项堃已经百岁高龄，在看完演出后非常激动，上台发表即兴评论。他说：“我看过很多年轻人演的作品，但像上戏学生这样质朴、生动、真实地反映基层农村生活的并不多见。上戏恪守现实主义教学方法，培养观察生活、提炼生活的能力，很好！”</w:t>
      </w:r>
    </w:p>
    <w:p>
      <w:pPr>
        <w:pStyle w:val="Normal"/>
        <w:ind w:firstLine="420"/>
        <w:rPr/>
      </w:pPr>
      <w:r>
        <w:rPr/>
        <w:t>北京是我国文化艺术的中心，北京人一直对艺术有较高的品位和较严格的标准。我院近日的这“三波”热浪，是广大师生员工辛勤努力的结果，也是学院改革发展的形象体现。让我们继续努力，更加有为！</w:t>
      </w:r>
    </w:p>
    <w:p>
      <w:pPr>
        <w:pStyle w:val="Heading1"/>
        <w:jc w:val="center"/>
        <w:rPr/>
      </w:pPr>
      <w:r>
        <w:rPr/>
        <w:t>市委宣传部副部长张止静来院</w:t>
      </w:r>
    </w:p>
    <w:p>
      <w:pPr>
        <w:pStyle w:val="Heading1"/>
        <w:jc w:val="center"/>
        <w:rPr/>
      </w:pPr>
      <w:r>
        <w:rPr/>
        <w:t>研讨艺术人才培养模式</w:t>
      </w:r>
    </w:p>
    <w:p>
      <w:pPr>
        <w:pStyle w:val="Normal"/>
        <w:ind w:firstLine="420"/>
        <w:rPr/>
      </w:pPr>
      <w:r>
        <w:rPr/>
        <w:t>本报讯</w:t>
      </w:r>
      <w:r>
        <w:rPr>
          <w:rFonts w:eastAsia="Times New Roman"/>
        </w:rPr>
        <w:t xml:space="preserve">  </w:t>
      </w:r>
      <w:r>
        <w:rPr/>
        <w:t>５月１２日上午，市委宣传部副部长张止静、市文广局艺术总监马博敏来到我院莲花路校区，就学院的年轻拔尖人才的培养工作进行了调研。学院党委书记贺寿昌、戏曲学院院长徐幸捷就学院酝酿成立剧团的事宜进行了汇报。</w:t>
      </w:r>
    </w:p>
    <w:p>
      <w:pPr>
        <w:pStyle w:val="Normal"/>
        <w:ind w:firstLine="420"/>
        <w:rPr/>
      </w:pPr>
      <w:r>
        <w:rPr/>
        <w:t>张止静副部长和马博敏总监首先观看了戏曲学院和戏曲学校学生表演的节目，随后与学院领导进行了讨论。张止静副部长表示，看了学生的演出很兴奋。她提到艺术人才的培养有两个重要的方面：一是要抓源头；二是要有特色。艺术人才的培养有其特有的规律和目标，艺术教学完全是个性化的，要因人施教。对于学院酝酿成立剧团，她认为这一举措非常好，她希望通过加大演出实践，提前让学生上舞台，这对培养拔尖的艺术人才是很好的方式。青年剧团的成立将有利于现有剧团进行竞争，有利于上海文化事业的繁荣和发展。张副部长表示：作为分管艺术人才培养工作，她将尽其努力帮助学院成立剧团。</w:t>
      </w:r>
    </w:p>
    <w:p>
      <w:pPr>
        <w:pStyle w:val="Normal"/>
        <w:ind w:firstLine="420"/>
        <w:rPr/>
      </w:pPr>
      <w:r>
        <w:rPr/>
        <w:t>接着，贺寿昌书记结合学院的实际情况作了汇报。他提到了上戏将狠抓演出实践，把舞台实践作为课堂教学的延伸和拓展。在思路上准备成立上戏青年艺术剧院，下属京昆剧团、舞蹈团和话剧团。根据条件，成熟一个搞一个。</w:t>
      </w:r>
    </w:p>
    <w:p>
      <w:pPr>
        <w:pStyle w:val="Normal"/>
        <w:ind w:firstLine="420"/>
        <w:rPr/>
      </w:pPr>
      <w:r>
        <w:rPr/>
        <w:t>戏曲学院徐幸捷院长接着对成立京剧团提出了具体的意见。围绕建团思路，领导们对剧团成立的时间和方式提出了指导性的建议。研讨会取得了一致的共识。</w:t>
      </w:r>
      <w:r>
        <w:rPr>
          <w:rFonts w:eastAsia="Times New Roman"/>
        </w:rPr>
        <w:t xml:space="preserve">                 </w:t>
      </w:r>
      <w:r>
        <w:rPr/>
        <w:t>（弓长）</w:t>
      </w:r>
    </w:p>
    <w:p>
      <w:pPr>
        <w:pStyle w:val="Heading1"/>
        <w:jc w:val="center"/>
        <w:rPr/>
      </w:pPr>
      <w:r>
        <w:rPr/>
        <w:t>戏曲人生</w:t>
      </w:r>
      <w:r>
        <w:rPr>
          <w:rFonts w:eastAsia="Times New Roman"/>
        </w:rPr>
        <w:t xml:space="preserve">  </w:t>
      </w:r>
      <w:r>
        <w:rPr/>
        <w:t>粉墨中国</w:t>
      </w:r>
    </w:p>
    <w:p>
      <w:pPr>
        <w:pStyle w:val="Heading3"/>
        <w:jc w:val="center"/>
        <w:rPr/>
      </w:pPr>
      <w:r>
        <w:rPr/>
        <w:t>我院举行“粉墨中国”——传统戏剧展览与演示推介会</w:t>
      </w:r>
      <w:r>
        <w:rPr/>
        <w:t>0</w:t>
      </w:r>
    </w:p>
    <w:p>
      <w:pPr>
        <w:pStyle w:val="Normal"/>
        <w:ind w:firstLine="420"/>
        <w:rPr/>
      </w:pPr>
      <w:r>
        <w:rPr/>
        <w:t>本报讯</w:t>
      </w:r>
      <w:r>
        <w:rPr>
          <w:rFonts w:eastAsia="Times New Roman"/>
        </w:rPr>
        <w:t xml:space="preserve">  </w:t>
      </w:r>
      <w:r>
        <w:rPr/>
        <w:t>５月２２日，“粉墨中国”——传统戏剧展览与演示推介会在我院小剧场与中外戏剧爱好者见面。市外办副主任傅继红、上海市高校图工委秘书长庄琦、我院副院长韩生等领导出席推介会。</w:t>
      </w:r>
    </w:p>
    <w:p>
      <w:pPr>
        <w:pStyle w:val="Normal"/>
        <w:ind w:firstLine="420"/>
        <w:rPr/>
      </w:pPr>
      <w:r>
        <w:rPr>
          <w:rFonts w:cs="宋体;SimSun" w:ascii="宋体;SimSun" w:hAnsi="宋体;SimSun"/>
        </w:rPr>
        <w:t>“</w:t>
      </w:r>
      <w:r>
        <w:rPr/>
        <w:t>粉墨中国”——传统戏剧展览与演示会由我院图书馆、戏曲学校联合主办。展演活动首先将中国戏曲中的勾脸、化妆等幕后的鲜为人知的过程完整地搬到幕前，让大家直接欣赏中国戏剧幕布后面的奥秘。随后，播放一部时长约１０分钟的宣传片。现场，戏校师生再次为观众“解密”，表演了毯子功与把子功的训练过程。最后，表演了戏曲折子戏《金猴迎春》《霸王别姬》《穆桂英挂帅》《定军山》《三岔口》等精彩剧目，将演出展示活动推向高潮。</w:t>
      </w:r>
    </w:p>
    <w:p>
      <w:pPr>
        <w:pStyle w:val="TextBodyIndent"/>
        <w:rPr/>
      </w:pPr>
      <w:r>
        <w:rPr/>
        <w:t>值得一提的是，本次活动将静态的平面展示与动态的舞台展示相结合，将戏曲经典片段的演示与现代时尚元素相结合，将演员前台表演与演职人员幕后参与相结合，加深了观众对戏曲艺术的参与度，探索了一条中国传统文化对外宣传、推广、交流的新路。我们期待着“粉墨中国”能够成为上戏乃至上海的文化名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t>二版</w:t>
      </w:r>
    </w:p>
    <w:p>
      <w:pPr>
        <w:pStyle w:val="Heading1"/>
        <w:jc w:val="center"/>
        <w:rPr>
          <w:sz w:val="36"/>
        </w:rPr>
      </w:pPr>
      <w:r>
        <w:rPr>
          <w:sz w:val="36"/>
        </w:rPr>
        <w:t>财政部领导来院审查“党在我心中”展演小品</w:t>
      </w:r>
    </w:p>
    <w:p>
      <w:pPr>
        <w:pStyle w:val="Normal"/>
        <w:ind w:firstLine="420"/>
        <w:rPr/>
      </w:pPr>
      <w:r>
        <w:rPr/>
        <w:t>本报讯</w:t>
      </w:r>
      <w:r>
        <w:rPr>
          <w:rFonts w:eastAsia="Times New Roman"/>
        </w:rPr>
        <w:t xml:space="preserve">  </w:t>
      </w:r>
      <w:r>
        <w:rPr/>
        <w:t>５月１５日晚，国家财政部机关纪委书记、机关党委副书记曲永兰，财政部驻上海市财政监察专员办事处监察专员杜悦妹，上海市委副秘书长孙路一等领导来到我院，在院党委书记贺寿昌、副院长刘志钢的陪同下，观看了“党在我心中”小品展演活动中的财政机关小品《非常来客》。小品由电视艺术学院赵武老师执导，财政部驻上海市财政监察办事处的一位工作人员与我院三位学生分别饰演了小品中的不同角色。</w:t>
      </w:r>
    </w:p>
    <w:p>
      <w:pPr>
        <w:pStyle w:val="Normal"/>
        <w:ind w:firstLine="420"/>
        <w:rPr/>
      </w:pPr>
      <w:r>
        <w:rPr/>
        <w:t>小品结束后，曲永兰书记、杜悦妹专员充分肯定了《非常来客》在主题思想把握上的准确、演员表演上的娴熟，同时也对小品的进一步修改完善提出了意见与建议。陪同观看节目的我院创作中心主任陆军、赵武老师表示，将在现有小品框架的基础上对剧本进行再创作，全力以赴地创作出优秀作品，展现财政部上海专员办的风采，展现上海的风采。</w:t>
      </w:r>
      <w:r>
        <w:rPr>
          <w:rFonts w:eastAsia="Times New Roman"/>
        </w:rPr>
        <w:t xml:space="preserve">                           </w:t>
      </w:r>
      <w:r>
        <w:rPr/>
        <w:t>（宣传）</w:t>
      </w:r>
    </w:p>
    <w:p>
      <w:pPr>
        <w:pStyle w:val="Heading1"/>
        <w:jc w:val="center"/>
        <w:rPr>
          <w:sz w:val="36"/>
        </w:rPr>
      </w:pPr>
      <w:r>
        <w:rPr>
          <w:sz w:val="36"/>
        </w:rPr>
        <w:t>厉无畏教授走进上戏谈“创意产业盈利模式”</w:t>
      </w:r>
    </w:p>
    <w:p>
      <w:pPr>
        <w:pStyle w:val="Normal"/>
        <w:ind w:firstLine="420"/>
        <w:rPr/>
      </w:pPr>
      <w:r>
        <w:rPr/>
        <w:t>本报讯</w:t>
      </w:r>
      <w:r>
        <w:rPr>
          <w:rFonts w:eastAsia="Times New Roman"/>
        </w:rPr>
        <w:t xml:space="preserve">  </w:t>
      </w:r>
      <w:r>
        <w:rPr/>
        <w:t>５月１３日下午，全国人大常委、上海市人大常委会副主任、上海社会科学院经济研究所所长、著名经济学家、上海戏剧学院客座教授厉无畏来到我院红楼２０９教室，给首届ＭＦＡ艺术硕士的同学们授课，讲授《创意产业赢利模式》专题讲座。党委书记贺寿昌、副院长韩生、创意学院常务副院长孙福良等领导与上戏学子们一同聆听了厉无畏先生的讲课。</w:t>
      </w:r>
    </w:p>
    <w:p>
      <w:pPr>
        <w:pStyle w:val="Normal"/>
        <w:ind w:firstLine="420"/>
        <w:rPr/>
      </w:pPr>
      <w:r>
        <w:rPr/>
        <w:t>厉无畏先生是上海创意产业界的理论权威，长期以来一直积极倡导创意产业发展和创意学学科建设。讲座中，他围绕“创意产业的赢利模式”这一主题，分别从创意产业内涵与产业化路径、创意产业的价值链及其特征、基于价值链分析的赢利模式等三方面进行了讲述。</w:t>
      </w:r>
    </w:p>
    <w:p>
      <w:pPr>
        <w:pStyle w:val="Normal"/>
        <w:ind w:firstLine="420"/>
        <w:rPr/>
      </w:pPr>
      <w:r>
        <w:rPr/>
        <w:t>厉教授的授课受到了广大师生们的热烈欢迎，很多其他班级的同学都赶来踊跃听课和积极提问，生动的课程引来了同学们一阵阵热烈的掌声。</w:t>
      </w:r>
      <w:r>
        <w:rPr>
          <w:rFonts w:eastAsia="Times New Roman"/>
        </w:rPr>
        <w:t xml:space="preserve">                </w:t>
      </w:r>
      <w:r>
        <w:rPr/>
        <w:t>（竹子）</w:t>
      </w:r>
    </w:p>
    <w:p>
      <w:pPr>
        <w:pStyle w:val="Heading1"/>
        <w:jc w:val="center"/>
        <w:rPr/>
      </w:pPr>
      <w:r>
        <w:rPr/>
        <w:t>何添发作“学习中央关于加强</w:t>
      </w:r>
    </w:p>
    <w:p>
      <w:pPr>
        <w:pStyle w:val="Heading1"/>
        <w:jc w:val="center"/>
        <w:rPr/>
      </w:pPr>
      <w:r>
        <w:rPr/>
        <w:t>人民政协与党派工作精神”报告</w:t>
      </w:r>
    </w:p>
    <w:p>
      <w:pPr>
        <w:pStyle w:val="Normal"/>
        <w:ind w:firstLine="420"/>
        <w:rPr/>
      </w:pPr>
      <w:r>
        <w:rPr/>
        <w:t>本报讯（通讯员张洁）</w:t>
      </w:r>
      <w:r>
        <w:rPr>
          <w:rFonts w:eastAsia="Times New Roman"/>
        </w:rPr>
        <w:t xml:space="preserve">  </w:t>
      </w:r>
      <w:r>
        <w:rPr/>
        <w:t>５月１１日下午，统战部举办“学习中央关于加强人民政协与党派工作精神”的学习报告会，由全国政协常委、全国政协港澳台侨委员会副主任、我院原党委书记何添发主讲。报告会由孙惠柱副院长主持，各民主党派、无党派、少数民族、侨联代表济济一堂，听取了报告。</w:t>
      </w:r>
    </w:p>
    <w:p>
      <w:pPr>
        <w:pStyle w:val="Normal"/>
        <w:ind w:firstLine="420"/>
        <w:rPr/>
      </w:pPr>
      <w:r>
        <w:rPr/>
        <w:t>在两个小时的时间里，何添发通过生动的具体事例、真实的自身感受，重点介绍了今年两会的特点、统一战线仍然是党的三大法宝、侨务工作等三个方面的情况，并着重谈了今年两会的热点、亮点，即政府工作报告的有关问题：１、解决三农问题，建设社会主义新农村；２、实施科教兴国战略和教育文化战略，提高自主创新能力；３、构建和谐社会；４、进一步加大反腐倡廉力度；５、进一步加强公共道德教育，特别是青少年思想道德教育。既为大家描绘出一幅国内外、党内外为了国家繁荣同心同德加快发展的生动画卷，又谈及一些发人深思的深层次问题，使与会者深受教育和启发。</w:t>
      </w:r>
    </w:p>
    <w:p>
      <w:pPr>
        <w:pStyle w:val="Normal"/>
        <w:ind w:firstLine="420"/>
        <w:rPr/>
      </w:pPr>
      <w:r>
        <w:rPr/>
        <w:t>何添发最后强调，学院这几年出现欣欣向荣的景象，学院“十一五”规划即将出台，希望大家只争朝夕，团结一心，按照既定的目标前进，实现学院的快速健康发展。</w:t>
      </w:r>
    </w:p>
    <w:p>
      <w:pPr>
        <w:pStyle w:val="Heading1"/>
        <w:jc w:val="center"/>
        <w:rPr>
          <w:sz w:val="32"/>
        </w:rPr>
      </w:pPr>
      <w:r>
        <w:rPr>
          <w:sz w:val="32"/>
        </w:rPr>
        <w:t>组织部开展保持共产党员先进性教育“补课”活动</w:t>
      </w:r>
    </w:p>
    <w:p>
      <w:pPr>
        <w:pStyle w:val="Normal"/>
        <w:ind w:firstLine="420"/>
        <w:rPr/>
      </w:pPr>
      <w:r>
        <w:rPr/>
        <w:t>本报讯（通讯员章楚吟）</w:t>
      </w:r>
      <w:r>
        <w:rPr>
          <w:rFonts w:eastAsia="Times New Roman"/>
        </w:rPr>
        <w:t xml:space="preserve">  </w:t>
      </w:r>
      <w:r>
        <w:rPr/>
        <w:t>４月２１日晚６点，我院针对新入党的师生所开展的保持共产党员先进性教育“补课”活动在佛西楼正式拉开帷幕。</w:t>
      </w:r>
    </w:p>
    <w:p>
      <w:pPr>
        <w:pStyle w:val="Normal"/>
        <w:ind w:firstLine="420"/>
        <w:rPr/>
      </w:pPr>
      <w:r>
        <w:rPr/>
        <w:t>在开班仪式上，原组织部长张依顺老师就上学期我院先进性教育活动开展的情况和取得的成果作了简要介绍，组织部长邱中岳老师向与会同志介绍了本次“补课”活动的具体安排，并提出了要求，随后，大家共同观看了市委党校袁秉达教授做的《关于保持共产党员先进性新教育活动专题报告》的录像。</w:t>
      </w:r>
    </w:p>
    <w:p>
      <w:pPr>
        <w:pStyle w:val="Normal"/>
        <w:ind w:firstLine="420"/>
        <w:rPr/>
      </w:pPr>
      <w:r>
        <w:rPr/>
        <w:t>在接下来为期十天的第一阶段活动中，参加“补课”的党员同志利用工作、学习之余，自学先进性教育的有关文件和学习材料，认真做好笔记，积极展开讨论。参加“补课”的党员都就第一阶段的学习作了深刻的书面总结，表示在全党范围内开展的这次保持共产党员先进性教育活动具有重大的意义，是每名党员进一步认识党、净化自己党性、提高党员素质的大好机会，大家表示，要通过自己的不懈努力将党员先进性在日常的工作、学习中得到更好的体现。</w:t>
      </w:r>
      <w:r>
        <w:rPr/>
        <w:t>?</w:t>
      </w:r>
    </w:p>
    <w:p>
      <w:pPr>
        <w:pStyle w:val="Heading1"/>
        <w:jc w:val="center"/>
        <w:rPr/>
      </w:pPr>
      <w:r>
        <w:rPr/>
        <w:t>组织部率先进性教育“补课”党员</w:t>
      </w:r>
    </w:p>
    <w:p>
      <w:pPr>
        <w:pStyle w:val="Heading1"/>
        <w:jc w:val="center"/>
        <w:rPr/>
      </w:pPr>
      <w:r>
        <w:rPr/>
        <w:t>赴洋山深水港参观</w:t>
      </w:r>
    </w:p>
    <w:p>
      <w:pPr>
        <w:pStyle w:val="Normal"/>
        <w:ind w:firstLine="420"/>
        <w:rPr/>
      </w:pPr>
      <w:r>
        <w:rPr/>
        <w:t>本报讯（通讯员王桢臻）</w:t>
      </w:r>
      <w:r>
        <w:rPr>
          <w:rFonts w:eastAsia="Times New Roman"/>
        </w:rPr>
        <w:t xml:space="preserve">  </w:t>
      </w:r>
      <w:r>
        <w:rPr/>
        <w:t>随着我院保持共产党员先进性教育“补课”活动进入分析评议阶段，在组织部邱中岳和杨丹老师的带领下，参加“补课”的１２名党员于５月１４日举行了主题实践活动。</w:t>
      </w:r>
    </w:p>
    <w:p>
      <w:pPr>
        <w:pStyle w:val="TextBodyIndent"/>
        <w:rPr/>
      </w:pPr>
      <w:r>
        <w:rPr/>
        <w:t>大家参观了上海市头号工程的洋山深水港，体验了磁悬浮列车的极速。这次主题实践活动为参加“补课”的党员师生提供了一个拓宽视野机会，大家看到了上海日新月异的今天，亲眼目睹了在党的领导下万众一心投入到社会主义建设的雄壮场面，真真切切地感受到了国家在快速的发展。师生们纷纷表示，要为有中国特色社会主义的建设贡献自己的力量，要用自己的行动实践党员的先进性。</w:t>
      </w:r>
    </w:p>
    <w:p>
      <w:pPr>
        <w:pStyle w:val="Heading1"/>
        <w:jc w:val="center"/>
        <w:rPr/>
      </w:pPr>
      <w:r>
        <w:rPr/>
        <w:t>参观东海大桥、学习洋山精神</w:t>
      </w:r>
    </w:p>
    <w:p>
      <w:pPr>
        <w:pStyle w:val="Heading1"/>
        <w:jc w:val="center"/>
        <w:rPr/>
      </w:pPr>
      <w:r>
        <w:rPr/>
        <w:t>统战部组织赴洋山参观</w:t>
      </w:r>
    </w:p>
    <w:p>
      <w:pPr>
        <w:pStyle w:val="Normal"/>
        <w:ind w:firstLine="420"/>
        <w:rPr/>
      </w:pPr>
      <w:r>
        <w:rPr/>
        <w:t>本报讯（通讯员张洁）</w:t>
      </w:r>
      <w:r>
        <w:rPr>
          <w:rFonts w:eastAsia="Times New Roman"/>
        </w:rPr>
        <w:t xml:space="preserve">  </w:t>
      </w:r>
      <w:r>
        <w:rPr/>
        <w:t>５月１３日，统战部组织部分民主党派、无党派人士、少数民族、侨联的同志以及西藏班的同学们赴洋山参观了东海大桥、南汇嘴观海公园、滴水湖，乘坐了磁悬浮列车。</w:t>
      </w:r>
    </w:p>
    <w:p>
      <w:pPr>
        <w:pStyle w:val="Normal"/>
        <w:ind w:firstLine="420"/>
        <w:rPr/>
      </w:pPr>
      <w:r>
        <w:rPr/>
        <w:t>东海大桥作为洋山深水港的重要配套工程，不仅为加快上海国际航运中心的建设奠定了基础，而且也填补了我国现行海上桥梁施工规范的空白，是我国第一座真正意义上的外海跨海大桥。通过参观，大家既赞叹东海大桥的气势恢宏，又感受到洋山建设者的昂扬斗志；既体验了磁悬浮列车的高速，又漫步公园，放松了心情。参观完毕，在回程的路上，看到洋山港第二期工程正如火如荼地进行着，大家情不自禁地为上海的日新月异而感到欢欣鼓舞，对洋山港建设者们的不辱使命的负责精神、勇挑重担的拼搏精神、保持本色的奉献精神、求真务实的科学精神、团结协作的大局精神肃然起敬。大家纷纷表示要学习和发扬洋山精神，为学院的改革和发展贡献自己的力量。</w:t>
      </w:r>
    </w:p>
    <w:p>
      <w:pPr>
        <w:pStyle w:val="Heading1"/>
        <w:jc w:val="center"/>
        <w:rPr/>
      </w:pPr>
      <w:r>
        <w:rPr/>
        <w:t>戏苑传真</w:t>
      </w:r>
    </w:p>
    <w:p>
      <w:pPr>
        <w:pStyle w:val="Normal"/>
        <w:ind w:firstLine="420"/>
        <w:rPr/>
      </w:pPr>
      <w:r>
        <w:rPr/>
        <w:t>与静安区签定新一轮</w:t>
      </w:r>
    </w:p>
    <w:p>
      <w:pPr>
        <w:pStyle w:val="Normal"/>
        <w:ind w:firstLine="420"/>
        <w:rPr/>
      </w:pPr>
      <w:r>
        <w:rPr/>
        <w:t>文化志愿行动协议书</w:t>
      </w:r>
    </w:p>
    <w:p>
      <w:pPr>
        <w:pStyle w:val="Normal"/>
        <w:ind w:firstLine="420"/>
        <w:rPr/>
      </w:pPr>
      <w:r>
        <w:rPr/>
        <w:t>本报讯</w:t>
      </w:r>
      <w:r>
        <w:rPr>
          <w:rFonts w:eastAsia="Times New Roman"/>
        </w:rPr>
        <w:t xml:space="preserve">  </w:t>
      </w:r>
      <w:r>
        <w:rPr/>
        <w:t>５月１４日，由静安区文明办、静安区文化局和上海戏剧学院、上海音乐学院共同主办，静安区文化馆承办的第三届上戏、上音文化志愿者“行动在静安”宣誓仪式暨成果汇报演出在静安公园举行，中共静安区委常委、宣传部部长李关德等静安区有关领导与上音党委书记董金平，我院党委副书记、副院长葛朗等领导参加了此次活动。</w:t>
      </w:r>
    </w:p>
    <w:p>
      <w:pPr>
        <w:pStyle w:val="Normal"/>
        <w:ind w:firstLine="420"/>
        <w:rPr/>
      </w:pPr>
      <w:r>
        <w:rPr/>
        <w:t>活动中，静安区副区长陈东辉与我院、上音签定了新一轮文化志愿行动协议书，李关德部长向文化志愿团授予志愿行动旗帜，志愿者们在上海市电影演员剧团团长、著名表演艺术家崔杰老师的带领下进行宣誓。汇报演出中，由我院学生王文娜、夏青、王杨、莎日娜、张一琼等编排的歌舞、朗诵等节目深受好评，我院刘雪松同学担任本次活动的主持。</w:t>
      </w:r>
      <w:r>
        <w:rPr>
          <w:rFonts w:eastAsia="Times New Roman"/>
        </w:rPr>
        <w:t xml:space="preserve">   </w:t>
      </w:r>
      <w:r>
        <w:rPr/>
        <w:t>（张抒）</w:t>
      </w:r>
    </w:p>
    <w:p>
      <w:pPr>
        <w:pStyle w:val="Normal"/>
        <w:ind w:firstLine="420"/>
        <w:rPr/>
      </w:pPr>
      <w:r>
        <w:rPr/>
        <w:t>与华师大共同探讨主持艺术教育</w:t>
      </w:r>
    </w:p>
    <w:p>
      <w:pPr>
        <w:pStyle w:val="Normal"/>
        <w:ind w:firstLine="420"/>
        <w:rPr/>
      </w:pPr>
      <w:r>
        <w:rPr/>
        <w:t>本报讯</w:t>
      </w:r>
      <w:r>
        <w:rPr>
          <w:rFonts w:eastAsia="Times New Roman"/>
        </w:rPr>
        <w:t xml:space="preserve">  </w:t>
      </w:r>
      <w:r>
        <w:rPr/>
        <w:t>由电视艺术学院主持艺术系主办的“主持艺术教育的对话与展望——与长三角三大名校对对谈”活动于日前正式拉开帷幕。５月１９日，首场会谈——我院电视学院与华东师范大学广播电视学系的对话在老干部活动室举行。华师大广播电视学系主任王群教授、副教授陈虹、播音主持艺术专业委员会主任马力三位老师与我院主持艺术系宋怀强、吴洪林、陈贝贝老师参加会谈活动。５月２５日与６月１日，我院还将分别与复旦大学新闻学院、浙江传媒大学播音系进行第二、第三场交流、对话。</w:t>
      </w:r>
    </w:p>
    <w:p>
      <w:pPr>
        <w:pStyle w:val="Normal"/>
        <w:ind w:firstLine="420"/>
        <w:rPr/>
      </w:pPr>
      <w:r>
        <w:rPr/>
        <w:t>电视学院院长龙俊杰表示，此次与长三角三大名校对对谈活动主要是为配合学院的评估工作，以评促改，以评促建，使电视艺术学院得到更好的发展。</w:t>
      </w:r>
      <w:r>
        <w:rPr>
          <w:rFonts w:eastAsia="Times New Roman"/>
        </w:rPr>
        <w:t xml:space="preserve"> </w:t>
      </w:r>
      <w:r>
        <w:rPr/>
        <w:t>（晓岚）</w:t>
      </w:r>
    </w:p>
    <w:p>
      <w:pPr>
        <w:pStyle w:val="Normal"/>
        <w:ind w:firstLine="420"/>
        <w:rPr/>
      </w:pPr>
      <w:r>
        <w:rPr/>
        <w:t>０６年第一期党训班开课</w:t>
      </w:r>
    </w:p>
    <w:p>
      <w:pPr>
        <w:pStyle w:val="Normal"/>
        <w:ind w:firstLine="420"/>
        <w:rPr/>
      </w:pPr>
      <w:r>
        <w:rPr/>
        <w:t>本报讯</w:t>
      </w:r>
      <w:r>
        <w:rPr>
          <w:rFonts w:eastAsia="Times New Roman"/>
        </w:rPr>
        <w:t xml:space="preserve">  </w:t>
      </w:r>
      <w:r>
        <w:rPr/>
        <w:t>５月１１日晚，我院２００６年第一期大学生入党积极分子培训班在佛西楼会议室正式开讲。本期党训班共有４６名学生参加，听课人数高于以往历届党训班，体现了我院大学生较高的政治热情。学生处处长邱中岳老师首先在党训班上做了课前动员，希望每位学员通过党训班的学习，做到“抓理论”、“讲政治”、“精业务”、“做一名积极分子”四点要求。随后，邱老师为学员们讲授了“中国共产党最高纲领与最低纲领的辩证统一关系”，党训班第一课正式开讲。本期党训班将历时一月。</w:t>
      </w:r>
      <w:r>
        <w:rPr>
          <w:rFonts w:eastAsia="Times New Roman"/>
        </w:rPr>
        <w:t xml:space="preserve">  </w:t>
      </w:r>
      <w:r>
        <w:rPr/>
        <w:t>（学生处）</w:t>
      </w:r>
    </w:p>
    <w:p>
      <w:pPr>
        <w:pStyle w:val="Normal"/>
        <w:ind w:firstLine="420"/>
        <w:rPr/>
      </w:pPr>
      <w:r>
        <w:rPr>
          <w:rFonts w:cs="宋体;SimSun" w:ascii="宋体;SimSun" w:hAnsi="宋体;SimSun"/>
        </w:rPr>
        <w:t>“</w:t>
      </w:r>
      <w:r>
        <w:rPr/>
        <w:t>知荣辱、学礼仪、促和谐”</w:t>
      </w:r>
    </w:p>
    <w:p>
      <w:pPr>
        <w:pStyle w:val="Normal"/>
        <w:ind w:firstLine="420"/>
        <w:rPr/>
      </w:pPr>
      <w:r>
        <w:rPr/>
        <w:t>礼仪讲座在我院举办</w:t>
      </w:r>
    </w:p>
    <w:p>
      <w:pPr>
        <w:pStyle w:val="Normal"/>
        <w:ind w:firstLine="420"/>
        <w:rPr/>
      </w:pPr>
      <w:r>
        <w:rPr/>
        <w:t>本报讯</w:t>
      </w:r>
      <w:r>
        <w:rPr>
          <w:rFonts w:eastAsia="Times New Roman"/>
        </w:rPr>
        <w:t xml:space="preserve">  </w:t>
      </w:r>
      <w:r>
        <w:rPr/>
        <w:t>我院学生党总支与静安社区综合党委、工会联合举办的“知荣辱、学礼仪、促和谐——我们走到一起来”主题讲座于４月２８日晚在佛西楼会议室举行。讲座邀请了柏万青志愿者工作室的柏老师和我院舞美系徐家华教授为静安社区部分公司与企业领导及其志愿者进行了以“形象、礼仪”为核心内容的主题讲座，我院学生处长邱中岳老师及雀巢公司党委书记杨老师对会议作总结发言。</w:t>
      </w:r>
      <w:r>
        <w:rPr>
          <w:rFonts w:eastAsia="Times New Roman"/>
        </w:rPr>
        <w:t xml:space="preserve">      </w:t>
      </w:r>
      <w:r>
        <w:rPr/>
        <w:t>（郝晨星）</w:t>
      </w:r>
    </w:p>
    <w:p>
      <w:pPr>
        <w:pStyle w:val="Heading1"/>
        <w:jc w:val="center"/>
        <w:rPr/>
      </w:pPr>
      <w:r>
        <w:rPr/>
        <w:t>迎评动态</w:t>
      </w:r>
    </w:p>
    <w:p>
      <w:pPr>
        <w:pStyle w:val="Normal"/>
        <w:ind w:firstLine="420"/>
        <w:rPr/>
      </w:pPr>
      <w:r>
        <w:rPr>
          <w:rFonts w:cs="宋体;SimSun" w:ascii="宋体;SimSun" w:hAnsi="宋体;SimSun"/>
        </w:rPr>
        <w:t>▲</w:t>
      </w:r>
      <w:r>
        <w:rPr>
          <w:rFonts w:eastAsia="Times New Roman"/>
        </w:rPr>
        <w:t xml:space="preserve"> </w:t>
      </w:r>
      <w:r>
        <w:rPr/>
        <w:t>５月８日下午，我院召开评估工作会，院领导贺寿昌、葛朗、韩生、孙惠柱、刘志钢、评估办工作人员、全院中层干部出席会议。会议由葛朗同志主持。会议再次强调了评估工作对我院发展的重要意义，要求各部门以评估为改进工作的契机，以评估标准为本科教学建设工作的依据，将迎接评估工作与当前学科、基地和环境建设等工作统一起来。</w:t>
      </w:r>
    </w:p>
    <w:p>
      <w:pPr>
        <w:pStyle w:val="Normal"/>
        <w:ind w:firstLine="420"/>
        <w:rPr/>
      </w:pPr>
      <w:r>
        <w:rPr/>
        <w:t>会议还对评估工作领导小组和评估工作办公室相关人员做了微调，并新成立了八个专项整改检查组，由各相关院领导担任组长，分类管理迎评工作。院领导们谈了各小组近阶段的工作思路，并结合分管工作做了工作部署，强调了工作纪律。</w:t>
      </w:r>
    </w:p>
    <w:p>
      <w:pPr>
        <w:pStyle w:val="Normal"/>
        <w:ind w:firstLine="420"/>
        <w:rPr/>
      </w:pPr>
      <w:r>
        <w:rPr>
          <w:rFonts w:cs="宋体;SimSun" w:ascii="宋体;SimSun" w:hAnsi="宋体;SimSun"/>
        </w:rPr>
        <w:t>▲</w:t>
      </w:r>
      <w:r>
        <w:rPr>
          <w:rFonts w:eastAsia="Times New Roman"/>
        </w:rPr>
        <w:t xml:space="preserve"> </w:t>
      </w:r>
      <w:r>
        <w:rPr/>
        <w:t>５月９日上午，市教委教育评估专家邵廷忠进驻我校，在院评估办工作人员配合下对各系（院）、相关职能部门送交的备查材料进行检查、审阅。这是继２月２８日完成的首轮材料检查之后的第二次全院范围内的材料检查整改。评估办工作人员将记录专家在检查中提出的整改意见并及时反馈到各部门，各部门要按照工作进度抓紧整改，以备下一轮检查。</w:t>
      </w:r>
    </w:p>
    <w:p>
      <w:pPr>
        <w:pStyle w:val="Normal"/>
        <w:ind w:firstLine="420"/>
        <w:rPr/>
      </w:pPr>
      <w:r>
        <w:rPr/>
        <w:t>根据专家经验，材料准备工作要多次反复，从整改到检查，再从检查到整改，往复几次，才能使材料质量不断完善提高。</w:t>
      </w:r>
    </w:p>
    <w:p>
      <w:pPr>
        <w:pStyle w:val="Normal"/>
        <w:ind w:firstLine="420"/>
        <w:rPr/>
      </w:pPr>
      <w:r>
        <w:rPr>
          <w:rFonts w:cs="宋体;SimSun" w:ascii="宋体;SimSun" w:hAnsi="宋体;SimSun"/>
        </w:rPr>
        <w:t>▲</w:t>
      </w:r>
      <w:r>
        <w:rPr>
          <w:rFonts w:eastAsia="Times New Roman"/>
        </w:rPr>
        <w:t xml:space="preserve"> </w:t>
      </w:r>
      <w:r>
        <w:rPr/>
        <w:t>５月９日下午，由党委书记贺寿昌、副院长韩生任组长的办学指导思想组（兼自评报告）召开小组工作会，结合工作职责和迎评任务，贺寿昌和韩生同志将５月份工作任务分解为四大项：“十一五规划”的讨论反馈、修订补充（包含教学中心地位的保障）；办学定位办学特色的提炼整理；自评报告的草拟。</w:t>
      </w:r>
    </w:p>
    <w:p>
      <w:pPr>
        <w:pStyle w:val="Normal"/>
        <w:ind w:firstLine="420"/>
        <w:rPr/>
      </w:pPr>
      <w:r>
        <w:rPr/>
        <w:t>为有效促进各项工作顺利开展，该小组在会上确立了以下工作机制：各项工作落实具体负责人；指定督办联络人（负责督促本小组工作以及与评估办的信息沟通）；制定工作进展表，把握时间节奏。</w:t>
      </w:r>
    </w:p>
    <w:p>
      <w:pPr>
        <w:pStyle w:val="Normal"/>
        <w:ind w:firstLine="420"/>
        <w:rPr/>
      </w:pPr>
      <w:r>
        <w:rPr>
          <w:rFonts w:cs="宋体;SimSun" w:ascii="宋体;SimSun" w:hAnsi="宋体;SimSun"/>
        </w:rPr>
        <w:t>▲</w:t>
      </w:r>
      <w:r>
        <w:rPr>
          <w:rFonts w:eastAsia="Times New Roman"/>
        </w:rPr>
        <w:t xml:space="preserve"> </w:t>
      </w:r>
      <w:r>
        <w:rPr/>
        <w:t>５月１１日上午，中央戏剧学院本科教学评估办公室一行８人在中戏党委副书记、副院长刘立滨的带领下来到我院，对我院的评估工作进行考察。韩生副院长与吴爱丽、金永林等部门负责同志一同接待了来访客人。</w:t>
      </w:r>
    </w:p>
    <w:p>
      <w:pPr>
        <w:pStyle w:val="Heading1"/>
        <w:jc w:val="center"/>
        <w:rPr/>
      </w:pPr>
      <w:r>
        <w:rPr/>
        <w:t>迎评知识问答之四</w:t>
      </w:r>
    </w:p>
    <w:p>
      <w:pPr>
        <w:pStyle w:val="Normal"/>
        <w:ind w:firstLine="420"/>
        <w:rPr/>
      </w:pPr>
      <w:r>
        <w:rPr/>
      </w:r>
    </w:p>
    <w:p>
      <w:pPr>
        <w:pStyle w:val="Normal"/>
        <w:ind w:firstLine="420"/>
        <w:rPr/>
      </w:pPr>
      <w:r>
        <w:rPr/>
        <w:t>本科教学工作水平评估的组织机构是什么？</w:t>
      </w:r>
    </w:p>
    <w:p>
      <w:pPr>
        <w:pStyle w:val="Normal"/>
        <w:ind w:firstLine="420"/>
        <w:rPr/>
      </w:pPr>
      <w:r>
        <w:rPr/>
        <w:t>评估工作由教育部统一领导，由教育部高等教育教学评估中心具体实施。学校的主管部门和当地政府教育管理部门对学校的评建工作进行指导和支持。</w:t>
      </w:r>
      <w:r>
        <w:rPr>
          <w:rFonts w:eastAsia="Times New Roman"/>
        </w:rPr>
        <w:t xml:space="preserve"> </w:t>
      </w:r>
    </w:p>
    <w:p>
      <w:pPr>
        <w:pStyle w:val="Normal"/>
        <w:ind w:firstLine="420"/>
        <w:rPr/>
      </w:pPr>
      <w:r>
        <w:rPr/>
        <w:t>如何理解各项评估指标间的关系？</w:t>
      </w:r>
    </w:p>
    <w:p>
      <w:pPr>
        <w:pStyle w:val="Normal"/>
        <w:ind w:firstLine="420"/>
        <w:rPr/>
      </w:pPr>
      <w:r>
        <w:rPr/>
        <w:t>（１）正确确定学校办学指导思想，是学校的顶层设计，反映了学校的治学方略和办学思想，对学校的建设及发展具有特别重要的意义。</w:t>
      </w:r>
    </w:p>
    <w:p>
      <w:pPr>
        <w:pStyle w:val="Normal"/>
        <w:ind w:firstLine="420"/>
        <w:rPr/>
      </w:pPr>
      <w:r>
        <w:rPr/>
        <w:t>（２）师资是教学工作的核心资源。在教学工作中，教师是主导，是关键。师资队伍对提高教学质量和学校将来的发展起着重要作用。一所优秀的高等学校一定有一支高质量的师资队伍。</w:t>
      </w:r>
    </w:p>
    <w:p>
      <w:pPr>
        <w:pStyle w:val="Normal"/>
        <w:ind w:firstLine="420"/>
        <w:rPr/>
      </w:pPr>
      <w:r>
        <w:rPr/>
        <w:t>（３）是否具备实现目标所需要的资源条件，是学校优化育人环境、优化教育过程，提高教学质量的前提和基本保证，也是学校进一步发展的基础。在保证必要的基本教学条件情况下，评估方案特别强调资源利用的优化配置和发挥高效的运行管理机制。</w:t>
      </w:r>
    </w:p>
    <w:p>
      <w:pPr>
        <w:pStyle w:val="Normal"/>
        <w:ind w:firstLine="420"/>
        <w:rPr/>
      </w:pPr>
      <w:r>
        <w:rPr/>
        <w:t>（４）培养目标的实现需要一系列的实施环节，专业建设、教学内容和课程体系改革、实践教学等是教学工作的重要内容、重要环节。专业建设与教学改革思路是否清晰，措施是否得力，直接关系人才培养的质量</w:t>
      </w:r>
    </w:p>
    <w:p>
      <w:pPr>
        <w:pStyle w:val="Normal"/>
        <w:ind w:firstLine="420"/>
        <w:rPr/>
      </w:pPr>
      <w:r>
        <w:rPr>
          <w:rFonts w:eastAsia="Times New Roman"/>
        </w:rPr>
        <w:t xml:space="preserve"> </w:t>
      </w:r>
      <w:r>
        <w:rPr/>
        <w:t>（５）高水平的教学管理是人才培养质量的保障机制，高等学校的根本任务是培养人才，这就决定了教学管理在学校的管理工作中占有重要地位。</w:t>
      </w:r>
    </w:p>
    <w:p>
      <w:pPr>
        <w:pStyle w:val="Normal"/>
        <w:ind w:firstLine="420"/>
        <w:rPr/>
      </w:pPr>
      <w:r>
        <w:rPr>
          <w:rFonts w:eastAsia="Times New Roman"/>
        </w:rPr>
        <w:t xml:space="preserve"> </w:t>
      </w:r>
      <w:r>
        <w:rPr/>
        <w:t>（６）学风包括教师风范和学习风气，是教师和学生在校学习生活过程中，所表现出来的精神面貌，是经过长期教育和影响逐步形成的行为风尚。学风是一种无形力量，它通过潜移默化的作用方式，对人才培养质量起着重要作用。</w:t>
      </w:r>
    </w:p>
    <w:p>
      <w:pPr>
        <w:pStyle w:val="Normal"/>
        <w:ind w:firstLine="420"/>
        <w:rPr/>
      </w:pPr>
      <w:r>
        <w:rPr/>
        <w:t>（７）教学效果是教学质量的体现，学校的教学质量最终体现在学生的能力、素质等方面。</w:t>
      </w:r>
    </w:p>
    <w:p>
      <w:pPr>
        <w:pStyle w:val="Normal"/>
        <w:ind w:firstLine="420"/>
        <w:rPr/>
      </w:pPr>
      <w:r>
        <w:rPr/>
        <w:t>（８）特色是办学历史的沉淀，它是传统和风格的长期积累，有一定的稳定性，对提高本科教学质量效果明显、作用大。</w:t>
      </w:r>
    </w:p>
    <w:p>
      <w:pPr>
        <w:pStyle w:val="Normal"/>
        <w:ind w:firstLine="420"/>
        <w:rPr/>
      </w:pPr>
      <w:r>
        <w:rPr/>
      </w:r>
    </w:p>
    <w:p>
      <w:pPr>
        <w:pStyle w:val="Normal"/>
        <w:ind w:firstLine="420"/>
        <w:rPr/>
      </w:pPr>
      <w:r>
        <w:rPr/>
      </w:r>
    </w:p>
    <w:p>
      <w:pPr>
        <w:pStyle w:val="Normal"/>
        <w:ind w:firstLine="420"/>
        <w:rPr/>
      </w:pPr>
      <w:r>
        <w:rPr/>
      </w:r>
    </w:p>
    <w:p>
      <w:pPr>
        <w:pStyle w:val="Heading2"/>
        <w:rPr/>
      </w:pPr>
      <w:r>
        <w:rPr/>
        <w:t>三版</w:t>
      </w:r>
    </w:p>
    <w:p>
      <w:pPr>
        <w:pStyle w:val="Heading1"/>
        <w:jc w:val="center"/>
        <w:rPr/>
      </w:pPr>
      <w:r>
        <w:rPr/>
        <w:t>谷亦安教授在表演教学上的一项“创意”</w:t>
      </w:r>
    </w:p>
    <w:p>
      <w:pPr>
        <w:pStyle w:val="Heading3"/>
        <w:jc w:val="center"/>
        <w:rPr/>
      </w:pPr>
      <w:r>
        <w:rPr/>
        <w:t>胡</w:t>
      </w:r>
      <w:r>
        <w:rPr>
          <w:rFonts w:eastAsia="Times New Roman"/>
        </w:rPr>
        <w:t xml:space="preserve"> </w:t>
      </w:r>
      <w:r>
        <w:rPr/>
        <w:t>导</w:t>
      </w:r>
    </w:p>
    <w:p>
      <w:pPr>
        <w:pStyle w:val="Normal"/>
        <w:ind w:firstLine="420"/>
        <w:rPr/>
      </w:pPr>
      <w:r>
        <w:rPr/>
        <w:t>谷亦安教授在他带的表０４班，按学院现实主义传统规定的教学方案进行教学的过程中，这一学年有意识地组织、安排现在正在国际上从事着诸多不同剧种、学派、创作风格等戏剧表演教学的教授、学者、大师们来我们学院给他带的这班的学生讲解、传授不同专题的表演课目。这学期就进行了英国罗娜</w:t>
      </w:r>
      <w:r>
        <w:rPr/>
        <w:t>·</w:t>
      </w:r>
      <w:r>
        <w:rPr/>
        <w:t>玛素儿女士的“用肢体说话”和法国康文女士教授的“小丑工作坊”的“红小丑”表演训练，下面还有“希腊悲剧”等共七个专题。这，自然地激起人们联想到我们当今正掀起的从“发展是硬道理”到“科学发展观”，到“创新”、“创意”等一系列应该也属学术思潮、文艺思潮的这巨大的社会思潮来——这是谷亦安教授为“发展”，大力“发展”学院的表演教学所提出和进行的一项“创意”，史无前例的巨大的“创意”！</w:t>
      </w:r>
    </w:p>
    <w:p>
      <w:pPr>
        <w:pStyle w:val="Normal"/>
        <w:ind w:firstLine="420"/>
        <w:rPr/>
      </w:pPr>
      <w:r>
        <w:rPr/>
        <w:t>谷亦安教授在表演教学上是个不满足者，他没满足于自己教学上取得的成就，甚至也不满足于我们学院半个多世纪来在表演教学上已取得的成就，而凭借了他在教学上、创作上已取得的优势，运用他长期来积累的丰富的教学、创作经验，特别还以他长期来不断参加国际戏剧界的学习、创作、活动所取得的高文学艺术修养、戏剧修养和外文表演教学与国际戏剧表导演创作与教学活动连接起来，挂钩起来，请国外专家们直接来教我们学院同学，从而汲取国际戏剧的学术财富用来再更新、丰富、发展我们学院自己的表演教学，把学院表演教学再持续地发展得更高的这么个“创意”，这也可以说是让我们学院更多地了解世界戏剧、国际戏剧，让世界戏剧、国际戏剧也更多地了解我们学院的“创意”；再从他这“创意”总的教学意图、不同专题教学内容的教程安排等来看，一切都是经过他缜密的学术思考与明确“看”到所要达到的“远景”来制定的，这是我们学院还没有一个前人敢于这样作过的“创意”，是一定会在当今掀起的“科学发展观”的思潮中对学院有关学科教学的发展、提高都将起到巨大推动作用的“创意”。</w:t>
      </w:r>
    </w:p>
    <w:p>
      <w:pPr>
        <w:pStyle w:val="Normal"/>
        <w:ind w:firstLine="420"/>
        <w:rPr/>
      </w:pPr>
      <w:r>
        <w:rPr/>
        <w:t>最近，康文的“红鼻子小丑工作坊”举行过两次晚会，初步教学成果不只吸引了表、导演老师们，还有好些退休的老师们、老校友们，也都参与了来学习、观摩，并且立即开展起了热烈的讨论。</w:t>
      </w:r>
    </w:p>
    <w:p>
      <w:pPr>
        <w:pStyle w:val="Normal"/>
        <w:ind w:firstLine="420"/>
        <w:rPr/>
      </w:pPr>
      <w:r>
        <w:rPr/>
        <w:t>当然，这也是为今后持续更丰富、积累、发展我们学院巨大学术财富的一项“创意”。</w:t>
      </w:r>
    </w:p>
    <w:p>
      <w:pPr>
        <w:pStyle w:val="Normal"/>
        <w:ind w:firstLine="420"/>
        <w:rPr/>
      </w:pPr>
      <w:r>
        <w:rPr/>
        <w:t>学院领导大力支持、推行这“创意”是完全正确的。</w:t>
      </w:r>
    </w:p>
    <w:p>
      <w:pPr>
        <w:pStyle w:val="Heading1"/>
        <w:jc w:val="center"/>
        <w:rPr/>
      </w:pPr>
      <w:r>
        <w:rPr/>
        <w:t>骑往黄金海岸</w:t>
      </w:r>
    </w:p>
    <w:p>
      <w:pPr>
        <w:pStyle w:val="Heading3"/>
        <w:jc w:val="center"/>
        <w:rPr/>
      </w:pPr>
      <w:r>
        <w:rPr/>
        <w:t>小</w:t>
      </w:r>
      <w:r>
        <w:rPr>
          <w:rFonts w:eastAsia="Times New Roman"/>
        </w:rPr>
        <w:t xml:space="preserve"> </w:t>
      </w:r>
      <w:r>
        <w:rPr/>
        <w:t>川</w:t>
      </w:r>
    </w:p>
    <w:p>
      <w:pPr>
        <w:pStyle w:val="Normal"/>
        <w:ind w:firstLine="420"/>
        <w:rPr/>
      </w:pPr>
      <w:r>
        <w:rPr/>
        <w:t>上周末，应制作人Ｓ君之邀，去上海戏剧学院新空间剧场观其大作。然天公却不作美，大雨滂沱。边候在出租里，边打趣：“自古华山一条道”，高雅的华山路仿佛本就是通往艺术之堂的必经之路，难怪这么拥堵。抬腕看表，已近开场的时分，耐不住了性子，捧起鲜花，下车冒雨急行。</w:t>
      </w:r>
    </w:p>
    <w:p>
      <w:pPr>
        <w:pStyle w:val="Normal"/>
        <w:ind w:firstLine="420"/>
        <w:rPr/>
      </w:pPr>
      <w:r>
        <w:rPr/>
        <w:t>好在编剧和本人也有过一面之缘，一米九的个头很好认，见其亲自站在剧场的门口迎接宾客，心中不免惴惴然。</w:t>
      </w:r>
    </w:p>
    <w:p>
      <w:pPr>
        <w:pStyle w:val="Normal"/>
        <w:ind w:firstLine="420"/>
        <w:rPr/>
      </w:pPr>
      <w:r>
        <w:rPr>
          <w:rFonts w:cs="宋体;SimSun" w:ascii="宋体;SimSun" w:hAnsi="宋体;SimSun"/>
        </w:rPr>
        <w:t>“</w:t>
      </w:r>
      <w:r>
        <w:rPr/>
        <w:t>还有没有空位啊？”，我边收伞边打探。</w:t>
      </w:r>
    </w:p>
    <w:p>
      <w:pPr>
        <w:pStyle w:val="Normal"/>
        <w:ind w:firstLine="420"/>
        <w:rPr/>
      </w:pPr>
      <w:r>
        <w:rPr>
          <w:rFonts w:cs="宋体;SimSun" w:ascii="宋体;SimSun" w:hAnsi="宋体;SimSun"/>
        </w:rPr>
        <w:t>“</w:t>
      </w:r>
      <w:r>
        <w:rPr/>
        <w:t>不好意思，没有位子了。”</w:t>
      </w:r>
    </w:p>
    <w:p>
      <w:pPr>
        <w:pStyle w:val="Normal"/>
        <w:ind w:firstLine="420"/>
        <w:rPr/>
      </w:pPr>
      <w:r>
        <w:rPr/>
        <w:t>这不免有些出乎我的意料，观戏经验告诉我，上戏自古以来只有表导两系的汇报才会没有座位，没想到现在戏文系的学生作品也如此火爆。“没关系，那我就站着吧。”</w:t>
      </w:r>
    </w:p>
    <w:p>
      <w:pPr>
        <w:pStyle w:val="Normal"/>
        <w:ind w:firstLine="420"/>
        <w:rPr/>
      </w:pPr>
      <w:r>
        <w:rPr>
          <w:rFonts w:cs="宋体;SimSun" w:ascii="宋体;SimSun" w:hAnsi="宋体;SimSun"/>
        </w:rPr>
        <w:t>“</w:t>
      </w:r>
      <w:r>
        <w:rPr/>
        <w:t>不好意思，我是说站的位子没有了。”编剧就是编剧，这当口还和我咬文嚼字，说着耸耸肩，装着很无奈的样子，其实得意得很。</w:t>
      </w:r>
    </w:p>
    <w:p>
      <w:pPr>
        <w:pStyle w:val="Normal"/>
        <w:ind w:firstLine="420"/>
        <w:rPr/>
      </w:pPr>
      <w:r>
        <w:rPr/>
        <w:t>刚在黑压压的人群中觅得立锥之地，（楼梯和地板上也挤满了观众），场灯就暗了下来，一束顶光打在Ｓ君身上，他正是本剧制作人。欢迎词简短，掩饰不住他的激动，反复强调着这是一部交织着汗水和泪水的学生原创话剧。</w:t>
      </w:r>
    </w:p>
    <w:p>
      <w:pPr>
        <w:pStyle w:val="Normal"/>
        <w:ind w:firstLine="420"/>
        <w:rPr/>
      </w:pPr>
      <w:r>
        <w:rPr/>
        <w:t>整出戏说的是父子，居然让我看得有些入神，好长时间来都浸淫在没完没了的白领＋咖啡＋爱情的戏中，真是惧怕自己的品位也会每况愈下。所以对于打上原创剧目的戏，有些发怵。戏里，儿子对于父亲的依赖、爱恋、反抗，细腻而不乏真切。脑袋里不由自主地晃出了父亲的影子，厚实的双手，温暖的胸膛，无尽的絮叨，也想起了父亲对自己说过的那句：你得成为像父亲一样的男人。当主角一一对女朋友说，自己的梦想是带自己的父亲去黄金海岸，突然心里有些愧疚——我的父亲也年近花甲，自小吹牛说要给父亲带去汽车别墅的，而今却总是为繁忙的工作或者女友的欢心，想方设法地寻找离家的托辞……</w:t>
      </w:r>
    </w:p>
    <w:p>
      <w:pPr>
        <w:pStyle w:val="Normal"/>
        <w:ind w:firstLine="420"/>
        <w:rPr/>
      </w:pPr>
      <w:r>
        <w:rPr/>
        <w:t>一个半小时一晃而过，都忘了要放松麻木的双腿。场灯重开的时候，身边一位年过半百的老人，偷偷地用手擦拭了面颊的泪痕。演职人员一个接一个谢幕，掌声是由衷的。</w:t>
      </w:r>
    </w:p>
    <w:p>
      <w:pPr>
        <w:pStyle w:val="Normal"/>
        <w:ind w:firstLine="420"/>
        <w:rPr/>
      </w:pPr>
      <w:r>
        <w:rPr/>
        <w:t>随后，编剧说：“谨以此剧献给在座的每一位父亲。”一言掷地，喝彩喧天。我把鲜花放到了Ｓ君的怀中，他满怀激动地说了“谢谢”，把大捧的鲜花紧紧地收在怀里，眼眶里噙着热泪，容不下一丝矫情。一群有梦的孩子，最大的才只有２２岁啊，我默默祝福他们。</w:t>
      </w:r>
      <w:r>
        <w:rPr/>
        <w:t></w:t>
      </w:r>
    </w:p>
    <w:p>
      <w:pPr>
        <w:pStyle w:val="Heading1"/>
        <w:jc w:val="center"/>
        <w:rPr/>
      </w:pPr>
      <w:r>
        <w:rPr/>
        <w:t>抑郁症的自我应对</w:t>
      </w:r>
    </w:p>
    <w:p>
      <w:pPr>
        <w:pStyle w:val="Heading3"/>
        <w:jc w:val="center"/>
        <w:rPr/>
      </w:pPr>
      <w:r>
        <w:rPr/>
        <w:t>特邀主持人</w:t>
      </w:r>
      <w:r>
        <w:rPr>
          <w:rFonts w:eastAsia="Times New Roman"/>
        </w:rPr>
        <w:t xml:space="preserve">  </w:t>
      </w:r>
      <w:r>
        <w:rPr/>
        <w:t>徐</w:t>
      </w:r>
      <w:r>
        <w:rPr>
          <w:rFonts w:eastAsia="Times New Roman"/>
        </w:rPr>
        <w:t xml:space="preserve">  </w:t>
      </w:r>
      <w:r>
        <w:rPr/>
        <w:t>辉</w:t>
      </w:r>
    </w:p>
    <w:p>
      <w:pPr>
        <w:pStyle w:val="Normal"/>
        <w:ind w:firstLine="420"/>
        <w:rPr/>
      </w:pPr>
      <w:r>
        <w:rPr/>
        <w:t>抑郁症是一种常见的情绪障碍，在上一期中我们对抑郁症的症状及诊断标准进行了描述，以帮助同学们更好地识别抑郁症，将之与一时的情绪低落区分开来。抑郁症的产生是多种因素综合作用的结果，既有环境方面的诱因，如压力性事件的存在，又有个体个性方面的因素，如较易感，看待问题方式比较悲观等等，同时也有其生理基础，有研究证明抑郁症与大脑神经递质五羟色胺的缺乏有直接关系，因此如果出现抑郁症状，应尽快去专门的医疗机构就诊，进行药物方面的治疗。另外，也可学习以下一些应对的技巧。</w:t>
      </w:r>
    </w:p>
    <w:p>
      <w:pPr>
        <w:pStyle w:val="Normal"/>
        <w:ind w:firstLine="420"/>
        <w:rPr/>
      </w:pPr>
      <w:r>
        <w:rPr/>
        <w:t>１、找一件以前一直很喜欢但已经很久未做的事情，制定一个切实可行的计划并完成它，逐渐增加生活中有意义的活动。在这过程中，需要个体将自己的行动计划分成足够小的步骤，确保计划一定可以完成。随着活动的增加，你会发现：你可做的、能做的事情很多，你对生活的兴趣会逐渐恢复。</w:t>
      </w:r>
    </w:p>
    <w:p>
      <w:pPr>
        <w:pStyle w:val="Normal"/>
        <w:ind w:firstLine="420"/>
        <w:rPr/>
      </w:pPr>
      <w:r>
        <w:rPr/>
        <w:t>２、有计划地做些能够获得快乐和自信的活动，尤其是在周末。譬如打扫房间、骑赛车、写信、听音乐、逛街等。</w:t>
      </w:r>
    </w:p>
    <w:p>
      <w:pPr>
        <w:pStyle w:val="Normal"/>
        <w:ind w:firstLine="420"/>
        <w:rPr/>
      </w:pPr>
      <w:r>
        <w:rPr/>
        <w:t>３、要使自己的生活正常规律化，尽量按时吃饭，起居有规律，每天安排一段时间进行体育锻炼。</w:t>
      </w:r>
    </w:p>
    <w:p>
      <w:pPr>
        <w:pStyle w:val="Normal"/>
        <w:ind w:firstLine="420"/>
        <w:rPr/>
      </w:pPr>
      <w:r>
        <w:rPr/>
        <w:t>４、经常和朋友保持交往，尤其是在情绪不佳时。要结交一些饶有风趣、逗人发笑、使人愉快的朋友，要养成和朋友经常保持接触的习惯，这样可以避免和医治孤独，减轻抑郁症状。</w:t>
      </w:r>
    </w:p>
    <w:p>
      <w:pPr>
        <w:pStyle w:val="Heading1"/>
        <w:jc w:val="center"/>
        <w:rPr/>
      </w:pPr>
      <w:r>
        <w:rPr/>
        <w:t>我院教师刘志新导演的《榆树下的欲望》在沪热演</w:t>
      </w:r>
    </w:p>
    <w:p>
      <w:pPr>
        <w:pStyle w:val="Normal"/>
        <w:ind w:firstLine="420"/>
        <w:rPr/>
      </w:pPr>
      <w:r>
        <w:rPr/>
        <w:t>本报讯（通讯员</w:t>
      </w:r>
      <w:r>
        <w:rPr>
          <w:rFonts w:eastAsia="Times New Roman"/>
        </w:rPr>
        <w:t xml:space="preserve"> </w:t>
      </w:r>
      <w:r>
        <w:rPr/>
        <w:t>晓真）</w:t>
      </w:r>
      <w:r>
        <w:rPr>
          <w:rFonts w:eastAsia="Times New Roman"/>
        </w:rPr>
        <w:t xml:space="preserve">  </w:t>
      </w:r>
      <w:r>
        <w:rPr/>
        <w:t>由我院导演系副教授刘志新执导的多媒体情欲悲剧《榆树下的欲望》近日在美琪大戏院隆重上演。该剧是诺贝尔文学奖获得者、美国著名剧作家尤金</w:t>
      </w:r>
      <w:r>
        <w:rPr/>
        <w:t>·</w:t>
      </w:r>
      <w:r>
        <w:rPr/>
        <w:t>奥尼尔写于１９２４年的经典之作，被认为是美国戏剧史上“第一部伟大的悲剧”，代表了奥尼尔悲剧创作的最高成就。故事讲述了１８５０年在美国东北部新英格兰农庄发生的一个父子俩与继母之间的悲剧性故事。</w:t>
      </w:r>
    </w:p>
    <w:p>
      <w:pPr>
        <w:pStyle w:val="Normal"/>
        <w:ind w:firstLine="420"/>
        <w:rPr/>
      </w:pPr>
      <w:r>
        <w:rPr/>
        <w:t>刘志新导演在原有剧本的基础上进行了大胆的创新与探索，在戏剧情节上，重点突出了女主人公艾碧、儿子伊本和父亲伊弗雷姆</w:t>
      </w:r>
      <w:r>
        <w:rPr/>
        <w:t>·</w:t>
      </w:r>
      <w:r>
        <w:rPr/>
        <w:t>卡伯特之间的三角关系，鲜明地展现了人物“情欲”与“物欲”的细腻变化；在演出形式上，强调了多媒体影像、现代舞、光影来参与戏剧叙事，特别是在艾碧“灵魂出窍”那场戏中，多媒体影像与人物形象的分离与重合生动地表现了人物内部与外部的双重行动，颇具新意；在音乐处理方面，采用了大量的原创音乐来表现人物的特定情感，并以经典的英文情歌作为串场，使整个演出的节奏显得流畅自如。这部戏的主演香港影星翁虹、表演艺术家娄际成和白永成在剧中都有出色的表演。该剧在上海首演四场，受到了上海观众的广泛好评。据悉，该剧还将先后前往北京、杭州等地进行巡演。</w:t>
      </w:r>
    </w:p>
    <w:p>
      <w:pPr>
        <w:pStyle w:val="Heading1"/>
        <w:jc w:val="center"/>
        <w:rPr/>
      </w:pPr>
      <w:r>
        <w:rPr/>
        <w:t>大学生戏剧艺术实践基地二期培训班开班</w:t>
      </w:r>
    </w:p>
    <w:p>
      <w:pPr>
        <w:pStyle w:val="Normal"/>
        <w:ind w:firstLine="420"/>
        <w:rPr/>
      </w:pPr>
      <w:r>
        <w:rPr/>
        <w:t>本报讯</w:t>
      </w:r>
      <w:r>
        <w:rPr>
          <w:rFonts w:eastAsia="Times New Roman"/>
        </w:rPr>
        <w:t xml:space="preserve">  </w:t>
      </w:r>
      <w:r>
        <w:rPr/>
        <w:t>（记者</w:t>
      </w:r>
      <w:r>
        <w:rPr>
          <w:rFonts w:eastAsia="Times New Roman"/>
        </w:rPr>
        <w:t xml:space="preserve"> </w:t>
      </w:r>
      <w:r>
        <w:rPr/>
        <w:t>晓岚）</w:t>
      </w:r>
      <w:r>
        <w:rPr>
          <w:rFonts w:eastAsia="Times New Roman"/>
        </w:rPr>
        <w:t xml:space="preserve">  </w:t>
      </w:r>
      <w:r>
        <w:rPr/>
        <w:t>５月２１日，由我院宣传部主办的大学生戏剧艺术实践基地第二期高校校园骨干培训班开班，来自交通大学、上海外国语大学、华东师范大学、华东理工大学等９所兄弟高校的１５位学员走进上戏课堂，接受戏剧方面的专业培训。</w:t>
      </w:r>
    </w:p>
    <w:p>
      <w:pPr>
        <w:pStyle w:val="Normal"/>
        <w:ind w:firstLine="420"/>
        <w:rPr/>
      </w:pPr>
      <w:r>
        <w:rPr/>
        <w:t>我院作为上海市大学生戏剧艺术实践基地，于去年１１月开办了首次培训班，对全市２０多名高校戏剧艺术方面的骨干分子进行了表、导、写方面的培训，取得了令人满意的效果。</w:t>
      </w:r>
    </w:p>
    <w:p>
      <w:pPr>
        <w:pStyle w:val="Normal"/>
        <w:ind w:firstLine="420"/>
        <w:rPr/>
      </w:pPr>
      <w:r>
        <w:rPr/>
        <w:t>此次培训班总结了上一期开班的经验与教训，对原有的课程进行了一些调整，并且首次采取与０３级艺术管理专业合作的方式，让０３艺管的同学们与培训班的学员们结成对子，更好地学习相关的专业知识。</w:t>
      </w:r>
    </w:p>
    <w:p>
      <w:pPr>
        <w:pStyle w:val="Normal"/>
        <w:ind w:firstLine="420"/>
        <w:rPr/>
      </w:pPr>
      <w:r>
        <w:rPr/>
        <w:t>２１日，分别由戏文系孙祖平教授与导演系张金娣副教授进行小品创作与导演方面的辅导，两位老师出色的专业知识和深入浅出的授课让在场同学印象深刻，也激起了同学们的求知欲。一个又一个的问题接二连三抛向两位老师。</w:t>
      </w:r>
    </w:p>
    <w:p>
      <w:pPr>
        <w:pStyle w:val="Normal"/>
        <w:ind w:firstLine="420"/>
        <w:rPr/>
      </w:pPr>
      <w:r>
        <w:rPr/>
        <w:t>培训课程结束后，基地还将组织多种活动，由艺术管理专业的同学带领培训班学员进一步地接触戏剧、学习戏剧。</w:t>
      </w:r>
    </w:p>
    <w:p>
      <w:pPr>
        <w:pStyle w:val="Heading2"/>
        <w:rPr/>
      </w:pPr>
      <w:r>
        <w:rPr/>
        <w:t>图片新闻</w:t>
      </w:r>
    </w:p>
    <w:p>
      <w:pPr>
        <w:pStyle w:val="Normal"/>
        <w:ind w:firstLine="420"/>
        <w:rPr/>
      </w:pPr>
      <w:r>
        <w:rPr/>
        <w:t>由舞美系潘健华教授担纲总策划的《内</w:t>
      </w:r>
      <w:r>
        <w:rPr/>
        <w:t>·</w:t>
      </w:r>
      <w:r>
        <w:rPr/>
        <w:t>秀——新文化运动》文化沙龙于５月１８日在新空间拉开帷幕，作为国内首位服装文化与设计研究生，潘教授潜心研究中国内衣文化与女性服饰文化数十载，此次展示充分显示了他在服装文化方面的创新意识。</w:t>
      </w:r>
    </w:p>
    <w:p>
      <w:pPr>
        <w:pStyle w:val="Normal"/>
        <w:ind w:firstLine="420"/>
        <w:rPr/>
      </w:pPr>
      <w:r>
        <w:rPr/>
        <w:t>展示分为《序</w:t>
      </w:r>
      <w:r>
        <w:rPr/>
        <w:t>·</w:t>
      </w:r>
      <w:r>
        <w:rPr/>
        <w:t>夜色》、《交融》、《新生》、《凝思》和《传承》五部分。党委书记贺寿昌、副院长韩生等领导与意大利驻沪总领馆文化处处长倪波路先生一同观看了演出。</w:t>
      </w:r>
    </w:p>
    <w:p>
      <w:pPr>
        <w:pStyle w:val="Normal"/>
        <w:ind w:firstLine="420"/>
        <w:rPr/>
      </w:pPr>
      <w:r>
        <w:rPr>
          <w:rFonts w:eastAsia="Times New Roman"/>
        </w:rPr>
        <w:t xml:space="preserve">         </w:t>
      </w:r>
      <w:r>
        <w:rPr/>
        <w:t>（文／图</w:t>
      </w:r>
      <w:r>
        <w:rPr>
          <w:rFonts w:eastAsia="Times New Roman"/>
        </w:rPr>
        <w:t xml:space="preserve">  </w:t>
      </w:r>
      <w:r>
        <w:rPr/>
        <w:t>晓岚）</w:t>
      </w:r>
      <w:r>
        <w:rPr>
          <w:rFonts w:eastAsia="Times New Roman"/>
        </w:rPr>
        <w:t xml:space="preserve">  </w:t>
      </w:r>
    </w:p>
    <w:p>
      <w:pPr>
        <w:pStyle w:val="Heading1"/>
        <w:jc w:val="center"/>
        <w:rPr/>
      </w:pPr>
      <w:r>
        <w:rPr/>
        <w:t>当昆曲遇到实验</w:t>
      </w:r>
    </w:p>
    <w:p>
      <w:pPr>
        <w:pStyle w:val="Heading3"/>
        <w:jc w:val="center"/>
        <w:rPr/>
      </w:pPr>
      <w:r>
        <w:rPr>
          <w:rFonts w:cs="宋体;SimSun" w:ascii="宋体;SimSun" w:hAnsi="宋体;SimSun"/>
        </w:rPr>
        <w:t>——</w:t>
      </w:r>
      <w:r>
        <w:rPr/>
        <w:t>五月十三日观小剧场实验昆剧《伤逝》</w:t>
      </w:r>
    </w:p>
    <w:p>
      <w:pPr>
        <w:pStyle w:val="Heading3"/>
        <w:jc w:val="center"/>
        <w:rPr/>
      </w:pPr>
      <w:r>
        <w:rPr/>
        <w:t>０５艺教</w:t>
      </w:r>
      <w:r>
        <w:rPr>
          <w:rFonts w:eastAsia="Times New Roman"/>
        </w:rPr>
        <w:t xml:space="preserve">  </w:t>
      </w:r>
      <w:r>
        <w:rPr/>
        <w:t>王非一</w:t>
      </w:r>
    </w:p>
    <w:p>
      <w:pPr>
        <w:pStyle w:val="Normal"/>
        <w:ind w:firstLine="420"/>
        <w:rPr/>
      </w:pPr>
      <w:r>
        <w:rPr/>
        <w:t>５月１３日，上海戏剧学院昆曲社隆重成立，上海昆剧团在上戏的新实验空间上演了一场祝贺演出——小剧场实验昆剧《伤逝》。</w:t>
      </w:r>
    </w:p>
    <w:p>
      <w:pPr>
        <w:pStyle w:val="Normal"/>
        <w:ind w:firstLine="420"/>
        <w:rPr/>
      </w:pPr>
      <w:r>
        <w:rPr/>
        <w:t>编剧张静有意识地隐去了原作“双十节”、“娜拉的勇敢”等原著中时代性的东西，保留甚至强化了失业、迫于生活的重压所产生的拜金、感情的变质等现代人仍有的困惑，但是在填词上仍然参考曲牌的基本格式，掌握曲牌的情调特色灵活运用组合，以保持昆剧极高的文学性和高雅的气质；在人物的设置上加强了房东太太这一喜剧人物，体现了中国传统戏曲悲喜统一的特点。</w:t>
      </w:r>
    </w:p>
    <w:p>
      <w:pPr>
        <w:pStyle w:val="Normal"/>
        <w:ind w:firstLine="420"/>
        <w:rPr/>
      </w:pPr>
      <w:r>
        <w:rPr/>
        <w:t>演员的表演也为戏曲的程式化作出了新的探索，摒弃了传统的扇子、水袖，演员都身着着符合人物、时代的服装，使观众、演员都更容易进入规定情境，但一根长围巾一样起到了程式化表演的效果；演员的整体表演风格和动态的造型设计都保留了昆曲优美的程式意境，某些有昆曲特色的动作如抢背等被不露声色、符合情节地融入在整出戏中，然而演员的动作较之传统昆曲而言，毕竟多了几分生活化，但在表现激烈情绪时彻底融合了现代舞，反而更好的贯彻了“以歌舞演故事”的宗旨，更显现出昆曲“无声不歌，无动不舞”的魅力。</w:t>
      </w:r>
    </w:p>
    <w:p>
      <w:pPr>
        <w:pStyle w:val="Normal"/>
        <w:ind w:firstLine="420"/>
        <w:rPr/>
      </w:pPr>
      <w:r>
        <w:rPr/>
        <w:t>导演语汇上，舞台音效创造性地将麻将声音作为背景，描摹了社会的氛围，生活的气息；一个大提琴手坐在舞台后侧的一帘黑纱后，静静地旁观着整个舞台上的悲欢离合，在剧情的停顿处恰到好处地奏出哀婉动人的乐声，烘托了全剧的悲剧气息，引发观众的深思；定音鼓和锣在人物内心强烈挣扎的时候打击出惊心动魄的节奏，借鉴了表现主义的手法使人物内心外化，强化了昆曲在表现人物的内心感受、心灵脉动时细致入微的优点，给昆曲揭示人物内心的复杂性提供了一种新颖的舞台手段。</w:t>
      </w:r>
    </w:p>
    <w:p>
      <w:pPr>
        <w:pStyle w:val="Normal"/>
        <w:ind w:firstLine="420"/>
        <w:rPr/>
      </w:pPr>
      <w:r>
        <w:rPr/>
        <w:t>在下午的昆曲社成立仪式上，这次活动的主要承办人徐珺老师说：相对于昆曲这门古老而宝贵的艺术，我们迟到了，但是我们决不早退。</w:t>
      </w:r>
    </w:p>
    <w:p>
      <w:pPr>
        <w:pStyle w:val="Normal"/>
        <w:ind w:firstLine="420"/>
        <w:rPr/>
      </w:pPr>
      <w:r>
        <w:rPr/>
        <w:t>昆曲正源源不断地接受着年轻工作者的服务，接受他们做出各种各样可贵的实验和贡献。</w:t>
      </w:r>
    </w:p>
    <w:p>
      <w:pPr>
        <w:pStyle w:val="Normal"/>
        <w:ind w:firstLine="420"/>
        <w:rPr/>
      </w:pPr>
      <w:r>
        <w:rPr/>
        <w:t>流水不腐，户枢不蠹。所以，昆曲不死。昆曲的每一天都是新的。</w:t>
      </w:r>
    </w:p>
    <w:p>
      <w:pPr>
        <w:pStyle w:val="Normal"/>
        <w:ind w:firstLine="420"/>
        <w:rPr/>
      </w:pPr>
      <w:r>
        <w:rPr/>
      </w:r>
    </w:p>
    <w:p>
      <w:pPr>
        <w:pStyle w:val="Heading2"/>
        <w:rPr/>
      </w:pPr>
      <w:r>
        <w:rPr/>
        <w:t>四版</w:t>
      </w:r>
    </w:p>
    <w:p>
      <w:pPr>
        <w:pStyle w:val="Heading1"/>
        <w:jc w:val="center"/>
        <w:rPr/>
      </w:pPr>
      <w:r>
        <w:rPr/>
        <w:t>春华秋实生命舞</w:t>
      </w:r>
      <w:r>
        <w:rPr>
          <w:rFonts w:eastAsia="Times New Roman"/>
        </w:rPr>
        <w:t xml:space="preserve">  </w:t>
      </w:r>
      <w:r>
        <w:rPr/>
        <w:t>夏艳冬傲正气歌</w:t>
      </w:r>
    </w:p>
    <w:p>
      <w:pPr>
        <w:pStyle w:val="Heading1"/>
        <w:jc w:val="center"/>
        <w:rPr/>
      </w:pPr>
      <w:r>
        <w:rPr/>
        <w:t>上戏学子践行社会主义荣辱观</w:t>
      </w:r>
    </w:p>
    <w:p>
      <w:pPr>
        <w:pStyle w:val="Heading3"/>
        <w:jc w:val="center"/>
        <w:rPr/>
      </w:pPr>
      <w:r>
        <w:rPr/>
        <w:t>张生泉</w:t>
      </w:r>
    </w:p>
    <w:p>
      <w:pPr>
        <w:pStyle w:val="Normal"/>
        <w:ind w:firstLine="420"/>
        <w:rPr/>
      </w:pPr>
      <w:r>
        <w:rPr/>
        <w:t>弘扬社会主义荣辱观，展现当代大学生精神风貌，一直是上戏学生追求的良好品质。在认真学习胡锦涛总书记倡导的“八荣八耻”荣辱观的日子里，回忆上戏学生在这方面的品行，不吝为一部德育教育的好教材。</w:t>
      </w:r>
    </w:p>
    <w:p>
      <w:pPr>
        <w:pStyle w:val="Normal"/>
        <w:ind w:firstLine="420"/>
        <w:rPr/>
      </w:pPr>
      <w:r>
        <w:rPr/>
        <w:t>１９９７年秋，表演系９５级的陆毅、田海蓉、鲍蕾三位同学在班主任赵田斌老师带领下，外出参加了一部由外方投资的电视小品的拍摄。不拍不知道，一拍吓一跳，三位学生和老师们一看小品的内容有损国格，便与对方交涉。一开始，对方百般狡辩；后来，又以高价引诱；最后，以“毁约”威胁，在这种情况下，他们一方面向学院党组织汇报了情况，另一方面在据理力争不行的情况下，义无返顾地打道回府。“以热爱祖国为荣，以危害祖国为耻”。此事经媒体报道后，在社会上产生良好反响。大家一致为上戏大学生的爱国主义情操叫好。次年上海中考的政治卷就以该素材为题出了一道有关爱国主义的论述题。</w:t>
      </w:r>
    </w:p>
    <w:p>
      <w:pPr>
        <w:pStyle w:val="Normal"/>
        <w:ind w:firstLine="420"/>
        <w:rPr/>
      </w:pPr>
      <w:r>
        <w:rPr/>
        <w:t>１９９９年夏，导演系９９级的学生在得知中央音乐学院一女生在天安门自焚的事件后，立即开会，商讨对策，决定以同龄人的名义给这位女大学生写一封公开信。这封信经媒体刊登，影响很大，打击了法轮功阴谋毒害青年一代的嚣张气焰，“以崇高科学为荣，以愚昧无知为耻”，弘扬了大学生讲政治的正气。</w:t>
      </w:r>
    </w:p>
    <w:p>
      <w:pPr>
        <w:pStyle w:val="Normal"/>
        <w:ind w:firstLine="420"/>
        <w:rPr/>
      </w:pPr>
      <w:r>
        <w:rPr/>
        <w:t>２００４年春，表演系山东青岛籍女学生孙珊珊突发白血病。消息传到青岛籍的大学生耳中，导演系、表演系、舞美系的全体学生顾不上过年购礼、上门访亲，而专心致志奔波于医院、媒体和红十字会之间。在他们的倡议下，青岛市各界人士举行了声势浩大的献爱心活动。开学以后，这个活动热点又涌现上海，一场援助孙珊珊的行动以爱之名义从齐鲁大地波及浦江两岸。“以团结互助为荣，以损人利已为耻”。党委书记贺寿昌高度评价了学生们的这种行为，认为“它是上戏学生德艺双馨的集中体现，爱心精神的闪光璀灿，是助人为乐的结晶。”党委副书记、副院长葛朗代表学院专程赴孙珊珊家向她和她的家人表达了学院的问候。</w:t>
      </w:r>
    </w:p>
    <w:p>
      <w:pPr>
        <w:pStyle w:val="Normal"/>
        <w:ind w:firstLine="420"/>
        <w:rPr/>
      </w:pPr>
      <w:r>
        <w:rPr/>
        <w:t>２００５年冬，莲花路校区的学生党员程应鼎从师姐邵宇一的手中接过了支援西部的旗帜，成为团中央百名志愿者援助西部大行动中的一员，毅然奔赴西南边陲小县城，开始了用自己文化知识奉献西部大开发的人生旅途。邵宇一、程应鼎，都是大学生中的榜样，他们“以艰苦奋斗为荣，以骄奢淫逸为耻”，把当代大学生的风采尽染祖国的山川平原。</w:t>
      </w:r>
    </w:p>
    <w:p>
      <w:pPr>
        <w:pStyle w:val="TextBodyIndent"/>
        <w:rPr/>
      </w:pPr>
      <w:r>
        <w:rPr/>
        <w:t>在上戏这个大家庭中，大学们沐浴着阳光雨露，身心得到了净化和升华。春华秋实生命舞，夏艳冬傲正气歌。我们相信，在学习社会主义荣辱观的活动热潮中，上戏学子的这种舞，这种歌，这种义，仍然将势不可挡地荡涤一切污泥浊水，成为学生精神生活的社会旋律。</w:t>
      </w:r>
    </w:p>
    <w:p>
      <w:pPr>
        <w:pStyle w:val="Heading1"/>
        <w:jc w:val="center"/>
        <w:rPr/>
      </w:pPr>
      <w:r>
        <w:rPr/>
        <w:t>识荣明辱自我完善</w:t>
      </w:r>
      <w:r>
        <w:rPr>
          <w:rFonts w:eastAsia="Times New Roman"/>
        </w:rPr>
        <w:t xml:space="preserve">  </w:t>
      </w:r>
      <w:r>
        <w:rPr/>
        <w:t>迎评创优戮力同心</w:t>
      </w:r>
    </w:p>
    <w:p>
      <w:pPr>
        <w:pStyle w:val="Heading2"/>
        <w:jc w:val="center"/>
        <w:rPr/>
      </w:pPr>
      <w:r>
        <w:rPr/>
        <w:t>刘春友</w:t>
      </w:r>
    </w:p>
    <w:p>
      <w:pPr>
        <w:pStyle w:val="Normal"/>
        <w:ind w:firstLine="420"/>
        <w:rPr/>
      </w:pPr>
      <w:r>
        <w:rPr/>
        <w:t>胡锦涛同志在关于树立社会主义荣辱观的讲话中提出了“八个为荣、八个为耻”，阐述了树立正确价值观的具体要求，对明确是非、善恶、美丑界限，推动形成良好社会风气，具有重要的现实意义。“八荣八耻”没有政治高调，也不是枯燥说教，它与社会生活中的每个人密切相关，任何人只要对照自己的言行，就能清楚地判断是与非，真与假，美与丑。</w:t>
      </w:r>
    </w:p>
    <w:p>
      <w:pPr>
        <w:pStyle w:val="Normal"/>
        <w:ind w:firstLine="420"/>
        <w:rPr/>
      </w:pPr>
      <w:r>
        <w:rPr/>
        <w:t>改革开放以来，我们取得了举世瞩目的成就，但在向市场经济转轨的过程中，一些优秀传统道德、思想观念也受到了各种思潮的冲击。利己主义、享乐主义、消费主义等各种观念形态、生活方式诱惑着大众，刺激着感观。自私、虚荣、浪费、虚伪、失信等等歪风邪气也在今天开放办学的大学校园中暗流涌动，个别人在追名逐利中渐失操守，迷失方向，混淆荣辱。</w:t>
      </w:r>
    </w:p>
    <w:p>
      <w:pPr>
        <w:pStyle w:val="Normal"/>
        <w:ind w:firstLine="420"/>
        <w:rPr/>
      </w:pPr>
      <w:r>
        <w:rPr/>
        <w:t>校园不是市场，毋须争奇斗艳；校园不是市井，容不下尔虞我诈。正如今年４月２０日，院党委书记贺寿昌同志在教育思想讨论总结大会上所告诫的，广大师生员工要积极响应胡锦涛总书记提出的树立“八荣八耻”社会主义荣辱观的号召，绝对不能混淆是非、善恶、美丑的界限，倡导什么、坚持什么、反对什么，抵制什么，都必须旗帜鲜明。为此，要在全院范围内倡导责任意识，每个人都要对自己负责，对学院负责，对历史负责。</w:t>
      </w:r>
    </w:p>
    <w:p>
      <w:pPr>
        <w:pStyle w:val="Normal"/>
        <w:ind w:firstLine="420"/>
        <w:rPr/>
      </w:pPr>
      <w:r>
        <w:rPr>
          <w:rFonts w:cs="宋体;SimSun" w:ascii="宋体;SimSun" w:hAnsi="宋体;SimSun"/>
        </w:rPr>
        <w:t>“</w:t>
      </w:r>
      <w:r>
        <w:rPr/>
        <w:t>八荣八耻”不能穷尽社会生活中所有的规范要求，它也不是教条的道德知识，毋需我们死记硬背。但是，它的提出，意义远远高于它自身，它作为一种载体，倡明了一种政府导向，表明了一种社会需求，意在伸张道德规范后面的精神内核和人文价值——集体意识和社会责任。对我们高校来说，我们也有相应的自我主张。</w:t>
      </w:r>
    </w:p>
    <w:p>
      <w:pPr>
        <w:pStyle w:val="Normal"/>
        <w:ind w:firstLine="420"/>
        <w:rPr/>
      </w:pPr>
      <w:r>
        <w:rPr/>
        <w:t>大学，向来被认为精神和文化的集散地，继承和创新着人类文明。作为高等艺术院校，我们学院的全部活动，就是围绕戏剧艺术人才培养开展的社会文化活动。在事关培养什么人的问题，在价值观塑造上，必须要教育学生明辨是非，知耻明辱；要加强高校内涵建设，形成良好的教风、学风和校风。</w:t>
      </w:r>
    </w:p>
    <w:p>
      <w:pPr>
        <w:pStyle w:val="Normal"/>
        <w:ind w:firstLine="420"/>
        <w:rPr/>
      </w:pPr>
      <w:r>
        <w:rPr/>
        <w:t>作为学校构成要素，每个学生、每个教职员工都与学院发展休戚相关。评估在即，上戏迎来了一次难得的发展机遇。在机遇面前，事事都是得分点、人人都是得分手，每个人应思考我们如何将６０年的办学成果全景式的呈现给评估专家尽自己的力量，为我校争得荣誉。“校荣我荣，校辱我耻”，没有与迎评无关的事，没有与迎评无关的人。个人的发展要融入到学校的发展之中，进一步树立机遇意识、危机意识、责任意识、大局意识，在思想上、行动上与学校发展保持一致，切实将迎评的外在规范与压力转化为个人内在的理解与动力，把学院的兴衰荣辱与自己的工作、学习紧密联系起来，做到统一指挥、步调一致、服从大局。</w:t>
      </w:r>
    </w:p>
    <w:p>
      <w:pPr>
        <w:pStyle w:val="Normal"/>
        <w:ind w:firstLine="420"/>
        <w:rPr/>
      </w:pPr>
      <w:r>
        <w:rPr/>
        <w:t>事实上，我院陆续开展的荣辱观座谈会、科技馆志愿者活动以及即将开展的有关荣辱观主题的摄影比赛等，都试图将荣辱观内化为我们的道德情感和意志自觉，在我们再做出某种行为选择时，不需要再思考或重现何者为荣，何者为耻。道德责任的内化如同艺术的张扬一样，更大程度上是一种生活的态度。</w:t>
      </w:r>
    </w:p>
    <w:p>
      <w:pPr>
        <w:pStyle w:val="Normal"/>
        <w:ind w:firstLine="420"/>
        <w:rPr/>
      </w:pPr>
      <w:r>
        <w:rPr/>
      </w:r>
    </w:p>
    <w:p>
      <w:pPr>
        <w:pStyle w:val="Heading1"/>
        <w:jc w:val="center"/>
        <w:rPr/>
      </w:pPr>
      <w:r>
        <w:rPr/>
        <w:t>八荣八耻之歌</w:t>
      </w:r>
    </w:p>
    <w:p>
      <w:pPr>
        <w:pStyle w:val="Heading3"/>
        <w:jc w:val="center"/>
        <w:rPr/>
      </w:pPr>
      <w:r>
        <w:rPr/>
        <w:t>申</w:t>
      </w:r>
      <w:r>
        <w:rPr>
          <w:rFonts w:eastAsia="Times New Roman"/>
        </w:rPr>
        <w:t xml:space="preserve">  </w:t>
      </w:r>
      <w:r>
        <w:rPr/>
        <w:t>明</w:t>
      </w:r>
    </w:p>
    <w:p>
      <w:pPr>
        <w:pStyle w:val="Normal"/>
        <w:ind w:firstLine="420"/>
        <w:rPr/>
      </w:pPr>
      <w:r>
        <w:rPr/>
        <w:t>中国公民个个要注意，</w:t>
      </w:r>
    </w:p>
    <w:p>
      <w:pPr>
        <w:pStyle w:val="Normal"/>
        <w:ind w:firstLine="420"/>
        <w:rPr/>
      </w:pPr>
      <w:r>
        <w:rPr/>
        <w:t>八荣八耻时刻记心里。</w:t>
      </w:r>
    </w:p>
    <w:p>
      <w:pPr>
        <w:pStyle w:val="Normal"/>
        <w:ind w:firstLine="420"/>
        <w:rPr/>
      </w:pPr>
      <w:r>
        <w:rPr/>
        <w:t>第一切记爱国最关键，</w:t>
      </w:r>
    </w:p>
    <w:p>
      <w:pPr>
        <w:pStyle w:val="Normal"/>
        <w:ind w:firstLine="420"/>
        <w:rPr/>
      </w:pPr>
      <w:r>
        <w:rPr/>
        <w:t>危害祖国遗臭万万年。</w:t>
      </w:r>
    </w:p>
    <w:p>
      <w:pPr>
        <w:pStyle w:val="Normal"/>
        <w:ind w:firstLine="420"/>
        <w:rPr/>
      </w:pPr>
      <w:r>
        <w:rPr/>
        <w:t>第二服务人民最光荣，</w:t>
      </w:r>
    </w:p>
    <w:p>
      <w:pPr>
        <w:pStyle w:val="Normal"/>
        <w:ind w:firstLine="420"/>
        <w:rPr/>
      </w:pPr>
      <w:r>
        <w:rPr/>
        <w:t>背离人民犹如违天理。</w:t>
      </w:r>
    </w:p>
    <w:p>
      <w:pPr>
        <w:pStyle w:val="Normal"/>
        <w:ind w:firstLine="420"/>
        <w:rPr/>
      </w:pPr>
      <w:r>
        <w:rPr/>
        <w:t>第三崇尚科学是根本，</w:t>
      </w:r>
    </w:p>
    <w:p>
      <w:pPr>
        <w:pStyle w:val="Normal"/>
        <w:ind w:firstLine="420"/>
        <w:rPr/>
      </w:pPr>
      <w:r>
        <w:rPr/>
        <w:t>愚昧无知寸步也难移。</w:t>
      </w:r>
    </w:p>
    <w:p>
      <w:pPr>
        <w:pStyle w:val="Normal"/>
        <w:ind w:firstLine="420"/>
        <w:rPr/>
      </w:pPr>
      <w:r>
        <w:rPr/>
        <w:t>第四辛勤劳动最要紧，</w:t>
      </w:r>
    </w:p>
    <w:p>
      <w:pPr>
        <w:pStyle w:val="Normal"/>
        <w:ind w:firstLine="420"/>
        <w:rPr/>
      </w:pPr>
      <w:r>
        <w:rPr/>
        <w:t>好逸恶劳众人齐唾弃。</w:t>
      </w:r>
    </w:p>
    <w:p>
      <w:pPr>
        <w:pStyle w:val="Normal"/>
        <w:ind w:firstLine="420"/>
        <w:rPr/>
      </w:pPr>
      <w:r>
        <w:rPr/>
        <w:t>第五团结互助是美德，</w:t>
      </w:r>
    </w:p>
    <w:p>
      <w:pPr>
        <w:pStyle w:val="Normal"/>
        <w:ind w:firstLine="420"/>
        <w:rPr/>
      </w:pPr>
      <w:r>
        <w:rPr/>
        <w:t>损人利己最终害自己。</w:t>
      </w:r>
    </w:p>
    <w:p>
      <w:pPr>
        <w:pStyle w:val="Normal"/>
        <w:ind w:firstLine="420"/>
        <w:rPr/>
      </w:pPr>
      <w:r>
        <w:rPr/>
        <w:t>第六诚实守信不可忘，</w:t>
      </w:r>
    </w:p>
    <w:p>
      <w:pPr>
        <w:pStyle w:val="Normal"/>
        <w:ind w:firstLine="420"/>
        <w:rPr/>
      </w:pPr>
      <w:r>
        <w:rPr/>
        <w:t>见利忘义做人之大忌。</w:t>
      </w:r>
    </w:p>
    <w:p>
      <w:pPr>
        <w:pStyle w:val="Normal"/>
        <w:ind w:firstLine="420"/>
        <w:rPr/>
      </w:pPr>
      <w:r>
        <w:rPr/>
        <w:t>第七遵纪守法是底线，</w:t>
      </w:r>
    </w:p>
    <w:p>
      <w:pPr>
        <w:pStyle w:val="Normal"/>
        <w:ind w:firstLine="420"/>
        <w:rPr/>
      </w:pPr>
      <w:r>
        <w:rPr/>
        <w:t>违法乱纪后悔来不及。</w:t>
      </w:r>
    </w:p>
    <w:p>
      <w:pPr>
        <w:pStyle w:val="Normal"/>
        <w:ind w:firstLine="420"/>
        <w:rPr/>
      </w:pPr>
      <w:r>
        <w:rPr/>
        <w:t>第八艰苦奋斗好传统，</w:t>
      </w:r>
    </w:p>
    <w:p>
      <w:pPr>
        <w:pStyle w:val="Normal"/>
        <w:ind w:firstLine="420"/>
        <w:rPr/>
      </w:pPr>
      <w:r>
        <w:rPr/>
        <w:t>骄奢淫逸只能苦果咽。</w:t>
      </w:r>
    </w:p>
    <w:p>
      <w:pPr>
        <w:pStyle w:val="Normal"/>
        <w:ind w:firstLine="420"/>
        <w:rPr/>
      </w:pPr>
      <w:r>
        <w:rPr/>
        <w:t>树立社会主义荣辱观，</w:t>
      </w:r>
    </w:p>
    <w:p>
      <w:pPr>
        <w:pStyle w:val="Normal"/>
        <w:ind w:firstLine="420"/>
        <w:rPr/>
      </w:pPr>
      <w:r>
        <w:rPr/>
        <w:t>举国上下人人讲自律。</w:t>
      </w:r>
    </w:p>
    <w:p>
      <w:pPr>
        <w:pStyle w:val="Normal"/>
        <w:ind w:firstLine="420"/>
        <w:rPr/>
      </w:pPr>
      <w:r>
        <w:rPr/>
        <w:t>身体力行全民去实践，</w:t>
      </w:r>
    </w:p>
    <w:p>
      <w:pPr>
        <w:pStyle w:val="Normal"/>
        <w:ind w:firstLine="420"/>
        <w:rPr/>
      </w:pPr>
      <w:r>
        <w:rPr/>
        <w:t>家和国兴百业露生机</w:t>
      </w:r>
    </w:p>
    <w:p>
      <w:pPr>
        <w:pStyle w:val="Normal"/>
        <w:ind w:firstLine="420"/>
        <w:rPr/>
      </w:pPr>
      <w:r>
        <w:rPr/>
        <w:t>世代同唱八荣八耻歌，</w:t>
      </w:r>
    </w:p>
    <w:p>
      <w:pPr>
        <w:pStyle w:val="Normal"/>
        <w:ind w:firstLine="420"/>
        <w:rPr/>
      </w:pPr>
      <w:r>
        <w:rPr/>
        <w:t>和谐社会处处是春意。</w:t>
      </w:r>
    </w:p>
    <w:p>
      <w:pPr>
        <w:pStyle w:val="Heading1"/>
        <w:jc w:val="center"/>
        <w:rPr/>
      </w:pPr>
      <w:r>
        <w:rPr/>
        <w:t>舞院学生畅谈“八荣八耻”</w:t>
      </w:r>
    </w:p>
    <w:p>
      <w:pPr>
        <w:pStyle w:val="Normal"/>
        <w:ind w:firstLine="420"/>
        <w:rPr/>
      </w:pPr>
      <w:r>
        <w:rPr/>
        <w:t>编者按</w:t>
      </w:r>
      <w:r>
        <w:rPr>
          <w:rFonts w:eastAsia="Times New Roman"/>
        </w:rPr>
        <w:t xml:space="preserve">  </w:t>
      </w:r>
      <w:r>
        <w:rPr/>
        <w:t>近日，舞蹈学院在学生中开展了“八荣八耻”学习活动，全体学生干部、学生党员积极响应，在紧张的期中考试、桃李杯排练以及完成上海市重大会议演出活动的同时，抓紧学习胡锦涛总书记关于“八荣八耻”的论述，加深了对树立社会主义荣辱观的理解，并结合实际进行思考，本报特选登他们的部分体会文章。</w:t>
      </w:r>
    </w:p>
    <w:p>
      <w:pPr>
        <w:pStyle w:val="Normal"/>
        <w:ind w:firstLine="420"/>
        <w:rPr/>
      </w:pPr>
      <w:r>
        <w:rPr/>
        <w:t>０４民间舞</w:t>
      </w:r>
      <w:r>
        <w:rPr>
          <w:rFonts w:eastAsia="Times New Roman"/>
        </w:rPr>
        <w:t xml:space="preserve"> </w:t>
      </w:r>
      <w:r>
        <w:rPr/>
        <w:t>彭华蓁：通过学习，我更深一步领会了“八荣八耻”的深刻内涵。我感到总书记关于“八荣八耻”的论述非常适应我们大学生的学习与生活。作为当代大学生，应自觉树立起正确的社会主义荣辱观。在明确了“八荣八耻”的深刻内涵后，我们应该将思想付诸于行动，从身边的点点滴滴做起，小处着手，从最基本的道德规范做起。哪怕是一句粗话脏话，随地乱飞的一口痰，或是更小的满地飘的一张废纸，我们都应当杜绝。我相信，通过开展“八荣八耻”的学习教育，我们的校风、班风、学风一定会有所改进，有所提高。</w:t>
      </w:r>
    </w:p>
    <w:p>
      <w:pPr>
        <w:pStyle w:val="Normal"/>
        <w:ind w:firstLine="420"/>
        <w:rPr/>
      </w:pPr>
      <w:r>
        <w:rPr/>
        <w:t>０３舞编</w:t>
      </w:r>
      <w:r>
        <w:rPr>
          <w:rFonts w:eastAsia="Times New Roman"/>
        </w:rPr>
        <w:t xml:space="preserve"> </w:t>
      </w:r>
      <w:r>
        <w:rPr/>
        <w:t>罗佳佳：对照“八荣八耻”就会发现，在我们的周围荣耻不分的现象太多了。比如，在我生活中，还存在睡懒觉、迟到、寝室脏乱等等的大量不文明的生活陋习。更突出的是同学们夜不归宿。遵纪守法是每个公民、每个学生时刻都应该遵守的，诚实守信又是中华民族传统的美德。我们的理想、抱负必须靠我们脚踏实地地做人、做事。奉公守法、忠诚老实、艰苦奋斗、勇于开拓才能做到“四有”新人，才不愧于这个响亮的名称。我们作为新时代的大学生，更应该旗帜鲜明地去践行“八荣八耻”，让我们的中华传统美德和新的时代精神在我们的大学校园里弘扬光大。</w:t>
      </w:r>
    </w:p>
    <w:p>
      <w:pPr>
        <w:pStyle w:val="Normal"/>
        <w:ind w:firstLine="420"/>
        <w:rPr/>
      </w:pPr>
      <w:r>
        <w:rPr/>
        <w:t>０３舞编</w:t>
      </w:r>
      <w:r>
        <w:rPr>
          <w:rFonts w:eastAsia="Times New Roman"/>
        </w:rPr>
        <w:t xml:space="preserve"> </w:t>
      </w:r>
      <w:r>
        <w:rPr/>
        <w:t>黄洁荔：读过学院发放的“八荣八耻”荣辱观的学习材料，我较系统地学习了一下胡锦涛总书记提出的以“八荣八耻”为主要内容的社会主义荣辱观。作为一名学生党员，在继续学习和发展“保持党员先进性教育”的同时，应该怎样结合我们的学习生活实际，去树立良好的学习风气。从我们身边的生活来看，我觉得“以艰苦奋斗为荣，以骄奢淫逸为耻”这最后一条是我们最应该警醒的。我认为，“八荣八耻”是一个值得我们深思的话题，它带给我们的不止是一种对中华传统美德的回顾继承，也是一种对现今生活的一个重新约束。相信在学习之后，我们的荣辱观会有一个质的改变。</w:t>
      </w:r>
    </w:p>
    <w:p>
      <w:pPr>
        <w:pStyle w:val="Normal"/>
        <w:ind w:firstLine="420"/>
        <w:rPr/>
      </w:pPr>
      <w:r>
        <w:rPr/>
        <w:t>０３舞编</w:t>
      </w:r>
      <w:r>
        <w:rPr>
          <w:rFonts w:eastAsia="Times New Roman"/>
        </w:rPr>
        <w:t xml:space="preserve"> </w:t>
      </w:r>
      <w:r>
        <w:rPr/>
        <w:t>高璐璐：从当代大学生的成长来看，“八荣八耻”无疑是人生观和道德观随着社会发展进步而衍生出的对每个人自身的更新更高的要求，它既是党和国家对大学生寄予的殷切希望，同时也反映了大学生渴望健康生长的强烈愿望，与大学生积极上进、努力成材的要求是一致的，与大学生争当“国民表率，社会栋梁”的人生价值目标是一致的。我们大学生应该更加自觉地主动地去实践这样的价值观，荣当荣之事，耻当耻之行，不能走过场或敷衍了事，重要的是在很漫长的人生道路上始终树立好人生的方向，有了正确的荣辱观，在各种诱惑的名利场上才能不迷失自己。</w:t>
      </w:r>
    </w:p>
    <w:p>
      <w:pPr>
        <w:pStyle w:val="Normal"/>
        <w:ind w:firstLine="420"/>
        <w:rPr/>
      </w:pPr>
      <w:r>
        <w:rPr/>
        <w:t>０５舞编</w:t>
      </w:r>
      <w:r>
        <w:rPr>
          <w:rFonts w:eastAsia="Times New Roman"/>
        </w:rPr>
        <w:t xml:space="preserve">  </w:t>
      </w:r>
      <w:r>
        <w:rPr/>
        <w:t>杨</w:t>
      </w:r>
      <w:r>
        <w:rPr>
          <w:rFonts w:eastAsia="Times New Roman"/>
        </w:rPr>
        <w:t xml:space="preserve">  </w:t>
      </w:r>
      <w:r>
        <w:rPr/>
        <w:t>静：现代生活的多样性和优越性，给每个人选择自己生活方式提供了无限的自由度，随之大学生的价值观、道德观与人生观也在潜移默化中产生着变化。随着物质生活的不断优越；明星一夜出名的频繁曝光；越来越多泡沫型的幻影在大学生心里膨胀。很多大学生觉得“艰苦奋斗”不具有什么必要意义，懂名牌、赶时尚才是适应当今社会的发展；“勤劳朴素”也已经是落伍过时的口号，现代大学生应该知道如何倡导时尚，推崇潮流；课堂上更是可以无视老师的存在，任我独行。如此看来，树立正确的社会主义“荣辱观”是如此事在必行，在大学生中开展“荣辱观”的学习也迫在眉睫！</w:t>
      </w:r>
    </w:p>
    <w:p>
      <w:pPr>
        <w:pStyle w:val="Normal"/>
        <w:ind w:firstLine="420"/>
        <w:rPr/>
      </w:pPr>
      <w:r>
        <w:rPr/>
        <w:t>０５舞编</w:t>
      </w:r>
      <w:r>
        <w:rPr>
          <w:rFonts w:eastAsia="Times New Roman"/>
        </w:rPr>
        <w:t xml:space="preserve"> </w:t>
      </w:r>
      <w:r>
        <w:rPr/>
        <w:t>许一君：学校在开展学习“八荣八耻”荣辱观以来，把如何确立广大青年学生的社会主义荣辱观作为了加强每个学生思想教育的规范，具有很强的针对性和特殊意义。如今的大学生追求流行和时尚，以听流行歌曲为荣，以读时尚杂志为荣，以炫耀手提、手机、首饰为荣……在这些现象的背后，无不反映出了部分大学生的荣辱观所表现的价值有所扭曲。在我们的同学中，就发生过为了给女朋友买新款高档手机，以显示自己的虚荣，发展到了偷盗室友的钱物。如此看来，引导学生正确树立价值观来规范自身的行为，是极为迫切、可行的。</w:t>
      </w:r>
    </w:p>
    <w:p>
      <w:pPr>
        <w:pStyle w:val="Normal"/>
        <w:ind w:firstLine="420"/>
        <w:rPr/>
      </w:pPr>
      <w:r>
        <w:rPr/>
        <w:t>０４古典舞</w:t>
      </w:r>
      <w:r>
        <w:rPr>
          <w:rFonts w:eastAsia="Times New Roman"/>
        </w:rPr>
        <w:t xml:space="preserve"> </w:t>
      </w:r>
      <w:r>
        <w:rPr/>
        <w:t>张鲁一：“八荣八耻”是现代文明进步的体现，更是构建和谐社会的原动力。每个人都需要得到别人的尊重，但有些人不会去尊重他人。拿本班的文化课来说，从一年级到二年级，文化课从五门减至了三门。上课时，有同学想来就来，想走就走，从来不和老师打招呼。如果遇到一些感兴趣的课程，或许还能老实地坐下来听听，要是没兴趣的话，就好象如坐针毡，一个半小时的课程，他们竟然能随意的进出八九次。学艺术的学生可以有个性，但个性的体现不能建立在损害他人的基础上。想要实现自我价值，就要先学会尊重他人，这也是做人的第一准则。作为班干部，要带头学好“八荣八耻”社会主义荣辱观，以身作则，自觉遵守校纪校规。</w:t>
      </w:r>
    </w:p>
    <w:p>
      <w:pPr>
        <w:pStyle w:val="Normal"/>
        <w:ind w:firstLine="420"/>
        <w:rPr/>
      </w:pPr>
      <w:r>
        <w:rPr/>
        <w:t>０３国标</w:t>
      </w:r>
      <w:r>
        <w:rPr>
          <w:rFonts w:eastAsia="Times New Roman"/>
        </w:rPr>
        <w:t xml:space="preserve"> </w:t>
      </w:r>
      <w:r>
        <w:rPr/>
        <w:t>李伟平：我认为加强社会主义荣辱观教育对于正在成长中的大学生具有重要的意义。我们要以胡锦涛总书记提出的社会主义荣辱观为指导，针对大学生荣辱观方面存在的问题，采取理论学习、社会实践、参观考察等方式，加强热爱祖国、服务人民、崇尚科学、辛勤劳动、团结互助、诚实守信、遵纪守法、艰苦奋斗为荣的教育。我们只有牢固树立社会主义荣辱观，才能成为具有高尚思想品质和良好道德修养、掌握现代化科学技术知识和扎实本领的优秀人才，才能实现青年的远大理想，才能够承担起实现中华民族复兴的重任。</w:t>
      </w:r>
    </w:p>
    <w:p>
      <w:pPr>
        <w:pStyle w:val="Normal"/>
        <w:ind w:firstLine="420"/>
        <w:rPr/>
      </w:pPr>
      <w:r>
        <w:rPr/>
        <w:t>０５芭蕾</w:t>
      </w:r>
      <w:r>
        <w:rPr>
          <w:rFonts w:eastAsia="Times New Roman"/>
        </w:rPr>
        <w:t xml:space="preserve">  </w:t>
      </w:r>
      <w:r>
        <w:rPr/>
        <w:t>李</w:t>
      </w:r>
      <w:r>
        <w:rPr>
          <w:rFonts w:eastAsia="Times New Roman"/>
        </w:rPr>
        <w:t xml:space="preserve">  </w:t>
      </w:r>
      <w:r>
        <w:rPr/>
        <w:t>彬：“八荣八耻”社会主义荣辱观的提出关键在于每个人的践行，践行的动力何在，我认为一个人有无志向，志向的高低可谓落实荣辱观的动力之一、方法之一、基础之一。换言之，志向在其中起着重要作用，有三方面功能：动力功能、方法功能和基础作用。社会主义荣辱观的内容是丰富多样的，是依法治国与以德治国的集中体现。一个有了远大志向的人，就会积极主动落实荣辱观，反之，则会消极被动。因此，远大志向，是践行社会主义荣辱观的基础。</w:t>
      </w:r>
    </w:p>
    <w:p>
      <w:pPr>
        <w:pStyle w:val="Heading1"/>
        <w:jc w:val="center"/>
        <w:rPr/>
      </w:pPr>
      <w:r>
        <w:rPr/>
        <w:t>如何正确对待求职困惑</w:t>
      </w:r>
    </w:p>
    <w:p>
      <w:pPr>
        <w:pStyle w:val="Heading2"/>
        <w:jc w:val="center"/>
        <w:rPr/>
      </w:pPr>
      <w:r>
        <w:rPr/>
        <w:t>主持人</w:t>
      </w:r>
      <w:r>
        <w:rPr>
          <w:rFonts w:eastAsia="Arial"/>
        </w:rPr>
        <w:t xml:space="preserve">  </w:t>
      </w:r>
      <w:r>
        <w:rPr/>
        <w:t>徐</w:t>
      </w:r>
      <w:r>
        <w:rPr>
          <w:rFonts w:eastAsia="Arial"/>
        </w:rPr>
        <w:t xml:space="preserve">  </w:t>
      </w:r>
      <w:r>
        <w:rPr/>
        <w:t>莹</w:t>
      </w:r>
    </w:p>
    <w:p>
      <w:pPr>
        <w:pStyle w:val="Normal"/>
        <w:ind w:firstLine="420"/>
        <w:rPr/>
      </w:pPr>
      <w:r>
        <w:rPr/>
        <w:t>在与毕业生交流时，我们发现部分学生求职时存在困惑，一些学生专注寻找与专业对口的岗位，一些学生觉得自己能力不错，可遍寻不到满意的单位。如何给自己准确定位，既发挥优势，又不迷信优势，将影响到求职的成功。下面摘引专家观点，供毕业生参考。</w:t>
      </w:r>
    </w:p>
    <w:p>
      <w:pPr>
        <w:pStyle w:val="Normal"/>
        <w:ind w:firstLine="420"/>
        <w:rPr/>
      </w:pPr>
      <w:r>
        <w:rPr/>
        <w:t>优势素质</w:t>
      </w:r>
      <w:r>
        <w:rPr>
          <w:rFonts w:eastAsia="Times New Roman"/>
        </w:rPr>
        <w:t xml:space="preserve">  </w:t>
      </w:r>
      <w:r>
        <w:rPr/>
        <w:t>企业和社会都讲究忠诚度，一些对企业很忠诚的人，为企业发展做出了巨大贡献，但是却没有好好积累专业技能，长期做一些没多大发展前途的工作，没有为自己的前程好好规划。</w:t>
      </w:r>
    </w:p>
    <w:p>
      <w:pPr>
        <w:pStyle w:val="Normal"/>
        <w:ind w:firstLine="420"/>
        <w:rPr/>
      </w:pPr>
      <w:r>
        <w:rPr/>
        <w:t>优势技术</w:t>
      </w:r>
      <w:r>
        <w:rPr>
          <w:rFonts w:eastAsia="Times New Roman"/>
        </w:rPr>
        <w:t xml:space="preserve">  </w:t>
      </w:r>
      <w:r>
        <w:rPr/>
        <w:t>一些技术人才往往因为自己的过人特长而被上司器重，久而久之养成恃才傲物的毛病，瞧不起人，处理不好同事关系，从而抑制了自己的职业发展。</w:t>
      </w:r>
    </w:p>
    <w:p>
      <w:pPr>
        <w:pStyle w:val="Normal"/>
        <w:ind w:firstLine="420"/>
        <w:rPr/>
      </w:pPr>
      <w:r>
        <w:rPr/>
        <w:t>优势领域</w:t>
      </w:r>
      <w:r>
        <w:rPr>
          <w:rFonts w:eastAsia="Times New Roman"/>
        </w:rPr>
        <w:t xml:space="preserve">  </w:t>
      </w:r>
      <w:r>
        <w:rPr/>
        <w:t>有些人在某个专业领域积累了很多经验，专业水平不错，但是专业领域太窄没有普遍适用性。一旦离开了那家公司，就什么也不会干。</w:t>
      </w:r>
    </w:p>
    <w:p>
      <w:pPr>
        <w:pStyle w:val="Normal"/>
        <w:ind w:firstLine="420"/>
        <w:rPr/>
      </w:pPr>
      <w:r>
        <w:rPr/>
        <w:t>优势能力</w:t>
      </w:r>
      <w:r>
        <w:rPr>
          <w:rFonts w:eastAsia="Times New Roman"/>
        </w:rPr>
        <w:t xml:space="preserve">  </w:t>
      </w:r>
      <w:r>
        <w:rPr/>
        <w:t>某些人确实有很强的能力，但是一心只求自己能获得很好的发展，不顾实际情况频频盲目跳槽，使职业不能连续性地发展，最后反而不如踏踏实实干下去的好。</w:t>
      </w:r>
    </w:p>
    <w:p>
      <w:pPr>
        <w:pStyle w:val="Normal"/>
        <w:ind w:firstLine="420"/>
        <w:rPr/>
      </w:pPr>
      <w:r>
        <w:rPr/>
      </w:r>
    </w:p>
    <w:p>
      <w:pPr>
        <w:pStyle w:val="Normal"/>
        <w:ind w:firstLine="420"/>
        <w:rPr/>
      </w:pPr>
      <w:r>
        <w:rPr/>
      </w:r>
    </w:p>
    <w:p>
      <w:pPr>
        <w:pStyle w:val="Heading2"/>
        <w:rPr/>
      </w:pPr>
      <w:r>
        <w:rPr/>
        <w:t>中缝</w:t>
      </w:r>
    </w:p>
    <w:p>
      <w:pPr>
        <w:pStyle w:val="Heading1"/>
        <w:jc w:val="center"/>
        <w:rPr/>
      </w:pPr>
      <w:r>
        <w:rPr/>
        <w:t>媒体链接</w:t>
      </w:r>
    </w:p>
    <w:p>
      <w:pPr>
        <w:pStyle w:val="Normal"/>
        <w:ind w:firstLine="420"/>
        <w:rPr/>
      </w:pPr>
      <w:r>
        <w:rPr/>
        <w:t>日前，取材于真实校园生活的文艺创作演出，深深打动了观看全国高校辅导员队伍建设工作会议专场晚会的每一位观众——</w:t>
      </w:r>
    </w:p>
    <w:p>
      <w:pPr>
        <w:pStyle w:val="Normal"/>
        <w:ind w:firstLine="420"/>
        <w:rPr/>
      </w:pPr>
      <w:r>
        <w:rPr/>
        <w:t>５０多天的呼唤</w:t>
      </w:r>
    </w:p>
    <w:p>
      <w:pPr>
        <w:pStyle w:val="Normal"/>
        <w:ind w:firstLine="420"/>
        <w:rPr/>
      </w:pPr>
      <w:r>
        <w:rPr/>
        <w:t>铸就“美丽的奇迹”</w:t>
      </w:r>
    </w:p>
    <w:p>
      <w:pPr>
        <w:pStyle w:val="Normal"/>
        <w:ind w:firstLine="420"/>
        <w:rPr/>
      </w:pPr>
      <w:r>
        <w:rPr>
          <w:rFonts w:cs="宋体;SimSun" w:ascii="宋体;SimSun" w:hAnsi="宋体;SimSun"/>
        </w:rPr>
        <w:t>△△</w:t>
      </w:r>
      <w:r>
        <w:rPr/>
        <w:t>上海戏剧学院舞蹈学院表演的现代舞《冲》生动地反映了纷繁复杂的社会、缤纷多彩的校园，多样的选择、多元的价值观，对当代大学生带来的深刻影响，高校辅导员工作面临新的挑战。</w:t>
      </w:r>
    </w:p>
    <w:p>
      <w:pPr>
        <w:pStyle w:val="Normal"/>
        <w:ind w:firstLine="420"/>
        <w:rPr/>
      </w:pPr>
      <w:r>
        <w:rPr>
          <w:rFonts w:cs="宋体;SimSun" w:ascii="宋体;SimSun" w:hAnsi="宋体;SimSun"/>
        </w:rPr>
        <w:t>△△</w:t>
      </w:r>
      <w:r>
        <w:rPr/>
        <w:t>整场晚会赢得了观众们经久不息的掌声，大家对晚会所展现出的艺术水准、精神风貌和思想内涵给予了高度的评价，许多观众在演出过程中几度感动落泪。由上海市大学生戏剧艺术实践基地——上海戏剧学院和上海高校的优秀辅导员老师们共同演绎的大型配乐情景诗朗诵《远航》，尤其受到观众欢迎。当辅导员原型在学生们的簇拥下走上舞台，说出自己的心里话时，观众席里八次响起了雷鸣般的掌声。</w:t>
      </w:r>
    </w:p>
    <w:p>
      <w:pPr>
        <w:pStyle w:val="Normal"/>
        <w:ind w:firstLine="420"/>
        <w:rPr/>
      </w:pPr>
      <w:r>
        <w:rPr>
          <w:rFonts w:cs="宋体;SimSun" w:ascii="宋体;SimSun" w:hAnsi="宋体;SimSun"/>
        </w:rPr>
        <w:t>△△</w:t>
      </w:r>
      <w:r>
        <w:rPr/>
        <w:t>担任朗诵领诵的四位学生王一然、宋博、张雯、金为珩大部分是上戏高年级学生，面临毕业演出、就业，任务相当繁重，但是在这场演出中，他们放弃了许多个人的日程安排，认真投入，在排练过程中，不断被优秀辅导员的事迹和精神所感动，在很短的时间里，他们全部背熟稿子，满怀激情，带动了参加群诵的低年级学生，充分展示了当代大学生的风采。（摘自２００６年５月１１日《文汇报》，作者张伯安、陆静斐）</w:t>
      </w:r>
    </w:p>
    <w:p>
      <w:pPr>
        <w:pStyle w:val="Normal"/>
        <w:ind w:firstLine="420"/>
        <w:rPr/>
      </w:pPr>
      <w:r>
        <w:rPr/>
      </w:r>
    </w:p>
    <w:p>
      <w:pPr>
        <w:pStyle w:val="Normal"/>
        <w:ind w:firstLine="883"/>
        <w:jc w:val="center"/>
        <w:rPr>
          <w:b/>
          <w:b/>
          <w:bCs/>
          <w:kern w:val="2"/>
          <w:sz w:val="44"/>
          <w:szCs w:val="44"/>
        </w:rPr>
      </w:pPr>
      <w:r>
        <w:rPr>
          <w:b/>
          <w:bCs/>
          <w:kern w:val="2"/>
          <w:sz w:val="44"/>
          <w:szCs w:val="44"/>
        </w:rPr>
        <w:t>财务报销小常识（二）</w:t>
      </w:r>
    </w:p>
    <w:p>
      <w:pPr>
        <w:pStyle w:val="Normal"/>
        <w:ind w:firstLine="420"/>
        <w:rPr/>
      </w:pPr>
      <w:r>
        <w:rPr/>
        <w:t>五、外埠差旅费怎么报销？</w:t>
      </w:r>
    </w:p>
    <w:p>
      <w:pPr>
        <w:pStyle w:val="Normal"/>
        <w:ind w:firstLine="420"/>
        <w:rPr/>
      </w:pPr>
      <w:r>
        <w:rPr/>
        <w:t>答：凡乘坐火车从晚八时至次日晨七时之间，在火车上过夜６小时以上，或连续乘坐１２小时以上，可以乘坐硬卧。院级领导、教授、研究员出差，可以乘坐火车软卧、轮船二等舱、飞机普通舱。其他工作人员出差可以乘坐火车硬卧、轮船三等舱。工作人员的出差伙食补助，按出差自然天数计算。一般地区１５元／天，特区２０元／天。外地市内车费按实际需要经领导批准予以报销。</w:t>
      </w:r>
    </w:p>
    <w:p>
      <w:pPr>
        <w:pStyle w:val="Normal"/>
        <w:ind w:firstLine="420"/>
        <w:rPr/>
      </w:pPr>
      <w:r>
        <w:rPr/>
        <w:t>六、会议费用怎么报销？</w:t>
      </w:r>
    </w:p>
    <w:p>
      <w:pPr>
        <w:pStyle w:val="Normal"/>
        <w:ind w:firstLine="420"/>
        <w:rPr/>
      </w:pPr>
      <w:r>
        <w:rPr/>
        <w:t>答：您如果参加上级部门或横向职能部门召集的会议，费用按会议通知标准经主管领导审批后，到财务室办理报销手续，请将会议通知附后。</w:t>
      </w:r>
    </w:p>
    <w:p>
      <w:pPr>
        <w:pStyle w:val="Normal"/>
        <w:ind w:firstLine="420"/>
        <w:rPr/>
      </w:pPr>
      <w:r>
        <w:rPr/>
        <w:t>七、怎样粘贴财务报销凭证？</w:t>
      </w:r>
    </w:p>
    <w:p>
      <w:pPr>
        <w:pStyle w:val="Normal"/>
        <w:ind w:firstLine="420"/>
        <w:rPr/>
      </w:pPr>
      <w:r>
        <w:rPr/>
        <w:t>答：如果您手上有一些报销的发票，请根据规定按类别（如出租车发票、餐费等）分别粘贴（粘贴单应该与支款凭证大小一致）。如果发票不多，可以粘贴在一张粘贴单上，但也应该分类别按序粘贴。</w:t>
      </w:r>
    </w:p>
    <w:p>
      <w:pPr>
        <w:pStyle w:val="Normal"/>
        <w:ind w:firstLine="420"/>
        <w:rPr/>
      </w:pPr>
      <w:r>
        <w:rPr/>
        <w:t>八、怎样填写支款凭证（报销凭证）？可以涂改吗？</w:t>
      </w:r>
    </w:p>
    <w:p>
      <w:pPr>
        <w:pStyle w:val="Normal"/>
        <w:ind w:firstLine="420"/>
        <w:rPr/>
      </w:pPr>
      <w:r>
        <w:rPr/>
        <w:t>答：您应当按照支款凭证上标明的栏目认真、完整填写，具体包括：</w:t>
      </w:r>
    </w:p>
    <w:p>
      <w:pPr>
        <w:pStyle w:val="Normal"/>
        <w:ind w:firstLine="420"/>
        <w:rPr/>
      </w:pPr>
      <w:r>
        <w:rPr/>
        <w:t>１、日期、部门（项目）、支款内容、金额（包括大小写）；</w:t>
      </w:r>
    </w:p>
    <w:p>
      <w:pPr>
        <w:pStyle w:val="Normal"/>
        <w:ind w:firstLine="420"/>
        <w:rPr/>
      </w:pPr>
      <w:r>
        <w:rPr/>
        <w:t>２、备注：应当说明的事由，具体支款项目名称以及附件张数（粘贴单原始发票张数）；</w:t>
      </w:r>
    </w:p>
    <w:p>
      <w:pPr>
        <w:pStyle w:val="Normal"/>
        <w:ind w:firstLine="420"/>
        <w:rPr/>
      </w:pPr>
      <w:r>
        <w:rPr/>
        <w:t>３、“部门主管”－经费承担部门负责人的签字；“证明”－相应职能部门验收人签字；“支款人（经办）”－实际经办人。</w:t>
      </w:r>
    </w:p>
    <w:p>
      <w:pPr>
        <w:pStyle w:val="Normal"/>
        <w:ind w:firstLine="420"/>
        <w:rPr/>
      </w:pPr>
      <w:r>
        <w:rPr/>
        <w:t>您填制的报销单不可以涂改，不能使用修正液；如果填写的金额比实际发票金额小，您又不愿意重填，可以在金额前写上“实报”二字。</w:t>
      </w:r>
    </w:p>
    <w:p>
      <w:pPr>
        <w:pStyle w:val="Normal"/>
        <w:ind w:firstLine="420"/>
        <w:rPr/>
      </w:pPr>
      <w:r>
        <w:rPr/>
        <w:t>九、怎样使用支票？</w:t>
      </w:r>
    </w:p>
    <w:p>
      <w:pPr>
        <w:pStyle w:val="Normal"/>
        <w:ind w:firstLine="420"/>
        <w:rPr/>
      </w:pPr>
      <w:r>
        <w:rPr/>
        <w:t>答：当您购物超过１０００元时，应提前到财务室申领支票，办理相关手续。</w:t>
      </w:r>
    </w:p>
    <w:p>
      <w:pPr>
        <w:pStyle w:val="Normal"/>
        <w:ind w:firstLine="420"/>
        <w:rPr/>
      </w:pPr>
      <w:r>
        <w:rPr/>
        <w:t>请注意：必须向财务人员提供购货单位名称以及所购货物的具体金额，支票不要折叠，期限１０天，内容不能涂改。财务室原则上不签发空白支票。</w:t>
      </w:r>
    </w:p>
    <w:p>
      <w:pPr>
        <w:pStyle w:val="Normal"/>
        <w:ind w:firstLine="420"/>
        <w:rPr/>
      </w:pPr>
      <w:r>
        <w:rPr/>
        <w:t>十、怎样借款？</w:t>
      </w:r>
    </w:p>
    <w:p>
      <w:pPr>
        <w:pStyle w:val="Normal"/>
        <w:ind w:firstLine="420"/>
        <w:rPr/>
      </w:pPr>
      <w:r>
        <w:rPr/>
        <w:t>答：您可以向部门项目负责人提出借款申请，填写借款三联单，经部门项目负责人签字、财务人员审核后予以预支借款。没有特殊情况，借款都应该当月冲帐结清。（财务室）</w:t>
      </w:r>
      <w:r>
        <w:rPr/>
        <w: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35:00Z</dcterms:created>
  <dc:creator>xgz3</dc:creator>
  <dc:description/>
  <dc:language>en-US</dc:language>
  <cp:lastModifiedBy>xgz3</cp:lastModifiedBy>
  <dcterms:modified xsi:type="dcterms:W3CDTF">2006-05-23T09:35:00Z</dcterms:modified>
  <cp:revision>2</cp:revision>
  <dc:subject/>
  <dc:title>上戏报2006年5月23日第6期</dc:title>
</cp:coreProperties>
</file>