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４年第１３期（总第２６７期）２０１４年１２月１５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０１３—２０１４学年学生表彰大会举行</w:t>
      </w:r>
    </w:p>
    <w:p>
      <w:pPr>
        <w:pStyle w:val="Normal"/>
        <w:ind w:firstLine="420"/>
        <w:rPr/>
      </w:pPr>
      <w:r>
        <w:rPr/>
        <w:t>本报讯</w:t>
      </w:r>
      <w:r>
        <w:rPr>
          <w:rFonts w:eastAsia="Times New Roman"/>
        </w:rPr>
        <w:t xml:space="preserve"> </w:t>
      </w:r>
      <w:r>
        <w:rPr/>
        <w:t>１２月４日下午，上海戏剧学院２０１３－２０１４学年学生表彰大会在莲花路校区白宫剧场隆重举行。校党委书记楼巍，党委副书记胡敏，副院长黄昌勇、张伟令、郭宇出席大会并为获得各类奖项的集体和个人颁奖。大会由党委副书记胡敏主持。学工部和各院系的领导、辅导员老师同获奖同学一起参加会议。</w:t>
      </w:r>
    </w:p>
    <w:p>
      <w:pPr>
        <w:pStyle w:val="Normal"/>
        <w:ind w:firstLine="420"/>
        <w:rPr/>
      </w:pPr>
      <w:r>
        <w:rPr/>
        <w:t>下午一时，各院系获奖同学在学工部老师的指引下有序入场，表彰大会在雄壮的国歌声中正式开始，党委副书记胡敏首先向大家介绍了本年度学生表彰的基本情况，根据上海戏剧学院《学生手册》关于《学生奖学金评定办法》和《学生专业奖学金评选办法》等有关规定，２０１３－２０１４学年共有７６８名同学荣获各类奖项，其中１１名同学获得国家级、市级奖学金，４６５名学生获得校综合奖学金，２４１名学生获得校专业奖学金，３３名学生获得新生奖学金，１８名学生获得京昆专项奖学金。</w:t>
      </w:r>
    </w:p>
    <w:p>
      <w:pPr>
        <w:pStyle w:val="Normal"/>
        <w:ind w:firstLine="420"/>
        <w:rPr/>
      </w:pPr>
      <w:r>
        <w:rPr/>
        <w:t>副院长黄昌勇、张伟令、郭宇宣读了获奖集体和个人的表彰名单，全体获奖同学和获奖代表在激昂奋进的音乐声中上台接受嘉奖。现场充溢着鼓舞人心的热烈氛围，同学们从领导手中接过证书，手捧荣誉站在聚光灯下，向观众传递了自信阳光、励志有为的正能量，这份光辉与荣耀的背后凝聚着莘莘学子对艺术理想和完美品格的卓越追求。</w:t>
      </w:r>
    </w:p>
    <w:p>
      <w:pPr>
        <w:pStyle w:val="Normal"/>
        <w:ind w:firstLine="420"/>
        <w:rPr/>
      </w:pPr>
      <w:r>
        <w:rPr/>
        <w:t>优秀集体代表１３级研究生夏逸石同学和奖学金获得者１１级戏剧影视表演专业王莎莎同学先后上台发言。夏逸石同学用稳重而自信的话语与在场师生共同回顾了１３级研究生这个集体在２０１４年经历的苦辣酸甜，“校友回家”、紫藤学社、“品读经典——紫藤ＣＬＵＢ”等丰富多样的学术活动和实践项目充分体现了“服务研究生教学科研，为提高研究生的教育质量保驾护航”的宗旨，他期待大家在上戏这个大家庭里，在紫藤芬芳的长廊中，在风花雪月的诗句里，在晚霞朝露的怀抱中，年年成长，天天向上！王莎莎与大家分享了自己的理想和学习态度，她说要成为一名为中国演艺事业尽微薄之力的演员，自己一直在坚定着这个信念并为之不懈努力，她认为学习最重要的是态度问题，要发自内心地谦虚学习、认真学习、真诚学习。最后她向学校、老师、同学表达了谢意，并祝愿大家都能珍惜学校的好时光，等到将来每次回忆，对生活都不感到负疚。</w:t>
      </w:r>
    </w:p>
    <w:p>
      <w:pPr>
        <w:pStyle w:val="Normal"/>
        <w:ind w:firstLine="420"/>
        <w:rPr/>
      </w:pPr>
      <w:r>
        <w:rPr/>
        <w:t>校党委书记楼巍最后发表讲话，他说，表彰大会对学校和学生都是一种考验，考验着学校选出的优秀学生是否公正和科学，考验着学生是否能够正确看待荣誉。楼书记特别强调，大家要把对荣誉的选择作为一种学习和提升。一个人过去先进不代表现在先进。现在先进不代表永远先进，在面对荣誉的态度上，大家要把先进的行为作为追求，把荣誉作为前进动力，这样努力的点点滴滴，哪怕是一个微笑，一句赞许，都会有一种荣誉感，把这种荣誉感放大，一辈子做有利于人民的人，有利于周边的人，那么这样的荣誉就是至高无上的，努力践行优秀过程中的收获一定要高于现在获得的荣誉本身。把荣誉作为奋斗目标的人是国家的好孩子，如果把优秀的品行作为奋斗目标，哪怕一辈子没有荣誉，这样的人也是国家最需要的人，是国家的栋梁之才。</w:t>
      </w:r>
    </w:p>
    <w:p>
      <w:pPr>
        <w:pStyle w:val="Normal"/>
        <w:ind w:firstLine="420"/>
        <w:rPr/>
      </w:pPr>
      <w:r>
        <w:rPr/>
        <w:t>楼书记强调，１２月１日是校庆日，１２月９日是一二</w:t>
      </w:r>
      <w:r>
        <w:rPr/>
        <w:t>·</w:t>
      </w:r>
      <w:r>
        <w:rPr/>
        <w:t>九学生抗日救亡运动的纪念日，在这个特殊节点召开表彰大会有着特殊的意义。我们上戏是一所拥有光荣传统和承载伟大文化历史使命的学校，革命性和传承性相统一，理念性和实践性相统一，面对着挑战和机遇，他希望同学们发扬一二</w:t>
      </w:r>
      <w:r>
        <w:rPr/>
        <w:t>·</w:t>
      </w:r>
      <w:r>
        <w:rPr/>
        <w:t>九运动中的爱国精神，不断弘扬一代又一代上戏人努力践行的文化艺术责任，按照习近平总书记在文艺座谈会上讲话的要求，以为人民服务为导向，珍惜荣誉，敢于担当，再接再厉，用自己的实际行动真正履行对荣誉的选择和价值，不辜负学校和老师的期望和信任。</w:t>
      </w:r>
    </w:p>
    <w:p>
      <w:pPr>
        <w:pStyle w:val="Normal"/>
        <w:ind w:firstLine="420"/>
        <w:rPr/>
      </w:pPr>
      <w:r>
        <w:rPr/>
        <w:t>表彰大会尾声，催人奋进的校歌又一次在剧场响起，它昭示着在即将到来的２０１５年，上戏广大师生将以更加饱满的精神状态，在追求艺术的道路上继续扬帆远航，再创辉煌！（文／李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党委中心组学习</w:t>
      </w:r>
    </w:p>
    <w:p>
      <w:pPr>
        <w:pStyle w:val="Normal"/>
        <w:ind w:firstLine="420"/>
        <w:rPr/>
      </w:pPr>
      <w:r>
        <w:rPr/>
        <w:t>十八届四中全会精神</w:t>
      </w:r>
    </w:p>
    <w:p>
      <w:pPr>
        <w:pStyle w:val="Normal"/>
        <w:ind w:firstLine="420"/>
        <w:rPr/>
      </w:pPr>
      <w:r>
        <w:rPr/>
        <w:t>本报讯</w:t>
      </w:r>
      <w:r>
        <w:rPr>
          <w:rFonts w:eastAsia="Times New Roman"/>
        </w:rPr>
        <w:t xml:space="preserve"> </w:t>
      </w:r>
      <w:r>
        <w:rPr/>
        <w:t>１１月１０日，我校举行党委中心组学习会，集中学习党的十八届四中全会精神，并对学校传达学习和贯彻落实工作作出部署。党委书记楼巍主持会议，学校党政班子成员、党委委员和有关部门干部参加学习。</w:t>
      </w:r>
    </w:p>
    <w:p>
      <w:pPr>
        <w:pStyle w:val="Normal"/>
        <w:ind w:firstLine="420"/>
        <w:rPr/>
      </w:pPr>
      <w:r>
        <w:rPr/>
        <w:t>楼巍书记指出，党的十八届四中全会，是在我国全面建成小康社会进入决定性阶段、改革进入攻坚期和深水区的关键时刻召开的一次重要会议。全会审议通过的《中共中央关于全面推进依法治国若干重大问题的决定》，是我党历史上第一个关于加强法治建设的专门决定，全面描绘了法治中国的崭新蓝图，是指导新形势下全面推进依法治国的纲领性文件。习总书记在全会上的重要讲话，鲜明回答了依法治国的一系列重大理论和现实问题，表明我党对执政规律认识上升到了一个新层次，标志着中国特色社会主义法治建设迈向新境界。</w:t>
      </w:r>
    </w:p>
    <w:p>
      <w:pPr>
        <w:pStyle w:val="Normal"/>
        <w:ind w:firstLine="420"/>
        <w:rPr/>
      </w:pPr>
      <w:r>
        <w:rPr/>
        <w:t>楼巍书记强调，《决定》中提出全面推进依法治国，总目标是建设中国特色社会主义法治体系，建设社会主义法治国家。实现这个总目标，必须坚持“五大原则”，即：坚持中国共产党的领导，坚持人民主体地位，坚持法律面前人人平等，坚持依法治国和以德治国相结合，坚持从中国实际出发。四中全会提出了全面推进依法治国的五大体系，即：完备的法律规范体系、高效的法治实施体系、严密的法治监督体系、有力的法治保障体系、完善的党内法规体系。全面推进依法治国的六大任务，即：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ind w:firstLine="420"/>
        <w:rPr/>
      </w:pPr>
      <w:r>
        <w:rPr/>
        <w:t>楼巍书记明确要求，当前和今后一段时期我校的首要政治任务，就是要认真学习宣传和全面贯彻落实四中全会精神。学校各基层党组织和党员干部要切实传达好、学习好、贯彻好，把思想和行动统一到与党中央保持一致的高度上来、统一到全面推进依法治国的新部署新要求上来、统一到中央对当前形势的科学判断和工作要求上来，在全校迅速掀起学习、宣传和贯彻十八届四中全会的新高潮。在深入阐述坚持党的领导与依法治国辩证关系后，他要求全校要切实把依法治校和从严治党落实到管理、教学、生活的各环节、各方面，要认真梳理和发现现存问题。</w:t>
      </w:r>
    </w:p>
    <w:p>
      <w:pPr>
        <w:pStyle w:val="Normal"/>
        <w:ind w:firstLine="420"/>
        <w:rPr/>
      </w:pPr>
      <w:r>
        <w:rPr/>
        <w:t>楼巍书记还对我校下一步学习宣传贯彻党的十八届四中全会精神进行了统一部署。他说，一要扎实推进，加强学习宣传的力度和广度，以先学先行的姿态迅速兴起宣讲全会热潮。要及时传达，迅速开展学习宣传活动；要层层发动，深入推进学习宣传活动；要丰富学习形式，切实加强学习宣传效果。二要结合高校章程制定，建立健全各项规章制度，不断完善现代大学制度，扎实推进依法治校，以科学民主的精神全面提升学校制度建设水平，实现学校治理体系和治理能力的现代化。三要完善领导体制，积极推进依法治校制度建设；要实行民主管理，大力加强依法治校监督力度；要营造法治氛围，全面提升依法治校建设水平，要在诸如招生、科研等重点领域加强督查。四要扎实推进作风建设，以踏石留痕的决心切实抓好党纪校风整治。要为迎接全市高校巡视做好准备，要居安思危，突出重点，建立校级层面的预警机制，加大对违纪违规问题的惩治力度。</w:t>
      </w:r>
    </w:p>
    <w:p>
      <w:pPr>
        <w:pStyle w:val="Normal"/>
        <w:ind w:firstLine="420"/>
        <w:rPr/>
      </w:pPr>
      <w:r>
        <w:rPr/>
        <w:t>楼巍书记最后强调，全校各级党员干部要增强紧迫感和责任感，要坚持把学习贯彻四中全会精神与学校改革发展工作紧密结合起来，与全面推进依法治校、提升学校的核心竞争力、谋划新篇章结合起来，用十八届四中全会精神来指导学校的各项工作，充分调动广大教师的积极性和主动性，为我校依法治校营造积极而上的良好氛围。（文／师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创作研讨会</w:t>
      </w:r>
    </w:p>
    <w:p>
      <w:pPr>
        <w:pStyle w:val="Normal"/>
        <w:ind w:firstLine="420"/>
        <w:rPr/>
      </w:pPr>
      <w:r>
        <w:rPr/>
        <w:t>本报讯</w:t>
      </w:r>
      <w:r>
        <w:rPr>
          <w:rFonts w:eastAsia="Times New Roman"/>
        </w:rPr>
        <w:t xml:space="preserve"> </w:t>
      </w:r>
      <w:r>
        <w:rPr/>
        <w:t>１１月２１日上午，我校在佛西楼会议室召开了创作研讨会。党委书记楼巍、院长韩生等校领导出席会议并发表讲话。各主要职能部门、院系负责人、工作室专家及部分校友共二十余人参加了会议。研讨会由楼巍书记主持，熊源伟、雷国华、陈家年、卢昂、沙扬等代表发言。</w:t>
      </w:r>
    </w:p>
    <w:p>
      <w:pPr>
        <w:pStyle w:val="Normal"/>
        <w:ind w:firstLine="420"/>
        <w:rPr/>
      </w:pPr>
      <w:r>
        <w:rPr/>
        <w:t>韩生院长首先向各位老师传达了中宣部视频会议精神。他指出，在习近平同志文艺座谈会讲话背景下，结合中宣部视频会议要求，我们要做好学校创作工作，特别是创作的方向和服务目标一定要明确。要真正的深入生活，贴近群众，切实践行马克思主义文艺观。同时，学校创作要结合２０１５年工作计划，以保证工作的落实。最后，他就学院目前在创作方面存在的问题征求了大家的意见。</w:t>
      </w:r>
    </w:p>
    <w:p>
      <w:pPr>
        <w:pStyle w:val="Normal"/>
        <w:ind w:firstLine="420"/>
        <w:rPr/>
      </w:pPr>
      <w:r>
        <w:rPr/>
        <w:t>雷国华认为，我们创作出的作品应该是有品格和原则的，应该坚守自己的艺术情操。艺术创作要能回归人类，要对我们的人性有触动。卢昂认为，戏剧学院的创作应该分为三类：教学剧目、探索性剧目、面向社会的剧目，而且在不同的创作方向上都应该找到我们自己的经典剧目。张伟令副院长从学院管理的角度提出了自己的建议和看法，他认为创作、教学、科研应紧密结合；上戏各专业学科要充分交融，打破学科壁垒，提高创作中心的地位等。</w:t>
      </w:r>
    </w:p>
    <w:p>
      <w:pPr>
        <w:pStyle w:val="Normal"/>
        <w:ind w:firstLine="420"/>
        <w:rPr/>
      </w:pPr>
      <w:r>
        <w:rPr/>
        <w:t>楼巍书记作了总结发言。他指出，我们要切实加强学校的学习能力，扩大学术氛围。同时，要有自己的发展定位和高度，还要克服带有封建主义色彩的文艺生产关系，让艺术创作得以良性发展。</w:t>
      </w:r>
    </w:p>
    <w:p>
      <w:pPr>
        <w:pStyle w:val="Normal"/>
        <w:ind w:firstLine="420"/>
        <w:rPr/>
      </w:pPr>
      <w:r>
        <w:rPr/>
        <w:t>（文／梁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戏剧艺术》启动国际化建设</w:t>
      </w:r>
    </w:p>
    <w:p>
      <w:pPr>
        <w:pStyle w:val="Normal"/>
        <w:ind w:firstLine="420"/>
        <w:rPr/>
      </w:pPr>
      <w:r>
        <w:rPr/>
        <w:t>本报讯</w:t>
      </w:r>
      <w:r>
        <w:rPr>
          <w:rFonts w:eastAsia="Times New Roman"/>
        </w:rPr>
        <w:t xml:space="preserve"> </w:t>
      </w:r>
      <w:r>
        <w:rPr/>
        <w:t>１１月２３日，来自全国多所９８５高校和中国社会科学院外国文学研究所的十多位外国戏剧专家教授和学刊主编齐聚我校，就《戏剧艺术》国际化建设问题展开研讨。韩生院长以及厦门大学党委书记张彦和与会者一起合影留念。黄昌勇副院长在会上致词，热烈欢迎各位专家的莅临指导。</w:t>
      </w:r>
    </w:p>
    <w:p>
      <w:pPr>
        <w:pStyle w:val="Normal"/>
        <w:ind w:firstLine="420"/>
        <w:rPr/>
      </w:pPr>
      <w:r>
        <w:rPr/>
        <w:t>各位专家做了充分准备，畅所欲言，献计献策，提出了众多的思路和方法，从封面设计、开本规范，到格式标准化，以及怎样进入国际视野，争取得到国际学术界认可，怎样进入国际重要检索系统，如Ａ＆ＨＣＩ，怎样团结国际学术界的专家教授，让他们集聚在《戏剧艺术》的周围，使《戏剧艺术》成为国际学术的交流平台和中心等问题进行了充分的讨论和交流。学者们一致认为，学刊的国际化建设已是大势所趋，也是未来发展的总体方向。我校有思想、有行动，学报《戏剧艺术》走在国家国际化建设的前列，起到了国内国际化建设，特别是艺术学刊国际化建设的领先作用。据《外国文学研究》主编聂珍钊教授介绍，国家社科基金规划办正在考虑将学刊纳入国际化建设项目，然而《戏剧艺术》在国家社科基金规划办还在思考的阶段就已启动了该项目的建设，可见我校在国际化建设上的前瞻性。</w:t>
      </w:r>
    </w:p>
    <w:p>
      <w:pPr>
        <w:pStyle w:val="Normal"/>
        <w:ind w:firstLine="420"/>
        <w:rPr/>
      </w:pPr>
      <w:r>
        <w:rPr/>
        <w:t>编辑部同仁感到这次会议远超当初的设想，收获甚丰，下一步工作就是怎样消化和落实等问题。（文／俞建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倾力培育莘莘学子成长的一方沃土</w:t>
      </w:r>
    </w:p>
    <w:p>
      <w:pPr>
        <w:pStyle w:val="Normal"/>
        <w:ind w:firstLine="420"/>
        <w:rPr/>
      </w:pPr>
      <w:r>
        <w:rPr/>
        <w:t>送别２０１４年，我们即将迎来２０１５，也将迎来学院建校７０周年校庆。当我们回首建校历史，无限荣光涌上心头。７０年来，戏剧学院就像土壤一样，滋养着无数莘莘学子，犹如培育着小苗，供给他们养分，哺育他们成长。</w:t>
      </w:r>
    </w:p>
    <w:p>
      <w:pPr>
        <w:pStyle w:val="Normal"/>
        <w:ind w:firstLine="420"/>
        <w:rPr/>
      </w:pPr>
      <w:r>
        <w:rPr/>
        <w:t>沃土的酝酿，离不开空气、阳光和水这三大要素。</w:t>
      </w:r>
    </w:p>
    <w:p>
      <w:pPr>
        <w:pStyle w:val="Normal"/>
        <w:ind w:firstLine="420"/>
        <w:rPr/>
      </w:pPr>
      <w:r>
        <w:rPr/>
        <w:t>空气，就正如学校整体的校园风气，是每位师生所仰赖的生存要素。近几年，在学校党委的大力倡导下，学校努力构建一个“扬正气、宽胸怀、讲忠诚”的校园氛围，营造风清气正的校风、教风和学风，努力践行熊佛西老先生的教诲，要“做一个堂堂正正的人”，办“让人民满意的教育”。</w:t>
      </w:r>
    </w:p>
    <w:p>
      <w:pPr>
        <w:pStyle w:val="Normal"/>
        <w:ind w:firstLine="420"/>
        <w:rPr/>
      </w:pPr>
      <w:r>
        <w:rPr/>
        <w:t>阳光，播撒光明，给小苗带来成长所需要的热量，也指明了前进的方向。学校建立、推行的各类惠及学生的机制和计划，正如阳光一样，呵护着小苗的成长。从啄壳计划到创新计划，从微电影到杏灵计划，有更多的创意从这些项目计划中萌生，更有不少学生从中脱颖而出，成为上戏未来的希望和骄傲。</w:t>
      </w:r>
    </w:p>
    <w:p>
      <w:pPr>
        <w:pStyle w:val="Normal"/>
        <w:ind w:firstLine="420"/>
        <w:rPr/>
      </w:pPr>
      <w:r>
        <w:rPr/>
        <w:t>水，是滋润生灵的源泉。学校大力引入各类大师、加强对外交流对话，犹如引入活泉之水，让学生的年轻生命从中得到滋润。创想周的举办、大师班的陆续开办、冬季学院、夏令营等，就像一汩清泉流入学子心田，无时无刻不为学生的发展注入永动力。</w:t>
      </w:r>
    </w:p>
    <w:p>
      <w:pPr>
        <w:pStyle w:val="Normal"/>
        <w:ind w:firstLine="420"/>
        <w:rPr/>
      </w:pPr>
      <w:r>
        <w:rPr/>
        <w:t>守护我们的空气、阳光和水，也就守护了我们的土壤，护住了这孕育艺术、滋养艺术的校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习近平总书记系列重要讲话读本》下发</w:t>
      </w:r>
    </w:p>
    <w:p>
      <w:pPr>
        <w:pStyle w:val="Normal"/>
        <w:ind w:firstLine="420"/>
        <w:rPr/>
      </w:pPr>
      <w:r>
        <w:rPr/>
        <w:t>本报讯（记者</w:t>
      </w:r>
      <w:r>
        <w:rPr>
          <w:rFonts w:eastAsia="Times New Roman"/>
        </w:rPr>
        <w:t xml:space="preserve"> </w:t>
      </w:r>
      <w:r>
        <w:rPr/>
        <w:t>白水）</w:t>
      </w:r>
      <w:r>
        <w:rPr>
          <w:rFonts w:eastAsia="Times New Roman"/>
        </w:rPr>
        <w:t xml:space="preserve"> </w:t>
      </w:r>
      <w:r>
        <w:rPr/>
        <w:t>近日，根据上级党委的要求，《习近平总书记系列重要讲话读本》已下发至全体中层干部。加强干部理论学习和理论修养，始终是党中央对各级领导提高执政能力的要求。我校党委要求广大干部认真学习这一文件，联系实际思考，紧贴时代潮流工作，努力做一名学以致用的领导干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关工委召开工作会议</w:t>
      </w:r>
    </w:p>
    <w:p>
      <w:pPr>
        <w:pStyle w:val="Normal"/>
        <w:ind w:firstLine="420"/>
        <w:rPr/>
      </w:pPr>
      <w:r>
        <w:rPr/>
        <w:t>本报讯</w:t>
      </w:r>
      <w:r>
        <w:rPr>
          <w:rFonts w:eastAsia="Times New Roman"/>
        </w:rPr>
        <w:t xml:space="preserve"> </w:t>
      </w:r>
      <w:r>
        <w:rPr/>
        <w:t>１１月２６日，我校关心下一代工作委员会召开会议，集中传达了上级关工委的工作要求以及中央关于发展党员工作的最新精神，并对我校关工委下半年的工作做出部署。党委副书记、纪委书记胡敏主持会议，关工委成员、特邀党建组织员、相关职能部门负责人和辅导员近３０名同志出席会议。</w:t>
      </w:r>
    </w:p>
    <w:p>
      <w:pPr>
        <w:pStyle w:val="Normal"/>
        <w:ind w:firstLine="420"/>
        <w:rPr/>
      </w:pPr>
      <w:r>
        <w:rPr/>
        <w:t>在会议上，关工委常务副主任戴平介绍了参加市教育系统关工委负责人培训班的情况，提出要深入学习贯彻党的十八大和十八届三中、四中全会精神，领会中央和教育部对关工委的工作要求，以立德树人、培养和践行社会主义核心价值观为主线，以青年学生和青年教师为主要对象，以配合院系党组织党建工作为重点，继续抓好关工委队伍自身建设，提高关心下一代工作质量。组织员杨丹结合我校发展党员工作的情况，传达了《关于加强新形势下发展党员和党员管理工作的意见》（中办发〔２０１３〕４号）和《中国共产党发展党员工作细则》（中办发〔２０１４〕３３号）文件精神。学生党总支副书记姚远向与会人员介绍了学生党建工作情况，梳理了工作中的难点以及目前采取的一些措施，同时对关工委的老前辈在党训班、仲彝师生沙龙、发展材料预审以及在群众路线教育实践活动中给予的悉心指导和亲切关怀表示感谢。党委副书记、纪委书记胡敏向新一届特邀党建组织员戴平、葛朗、沈炜元、林剑龙、金永林、张依顺、罗小丹七名同志颁发了聘书。随后，冯少唐、周本义、葛朗等关工委委员和特邀党建组织员对以往工作的开展情况、未来工作的方向进行了交流发言。</w:t>
      </w:r>
    </w:p>
    <w:p>
      <w:pPr>
        <w:pStyle w:val="Normal"/>
        <w:ind w:firstLine="420"/>
        <w:rPr/>
      </w:pPr>
      <w:r>
        <w:rPr/>
        <w:t>胡敏副书记对关工委下半年的工作提出四点希望：一是要抓住社会主义核心价值体系教育的主线，加强对学生和青年教职工的思想引领；二是要为关工委老同志创造工作条件，搭建良好的平台，让更多的老同志走进党训班，参与到毕业生党员的离校教育，加强对预备党员的教育和对支部工作的指导；三是要建立相互关心的机制，老同志在关心下一代成长的同时，相关职能部门要关心爱护老同志，保护好老同志的工作热情和身心健康，积极为他们解决工作和生活中的各种困难；四是相关职能部门既要充分发挥老同志在校园文化建设中的传承作用，也要认识到关工委“配合补充”的工作定位，对“立德树人”勇于担当、常抓不懈。</w:t>
      </w:r>
    </w:p>
    <w:p>
      <w:pPr>
        <w:pStyle w:val="Normal"/>
        <w:ind w:firstLine="420"/>
        <w:rPr/>
      </w:pPr>
      <w:r>
        <w:rPr/>
        <w:t>（文／杨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曹禺戏剧文化研究与交流合作体”在我校成立</w:t>
      </w:r>
    </w:p>
    <w:p>
      <w:pPr>
        <w:pStyle w:val="Normal"/>
        <w:ind w:firstLine="420"/>
        <w:rPr/>
      </w:pPr>
      <w:r>
        <w:rPr/>
        <w:t>本报讯</w:t>
      </w:r>
      <w:r>
        <w:rPr>
          <w:rFonts w:eastAsia="Times New Roman"/>
        </w:rPr>
        <w:t xml:space="preserve"> </w:t>
      </w:r>
      <w:r>
        <w:rPr/>
        <w:t>１２月６日，由上海、天津、潜江、重庆、江安五个城市多家曹禺研究纪念馆共同组成的“曹禺戏剧文化研究与交流合作体”（简称“曹合体”）在我校成立。校党委书记楼巍、副院长郭宇，天津市海河办党委书记耿发起等领导出席。本次活动由校图书馆主办，并邀请了潜江曹禺纪念馆、天津曹禺纪念馆、南开大学文学院曹禺研究中心等多位负责人参加。我校图书馆馆长王伯男教授、曹禺研究学会副会长曹树钧教授在会上发言。</w:t>
      </w:r>
    </w:p>
    <w:p>
      <w:pPr>
        <w:pStyle w:val="Normal"/>
        <w:ind w:firstLine="420"/>
        <w:rPr/>
      </w:pPr>
      <w:r>
        <w:rPr/>
        <w:t>曹禺是中国话剧史上当之无愧的最伟大的剧作家。“曹合体”的成立，标志着跨地区（五个城市）、跨领域（院校、文博、剧团）地弘扬曹禺艺术的群众性学术团体正式成立。这个组织集展览和文博为一体、创作和演出为一体、出版和刊物为一体、艺术教育与学术研究为一体，通过曹禺剧作的演出、研究与文博普及相结合，大力弘扬曹禺艺术，弘扬中华民族自己创造的文化瑰宝，必将有利于我们创作出文质兼美的优秀剧作，创造出新时代的艺术高峰，为我国文艺的更好发展、更大繁荣起到良好的促进作用。</w:t>
      </w:r>
    </w:p>
    <w:p>
      <w:pPr>
        <w:pStyle w:val="Normal"/>
        <w:ind w:firstLine="420"/>
        <w:rPr/>
      </w:pPr>
      <w:r>
        <w:rPr/>
        <w:t>据悉，“曹合体”将创刊《曹禺学论坛》，从不定期到定期，编委会由五个城市协商组成。２０１５年４月创办第一期。以后原则上每搞一届活动，出一本《曹禺学论坛》学术刊物，为从演出、研究、文博多方面加强与英国、美国、俄国等国进行文化交流创造条件。（文／图书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大学生戏剧艺术实践基地第２１期培训班举办</w:t>
      </w:r>
    </w:p>
    <w:p>
      <w:pPr>
        <w:pStyle w:val="Normal"/>
        <w:ind w:firstLine="420"/>
        <w:rPr/>
      </w:pPr>
      <w:r>
        <w:rPr/>
        <w:t>本报讯（记者</w:t>
      </w:r>
      <w:r>
        <w:rPr>
          <w:rFonts w:eastAsia="Times New Roman"/>
        </w:rPr>
        <w:t xml:space="preserve"> </w:t>
      </w:r>
      <w:r>
        <w:rPr/>
        <w:t>佳奇）</w:t>
      </w:r>
      <w:r>
        <w:rPr>
          <w:rFonts w:eastAsia="Times New Roman"/>
        </w:rPr>
        <w:t xml:space="preserve"> </w:t>
      </w:r>
      <w:r>
        <w:rPr/>
        <w:t>近日，大学生戏剧艺术实践基地第２１期培训班在上海立信会计学院成功举办。我校宣传部部长张生泉、上海立信会计学院艺术教育中心常务副主任倪燕，以及来自东华大学、上海外国语大学、上海工程技术大学、上海对外经贸大学、上海立信会计学院等五所高校的戏剧骨干学生３０余人参加了开班仪式。</w:t>
      </w:r>
    </w:p>
    <w:p>
      <w:pPr>
        <w:pStyle w:val="Normal"/>
        <w:ind w:firstLine="420"/>
        <w:rPr/>
      </w:pPr>
      <w:r>
        <w:rPr/>
        <w:t>本期培训班共为期４周，以表演素质综合训练为主题。课程邀请了表演系副主任王学明、台词教师刘婉玲主讲。他们通过肢体训练、片段组织、即兴表演、绕口令等方式，鼓励大学生“展示自我、欣赏艺术、沐浴文化”。经过四周的程培训，学员感受颇多，上海立信会计学院的裘泽明同学说，他体会到了什么才是真正的表演，对于表演艺术的认识有了初步的感悟，对于表演的兴趣也悠然而生。表演培训班确实让自己感受到了在表现力、创造力、模仿力和适应力上的提高。</w:t>
      </w:r>
    </w:p>
    <w:p>
      <w:pPr>
        <w:pStyle w:val="Normal"/>
        <w:ind w:firstLine="420"/>
        <w:rPr/>
      </w:pPr>
      <w:r>
        <w:rPr/>
        <w:t>值得一提的是，经过本次培训班的学习，多名学员都在第三届上海高校红色经典诵读大赛的决赛中表现突出。他们中的许多学员都将所学到的戏剧知识和技巧带回自己的学校，积极实践，创作了一批具有专业水准的校园戏剧作品。他们还表示要反复打磨，争取参加校园戏剧节的重要演出。</w:t>
      </w:r>
    </w:p>
    <w:p>
      <w:pPr>
        <w:pStyle w:val="Normal"/>
        <w:ind w:firstLine="420"/>
        <w:rPr/>
      </w:pPr>
      <w:r>
        <w:rPr>
          <w:rFonts w:cs="宋体;SimSun" w:ascii="宋体;SimSun" w:hAnsi="宋体;SimSun"/>
        </w:rPr>
        <w:t>“</w:t>
      </w:r>
      <w:r>
        <w:rPr/>
        <w:t>上海戏剧学院大学生艺术实践基地”于２００５年春季揭牌成立，由市教卫党委、市教委指导。经过基地师生共同努力，目前已成功举办了２１期培训班，为戏剧艺术的普及作出了突出的贡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西兰电影代表团访问我校</w:t>
      </w:r>
    </w:p>
    <w:p>
      <w:pPr>
        <w:pStyle w:val="Normal"/>
        <w:ind w:firstLine="420"/>
        <w:rPr/>
      </w:pPr>
      <w:r>
        <w:rPr/>
        <w:t>本报讯</w:t>
      </w:r>
      <w:r>
        <w:rPr>
          <w:rFonts w:eastAsia="Times New Roman"/>
        </w:rPr>
        <w:t xml:space="preserve"> </w:t>
      </w:r>
      <w:r>
        <w:rPr/>
        <w:t>１２月３日，新西兰电影委员会（ＮＺＦＣ）总裁Ｄａｖｅ</w:t>
      </w:r>
      <w:r>
        <w:rPr>
          <w:rFonts w:eastAsia="Times New Roman"/>
        </w:rPr>
        <w:t xml:space="preserve"> </w:t>
      </w:r>
      <w:r>
        <w:rPr/>
        <w:t>Ｇｉｂｓｏｎ率领新西兰官方支持的资深制片人和影视界代表一行二十人，访问了我校。楼巍书记、宫宝荣副院长、院办主任张军和国际交流中心副主任张云蕾参与了接待。</w:t>
      </w:r>
    </w:p>
    <w:p>
      <w:pPr>
        <w:pStyle w:val="Normal"/>
        <w:ind w:firstLine="420"/>
        <w:rPr/>
      </w:pPr>
      <w:r>
        <w:rPr/>
        <w:t>新西兰电影代表团由政府官员、企业人士、学校工作者和艺术家组成，是产学研有机组合的良好代表。此次访问旨在加强中新两国顶尖制片人和其他影视界代表之间的联系，以促进在中新电影合拍协议下的中新之间的官方合拍片项目。在展示上戏英文介绍短片后，楼巍书记和宫宝荣副院长详细介绍了学院情况，并向新西兰电影代表团表达了强烈的合作意愿，包括师资交换、学生联合拍摄制作等。新西兰电影委员会总裁Ｄａｖｅ</w:t>
      </w:r>
      <w:r>
        <w:rPr>
          <w:rFonts w:eastAsia="Times New Roman"/>
        </w:rPr>
        <w:t xml:space="preserve"> </w:t>
      </w:r>
      <w:r>
        <w:rPr/>
        <w:t>Ｇｉｂｓｏｎ同样有合作意愿，且希望在剧本创作方面有进一步具体合作。他同时表示新西兰电影委员会最近发起了一个中国合拍片专项发展基金，将充分支持中新合作。</w:t>
      </w:r>
    </w:p>
    <w:p>
      <w:pPr>
        <w:pStyle w:val="Normal"/>
        <w:ind w:firstLine="420"/>
        <w:rPr/>
      </w:pPr>
      <w:r>
        <w:rPr/>
        <w:t>（文／楼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媒介化保存与文化遗产</w:t>
      </w:r>
    </w:p>
    <w:p>
      <w:pPr>
        <w:pStyle w:val="Normal"/>
        <w:ind w:firstLine="420"/>
        <w:rPr/>
      </w:pPr>
      <w:r>
        <w:rPr>
          <w:rFonts w:cs="宋体;SimSun" w:ascii="宋体;SimSun" w:hAnsi="宋体;SimSun"/>
        </w:rPr>
        <w:t>——</w:t>
      </w:r>
      <w:r>
        <w:rPr/>
        <w:t>新媒体演艺创新国际专家工作坊在上戏举行</w:t>
      </w:r>
    </w:p>
    <w:p>
      <w:pPr>
        <w:pStyle w:val="Normal"/>
        <w:ind w:firstLine="420"/>
        <w:rPr/>
      </w:pPr>
      <w:r>
        <w:rPr/>
        <w:t>本报讯</w:t>
      </w:r>
      <w:r>
        <w:rPr>
          <w:rFonts w:eastAsia="Times New Roman"/>
        </w:rPr>
        <w:t xml:space="preserve">  </w:t>
      </w:r>
      <w:r>
        <w:rPr/>
        <w:t>我校自２０１２年开始主办的新媒体演艺创新国际专家研讨会，今年１０月２７日—１１月１日以工作坊的形式再度亮相，并推出了一个颇有分量的主题——“媒介化保存与文化遗产”。韩生院长出席了１０月３０日于虚拟实验室举行的本次会议开幕式以及工作坊期间的多场活动。</w:t>
      </w:r>
    </w:p>
    <w:p>
      <w:pPr>
        <w:pStyle w:val="Normal"/>
        <w:ind w:firstLine="420"/>
        <w:rPr/>
      </w:pPr>
      <w:r>
        <w:rPr>
          <w:rFonts w:cs="宋体;SimSun" w:ascii="宋体;SimSun" w:hAnsi="宋体;SimSun"/>
        </w:rPr>
        <w:t>“</w:t>
      </w:r>
      <w:r>
        <w:rPr/>
        <w:t>媒介化保存与文化遗产”，旨在探寻新技术条件下对文化遗产的保护、传承与创新性应用。在上戏高级战略顾问Ｈａｎｓ－Ｇｅｏｒｇ</w:t>
      </w:r>
      <w:r>
        <w:rPr>
          <w:rFonts w:eastAsia="Times New Roman"/>
        </w:rPr>
        <w:t xml:space="preserve"> </w:t>
      </w:r>
      <w:r>
        <w:rPr/>
        <w:t>Ｋｎｏｐｐ先生的推介下，“舞姿库”（Ｍｏｔｉｏｎ</w:t>
      </w:r>
      <w:r>
        <w:rPr>
          <w:rFonts w:eastAsia="Times New Roman"/>
        </w:rPr>
        <w:t xml:space="preserve"> </w:t>
      </w:r>
      <w:r>
        <w:rPr/>
        <w:t>Ｂａｎｋ）被确定为本次国际专家工作坊的重点项目。“舞姿库”，是位于德国法兰克福和德累斯顿的弗西斯舞团（Ｔｈｅ</w:t>
      </w:r>
      <w:r>
        <w:rPr>
          <w:rFonts w:eastAsia="Times New Roman"/>
        </w:rPr>
        <w:t xml:space="preserve"> </w:t>
      </w:r>
      <w:r>
        <w:rPr/>
        <w:t>Ｆｏｒｓｙｔｈ</w:t>
      </w:r>
      <w:r>
        <w:rPr>
          <w:rFonts w:eastAsia="Times New Roman"/>
        </w:rPr>
        <w:t xml:space="preserve"> </w:t>
      </w:r>
      <w:r>
        <w:rPr/>
        <w:t>Ｃｏｍｐａｎｙ）开发的一个创新性研究项目，其功能最初是记录、分析、解码和传播现代舞，并在线发表其研究成果，试图以数字化手段为舞蹈艺术编制类似于乐谱这样易于识别、保存和传播的“舞谱”。经过二十年的积累，“舞姿库”将视野逐渐扩展到了多元化的各国民族艺术的传承与保护，其中就包括了中国戏曲艺术。</w:t>
      </w:r>
    </w:p>
    <w:p>
      <w:pPr>
        <w:pStyle w:val="Normal"/>
        <w:ind w:firstLine="420"/>
        <w:rPr/>
      </w:pPr>
      <w:r>
        <w:rPr/>
        <w:t>此次新媒体演艺创新国际专家工作坊，特邀弗西斯舞团主管</w:t>
      </w:r>
      <w:r>
        <w:rPr>
          <w:rFonts w:eastAsia="Times New Roman"/>
        </w:rPr>
        <w:t xml:space="preserve"> </w:t>
      </w:r>
      <w:r>
        <w:rPr/>
        <w:t>Ｓｃｏｔｔ</w:t>
      </w:r>
      <w:r>
        <w:rPr>
          <w:rFonts w:eastAsia="Times New Roman"/>
        </w:rPr>
        <w:t xml:space="preserve"> </w:t>
      </w:r>
      <w:r>
        <w:rPr/>
        <w:t>ｄｅ</w:t>
      </w:r>
      <w:r>
        <w:rPr>
          <w:rFonts w:eastAsia="Times New Roman"/>
        </w:rPr>
        <w:t xml:space="preserve"> </w:t>
      </w:r>
      <w:r>
        <w:rPr/>
        <w:t>Ｌａｈａｕｎｔａ</w:t>
      </w:r>
      <w:r>
        <w:rPr>
          <w:rFonts w:eastAsia="Times New Roman"/>
        </w:rPr>
        <w:t xml:space="preserve"> </w:t>
      </w:r>
      <w:r>
        <w:rPr/>
        <w:t>、舞团主要成员</w:t>
      </w:r>
      <w:r>
        <w:rPr>
          <w:rFonts w:eastAsia="Times New Roman"/>
        </w:rPr>
        <w:t xml:space="preserve"> </w:t>
      </w:r>
      <w:r>
        <w:rPr/>
        <w:t>Ｆｌｏｒｉａｎ</w:t>
      </w:r>
      <w:r>
        <w:rPr>
          <w:rFonts w:eastAsia="Times New Roman"/>
        </w:rPr>
        <w:t xml:space="preserve"> </w:t>
      </w:r>
      <w:r>
        <w:rPr/>
        <w:t>Ｊｅｎｅｔｔ</w:t>
      </w:r>
      <w:r>
        <w:rPr>
          <w:rFonts w:eastAsia="Times New Roman"/>
        </w:rPr>
        <w:t xml:space="preserve"> </w:t>
      </w:r>
      <w:r>
        <w:rPr/>
        <w:t>、亚利桑那州立大学助理教授Ｃｈｒｉｓ</w:t>
      </w:r>
      <w:r>
        <w:rPr>
          <w:rFonts w:eastAsia="Times New Roman"/>
        </w:rPr>
        <w:t xml:space="preserve"> </w:t>
      </w:r>
      <w:r>
        <w:rPr/>
        <w:t>Ｚｉｅｇｌｅｒ、德国舞蹈计划教育项目负责人Ｉｎｇｏ</w:t>
      </w:r>
      <w:r>
        <w:rPr>
          <w:rFonts w:eastAsia="Times New Roman"/>
        </w:rPr>
        <w:t xml:space="preserve"> </w:t>
      </w:r>
      <w:r>
        <w:rPr/>
        <w:t>Ｄｉｅｈｌ、吉森大学媒体和交互中心主任Ｈｅｎｎｉｎｇ</w:t>
      </w:r>
      <w:r>
        <w:rPr>
          <w:rFonts w:eastAsia="Times New Roman"/>
        </w:rPr>
        <w:t xml:space="preserve"> </w:t>
      </w:r>
      <w:r>
        <w:rPr/>
        <w:t>Ｌｏｂｉｎ</w:t>
      </w:r>
      <w:r>
        <w:rPr>
          <w:rFonts w:eastAsia="Times New Roman"/>
        </w:rPr>
        <w:t xml:space="preserve"> </w:t>
      </w:r>
      <w:r>
        <w:rPr/>
        <w:t>以及数字媒体创意领域的先锋</w:t>
      </w:r>
      <w:r>
        <w:rPr>
          <w:rFonts w:eastAsia="Times New Roman"/>
        </w:rPr>
        <w:t xml:space="preserve"> </w:t>
      </w:r>
      <w:r>
        <w:rPr/>
        <w:t>Ｊｅｆｆｒｅｙ</w:t>
      </w:r>
      <w:r>
        <w:rPr>
          <w:rFonts w:eastAsia="Times New Roman"/>
        </w:rPr>
        <w:t xml:space="preserve"> </w:t>
      </w:r>
      <w:r>
        <w:rPr/>
        <w:t>Ｓｈａｗ</w:t>
      </w:r>
      <w:r>
        <w:rPr>
          <w:rFonts w:eastAsia="Times New Roman"/>
        </w:rPr>
        <w:t xml:space="preserve"> </w:t>
      </w:r>
      <w:r>
        <w:rPr/>
        <w:t>等人。创意学院副院长刘志新、戏曲学院田蔓莎教授、舞台美术设计师徐肖锋老师、虚拟实验室技术总监张敬平老师以及创意学院老师、研究生和本科生在工作坊中与外国专家进行了充分的互动交流，深入研讨“舞姿库”项目如何在中国戏曲艺术中的传承与创作中得到运用和推广。另外，上戏灯光实验室、田蔓莎戏曲创新工作室、新媒体艺术工作室和《Ｅ演学刊》等，也对工作坊予以了大力支持。</w:t>
      </w:r>
    </w:p>
    <w:p>
      <w:pPr>
        <w:pStyle w:val="Normal"/>
        <w:ind w:firstLine="420"/>
        <w:rPr/>
      </w:pPr>
      <w:r>
        <w:rPr/>
        <w:t>本次工作坊以中国戏曲中最有代表性的京剧表演为研究对象，特别是将花脸作为重点。在京剧演员表演过程中，“舞姿库”项目架设了三台摄像机，从不同角度拍摄表演者动作，中间一台全景拍摄，另外两台用于侧边拍摄，另有一台实时摄像机与电脑相连进行跟踪拍摄与现场编辑。在演员的一段表演完成之后，工作坊专家都会进行讨论，以“舞姿库”的技术标准对资料进行处理，同时也使“舞姿库”研究更适应中国戏曲的表演特色。</w:t>
      </w:r>
    </w:p>
    <w:p>
      <w:pPr>
        <w:pStyle w:val="Normal"/>
        <w:ind w:firstLine="420"/>
        <w:rPr/>
      </w:pPr>
      <w:r>
        <w:rPr/>
        <w:t>工作坊期间，Ｊｅｆｆｒｅｙ</w:t>
      </w:r>
      <w:r>
        <w:rPr>
          <w:rFonts w:eastAsia="Times New Roman"/>
        </w:rPr>
        <w:t xml:space="preserve"> </w:t>
      </w:r>
      <w:r>
        <w:rPr/>
        <w:t>Ｓｈａｗ、Ｃｈｒｉｓ</w:t>
      </w:r>
      <w:r>
        <w:rPr>
          <w:rFonts w:eastAsia="Times New Roman"/>
        </w:rPr>
        <w:t xml:space="preserve"> </w:t>
      </w:r>
      <w:r>
        <w:rPr/>
        <w:t>Ｚｉｅｇｌｅｒ等专家还作了多场精彩讲座，展现了国际范围内新媒体演艺的前沿发展趋势。（文／虚拟实验室）</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不朽的精神</w:t>
      </w:r>
    </w:p>
    <w:p>
      <w:pPr>
        <w:pStyle w:val="Normal"/>
        <w:ind w:firstLine="420"/>
        <w:rPr/>
      </w:pPr>
      <w:r>
        <w:rPr>
          <w:rFonts w:cs="宋体;SimSun" w:ascii="宋体;SimSun" w:hAnsi="宋体;SimSun"/>
        </w:rPr>
        <w:t>——</w:t>
      </w:r>
      <w:r>
        <w:rPr/>
        <w:t>原创话剧《清贫的牡丹》成功上演</w:t>
      </w:r>
    </w:p>
    <w:p>
      <w:pPr>
        <w:pStyle w:val="Normal"/>
        <w:ind w:firstLine="420"/>
        <w:rPr/>
      </w:pPr>
      <w:r>
        <w:rPr/>
        <w:t>本报讯</w:t>
      </w:r>
      <w:r>
        <w:rPr>
          <w:rFonts w:eastAsia="Times New Roman"/>
        </w:rPr>
        <w:t xml:space="preserve">  </w:t>
      </w:r>
      <w:r>
        <w:rPr/>
        <w:t>（学生记者</w:t>
      </w:r>
      <w:r>
        <w:rPr>
          <w:rFonts w:eastAsia="Times New Roman"/>
        </w:rPr>
        <w:t xml:space="preserve"> </w:t>
      </w:r>
      <w:r>
        <w:rPr/>
        <w:t>叶韵）１１月１８日晚，以著名医学家王振义教授为原型的话剧《清贫的牡丹》在上海交通大学菁菁堂成功上演。翁铁慧副市长，宗明副秘书长，上海市教卫党委书记陈克宏，上海交通大学校长张杰等领导和各高校书记、校长陪同王振义教授一起出席观看。我校党委副书记胡敏、宣传部部长张生泉、戏文系主任陆军、该剧导演雷国华和编剧姚扣根以及有关师生近１００人也观看了本次演出。</w:t>
      </w:r>
    </w:p>
    <w:p>
      <w:pPr>
        <w:pStyle w:val="Normal"/>
        <w:ind w:firstLine="420"/>
        <w:rPr/>
      </w:pPr>
      <w:r>
        <w:rPr/>
        <w:t>为了创作好这个剧本，我校博士生导师姚扣根教授曾６次前往王振义院士家里做访谈，最终完成了剧本创作。为了更形象、生动地刻画王振义事迹，导演雷国华还特地挑选了形似、神似的５６岁职业演员张震出任主演，让含而不露、特有教授夫人气质的５０岁国家一级演员余娅扮演其夫人谢竞雄。</w:t>
      </w:r>
    </w:p>
    <w:p>
      <w:pPr>
        <w:pStyle w:val="Normal"/>
        <w:ind w:firstLine="420"/>
        <w:rPr/>
      </w:pPr>
      <w:r>
        <w:rPr/>
        <w:t>《清贫的牡丹》的剧中人物原型是上海交通大学附属医学院的老校长、２０１０年度国家最高科学技术奖获得者、中国工程院院士王振义教授。本剧将他坎坷传奇的一生，通过一个一个具有代表性的片段呈现在人们眼前。年轻时候的莽撞、无畏，中年时代的挫折、坚持，可是所有的困难，都是他未来成就的养料。在受到迫害的期间，他自学了中国传统的中医，并且使用中医的治疗方法依旧履行着医生的天职。而这段经历也为他之后在医学方面的贡献，将中国传统医学与西方的技术结合埋下伏笔。一直到现在，王振义先生对于医学教育事业、生命科学事业继续无私奉献，他将自己的一生都献给了医学，用自己的一生与肿瘤病毒作斗争。本剧除了表现王振义先生在事业方面的艰苦奋斗，还通过病人们的情感寄托、病人家属的态度和他对妻子的细心呵护，从侧面烘托出王老的人物精神。当他的妻子被查出患有阿尔茨海默病后，王老就一直悉心照顾她所有的生活起居，直至爱人去世。对于这些生活中温情的刻画，使他不仅仅是一个冷冰冰的科学研究人员，而是一个有血有肉的人，一个真正伟大的人。</w:t>
      </w:r>
    </w:p>
    <w:p>
      <w:pPr>
        <w:pStyle w:val="Normal"/>
        <w:ind w:firstLine="420"/>
        <w:rPr/>
      </w:pPr>
      <w:r>
        <w:rPr/>
        <w:t>春华秋实，桃李芬芳，上海交通大学医学院走过了６２年的历史，他们通过自己的不懈努力，追求着“博极医源，精勤不倦”的不朽精神。导演通过话剧《清贫的牡丹》将充满人文激情的王振义先生的故事展现在人们眼前，以此彰显时代的正能量，让在场的每一位都感受到生命的重量。医学家王振义先生和他的团队在内科血液学领域的研究及临床工作使病人看到了生的曙光，他所开创的白血病和肿瘤的诱导分化疗法拯救了无数被判死刑的病人。因为他知道自己肩上所承担的责任和希望是沉重的，每一位身患白血病的孩子都渴望拥有可以长大的机会，每一位身患绝症之人的背后都是一个家庭的破碎。为此他觉得自己有义务背负起这个重担，为人类在历史的进程中找到一个克服这种疾病的方法。</w:t>
      </w:r>
    </w:p>
    <w:p>
      <w:pPr>
        <w:pStyle w:val="Normal"/>
        <w:ind w:firstLine="420"/>
        <w:rPr/>
      </w:pPr>
      <w:r>
        <w:rPr/>
        <w:t>科学领域上总是新人辈出的，当王振义教授通过各种努力，在晚年终于可以拥有一个设备齐全、环境优越的实验室时，他选择激流勇退，因为他认为这个舞台应该留给更多富有创造力的年轻人，而他不能永远占据这个位子，这样医学事业才能取得更大的进步。如此伟大的心灵让在场的观众们深深感动。就如王振义先生曾经说过那样：“余于病患，当细心诊治，不因贫富而歧视，要尽瘁科学，随其进化而深造，以造福人类。我们做医生的，在生命科学的领域里要朝着这个方向走，前面的路是没有止境的……”</w:t>
      </w:r>
    </w:p>
    <w:p>
      <w:pPr>
        <w:pStyle w:val="Normal"/>
        <w:ind w:firstLine="420"/>
        <w:rPr/>
      </w:pPr>
      <w:r>
        <w:rPr/>
        <w:t>此次演出，是上海市教卫党委开展的“向大师致敬”系列剧目的一部分。两年来，在上海市教卫党委和市教委的领导下，依托我校等院校的专业支撑，“向大师致敬”的系列剧正在蓬勃开展，引起广大师生员工的热烈反响。大家认为，以艺术为载体弘扬大师精神，是贯彻习近平总书记文艺工作讲话精神，对大学生进行社会主义核心价值观教育的创新举措。我们应该为之继续努力，使这一工作更上一层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形势与政策”课程开展学习贯彻十八届四中全会精神专题活动</w:t>
      </w:r>
    </w:p>
    <w:p>
      <w:pPr>
        <w:pStyle w:val="Normal"/>
        <w:ind w:firstLine="420"/>
        <w:rPr/>
      </w:pPr>
      <w:r>
        <w:rPr/>
        <w:t>本报讯</w:t>
      </w:r>
      <w:r>
        <w:rPr>
          <w:rFonts w:eastAsia="Times New Roman"/>
        </w:rPr>
        <w:t xml:space="preserve">  </w:t>
      </w:r>
      <w:r>
        <w:rPr/>
        <w:t>１１月－１２月，在党委宣传部、社科部、学工部和教务处的安排、协调下，各院系学生通过“形势与政策”课程开展学习贯彻十八届四中全会精神的专题活动。</w:t>
      </w:r>
    </w:p>
    <w:p>
      <w:pPr>
        <w:pStyle w:val="Normal"/>
        <w:ind w:firstLine="420"/>
        <w:rPr/>
      </w:pPr>
      <w:r>
        <w:rPr/>
        <w:t>１０月２０日至２３日，中国共产党十八届四中全会在北京召开，全会审议通过了《中共中央关于全面推进依法治国若干重大问题的决定》，这是我国在推进依法治国和建设社会主义法治国家道路上的一个重要的里程碑，是实现中华民族伟大复兴的中国梦的有力法制保障。“形势与政策”课程是大学生学习和贯彻党的最新理论和最新精神的重要途径，各位授课老师为大学生们详细解读了《决定》的主要精神和亮点，各位辅导员老师也通过撰写小论文和其它各种形式的学习活动向大学生们宣传依法治国和建设社会主义法治国家的理念。</w:t>
      </w:r>
    </w:p>
    <w:p>
      <w:pPr>
        <w:pStyle w:val="Normal"/>
        <w:ind w:firstLine="420"/>
        <w:rPr/>
      </w:pPr>
      <w:r>
        <w:rPr/>
        <w:t>（文／宣传部、社科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大师剧”创作与大学精神弘扬</w:t>
      </w:r>
    </w:p>
    <w:p>
      <w:pPr>
        <w:pStyle w:val="Normal"/>
        <w:ind w:firstLine="420"/>
        <w:rPr/>
      </w:pPr>
      <w:r>
        <w:rPr/>
        <w:t>白</w:t>
      </w:r>
      <w:r>
        <w:rPr>
          <w:rFonts w:eastAsia="Times New Roman"/>
        </w:rPr>
        <w:t xml:space="preserve">  </w:t>
      </w:r>
      <w:r>
        <w:rPr/>
        <w:t>水</w:t>
      </w:r>
    </w:p>
    <w:p>
      <w:pPr>
        <w:pStyle w:val="Normal"/>
        <w:ind w:firstLine="420"/>
        <w:rPr/>
      </w:pPr>
      <w:r>
        <w:rPr/>
        <w:t>近日，上海高校掀起“大师剧”的创作和欣赏高潮。１１月１８日，在上海交通大学礼堂，一台以著名白血病专家王振义事迹为原型的话剧《清贫的牡丹》隆重上演。演出时间有限，但通过牡丹出身高贵却选择清贫的象征，一个人民医生、一个大学教师的伟岸人格屹然竖立在大学生心中。</w:t>
      </w:r>
    </w:p>
    <w:p>
      <w:pPr>
        <w:pStyle w:val="Normal"/>
        <w:ind w:firstLine="420"/>
        <w:rPr/>
      </w:pPr>
      <w:r>
        <w:rPr>
          <w:rFonts w:cs="宋体;SimSun" w:ascii="宋体;SimSun" w:hAnsi="宋体;SimSun"/>
        </w:rPr>
        <w:t>“</w:t>
      </w:r>
      <w:r>
        <w:rPr/>
        <w:t>大师剧”是上海教委以校园文化作为抓手对学生进行人格教育、再塑大学精神的有力载体。这个载体的专业依托是上海戏剧学院。“从课本剧、校园剧到大师剧，演出的是戏剧，传承的是文化，宣传的是大学使命，这是我们专业戏剧人的使命，更是戏剧作为老百姓喜闻乐见艺术形式的担当。”看完《清贫的牡丹》，我有这样的感受。从２００５年起，我们就坚持在普及戏剧方面不懈努力：从大学生基地培训班、中小学艺术老师培训班再到大学生辅导员培训班，一路走来，戏剧与学校教育互动的功能一再得到强势发挥，“大师剧”也是我们基地参与各高校创作的一个品牌项目。</w:t>
      </w:r>
    </w:p>
    <w:p>
      <w:pPr>
        <w:pStyle w:val="Normal"/>
        <w:ind w:firstLine="420"/>
        <w:rPr/>
      </w:pPr>
      <w:r>
        <w:rPr/>
        <w:t>弘扬大学精神，一直是我们中华民族教育的一大特色。从蔡元培、陶行知到钱学森、李四光，无论他们作为大学教授还是作为在校学生，他们怀着“捧着一颗心来、不带半根草去”的情怀进行着孜孜不倦的教诲，他们身处学校，怀着“先天下之忧而忧、后天下之乐而乐”的品格，最后不仅为国家、也为他们自己的人生乐章谱写出了美丽的旋律，为大学精神注入了永恒的灵魂。</w:t>
      </w:r>
    </w:p>
    <w:p>
      <w:pPr>
        <w:pStyle w:val="Normal"/>
        <w:ind w:firstLine="420"/>
        <w:rPr/>
      </w:pPr>
      <w:r>
        <w:rPr/>
        <w:t>弘扬大学精神，在当前更有着不可估量的重要意义。我们的社会经济飞速发展，但包括大学在内的文化发展却显得有些滞后或受到一些市场因素的负面影响；习近平总书记关于“文艺不能做市场的奴隶”之警示同样适用于大学教育。同时，文化发展要有引领，其中大学精神的引领就是一个重要内容。在这个内容中，以那些著名大学学者、优秀公众人物为原型的人格力量之引领就是不可缺少的必要环节。我们高兴地看见，上海交通大学的《钱学森》、上海音乐学院反映周小燕的《燕子之歌》、上海立信会计学院的《潘序伦》、上海中医药大学的《裘沛然》陆续上演。东华大学的《钱宝钧》、上海戏剧学院的《熊佛西》、上海理工大学的《刘湛恩》已形成剧本创作的思路。</w:t>
      </w:r>
    </w:p>
    <w:p>
      <w:pPr>
        <w:pStyle w:val="Normal"/>
        <w:ind w:firstLine="420"/>
        <w:rPr/>
      </w:pPr>
      <w:r>
        <w:rPr>
          <w:rFonts w:cs="宋体;SimSun" w:ascii="宋体;SimSun" w:hAnsi="宋体;SimSun"/>
        </w:rPr>
        <w:t>“</w:t>
      </w:r>
      <w:r>
        <w:rPr/>
        <w:t>大师剧”的演出也在全国得到有力推进。清华大学以“两弹一星”元勋邓稼先事迹为原型的话剧《马兰花开》，中国科技大学演出的《郭永怀》、中国地质大学演出的《李四光》等，也在北京、合肥等地大学生中获得强烈反响。中国今天的发展，需要英雄精神、需要民族使命担当——大师剧的演出犹如一股强劲的东风，推动着大学师生和广大群众意气风发前进的步履。（原载《东方网》２０１４年１１月２６日，本报有删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中国电影文学学会剧作理论委员会成立大会在我校举行</w:t>
      </w:r>
    </w:p>
    <w:p>
      <w:pPr>
        <w:pStyle w:val="Normal"/>
        <w:ind w:firstLine="420"/>
        <w:rPr/>
      </w:pPr>
      <w:r>
        <w:rPr/>
        <w:t>本报讯</w:t>
      </w:r>
      <w:r>
        <w:rPr>
          <w:rFonts w:eastAsia="Times New Roman"/>
        </w:rPr>
        <w:t xml:space="preserve"> </w:t>
      </w:r>
      <w:r>
        <w:rPr/>
        <w:t>（学生记者</w:t>
      </w:r>
      <w:r>
        <w:rPr>
          <w:rFonts w:eastAsia="Times New Roman"/>
        </w:rPr>
        <w:t xml:space="preserve"> </w:t>
      </w:r>
      <w:r>
        <w:rPr/>
        <w:t>罗馨儿）２０１４年１１月２２日，由中国电影文学学会剧作理论委员会主办，我校电影学学科承办，《电影新作》杂志社协办的“中国影视文学发展的历史、现状与前景——中国电影文学学会剧作理论委员会成立大会暨首届学术研讨会”在我校熊佛西楼二楼会议室举行并取得了圆满成功。</w:t>
      </w:r>
    </w:p>
    <w:p>
      <w:pPr>
        <w:pStyle w:val="Normal"/>
        <w:ind w:firstLine="420"/>
        <w:rPr/>
      </w:pPr>
      <w:r>
        <w:rPr/>
        <w:t>２０１４年１１月２２日上午，会议在我校举行了开幕式。我校副院长黄昌勇，全国政协委员、中国电影家协会副主席、中国电影文学学会会长王兴东，上海文化发展基金会秘书长郦国义，中国电影传媒委员会副会长、中国作家协会《文艺报》艺术部主任高小立，复旦大学电影艺术研究中心主任周斌分别为开幕式致辞。开幕式由我校电影学学科召集人、《电影研究》主编厉震林主持。出席本次会议的嘉宾还有：浙江大学影视动漫游戏研究中心主任盘剑、《电影新作》编辑部主任朱鹏杰、上海温哥华电影学院常务副院长刘海波、同济大学电影研究所所长杨晓林、厦门大学人文学院副院长李晓红、温州大学人文学院院长蔡贻象、西藏民族学院新闻传播学院副院长王军君、渤海大学艺术与传媒学院副院长尹晓丽、山西省孝义市文化广电新闻出版局局长马明高等。</w:t>
      </w:r>
    </w:p>
    <w:p>
      <w:pPr>
        <w:pStyle w:val="Normal"/>
        <w:ind w:firstLine="420"/>
        <w:rPr/>
      </w:pPr>
      <w:r>
        <w:rPr/>
        <w:t>研讨会共收到了来自复旦大学、上海交通大学、同济大学、华东师范大学、上海财经大学、上海外国语大学、上海大学、上海温哥华电影学院、上海戏剧学院、浙江大学、重庆大学、东南大学、深圳大学、兰州大学、深圳大学、浙江理工大学、广州大学、广西大学、江南大学、渤海大学、西藏民族学院、《电影新作》杂志社等几十余所国内外高校以及影视创作、研究机构专家学者以及博士、硕士研究生的４０余篇论文。它们分别从剧作理论研究、剧作史研究、剧作家研究、动画剧作研究、类型电影剧作研究、新媒体时代的剧作研究等方面对当代中国电影的剧作展开讨论和交流，对当下电影的创作、批评、理论建构都有着重大的学术价值。</w:t>
      </w:r>
    </w:p>
    <w:p>
      <w:pPr>
        <w:pStyle w:val="Normal"/>
        <w:ind w:firstLine="420"/>
        <w:rPr/>
      </w:pPr>
      <w:r>
        <w:rPr/>
        <w:t>大会闭幕式于２２日下午在厉震林教授的主持下举行，中国电影文学学会会长王兴东以及周斌教授、盘剑教授分别就本次研讨会做了总结性点评。他们总结道，研讨会的发言涉及到影视文学的各个方面和主要问题，并对中国电影文学学会剧作理论委员会的重要性和独特性提出要求，希望能形成一支有战斗力的研究和评论的队伍，委员会要坚持多出成果、多出人才。</w:t>
      </w:r>
    </w:p>
    <w:p>
      <w:pPr>
        <w:pStyle w:val="Normal"/>
        <w:ind w:firstLine="420"/>
        <w:rPr/>
      </w:pPr>
      <w:r>
        <w:rPr/>
        <w:t>中国电影文学学会在夏衍先生的倡导下，于１９８３年１月１６日在上海成立，迄今已有３０多年的历史。学会现归国家新闻出版广电总局社管司管理，其会员除了以影视编剧为主体外，还包括剧本和刊物编辑，以及从事影视文学教学、研究和评论等方面的人员。中国电影文学学会是在国家民政部正式注册登记的国家一级社会团体，现有会员７００多人。著名剧作家林杉、于敏、黄宗江、张天民曾先后担任学会会长，为学会的建设和发展作出了贡献。现任会长为著名剧作家王兴东，他是全国政协委员、中国电影家协会副主席、国家一级编剧、北京电影学院客座教授。</w:t>
      </w:r>
    </w:p>
    <w:p>
      <w:pPr>
        <w:pStyle w:val="Normal"/>
        <w:ind w:firstLine="420"/>
        <w:rPr/>
      </w:pPr>
      <w:r>
        <w:rPr/>
        <w:t>中国电影文学学会剧作理论委员会是中国电影文学学会下属的二级委员会，其宗旨是在中国电影文学学会的领导下，凝聚和团结全国从事影视文学理论研究、教学、评论和编辑的学者与评论工作者，组织开展形式多样的影视文学理论研究、评论和学术交流活动，不断推动影视理论批评的深入发展和影视创作、影视产业的繁荣兴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与德国埃森富克旺根艺术大学签订学术合作备忘录</w:t>
      </w:r>
    </w:p>
    <w:p>
      <w:pPr>
        <w:pStyle w:val="Normal"/>
        <w:ind w:firstLine="420"/>
        <w:rPr/>
      </w:pPr>
      <w:r>
        <w:rPr/>
        <w:t>本报讯</w:t>
      </w:r>
      <w:r>
        <w:rPr>
          <w:rFonts w:eastAsia="Times New Roman"/>
        </w:rPr>
        <w:t xml:space="preserve">  </w:t>
      </w:r>
      <w:r>
        <w:rPr/>
        <w:t>２０１４年１１月１４日，我校院长韩生和国际交流中心副主任张云蕾接待了德国富克旺根艺术大学校长富里克先生一行，并签订了两校间的学术合作备忘录。</w:t>
      </w:r>
    </w:p>
    <w:p>
      <w:pPr>
        <w:pStyle w:val="Normal"/>
        <w:ind w:firstLine="420"/>
        <w:rPr/>
      </w:pPr>
      <w:r>
        <w:rPr/>
        <w:t>富克旺根艺术大学自１９２７年建校以来已有８０年的历史，在政府和基金、财团的财政支持下，大学合并了四所艺术高校，正处于迅速的上升阶段，开设有音乐、舞蹈、戏剧表演、设计、科学研究五个专业系，其音乐、戏剧表演系、设计系在德国占据领导地位，尤其现代舞举世闻名。在过去几年中，曾多次邀请上戏师生参加由其大学主办的莎士比亚戏剧节。</w:t>
      </w:r>
    </w:p>
    <w:p>
      <w:pPr>
        <w:pStyle w:val="Normal"/>
        <w:ind w:firstLine="420"/>
        <w:rPr/>
      </w:pPr>
      <w:r>
        <w:rPr/>
        <w:t>此次会面中，富里克校长明确提出希望能在舞蹈和电子音乐方面与上戏展开深入合作，以及推进两校的师生交流，并协助我校参与卢尔艺术节的演出。韩院长表示将对这些具体项目全面支持。</w:t>
      </w:r>
    </w:p>
    <w:p>
      <w:pPr>
        <w:pStyle w:val="Normal"/>
        <w:ind w:firstLine="420"/>
        <w:rPr/>
      </w:pPr>
      <w:r>
        <w:rPr/>
        <w:t>该备忘录主要是促进两校之间四个方面的交流：一、学术资料、出版物和信息交流。二、教授和研究人员之间的交流。三、学生之间的交流与互访。四、联合研究、不定期举行各种学术会议。双方院长认为这是一个互相促进、且具有长期合作意义的合作协议，并在将来寻找更深更广的合作项目，以推动两校在教育和科研方面的发展。（文／佳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单位作品、职务作品、委托作品三者的区别</w:t>
      </w:r>
    </w:p>
    <w:p>
      <w:pPr>
        <w:pStyle w:val="Normal"/>
        <w:ind w:firstLine="420"/>
        <w:rPr/>
      </w:pPr>
      <w:r>
        <w:rPr/>
        <w:t>【提问】单位作品、职务作品、委托作品三者的区别是什么？</w:t>
      </w:r>
    </w:p>
    <w:p>
      <w:pPr>
        <w:pStyle w:val="Normal"/>
        <w:ind w:firstLine="420"/>
        <w:rPr/>
      </w:pPr>
      <w:r>
        <w:rPr/>
        <w:t>【回答】委托作品的著作权归属与职务作品不同。但日常工作中有不少人将两者混淆，需要加以明确。要正确区分两种不同的著作权归属，首先应正确区分这两种不同的作品。委托作品是指接受他人委托而创作的作品，委托创作关系通常通过合同确定。委托作品与职务作品的区别在于：</w:t>
      </w:r>
    </w:p>
    <w:p>
      <w:pPr>
        <w:pStyle w:val="Normal"/>
        <w:ind w:firstLine="420"/>
        <w:rPr/>
      </w:pPr>
      <w:r>
        <w:rPr/>
        <w:t>（１）委托作品的创作往往要按照委托人的要求进行，体现的是委托人的意愿；职务作品则主要体现作者所在单位的意志，也有的作品体现作者本人的意志。</w:t>
      </w:r>
    </w:p>
    <w:p>
      <w:pPr>
        <w:pStyle w:val="Normal"/>
        <w:ind w:firstLine="420"/>
        <w:rPr/>
      </w:pPr>
      <w:r>
        <w:rPr/>
        <w:t>（２）委托人与受托人的关系纯粹因为创作作品而成立，通过委托合同联结；职务作品的作者与所在单位之间是劳动关系。</w:t>
      </w:r>
    </w:p>
    <w:p>
      <w:pPr>
        <w:pStyle w:val="Normal"/>
        <w:ind w:firstLine="420"/>
        <w:rPr/>
      </w:pPr>
      <w:r>
        <w:rPr/>
        <w:t>（３）委托作品一般由单位以外的人完成；职务作品则由单位的工作人员完成。例如：单位广告科完成本单位产品的广告设计，这是进行职务创作；单位广告科接受其他单位委托帮助完成其产品的广告设计，这是进行委托创作。</w:t>
      </w:r>
    </w:p>
    <w:p>
      <w:pPr>
        <w:pStyle w:val="Normal"/>
        <w:ind w:firstLine="420"/>
        <w:rPr/>
      </w:pPr>
      <w:r>
        <w:rPr/>
        <w:t>单位作品和职务作品，由于作品的创作者不同，著作权归属当然也不相同。单位作品的著作权归属法人或非法人单位。单位作为作品创作者享有原始的、完整的著作权，包括各项人身权利和财产权利。职务作品的作者是公民，因此，一般的与职务有关的作品，著作权归作者（公民）享有，单位在其业务范围内有优先使用权和两年的专用权，而与科学技术有关的特殊职务作品，作者保留了最主要的人身权利——署名权，著作权的其他权利以及与此相联系的财产责任，归单位享有和承担。可见，职务作品中单位虽然也享有或多或少的权利，但都不是原始的、完整的著作权。所以，单位作品和职务作品的第二点区别在于著作权归属的原则不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招开２０１４年毕业生就业工作总结</w:t>
      </w:r>
    </w:p>
    <w:p>
      <w:pPr>
        <w:pStyle w:val="Normal"/>
        <w:ind w:firstLine="420"/>
        <w:rPr/>
      </w:pPr>
      <w:r>
        <w:rPr/>
        <w:t>暨２０１５年毕业生就业工作启动会</w:t>
      </w:r>
    </w:p>
    <w:p>
      <w:pPr>
        <w:pStyle w:val="Normal"/>
        <w:ind w:firstLine="420"/>
        <w:rPr/>
      </w:pPr>
      <w:r>
        <w:rPr/>
        <w:t>本报讯</w:t>
      </w:r>
      <w:r>
        <w:rPr>
          <w:rFonts w:eastAsia="Times New Roman"/>
        </w:rPr>
        <w:t xml:space="preserve">  </w:t>
      </w:r>
      <w:r>
        <w:rPr/>
        <w:t>我校２０１４年毕业生就业工作总结暨２０１５年毕业生就业工作启动会于１１月２１日下午在华山路校区佛西楼会议室举行，党委副书记胡敏对我校２０１５年的毕业生就业工作作重要讲话，会议由招就办主任、学工部部长徐咏老师主持，各院系的党政领导、辅导员出席本次会议。</w:t>
      </w:r>
    </w:p>
    <w:p>
      <w:pPr>
        <w:pStyle w:val="Normal"/>
        <w:ind w:firstLine="420"/>
        <w:rPr/>
      </w:pPr>
      <w:r>
        <w:rPr/>
        <w:t>首先，招就办副主任张国丽老师介绍了２０１４年上海戏剧学院毕业生就业工作情况，我校２０１４年毕业生就业率达到９８．１７％，总体来说，２０１４年毕业生就业工作与２０１３年基本持平，签约率略低于２０１３年。同时张老师详细分析了我校２０１４年毕业生就业的单位流向、地域流向，升研及出国的情况，分析了灵活就业的具体情况。签约的单位质量高、专业对口性强，多集中在广电媒体、高校、专业院团、影视文化公司等，另外，出国的比例也在逐年提高。２０１４年高校毕业生就业被媒体誉为“史上更难就业年”，学校领导高度重视毕业生就业工作，多次召开不同层级的毕业生就业工作推进会研究、部署如何提高就业质量和就业管理及服务水平，召开毕业就业及招生工作党政联席专题会，分析研讨我校毕业生就业、学业、培养、招生情况，讨论形成招生、就业联动的可行性分析。在就业引导上，除了进一步宣传鼓励自主创业、异地就业外，还通过生涯系列指导讲座对学生进行择业观的指导，如以“成长剧场”为平台，让学生通过体验式、互动式的表演，来引导学生积极自主地对今后的职业生涯进行设计，对毕业以后的人生发展方向进行思考。</w:t>
      </w:r>
    </w:p>
    <w:p>
      <w:pPr>
        <w:pStyle w:val="Normal"/>
        <w:ind w:firstLine="420"/>
        <w:rPr/>
      </w:pPr>
      <w:r>
        <w:rPr/>
        <w:t>党委副书记胡敏对２０１４年就业工作取得的成绩给予了肯定，指出学校２０１２年成立招生与毕业生就业工作办公室的目的之一就是要重视我校的就业工作，以就业工作来引导招生工作的开展，同时强调我们要重视就业率、签约率等数字，重视数字对社会的影响，要求各院系对毕业生的择业心态、择业观进行积极主动地引导，对于社会需求大，但是学生签约不积极的情况要进行分析和引导。对２０１５年的毕业生就业工作也提出了初步的要求，要求各院系召开一次全校的毕业生就业动员会，并且根据９０后毕业生的特点，动员毕业生家长能积极参与就业工作，排摸每一位毕业生的初步就业意向，并有针对性地开展工作，争取圆满完成２０１５年的毕业生就业工作。</w:t>
      </w:r>
    </w:p>
    <w:p>
      <w:pPr>
        <w:pStyle w:val="Normal"/>
        <w:ind w:firstLine="420"/>
        <w:rPr/>
      </w:pPr>
      <w:r>
        <w:rPr/>
        <w:t>（文／招就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孙惠柱教授获第五届</w:t>
      </w:r>
    </w:p>
    <w:p>
      <w:pPr>
        <w:pStyle w:val="Normal"/>
        <w:ind w:firstLine="420"/>
        <w:rPr/>
      </w:pPr>
      <w:r>
        <w:rPr/>
        <w:t>中国戏剧奖</w:t>
      </w:r>
      <w:r>
        <w:rPr/>
        <w:t>·</w:t>
      </w:r>
      <w:r>
        <w:rPr/>
        <w:t>理论评论奖</w:t>
      </w:r>
    </w:p>
    <w:p>
      <w:pPr>
        <w:pStyle w:val="Normal"/>
        <w:ind w:firstLine="420"/>
        <w:rPr/>
      </w:pPr>
      <w:r>
        <w:rPr/>
        <w:t>本报讯</w:t>
      </w:r>
      <w:r>
        <w:rPr>
          <w:rFonts w:eastAsia="Times New Roman"/>
        </w:rPr>
        <w:t xml:space="preserve">  </w:t>
      </w:r>
      <w:r>
        <w:rPr/>
        <w:t>（记者</w:t>
      </w:r>
      <w:r>
        <w:rPr>
          <w:rFonts w:eastAsia="Times New Roman"/>
        </w:rPr>
        <w:t xml:space="preserve"> </w:t>
      </w:r>
      <w:r>
        <w:rPr/>
        <w:t>榕树）近日，我校孙惠柱教授的论文《中国戏曲与现代文化》荣获第五届中国戏剧奖</w:t>
      </w:r>
      <w:r>
        <w:rPr/>
        <w:t>·</w:t>
      </w:r>
      <w:r>
        <w:rPr/>
        <w:t>理论评论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闵行的两端</w:t>
      </w:r>
    </w:p>
    <w:p>
      <w:pPr>
        <w:pStyle w:val="Normal"/>
        <w:ind w:firstLine="420"/>
        <w:rPr/>
      </w:pPr>
      <w:r>
        <w:rPr>
          <w:rFonts w:cs="宋体;SimSun" w:ascii="宋体;SimSun" w:hAnsi="宋体;SimSun"/>
        </w:rPr>
        <w:t>——</w:t>
      </w:r>
      <w:r>
        <w:rPr/>
        <w:t>记统战部组织的一次考察联谊活动</w:t>
      </w:r>
    </w:p>
    <w:p>
      <w:pPr>
        <w:pStyle w:val="Normal"/>
        <w:ind w:firstLine="420"/>
        <w:rPr/>
      </w:pPr>
      <w:r>
        <w:rPr/>
        <w:t>吕兆康</w:t>
      </w:r>
    </w:p>
    <w:p>
      <w:pPr>
        <w:pStyle w:val="Normal"/>
        <w:ind w:firstLine="420"/>
        <w:rPr/>
      </w:pPr>
      <w:r>
        <w:rPr/>
        <w:t>前些日子，校党委统战部组织了统战对象赴闵行地区进行了一次考察和联谊活动。参加这次活动的人员中有不少是校老教授协会的会员。</w:t>
      </w:r>
    </w:p>
    <w:p>
      <w:pPr>
        <w:pStyle w:val="Normal"/>
        <w:ind w:firstLine="420"/>
        <w:rPr/>
      </w:pPr>
      <w:r>
        <w:rPr/>
        <w:t>那天上午先到了在江川路上的“韩湘水博园”。进入园内，“浦江魂”三个大字赫然在目。它告诉我们，这个园林与上海人的母亲河——黄浦江有着密切的关联。事实果然如此，它正是闵行区马桥镇彭渡村３０００村民为保护上海饮用取水口安全而建的一个水生态园林，占地４００亩，毗邻黄浦江。</w:t>
      </w:r>
    </w:p>
    <w:p>
      <w:pPr>
        <w:pStyle w:val="Normal"/>
        <w:ind w:firstLine="420"/>
        <w:rPr/>
      </w:pPr>
      <w:r>
        <w:rPr/>
        <w:t>同时，它也是一座古桥博物馆，五十多座古桥，或集聚、或散落在园内的各个角落，五孔的韩湘桥、单孔的香泾桥、三孔的醒狮桥，还有跨梁式平桥、曲桥、廊桥，每一座桥都有一段历史、一个故事，让人们在游园中仿佛与历史相伴，与古人同行。当然，这儿的桥并不是土生土长的。它们大都是根据江南各地年代不同、风格迥异的石桥，按原型或按比例缩小，用当地的石材，运到上海在园中建造的。</w:t>
      </w:r>
    </w:p>
    <w:p>
      <w:pPr>
        <w:pStyle w:val="Normal"/>
        <w:ind w:firstLine="420"/>
        <w:rPr/>
      </w:pPr>
      <w:r>
        <w:rPr/>
        <w:t>对于来自戏剧学院的参观者来说，大家对与廊桥相接的一座水上古戏台更有兴趣，在上面停留了好长时间，许多人还拍照留念。这座戏台两面临水，演戏时演员可从廊桥处拾级登台，观众也可泛舟湖中或在戏台对面的韩湘桥上观看。如果哪一天有适当的机会，我们上戏的学生能登上这个水上舞台演出，一定是非常有意境，也非常有意义的。</w:t>
      </w:r>
    </w:p>
    <w:p>
      <w:pPr>
        <w:pStyle w:val="Normal"/>
        <w:ind w:firstLine="420"/>
        <w:rPr/>
      </w:pPr>
      <w:r>
        <w:rPr/>
        <w:t>园内另有一处富于文化气息的地方是“浦江书院”。它以传承国学、弘扬中国传统文化为己任，为社会各界提供一个在古香古色的书院环境中学习传统文化的平台。据介绍，近两年来，浦江书院已为社会各界举办“弟子规”公益讲座１８０余场，受众逾万人。</w:t>
      </w:r>
    </w:p>
    <w:p>
      <w:pPr>
        <w:pStyle w:val="Normal"/>
        <w:ind w:firstLine="420"/>
        <w:rPr/>
      </w:pPr>
      <w:r>
        <w:rPr/>
        <w:t>可能是出于保护上海饮用取水口安全的考虑，这个园林里没有鳞次栉比的商铺餐厅，彭渡村村民宁可少赚些钱，而决不做污染水环境之事的精神可嘉。</w:t>
      </w:r>
    </w:p>
    <w:p>
      <w:pPr>
        <w:pStyle w:val="Normal"/>
        <w:ind w:firstLine="420"/>
        <w:rPr/>
      </w:pPr>
      <w:r>
        <w:rPr/>
        <w:t>离开“韩湘水博园”，下午的活动转移到闵行另一头的古镇“召稼楼”。作为古镇，与其他许许多多江南水乡古镇有着许多共同之处，不需多叙。值得一书的是，在清代奚氏仁善堂遗址上新建的一个园林——礼园。园虽然不大，倒也是湖光山色、长廊亭舫、古木奇花、赏心悦目。然而，更引起我们“上戏人”关注的是园中于２０１１年５月２７日落成的以电影表演艺术家秦怡艺术生涯为主题的秦怡艺术馆。</w:t>
      </w:r>
    </w:p>
    <w:p>
      <w:pPr>
        <w:pStyle w:val="Normal"/>
        <w:ind w:firstLine="420"/>
        <w:rPr/>
      </w:pPr>
      <w:r>
        <w:rPr/>
        <w:t>它是我国迄今为止为仍活跃在影苑剧坛的艺术家命名的第一座艺术馆。秦怡是当代享誉国内外的杰出表演艺术家。在上个世纪四十年代被誉为中国戏剧、电影界的四大名旦之一，在戏剧、电影方面贡献卓著。如今秦怡已九十高龄，仍在参与影视创作、大量的社会活动及各项公益事业。作为一位母亲，在生活中，几十年如一日地悉心照料身患残疾的儿子，不离不弃，确为德艺双馨的中国艺术界楷模。这些就是我们参观艺术馆后留下的印象。</w:t>
      </w:r>
    </w:p>
    <w:p>
      <w:pPr>
        <w:pStyle w:val="Normal"/>
        <w:ind w:firstLine="420"/>
        <w:rPr/>
      </w:pPr>
      <w:r>
        <w:rPr/>
        <w:t>也就在艺术馆的分馆内，我们又兴奋地发现了“上戏人”的踪迹——我校和浦江镇政府共同打造的园林景观剧《梦回召稼楼》的大幅演出海报。该剧曾于２０１３年９月底，召稼楼古镇旅游节期间在召稼楼礼园进行演出。</w:t>
      </w:r>
    </w:p>
    <w:p>
      <w:pPr>
        <w:pStyle w:val="Normal"/>
        <w:ind w:firstLine="420"/>
        <w:rPr/>
      </w:pPr>
      <w:r>
        <w:rPr/>
        <w:t>《梦回召稼楼》并没有采用目前风靡的大场面大制作手法，而是另辟了“小而美”的蹊径，体现出了园林的唯美与老上海的历史。观众不仅能够近距离欣赏到夜色下的江南园林之美，还可以跟随演员穿越到百年之前，身临其境地感受老上海的风情，让游客边看演出边游园。</w:t>
      </w:r>
    </w:p>
    <w:p>
      <w:pPr>
        <w:pStyle w:val="Normal"/>
        <w:ind w:firstLine="420"/>
        <w:rPr/>
      </w:pPr>
      <w:r>
        <w:rPr/>
        <w:t>从海报中可以看到，在总导演佟瑞敏的指导下，上戏毕业的３０多位学生，身着民国服饰，在园林亭台楼阁的实景中，为观众营造百年上海老浦东生活风情的画面。</w:t>
      </w:r>
    </w:p>
    <w:p>
      <w:pPr>
        <w:pStyle w:val="Normal"/>
        <w:ind w:firstLine="420"/>
        <w:rPr/>
      </w:pPr>
      <w:r>
        <w:rPr/>
        <w:t>一天之间经历了闵行的两端，事先还真没想到这两个地方还都与戏剧、与上戏有着亲密的关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文教结合”打造青年艺术家成长沃土</w:t>
      </w:r>
    </w:p>
    <w:p>
      <w:pPr>
        <w:pStyle w:val="Normal"/>
        <w:ind w:firstLine="420"/>
        <w:rPr/>
      </w:pPr>
      <w:r>
        <w:rPr/>
        <w:t>韩</w:t>
      </w:r>
      <w:r>
        <w:rPr>
          <w:rFonts w:eastAsia="Times New Roman"/>
        </w:rPr>
        <w:t xml:space="preserve">  </w:t>
      </w:r>
      <w:r>
        <w:rPr/>
        <w:t>生</w:t>
      </w:r>
    </w:p>
    <w:p>
      <w:pPr>
        <w:pStyle w:val="Normal"/>
        <w:ind w:firstLine="420"/>
        <w:rPr/>
      </w:pPr>
      <w:r>
        <w:rPr/>
        <w:t>艺术专业高校的教学中，向社会展示艺术创作和实验研究成果从来就是不可或缺的一个环节。上海戏剧学院与上海国际艺术节合作打造青年艺术创想周，基于艺术和教育功能的互补，人才培养、创作科研、服务社会和文化引领观念的一致。</w:t>
      </w:r>
    </w:p>
    <w:p>
      <w:pPr>
        <w:pStyle w:val="Normal"/>
        <w:ind w:firstLine="420"/>
        <w:rPr/>
      </w:pPr>
      <w:r>
        <w:rPr/>
        <w:t>我们在艺术专业教育实践中体会到，艺术学科专业的生态建设是重要的工作目标。对学院来说，通过周期性大规模的教学作品集中展示和交流机制性平台，使艺术教育融入城市文化生活，教学作品既接受专业的评判，同时也接受市民和社会的检验。同时，有别于一般社会文化活动，更强调艺术的专业标准、创新实验，经典高度，体现艺术高校的传承创新引领责任。</w:t>
      </w:r>
    </w:p>
    <w:p>
      <w:pPr>
        <w:pStyle w:val="Normal"/>
        <w:ind w:firstLine="420"/>
        <w:rPr/>
      </w:pPr>
      <w:r>
        <w:rPr/>
        <w:t>这一理念并非首创，早在上戏成立之初，演出甚至是办学经费来源的一部分。不知从何时起，我们无形中丢失了许多宝贵传统，在这个意义上，创想周也是专业教育规律的体现，艺术创作本质的回归。所以，在前年的学院工作会议上，创想周的设想让各院系干部教师激动不已，并纳入了２０１３年度工作计划。幸运的是这一计划与上海国际艺术节的扶持青年艺术家计划高度契合，学院与艺术节领导一致努力，在一个在更高的开放度和层次上，以一个机制化平台，引导艺术专业学生教师的创作预期，以及社会观众的期待。</w:t>
      </w:r>
    </w:p>
    <w:p>
      <w:pPr>
        <w:pStyle w:val="Normal"/>
        <w:ind w:firstLine="420"/>
        <w:rPr/>
      </w:pPr>
      <w:r>
        <w:rPr/>
        <w:t>开放校园并不就是停课放假，而是教学成果接受更大的考验，因为几十个国家的艺术节的艺术家和官员，以及大批来自各地学校的艺术专业爱好者，以及普通市民，都会以他们自由的选择体现对作品的评价。</w:t>
      </w:r>
    </w:p>
    <w:p>
      <w:pPr>
        <w:pStyle w:val="Normal"/>
        <w:ind w:firstLine="420"/>
        <w:rPr/>
      </w:pPr>
      <w:r>
        <w:rPr/>
        <w:t>创想周定位于青年艺术家的原创实验作品，不仅是学院自己学生的作品。作品的入选要经过艺术专家审议，来自不同类型大学和机构的作品以达到一定的艺术专业标准为门槛，并有独创性。通过国内外同类专业的青年艺术家及院校学生作品展演，达到学习和交流目的，同学们在展示自己成果的同时也了解了自己同代人的艺术创作。我们并会进一步优化机制，完善标准，与教学更加紧密对接。</w:t>
      </w:r>
    </w:p>
    <w:p>
      <w:pPr>
        <w:pStyle w:val="Normal"/>
        <w:ind w:firstLine="420"/>
        <w:rPr/>
      </w:pPr>
      <w:r>
        <w:rPr/>
        <w:t>我们特别感谢上海国际艺术节的大力支持与合作，两届成功的举办使我们更加坚定持续合作开展下去的信心和决心，正如一位专家所说，这一增量正在成为一个学院和社会新的常态。</w:t>
      </w:r>
    </w:p>
    <w:p>
      <w:pPr>
        <w:pStyle w:val="Normal"/>
        <w:ind w:firstLine="420"/>
        <w:rPr/>
      </w:pPr>
      <w:r>
        <w:rPr/>
        <w:t>（原载《人民日报》２０１４年１１月１６日０７版，作者系我校院长，教授、博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们自己的话剧</w:t>
      </w:r>
    </w:p>
    <w:p>
      <w:pPr>
        <w:pStyle w:val="Normal"/>
        <w:ind w:firstLine="420"/>
        <w:rPr/>
      </w:pPr>
      <w:r>
        <w:rPr/>
        <w:t>孙惠柱</w:t>
      </w:r>
    </w:p>
    <w:p>
      <w:pPr>
        <w:pStyle w:val="Normal"/>
        <w:ind w:firstLine="420"/>
        <w:rPr/>
      </w:pPr>
      <w:r>
        <w:rPr/>
        <w:t>比之戏曲、歌剧、音乐剧、舞剧，话剧是以说话为主，但说话并不是只有欧美戏剧的那些说法。这一点，我们的前辈八九十年前就知道了，他们早就尝试过不同的“说法”。</w:t>
      </w:r>
    </w:p>
    <w:p>
      <w:pPr>
        <w:pStyle w:val="Normal"/>
        <w:ind w:firstLine="420"/>
        <w:rPr/>
      </w:pPr>
      <w:r>
        <w:rPr>
          <w:rFonts w:cs="宋体;SimSun" w:ascii="宋体;SimSun" w:hAnsi="宋体;SimSun"/>
        </w:rPr>
        <w:t>“</w:t>
      </w:r>
      <w:r>
        <w:rPr/>
        <w:t>话剧”这个词有了９０年的历史，当年洪深想出这个名词，区别了传统的戏曲和诞生不久的中国现代戏剧。前者源于曲也看重曲——音乐，而后者以说话为主——“为主”并不是说只能说话不能做别的。近年来这个词受到了挑战，有人说，因为现在的舞台上并不仅仅说话，还有很多非语言的成分，所以要用“舞台剧”取代“话剧”。其实“舞台剧”只是相对影视而言，还包括戏曲、歌剧、音乐剧、舞剧等，并不能只指话剧一种形式。这个词在台湾用问题还不大，因为那里的戏剧以话剧为主，戏曲很少，和内地总体上戏曲演出大大超过话剧的情况刚好相反。任何名词的外延都不可能绝无例外，“话剧”是在发展中，但这个名字本身未必需要变；真正需要的，是创造我们自己的话剧的特色。比之戏曲、歌剧、音乐剧、舞剧，话剧是以说话为主，但说话并不是只有欧美戏剧的那些说法。这一点，我们的前辈八九十年前就知道了，他们早就尝试过不同的“说法”。</w:t>
      </w:r>
    </w:p>
    <w:p>
      <w:pPr>
        <w:pStyle w:val="Normal"/>
        <w:ind w:firstLine="420"/>
        <w:rPr/>
      </w:pPr>
      <w:r>
        <w:rPr/>
        <w:t>教科书上说中国话剧肇始于１９０７年的东京，其实更大的影响还是来自欧洲和美国。认为话剧学自日本，有一个很重要的原因是，现代中国新文化运动的领导者基本上都是留日的职业作家兼革命家，最著名的是鲁迅、郭沫若、夏衍、田汉几位，个个都写过剧本，虽说除田汉外多数人的主要精力都没有放在戏剧上，但他们掌握并长久地影响着评判现代文学的话语权。留学欧美或就读美式大学的那些教授型艺术家，却是中国话剧前半期更重要的主将——洪深（哈佛大学）、熊佛西（哥伦比亚大学）、李健吾（清华大学、法国留学）、焦菊隐（燕京、巴黎大学）、张骏祥（清华、耶鲁大学）、黄佐临（剑桥大学）、曹禺（清华、美国访问）、老舍（英国任教、美国访问）。当然，无论是留日还是留欧、留美，这些前辈们都很爱国，例如曹禺曾以中国首席剧作家的身份应美国国务院之邀于１９４６年访美，却没留下什么好印象，称病提前回国，数年后还写下了毫不含糊的反美剧作《明朗的天》。然而，即便这些作家们学习西方文化主要是为了“以夷制夷”，他们所写的剧作中明显的西方影响还是无可否认的；诸如分幕结构之类的外在形式就不用说了，常常有些故事也是脱胎于西方的模式。</w:t>
      </w:r>
    </w:p>
    <w:p>
      <w:pPr>
        <w:pStyle w:val="Normal"/>
        <w:ind w:firstLine="420"/>
        <w:rPr/>
      </w:pPr>
      <w:r>
        <w:rPr/>
        <w:t>曹禺并不认为他的处女作是最满意的剧作，就因为《雷雨》“太像戏”——他指的是１９世纪欧洲流行的佳构剧的那种巧合过分的“戏”，就连“现代戏剧之父”易卜生也深受其影响，而易卜生又深深地影响了曹禺和中国几乎所有的话剧作家。曹禺太有远见了，他刚写完《雷雨》不久就给出了这个自我评价，而很多中国戏剧人一直要等到今天，看到这个悲剧常会有观众笑场的时候，才不得不接受他近八十年前的冷静判断。曹禺的远见来自他的渊博、他的国际视野、他对中国艺术在全世界的定位的清醒之极的认识。中国的话剧要有独创性，首先必须尽量摆脱西方模式；也就是说，即便不苛求每个作者都拿出鲜明的个人风格，至少也要有不同于西方的中国特色。</w:t>
      </w:r>
    </w:p>
    <w:p>
      <w:pPr>
        <w:pStyle w:val="Normal"/>
        <w:ind w:firstLine="420"/>
        <w:rPr/>
      </w:pPr>
      <w:r>
        <w:rPr/>
        <w:t>最早对中国戏剧提出这方面要求的是余上沅、赵太侔、闻一多等留美学人的“国剧运动”派，那还是在１９２０年代，比曹禺还要早。“所谓‘国剧’，”后来梁实秋解释说，“不是我们现在所指的‘京剧’或‘皮黄戏’，也不是当时一般的话剧，他们想不完全撇开中国传统的戏曲，但要采纳西洋戏剧艺术手段。”（《悼念余上沅》）余上沅给国剧运动下的定义是：“中国人对于戏剧，根本上就要由中国人用中国材料去演给中国人看的中国戏。这样的戏剧，我们名之曰‘国剧’。”他认为中国现代戏剧，应该兼取写实的西方戏剧和写意的传统戏曲之长，不一定和西洋的写实戏剧相同，更不要把现代话剧运动等同于“易卜生运动”。可惜的是，他们在美国虽然也写了、演了一些戏，都只是改编中国戏曲的《长生殿》（余上沅编剧）和《琵琶记》（余上沅和赵太侔导演）等急就章；他们回国以后又发现，理想很丰满，现实很骨感，多数人并没能进入主流戏剧界，还没有留下什么理想的独创作品，国剧运动就草草收场了。</w:t>
      </w:r>
    </w:p>
    <w:p>
      <w:pPr>
        <w:pStyle w:val="Normal"/>
        <w:ind w:firstLine="420"/>
        <w:rPr/>
      </w:pPr>
      <w:r>
        <w:rPr/>
        <w:t>差不多与此同时，留日归来并未声明参加国剧运动的田汉倒是写出了不少颇含“国剧”意蕴的小型话剧，《南归》就是一个好例——他后来更直接写了不少戏曲剧本，取材于民间传说的《白蛇传》成了各戏曲剧种搬演最多的剧目之一。不同于声明要当“中国易卜生”的洪深以及师法易卜生、契诃夫的曹禺，田汉更像是个浪漫派诗人，不愿受写实剧严谨形式的束缚。１９２９年的《南归》是个独幕剧，四个人物、一个简单的三角关系：村姑被同村少年看上，母亲要女儿出嫁，而她思念已久的流浪者回来了。最后，抱着吉他的游吟诗人还是失意地走了。可以说这个从结构到语言都凸显诗意的小戏浸透了波西米亚情调，却又很像地方戏曲的折子戏，充溢着乡村的野趣，和后来成为中国话剧主流的易卜生式资产阶级客厅剧大异其趣。</w:t>
      </w:r>
    </w:p>
    <w:p>
      <w:pPr>
        <w:pStyle w:val="Normal"/>
        <w:ind w:firstLine="420"/>
        <w:rPr/>
      </w:pPr>
      <w:r>
        <w:rPr/>
        <w:t>鲁迅也写过一个短剧，《过客》的农村场景和人物关系仿佛和《南归》十分相似：一个女孩、一个老人和一个来了又走了的无名“过客”，只少了一个同村少年。但这部带有未来主义和达达主义风格的寓言式短剧关注的不是爱情，而是人类痛苦荒诞的生存环境和走向彼岸的不懈追求。这个剧本像一首散文诗，也充溢着诗意，但不同于田园诗《南归》，它的诗意是苦涩的、哲理的。过客永无休止的跋涉不由让人想起希腊神话中的西西弗斯，舞台指示中那“几株乡间杂树”旁“似路非路的痕迹”则隐隐预示着二十多年后蜚声世界剧坛的荒诞剧经典《等待戈多》。不知道塞缪尔</w:t>
      </w:r>
      <w:r>
        <w:rPr/>
        <w:t>·</w:t>
      </w:r>
      <w:r>
        <w:rPr/>
        <w:t>贝克特有没有读过鲁迅剧本的译本，看上去《等待戈多》好像是把《过客》的动作反了一下，主题却还是十分相像：鲁迅的过客是每天不停地向前走去，贝克特的两个流浪汉则是每天来路边等待，二者都是不断的重复，目标虽不很明确，动作却无比坚决。所以，马丁</w:t>
      </w:r>
      <w:r>
        <w:rPr/>
        <w:t>·</w:t>
      </w:r>
      <w:r>
        <w:rPr/>
        <w:t>艾思林在他的戏剧史论经典《荒诞派戏剧》一书中，用西西弗斯不断往山上推石头的故事来读解他总结发明的“荒诞派”这一概念，其实这个意象用在动感十足的“过客”身上还更贴切些。可惜，《过客》这个起点极高的荒诞派先驱之作是鲁迅留下的仅有的两个短剧之一，因为过于超前，好像一直还没得到戏剧人的重视。</w:t>
      </w:r>
    </w:p>
    <w:p>
      <w:pPr>
        <w:pStyle w:val="Normal"/>
        <w:ind w:firstLine="420"/>
        <w:rPr/>
      </w:pPr>
      <w:r>
        <w:rPr/>
        <w:t>现在，学了一百多年西方话剧的说话方式以后，再来看看最初的拓荒者们所做的独创性努力，我们对创造中国特色的话剧是不是可以更有一点信心呢？</w:t>
      </w:r>
    </w:p>
    <w:p>
      <w:pPr>
        <w:pStyle w:val="Normal"/>
        <w:ind w:firstLine="420"/>
        <w:rPr/>
      </w:pPr>
      <w:r>
        <w:rPr/>
        <w:t>（原载《文汇报》２０１４年１１月２５日１１版，作者系我校教授、博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青少年艺术教育一体化研究生论文选登</w:t>
      </w:r>
    </w:p>
    <w:p>
      <w:pPr>
        <w:pStyle w:val="Normal"/>
        <w:ind w:firstLine="420"/>
        <w:rPr/>
      </w:pPr>
      <w:r>
        <w:rPr/>
        <w:t>编者按：今年，我校在上海市教委体卫艺科处、上海市科技艺术教育中心的指导下，成功举办了“上海市学校艺术教育管理指导高级研修班”，来参加学习的都是上海市各区县少年宫的管理干部。在此过程中，我校还选派了十几名优秀的研究生代表，与这些少年宫进行了一对一的结帮互助活动。研究生定期赴少年宫观摩学习，既熟悉了解少年宫的运作流程和教学方式，同时也利用自身专业优势，帮助少年宫的干部和教师进行教学改革、实践研究等，并辅导少年宫的小朋友排练各种戏剧演出活动。与此同时，研究生志愿者还发挥专长，在少年宫相关教师的指导下，进行科研课题的研究撰写。本期特选登方宜义、殷姝媛、曹梦婉三位研究生的论文，与读者一同分享有关青少年艺术教育的理念和心得。</w:t>
      </w:r>
    </w:p>
    <w:p>
      <w:pPr>
        <w:pStyle w:val="Normal"/>
        <w:ind w:firstLine="420"/>
        <w:rPr/>
      </w:pPr>
      <w:r>
        <w:rPr/>
      </w:r>
    </w:p>
    <w:p>
      <w:pPr>
        <w:pStyle w:val="Normal"/>
        <w:ind w:firstLine="420"/>
        <w:rPr/>
      </w:pPr>
      <w:r>
        <w:rPr/>
        <w:t>上海青少年艺术教育的现状与对策研究</w:t>
      </w:r>
    </w:p>
    <w:p>
      <w:pPr>
        <w:pStyle w:val="Normal"/>
        <w:ind w:firstLine="420"/>
        <w:rPr/>
      </w:pPr>
      <w:r>
        <w:rPr/>
        <w:t>方宜义</w:t>
      </w:r>
    </w:p>
    <w:p>
      <w:pPr>
        <w:pStyle w:val="Normal"/>
        <w:ind w:firstLine="420"/>
        <w:rPr/>
      </w:pPr>
      <w:r>
        <w:rPr/>
        <w:t>针对上海青少年艺术教育的现状，我们发现这中间还是存在或多或少的问题，比如说观念的误区、对艺术教育认识的局限而导致了课程设置的单一和狭隘，部分地区硬实力和软实力都不足以支撑艺术教育的全面发展等。只有当我们及时解决了这些问题，上海乃至全国青少年艺术教育才会更好地发展。</w:t>
      </w:r>
    </w:p>
    <w:p>
      <w:pPr>
        <w:pStyle w:val="Normal"/>
        <w:ind w:firstLine="420"/>
        <w:rPr/>
      </w:pPr>
      <w:r>
        <w:rPr/>
        <w:t>１、全社会改变对艺术教育的观念，纠正误区</w:t>
      </w:r>
    </w:p>
    <w:p>
      <w:pPr>
        <w:pStyle w:val="Normal"/>
        <w:ind w:firstLine="420"/>
        <w:rPr/>
      </w:pPr>
      <w:r>
        <w:rPr/>
        <w:t>全社会对艺术教育的认识一直存在偏差和不足。全社会都在用一种功利心的姿态对待艺术学习，而应试教育就是它的产物。虽然不能说全部如此，但无论是校内还是校外，有很大一部分家长让孩子学习艺术的目的是为了升学、考级，而不是出于陶冶情操、培养性情和完善人格。尽管也有想要培养素质的因素存在，但主要还是为了功利的目的服务。比如学校为校外茶艺中心教研组输送表演好苗子，但送上来的学生中有７０％得不到家长支持，家长片面追求升学率、重视文化课，对茶艺不熟悉不理解，觉得泡茶没出息，不赞成子女业余时间参加茶艺学习活动，怕占用学习时间影响成绩。再比如动漫，家长对动漫的认识还仅局限于计算机软件操作上，或停留在绘画技法上。他们担心孩子过多接触计算机会沉迷其中，耽误时间、影响视力。因此，在推进素质教育进程中，学校沉重的课业没有减轻，艺术教育等副课受到主课的冲击，加之社会上追求得奖和考级的效果，艺术只是用一种模式被反复操练，为的是考级过关，因而导致学生丧失了对艺术天然的热爱。社会、媒体宣传的大环境、大氛围是如此，教师承担过重的课时数，疲于应付课本单一的教学内容，无暇顾及教育活动的创新。艺术学科的特性需要参观开拓视野，而这些都被现实因素所搁置。据教师、家长和学生座谈了解，有不少同学除了对技能的追求之外，其他艺术素养及人文知识则较为缺乏。调查表明：尽管喜欢参观，但７６．２％没有去过美术馆、博物馆，这与国际大都市应有的学生文化品位很不相称。</w:t>
      </w:r>
    </w:p>
    <w:p>
      <w:pPr>
        <w:pStyle w:val="Normal"/>
        <w:ind w:firstLine="420"/>
        <w:rPr/>
      </w:pPr>
      <w:r>
        <w:rPr/>
        <w:t>苏联教育家苏霍姆林斯基说过：“我们发展学生在艺术方面的才能，其目的并不是要把音乐、舞蹈或绘画作为他们未来的职业。我们的责任是全面发展每一个学生的个性，发展他们的禀赋，培养艺术创作的能力，以便使他们享有一种多方面的完满的精神生活。”</w:t>
      </w:r>
    </w:p>
    <w:p>
      <w:pPr>
        <w:pStyle w:val="Normal"/>
        <w:ind w:firstLine="420"/>
        <w:rPr/>
      </w:pPr>
      <w:r>
        <w:rPr/>
        <w:t>观念的不正确导致了思想上的不重视，而不重视的结果就是无法积极推行艺术教育的实施和全面发展。所以我们首先要纠正家长乃至整个社会的观念，这点非常难做到。观念可以是自上而下的，既然中国古代的统治阶级推行了科举制，从而改变了中国整个社会的风气，文人都以考科举作为自己的终身事业，这就表明了如果从国家层面推行，百姓是一定会响应的。而我们过去恰恰过于强调应试教育，从而导致了素质教育和艺术教育的缺失。但如果我们现在能反过来，从官方层面弱化这种应试教育的功利性，从思想上渐渐改变人们的误区，或许就能达到我们现在想要的效果。尤其是当中央大力提倡“文化大发展”，应该能从某些层面起到一点作用，当然这也需要学校、校外团体以及媒体的努力，人们应该对艺术教育有正确的价值导向，让人们了解并不是每个学生都要考艺术院校，并不是每个学生都要通过艺术特长来曲线救国。媒体一次又一次的宣传，每年对于艺考的过分强调（尤其是娱乐媒体），反而让大众的关注点更集中在艺术院校的功能性上，加重了这种艺术的功利性。艺术教育不是达到成名或致富的手段，艺术教育本身就是目的。</w:t>
      </w:r>
    </w:p>
    <w:p>
      <w:pPr>
        <w:pStyle w:val="Normal"/>
        <w:ind w:firstLine="420"/>
        <w:rPr/>
      </w:pPr>
      <w:r>
        <w:rPr/>
        <w:t>希望政府、媒体、艺术机构、学校能举办讲座或活动为人们纠正观念，还人们对艺术教育一个正确健康的认识。艺术教育的目的不是加重孩子的负担，而是要让青少年的生活更美好，让他们的身心能更加健康地成长。</w:t>
      </w:r>
    </w:p>
    <w:p>
      <w:pPr>
        <w:pStyle w:val="Normal"/>
        <w:ind w:firstLine="420"/>
        <w:rPr/>
      </w:pPr>
      <w:r>
        <w:rPr/>
        <w:t>２、课程设置应由偏科向全面、单一向多元发展</w:t>
      </w:r>
    </w:p>
    <w:p>
      <w:pPr>
        <w:pStyle w:val="Normal"/>
        <w:ind w:firstLine="420"/>
        <w:rPr/>
      </w:pPr>
      <w:r>
        <w:rPr/>
        <w:t>其实这个问题，也是由观念不正确而导致的。本文多次反复提到我们艺术教育的现状就是偏科严重。热门的非常热，冷门的非常冷，造成了比重失衡的结果，这是不健康的。人们形容偏科好比瘸子，一个人如果走路一拐一拐，肯定有碍观瞻。如果对青少年的教育出现偏差，那整个社会的文明也未必是完善的。</w:t>
      </w:r>
    </w:p>
    <w:p>
      <w:pPr>
        <w:pStyle w:val="Normal"/>
        <w:ind w:firstLine="420"/>
        <w:rPr/>
      </w:pPr>
      <w:r>
        <w:rPr/>
        <w:t>为什么要强调多元发展，那我们就先来回答这样一个问题：艺术教育的目的是什么？除了培养人们有良好的审美，更重要的是它能培育人的品格。我国在２００１年６月，中共中央、国务院颁布《关于深化教育改革全面推进素质教育的决定》。素质教育指的是一种以提高受教育者诸方面素质为目标的教育模式，它重视人的思想道德素质、能力培养、个性发展、身体健康和心理健康教育。</w:t>
      </w:r>
    </w:p>
    <w:p>
      <w:pPr>
        <w:pStyle w:val="Normal"/>
        <w:ind w:firstLine="420"/>
        <w:rPr/>
      </w:pPr>
      <w:r>
        <w:rPr/>
        <w:t>本文提到中国艺术教育的现状就是停留在音乐和美术。社会发展表明，这样的认识已经和世界脱节。欧美、港台为何重视戏剧教育？因为戏剧是一种综合艺术，综合的才能营养齐全，保证青少年各项素质的全面发展。所以在青少年的艺术教育中，应该将课程设置成更为全面的艺术教育，除了增加其他门类的比重，更应该大力推行像戏剧教育这样的综合艺术教育门类，因为这样才能让我们的艺术教育从单一走向多元。</w:t>
      </w:r>
    </w:p>
    <w:p>
      <w:pPr>
        <w:pStyle w:val="Normal"/>
        <w:ind w:firstLine="420"/>
        <w:rPr/>
      </w:pPr>
      <w:r>
        <w:rPr/>
        <w:t>戏剧的综合性是能将美术、音乐艺术融入到其中，参与者们将自行制作道具、音效为演出做准备。同时这项需要团队合作的活动能很好地提高学生的想象能力、组织协调能力、沟通能力、增强信念感、释放压力、培养人格。如果在推行青少年艺术教育的时候能考虑到这些综合因素，将真正地对青少年素质教育的完善起到积极的影响。</w:t>
      </w:r>
    </w:p>
    <w:p>
      <w:pPr>
        <w:pStyle w:val="Normal"/>
        <w:ind w:firstLine="420"/>
        <w:rPr/>
      </w:pPr>
      <w:r>
        <w:rPr/>
        <w:t>３、增强硬实力和软实力的投入</w:t>
      </w:r>
    </w:p>
    <w:p>
      <w:pPr>
        <w:pStyle w:val="Normal"/>
        <w:ind w:firstLine="420"/>
        <w:rPr/>
      </w:pPr>
      <w:r>
        <w:rPr/>
        <w:t>青少年艺术教育目前在上海蓬勃地开展，然而它的力度并不大，正如前文提到，人们对于艺术教育本就缺乏认识，甚至有误解，并且还不重视。所以就更应该加强它自身的力量。在实力上有所投入，不仅是硬件上满足，更要在软件上满足支撑这项事业的必要条件。</w:t>
      </w:r>
    </w:p>
    <w:p>
      <w:pPr>
        <w:pStyle w:val="Normal"/>
        <w:ind w:firstLine="420"/>
        <w:rPr/>
      </w:pPr>
      <w:r>
        <w:rPr>
          <w:rFonts w:cs="宋体;SimSun" w:ascii="宋体;SimSun" w:hAnsi="宋体;SimSun"/>
        </w:rPr>
        <w:t>①</w:t>
      </w:r>
      <w:r>
        <w:rPr/>
        <w:t>填补教材缺失的空缺</w:t>
      </w:r>
    </w:p>
    <w:p>
      <w:pPr>
        <w:pStyle w:val="Normal"/>
        <w:ind w:firstLine="420"/>
        <w:rPr/>
      </w:pPr>
      <w:r>
        <w:rPr/>
        <w:t>教材对于青少年艺术教育起着至关重要的引领作用。法乎其上，只得其中。法乎其中，只得其下。如果没有这个“法”，如果缺乏教材，那让孩子们究竟学什么呢？其实上海很多艺术教育门类面临的问题倒并不是没有教材，而是教材参差不齐，就拿陶艺教学组来说，它的学科属性模糊不清，教材编写形式单一，新型课程体系亟待建设。如果教材内容全是千篇一律，完全就限制住学生的艺术创作，我们培养孩子的是他们的艺术细胞、创造力以及审美，而不是培养技能师。不只是冷门专业，很多热门专业也面临着教材缺乏的状态。比如合唱，近年来新创作的青少年合唱作品寥寥无几，远远不能满足活动需要。虽然这算是老牌艺术教育活动，但是教材陈旧，重复的是一些老掉牙的东西，已经难以适应新时代的步伐。再比如西乐管弦乐，在普及和教学过程中，没有固定的教学大纲和使用教材，全凭教师个人的专业技能和教学经验来制定课程，上海乃至全国范围内没有出台相关纲领性的指导文件。这样的情况在民乐、影视教育中也遇到相似的情况，教师只能根据自身经验，自备材料和文本材料，在教学中摸索前进，有教材的学校只有２７％。</w:t>
      </w:r>
    </w:p>
    <w:p>
      <w:pPr>
        <w:pStyle w:val="Normal"/>
        <w:ind w:firstLine="420"/>
        <w:rPr/>
      </w:pPr>
      <w:r>
        <w:rPr/>
        <w:t>因此现在的当务之急，就是能让有关部门把这些零散的专业进行一个统一的分类管理，再细化，然后针对其分类像对待主课一样详细编撰大纲和教材，必须做到有专人对这些门类进行归类整理，通过整合将各自为战的散兵游勇统一起来并进行全市推行，至少先做到标准化，在不偏离轨道的情况下，然后再让各专业各自发挥特色，百家争鸣。</w:t>
      </w:r>
    </w:p>
    <w:p>
      <w:pPr>
        <w:pStyle w:val="Normal"/>
        <w:ind w:firstLine="420"/>
        <w:rPr/>
      </w:pPr>
      <w:r>
        <w:rPr>
          <w:rFonts w:cs="宋体;SimSun" w:ascii="宋体;SimSun" w:hAnsi="宋体;SimSun"/>
        </w:rPr>
        <w:t>②</w:t>
      </w:r>
      <w:r>
        <w:rPr/>
        <w:t>加强师资队伍的建设</w:t>
      </w:r>
    </w:p>
    <w:p>
      <w:pPr>
        <w:pStyle w:val="Normal"/>
        <w:ind w:firstLine="420"/>
        <w:rPr/>
      </w:pPr>
      <w:r>
        <w:rPr/>
        <w:t>加强师资队伍其实是一个比较普遍的问题，无论是对热门专业还是对冷门专业。热门专业教师基数大，但是精度有待提高。而冷门专业无论是从数量还是质量都比较缺乏相应的师资队伍。尤其是某些交叉学科，比如工艺美术，大部分学校教学中只有美术教师而没有工艺美术教师，所以即便许多学校有意开设工艺兴趣社团，却因缺乏师资而夭折。所以上级行政部门应该对此进行落实，可聘请民间专家组成市级的导师团，根据需要对各区县学校进行循环指导。而教师的资格则由上级部门进行专业评判，既能保证专业质量，又能对各个学校进行轮流指导。再由这些导师培养各个学校的骨干教师，形成让“专家培养专家”的格局。</w:t>
      </w:r>
    </w:p>
    <w:p>
      <w:pPr>
        <w:pStyle w:val="Normal"/>
        <w:ind w:firstLine="420"/>
        <w:rPr/>
      </w:pPr>
      <w:r>
        <w:rPr>
          <w:rFonts w:cs="宋体;SimSun" w:ascii="宋体;SimSun" w:hAnsi="宋体;SimSun"/>
        </w:rPr>
        <w:t>③</w:t>
      </w:r>
      <w:r>
        <w:rPr/>
        <w:t>增加经费投入</w:t>
      </w:r>
    </w:p>
    <w:p>
      <w:pPr>
        <w:pStyle w:val="Normal"/>
        <w:ind w:firstLine="420"/>
        <w:rPr/>
      </w:pPr>
      <w:r>
        <w:rPr/>
        <w:t>其实很多艺术教育工作难以大展身手的很重要的原因就是“巧妇难为无米之炊”。在没有经费保证的情况下，各项活动的展开都会遇到许许多多的实际困难。所以在青少年艺术教育这块，除了投入更多的关注、合理安排设置课程、提升专业水平之外，还必须大力进行资金上的扶植。官方可以成立基金或者与社会上相关的企业合作，对上海市青少年艺术教育投入更多的经费，帮助他们进行（参观访问、专家聘请、学术交流、科研支持等）各项活动的顺利开展。</w:t>
      </w:r>
    </w:p>
    <w:p>
      <w:pPr>
        <w:pStyle w:val="Normal"/>
        <w:ind w:firstLine="420"/>
        <w:rPr/>
      </w:pPr>
      <w:r>
        <w:rPr/>
        <w:t>４、加强有关民族文化的艺术教育建设</w:t>
      </w:r>
    </w:p>
    <w:p>
      <w:pPr>
        <w:pStyle w:val="Normal"/>
        <w:ind w:firstLine="420"/>
        <w:rPr/>
      </w:pPr>
      <w:r>
        <w:rPr/>
        <w:t>在上海青少年艺术教育的现状中，存在着一小部分关于民族文化艺术教育建设的内容，即中国传统文化。比如书画、陶艺、民乐、工艺美术（剪纸等）、茶艺、诗词、戏剧（昆曲、评弹）等方面的内容。但就形势来看这些中国传统文化的艺术教育普遍面临的一个问题是，它们存在于我们的艺术教育的类别范畴中，但遗憾的却是并不受人重视，只有少数学校在支持这些项目，也就是说这些是非常冷门的类别。而这些冷门的类别也可能存在着巨大的潜力。因为其中很多都是非物质文化遗产，“非遗”本身就是不受重视的文化，因为加了这个头衔而提醒人们需要重视，不能让这种文化艺术失传。当今社会有一种国学热，现在的社会越往后是会越来越注重中国传统文化的，所以这些专业前景将会非常好。虽然它们暂时比较冷门，当然某些也有可能一直冷门下去，但是如果有良好的引导，人们是愿意越来越关注的。当中国的国力在全世界范围内崛起，如果只有产品的输出和服务的输出是远远不够的，只有文化的输出才能真正为人们所关注，民族的就是世界的。所以如果能将这些冷门的学科带动起来，让青少年能够热爱这些传统而又特别的民族艺术，他们的民族自豪感会变得更强。这对培育他们各方面的教育都是极其有利的。并且从学术的角度来说，中国文化博大精深，美学意蕴也是相当深厚的，对培养青少年的审美会起到一定的多面促进作用。</w:t>
      </w:r>
    </w:p>
    <w:p>
      <w:pPr>
        <w:pStyle w:val="Normal"/>
        <w:ind w:firstLine="420"/>
        <w:rPr/>
      </w:pPr>
      <w:r>
        <w:rPr/>
        <w:t>家庭、学校、社区艺术教育一体化工作研究</w:t>
      </w:r>
    </w:p>
    <w:p>
      <w:pPr>
        <w:pStyle w:val="Normal"/>
        <w:ind w:firstLine="420"/>
        <w:rPr/>
      </w:pPr>
      <w:r>
        <w:rPr/>
        <w:t>殷姝媛</w:t>
      </w:r>
    </w:p>
    <w:p>
      <w:pPr>
        <w:pStyle w:val="Normal"/>
        <w:ind w:firstLine="420"/>
        <w:rPr/>
      </w:pPr>
      <w:r>
        <w:rPr/>
        <w:t>一、艺术教育在家庭里萌芽</w:t>
      </w:r>
    </w:p>
    <w:p>
      <w:pPr>
        <w:pStyle w:val="Normal"/>
        <w:ind w:firstLine="420"/>
        <w:rPr/>
      </w:pPr>
      <w:r>
        <w:rPr/>
        <w:t>孩子的教育问题一直以来都受到家长、教师以及所有教育者的重视。孩子的教育不仅仅是教师的职责，也是每位家长的重大任务。随着文化的大繁荣大发展，家长们也越来越注重孩子的艺术教育，培养孩子的艺术兴趣，发展孩子的艺术能力已成为家长的共识，由此少年宫、艺术兴趣班也成为众多家长的聚焦点。但是，有相当多的家长仍深感苦恼，因为他们明白，艺术兴趣的培养不仅仅是让孩子每周上一两节艺术课，会弹几首曲子、会跳几个舞蹈或画几幅画，更重要的是为孩子创设一个良好的艺术环境，培养孩子的艺术学习兴趣。在波兰，一般家庭普遍重视儿童的艺术兴趣与爱好的培养，并不失时机地培养他们的艺术感受力和鉴赏力，让儿童从小就接受艺术的熏陶。在周末或节假日，波兰人最喜欢去的地方是剧院，在那里经常能看到年轻的父母们带着儿女前去观赏，一般在演出结束后，观众并不是匆匆离去，他们仿佛还陶醉在优美的艺术境界中。音乐厅同样是波兰人带孩子经常光顾的地方，那里经常演奏波兰及世界各国的著名交响乐曲。不管他们能听懂多少，至少他们的投入是真诚的。他们听音乐会时的自制力正是来自这种投入，而投入则是平常循循善诱与渗透熏陶的结果。波兰是个很好的例子，在国外，一个家庭对于孩子的艺术影响是十分重要的，想要孩子受到良好的艺术教育，家长起到的作用是不容忽视的。家庭是孩子成长环境中最重要的一部分，因此培养孩子的艺术才能的关键所在就是让孩子生活在一个充满艺术氛围的家庭中。父母对于艺术教育的重视度直接影响到孩子接受到艺术教育的程度。所以家庭是整个艺术教育中的奠基石，只有家长唤起孩子的艺术天赋，那么之后的艺术教育工作才能更顺利地进展，也为学校、社区的艺术教育活动做好铺垫。</w:t>
      </w:r>
    </w:p>
    <w:p>
      <w:pPr>
        <w:pStyle w:val="Normal"/>
        <w:ind w:firstLine="420"/>
        <w:rPr/>
      </w:pPr>
      <w:r>
        <w:rPr/>
        <w:t>二、艺术教育在高校中普及</w:t>
      </w:r>
    </w:p>
    <w:p>
      <w:pPr>
        <w:pStyle w:val="Normal"/>
        <w:ind w:firstLine="420"/>
        <w:rPr/>
      </w:pPr>
      <w:r>
        <w:rPr/>
        <w:t>高校艺术教育作为高校人才培养体系的重要组成部分，有助于培养学生的创新精神和实践能力，提高学生的审美情趣和文化素养，开发学生的自身潜能，促进学生全面和谐发展。艺术教育的价值在于人才培养，开展艺术教育重在普及。随着艺术教育的繁荣与发展，也在极大程度上丰富了高等学校素质教育体系。然而正因为高校各项艺术课程和设施的不断完善，也为学生们提供了良好的艺术教育的大环境。因此，在家庭艺术教育中打下良好基础的孩子们，在学校里接收到更系统、更规范的艺术教育，就更加如虎添翼。校园艺术文化氛围建设、艺术专业技能技巧教育、综合艺术文化素质教育，都是艺术教育不可或缺的组成部分，它们构成学校艺术教育大的构架，彼此之间又相互穿插。因此，校园艺术文化氛围建设无论是专业艺术院校还是普通院校都需要大力建设并渗透在学校教育、生活之中，艺术专业课程和技巧教育在综合高校中也需要日渐增加。在构建和完善新的专业课程体系的基础上，应积极拓宽渠道，加强边缘学科、交叉学科的综合知识教育，充分整合资源，将艺术教育纳入高等学校课程体系建设，完成艺术教育进入教学主渠道，实现艺术教育课内教学和课外实践的相互融合。这对于拓展和深化素质教育，丰富课程体系，完善知识结构，提高艺术教育水平具有重要意义。积极应对新的艺术教育形势，顺应高等教育发展趋势和人才培养规律，参照国内外高水平大学的实践经验，越来越多的高校深刻认识到艺术教育教学改革的必要性和重要性，并通过深入的研究论证，明确了艺术类教育教学改革的基本思路，即不断加强艺术类学科建设，以专业教育引领艺术教育，依托专业教育辐射全校，通过开设艺术类博雅教育课程，在校园内营造良好的艺术教育氛围，为艺术类人才提供科学系统的培养计划。除了在课堂教学中强化艺术教育的理念之外，还着力营造良好的校园艺术文化环境，开展丰富多彩的校园艺术文化活动，为学生艺术素质的“养成”提供条件。也有越来越多的高校开设了相关的文化艺术类素质教育讲座。学生们可以通过聆听大师的声音，陶冶情操，增长见识。这些艺术教育讲座的开设和课程学习互为补充、相得益彰。</w:t>
      </w:r>
    </w:p>
    <w:p>
      <w:pPr>
        <w:pStyle w:val="Normal"/>
        <w:ind w:firstLine="420"/>
        <w:rPr/>
      </w:pPr>
      <w:r>
        <w:rPr/>
        <w:t>三、艺术教育在社区里推广</w:t>
      </w:r>
    </w:p>
    <w:p>
      <w:pPr>
        <w:pStyle w:val="Normal"/>
        <w:ind w:firstLine="420"/>
        <w:rPr/>
      </w:pPr>
      <w:r>
        <w:rPr/>
        <w:t>社区是学生除学校家庭之外第三个主要活动场所，学生开展实践活动的场所多种多样，可因人、因内容的不同而作选择，但社区因其拥有丰富的活动资源而受学生的青睐。随着社区规模和功能的日益扩大及社区各种活动日趋规范，对学校教育的推动作用也越明显，尤其是在艺术教育活动这一块，更具有其开发利用的价值。近年来，利用社区艺术文化资源开展校园艺术文化活动的案例日趋增多，社区活动是学生艺术文化活动的重要载体，这些文化艺术类社区涵盖了传统文化以及各种各样的艺术形式。上海市很多社区至少每两周就开展一次常规活动。把学生在学校里学到的技能加以运用，这样不仅可以加强学生们的实践性还可以培养学生的动手能力和综合运用不同学科知识的能力和素质，要把它作为培养学生分析问题和解决问题能力的重要一环。在社区开展文艺活动不仅可以丰富社区里居民们的娱乐活动，还可以培养学生的创新意识和创造能力。因此，社区的艺术教育推广过程是不容忽视的，逐步让学生养成进入社会的自信心和自主交往的能力。采用走出去和请进来的方法，充分发挥社区的作用和功能，互相发挥优势。艺术教育是学校教育一个有机组成部分，让艺术教育扎根于每个学生心中。单靠课堂教学是远远不够的，拓展社区艺术文化教育资源，采用不同方式，给学生提供更多舞台，让学生学习，这是一个较好的途径。社区艺术文化资源项目种类较多，有的项目学生确实很喜欢，但由于涉及到具体材料和人员不能保障，可持续问题还需探讨。利用“资源共享——项目合作”模式开发社区艺术文化教育资源，如何建立一个长效机制，将其列到社会实践活动之中，还需作进一步的探索。</w:t>
      </w:r>
    </w:p>
    <w:p>
      <w:pPr>
        <w:pStyle w:val="Normal"/>
        <w:ind w:firstLine="420"/>
        <w:rPr/>
      </w:pPr>
      <w:r>
        <w:rPr/>
        <w:t>文化大发展大繁荣中的青少年艺术教育研究</w:t>
      </w:r>
    </w:p>
    <w:p>
      <w:pPr>
        <w:pStyle w:val="Normal"/>
        <w:ind w:firstLine="420"/>
        <w:rPr/>
      </w:pPr>
      <w:r>
        <w:rPr/>
        <w:t>曹梦婉</w:t>
      </w:r>
    </w:p>
    <w:p>
      <w:pPr>
        <w:pStyle w:val="Normal"/>
        <w:ind w:firstLine="420"/>
        <w:rPr/>
      </w:pPr>
      <w:r>
        <w:rPr/>
        <w:t>当今时代的文化教育建设，</w:t>
      </w:r>
      <w:r>
        <w:rPr>
          <w:rFonts w:eastAsia="Times New Roman"/>
        </w:rPr>
        <w:t xml:space="preserve"> </w:t>
      </w:r>
      <w:r>
        <w:rPr/>
        <w:t>直接关系到国家的文化软实力与综合国力的强弱，</w:t>
      </w:r>
      <w:r>
        <w:rPr>
          <w:rFonts w:eastAsia="Times New Roman"/>
        </w:rPr>
        <w:t xml:space="preserve"> </w:t>
      </w:r>
      <w:r>
        <w:rPr/>
        <w:t>直接关系到一个民族的凝聚力和创造力，</w:t>
      </w:r>
      <w:r>
        <w:rPr>
          <w:rFonts w:eastAsia="Times New Roman"/>
        </w:rPr>
        <w:t xml:space="preserve"> </w:t>
      </w:r>
      <w:r>
        <w:rPr/>
        <w:t>直接关系到我们贯彻落实科学发展观、坚持以人为本、保障人民基本文化权益、满足人民精神文化需要。全力推进文化大发展大繁荣正是适应当今时代文化建设的迫切要求。</w:t>
      </w:r>
    </w:p>
    <w:p>
      <w:pPr>
        <w:pStyle w:val="Normal"/>
        <w:ind w:firstLine="420"/>
        <w:rPr/>
      </w:pPr>
      <w:r>
        <w:rPr/>
        <w:t>（一）竞争日益加剧</w:t>
      </w:r>
    </w:p>
    <w:p>
      <w:pPr>
        <w:pStyle w:val="Normal"/>
        <w:ind w:firstLine="420"/>
        <w:rPr/>
      </w:pPr>
      <w:r>
        <w:rPr/>
        <w:t>全球化时代的青少年艺术教育发展充满着激烈的竞争，也是艺术教育进步的推动力。经济全球化带来了各种文化之间相互激荡：在历史的与现实的、外来的与本土的、进步的与落后的、积极的与颓废的各种艺术门类中，有吸纳又有排斥，有融合又有斗争，有渗透又有抵御。保持和发展青少年艺术教育的独特性，积极吸收有利于发展的艺术营养，实现青少年艺术教育的与时俱进。如何在艺术教育中脱颖而出，说到底还是文化上的竞争，文化竞争是经济竞争最深刻、最重要的基础。</w:t>
      </w:r>
    </w:p>
    <w:p>
      <w:pPr>
        <w:pStyle w:val="Normal"/>
        <w:ind w:firstLine="420"/>
        <w:rPr/>
      </w:pPr>
      <w:r>
        <w:rPr/>
        <w:t>（二）兼容成为可能</w:t>
      </w:r>
    </w:p>
    <w:p>
      <w:pPr>
        <w:pStyle w:val="Normal"/>
        <w:ind w:firstLine="420"/>
        <w:rPr/>
      </w:pPr>
      <w:r>
        <w:rPr/>
        <w:t>青少年艺术教育只有善于兼容、博采众长，形成自己的独特优势，才能在竞争中取胜，就是所谓“有容乃大”。艺术体现是世界上所有的国家和民族丰富自己不同层次的艺术内涵，提高艺术水平的必由之路。就像我们可以从麦当劳、肯得基的流行中提到有益的启迪。没有人能够否认，麦当劳、肯得基是一种无色香味可言的高脂、高卡“垃圾食品”，它的流行不仅是一个世界性的经济奇观，而且是一个世界性的文化奇观。所以，作为文化的麦当劳、肯得基同时也在创造着作为企业的麦当劳、肯得基。因此，这个例子同样适用于青少年艺术教育问题。主要是它对于青少年来说到底具备怎样的吸引力。经济全球化，给青少年艺术教育的发展提供了更大的发展空间，也使青少年吸纳、兼容各种优秀艺术门类成为可能。全球化是事关全人类生存和发展命运的共同精神文化财富和共同利益不断增多，同时，全球艺术文化的大交流和大融合，使全人类的共同精神文化财富和共同的价值观念比以往任何一个时代都要多。</w:t>
      </w:r>
    </w:p>
    <w:p>
      <w:pPr>
        <w:pStyle w:val="Normal"/>
        <w:ind w:firstLine="420"/>
        <w:rPr/>
      </w:pPr>
      <w:r>
        <w:rPr/>
        <w:t>（三）积累步伐加快</w:t>
      </w:r>
    </w:p>
    <w:p>
      <w:pPr>
        <w:pStyle w:val="Normal"/>
        <w:ind w:firstLine="420"/>
        <w:rPr/>
      </w:pPr>
      <w:r>
        <w:rPr/>
        <w:t>全球化加快了青少年艺术教育积累的步伐。首先，青少年艺术教育传承的途径发生了重大变化。青少年是艺术教育的基础。在传统社会，青少年艺术教育传承比较简单，青少年的积累主要以本民族自己创造的成果与经验的缓慢积累为主。而在全球化所导致的“世界历史”条件下，青少年艺术教育开始走向世界，这样，青少年艺术教育就不仅是一个民族内部的纵向积累，同时更突出地表现为由不同民族之间相互交流而形成的横向积累。其次，这种横向的传承、积累，减少了青少年艺术教育创造、发明的重要性，加快了艺术积累的步伐，使我国的青少年艺术教育可以直接向其他国家、民族吸收新的文明成果和文明特质，从而站在一个较高的起点上开始发展自己的艺术教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编者按：１２月１日是上海戏剧学院６９周年校庆日。回首上戏６９年以来走过的足迹，有许许多多值得书写和纪念的人与事。为此，我校近日出版了大型画册《我们的校园》，记录学校建筑的发展历程，展示学校的建筑文化；表演系６４届老校友还专程返校，为母校种树立碑，庆贺生辰。这些活动，既承载了上戏人对学校的深厚情意，也是对广大在校师生的一种激励，鼓舞我们更加努力地建设校园、培养人才，以崭新的面貌和昂扬的姿态迎接上戏７０周年校庆！</w:t>
      </w:r>
    </w:p>
    <w:p>
      <w:pPr>
        <w:pStyle w:val="Normal"/>
        <w:ind w:firstLine="420"/>
        <w:rPr/>
      </w:pPr>
      <w:r>
        <w:rPr/>
      </w:r>
    </w:p>
    <w:p>
      <w:pPr>
        <w:pStyle w:val="Normal"/>
        <w:ind w:firstLine="420"/>
        <w:rPr/>
      </w:pPr>
      <w:r>
        <w:rPr/>
        <w:t>手捧读物，心怀感恩</w:t>
      </w:r>
    </w:p>
    <w:p>
      <w:pPr>
        <w:pStyle w:val="Normal"/>
        <w:ind w:firstLine="420"/>
        <w:rPr/>
      </w:pPr>
      <w:r>
        <w:rPr>
          <w:rFonts w:cs="宋体;SimSun" w:ascii="宋体;SimSun" w:hAnsi="宋体;SimSun"/>
        </w:rPr>
        <w:t>——</w:t>
      </w:r>
      <w:r>
        <w:rPr/>
        <w:t>《我们的校园》读后感</w:t>
      </w:r>
    </w:p>
    <w:p>
      <w:pPr>
        <w:pStyle w:val="Normal"/>
        <w:ind w:firstLine="420"/>
        <w:rPr/>
      </w:pPr>
      <w:r>
        <w:rPr/>
        <w:t>白</w:t>
      </w:r>
      <w:r>
        <w:rPr>
          <w:rFonts w:eastAsia="Times New Roman"/>
        </w:rPr>
        <w:t xml:space="preserve">  </w:t>
      </w:r>
      <w:r>
        <w:rPr/>
        <w:t>水</w:t>
      </w:r>
    </w:p>
    <w:p>
      <w:pPr>
        <w:pStyle w:val="Normal"/>
        <w:ind w:firstLine="420"/>
        <w:rPr/>
      </w:pPr>
      <w:r>
        <w:rPr/>
        <w:t>由上海戏剧学院副院长张伟令主编，原基建处长范和生执行主编的大型画册《我们的校园》，近日由中国戏剧出版社出版。</w:t>
      </w:r>
    </w:p>
    <w:p>
      <w:pPr>
        <w:pStyle w:val="Normal"/>
        <w:ind w:firstLine="420"/>
        <w:rPr/>
      </w:pPr>
      <w:r>
        <w:rPr/>
        <w:t>在上戏工作了３５年之久，一直为学校的历史、学校的发展，尤其是学校的建筑而感到骄傲，但苦于没有一个形象生动的载体。现在好了，有了这本读物，栩栩如生的画面和隽永别致的文采，让读者流连忘返，让上戏人爱不释手。画册是以图片为主轴的，读物中心的图片不负这一重托：健吾楼英姿屹立，佛西楼整修如旧，端钧剧场新如古韵……她们由历史到现实、由寂静到欢腾、由单一到多元，呈现了上戏人一派艺术人生和人生艺术交相辉映的万千气象。</w:t>
      </w:r>
    </w:p>
    <w:p>
      <w:pPr>
        <w:pStyle w:val="Normal"/>
        <w:ind w:firstLine="420"/>
        <w:rPr/>
      </w:pPr>
      <w:r>
        <w:rPr/>
        <w:t>画册有画，但更有话。这个话是曾任院长的余秋雨讲话，也是每一幅精彩图片的插话，更是编者心中对校史、校园、校景的心语……每一句话都恰到好处，每一句话都画龙点睛，她是抒情的，更是真实的。上海戏剧学院发展到今天，她的校园美，说到底就是曾经养护她、现在呵护她、将来还要守护她的一代代上戏人继往开来、薪火传承的美！让我们手捧读物，心怀感恩，永远执着地为上戏的繁荣发展而努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种一棵树，立一个碑”</w:t>
      </w:r>
    </w:p>
    <w:p>
      <w:pPr>
        <w:pStyle w:val="Normal"/>
        <w:ind w:firstLine="420"/>
        <w:rPr/>
      </w:pPr>
      <w:r>
        <w:rPr>
          <w:rFonts w:cs="宋体;SimSun" w:ascii="宋体;SimSun" w:hAnsi="宋体;SimSun"/>
        </w:rPr>
        <w:t>——</w:t>
      </w:r>
      <w:r>
        <w:rPr/>
        <w:t>表演系６４届全体校友为母校献礼</w:t>
      </w:r>
    </w:p>
    <w:p>
      <w:pPr>
        <w:pStyle w:val="Normal"/>
        <w:ind w:firstLine="420"/>
        <w:rPr/>
      </w:pPr>
      <w:r>
        <w:rPr/>
        <w:t>区景云</w:t>
      </w:r>
    </w:p>
    <w:p>
      <w:pPr>
        <w:pStyle w:val="Normal"/>
        <w:ind w:firstLine="420"/>
        <w:rPr/>
      </w:pPr>
      <w:r>
        <w:rPr/>
        <w:t>２００３年４月，随着老干部处处长区景云的退休，表演系６４届学生在校工作的教师、干部全部退出工作岗位。在正式退休之前，原表演系主任于德先、副主任糜曾老师既感慨又感恩，他们和我一起商议：“给学校留些什么作纪念？”经过一番商议，大家决定种一颗感恩的树。为此，觅得直径５厘米、高１米的香樟树苗一棵，在红楼东北侧选一个不抢眼的角落种下，等待着它成活、成长。</w:t>
      </w:r>
    </w:p>
    <w:p>
      <w:pPr>
        <w:pStyle w:val="Normal"/>
        <w:ind w:firstLine="420"/>
        <w:rPr/>
      </w:pPr>
      <w:r>
        <w:rPr/>
        <w:t>一转眼，今年正值我们毕业五十周年。在沪同学聚会时，大家怀着崇敬、感激的心情，再次商议“给学校留些什么作纪念？”大家也很快达成共识——“种一棵树，立一个碑”。虽然，于德先老师已经仙逝，但同学之间的深厚友谊还是让我们首先想到的是，十多年前我们三人在校园里曾经种下的树。我和糜曾去看了一下，当年种下的“小树苗”，竟然已长成直径３５厘米、高１５米以上的大树了。于是，当即请聚会同学现场会审，同意让它代表表演系６４届全体校友献给学校留作纪念，并委派我落实“百年树人”石碑一块，与香樟大树配套。大树底部直径３５厘米，离地１米处分岔三枝，被我们解读为当年的“甲乙丙”三个班本是同根生，物色到准备制成石碑的那块大石的形态，也被我们解读为一颗饱满的大米粒，意喻着学校日益健壮丰润，充满生机。</w:t>
      </w:r>
    </w:p>
    <w:p>
      <w:pPr>
        <w:pStyle w:val="Normal"/>
        <w:ind w:firstLine="420"/>
        <w:rPr/>
      </w:pPr>
      <w:r>
        <w:rPr/>
        <w:t>１１月８日上午１０时，十余位当年曾为我们传道授业解惑的老教师和院系领导、宣传部长冒雨代表学校接受了表演系６４届全体同学的献礼，亲自为大树、石碑揭幕。这项内容成了我们纪念毕业５０周年返校的重要内容。本市、外地校友盛赞这次“感恩母校、感恩老师”活动目的明确、主题鲜明、很有意义。</w:t>
      </w:r>
    </w:p>
    <w:p>
      <w:pPr>
        <w:pStyle w:val="Normal"/>
        <w:ind w:firstLine="420"/>
        <w:rPr/>
      </w:pPr>
      <w:r>
        <w:rPr/>
        <w:t>衷心祝愿香樟大树茁壮成长，荫护校园；热切希望石碑生辉、光照后人！愿上戏继续落翠吐紫，培育更多的现代新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被修饰了太多的真相</w:t>
      </w:r>
    </w:p>
    <w:p>
      <w:pPr>
        <w:pStyle w:val="Normal"/>
        <w:ind w:firstLine="420"/>
        <w:rPr/>
      </w:pPr>
      <w:r>
        <w:rPr>
          <w:rFonts w:cs="宋体;SimSun" w:ascii="宋体;SimSun" w:hAnsi="宋体;SimSun"/>
        </w:rPr>
        <w:t>——</w:t>
      </w:r>
      <w:r>
        <w:rPr/>
        <w:t>观话剧《野林踪》</w:t>
      </w:r>
    </w:p>
    <w:p>
      <w:pPr>
        <w:pStyle w:val="Normal"/>
        <w:ind w:firstLine="420"/>
        <w:rPr/>
      </w:pPr>
      <w:r>
        <w:rPr/>
        <w:t>许蔓霖</w:t>
      </w:r>
    </w:p>
    <w:p>
      <w:pPr>
        <w:pStyle w:val="Normal"/>
        <w:ind w:firstLine="420"/>
        <w:rPr/>
      </w:pPr>
      <w:r>
        <w:rPr/>
        <w:t>现实世界就是一个罗生门，为了生存，没有什么是不可以的。真相是不存在的，被各种贪欲怨念、主观臆断隐藏得严严实实。人的主观陈述是不可信的，有时候对自己都说谎，何况世道凶险。有句话叫“人眼有５００万像素，可是却看不透人心。”雾里看花，水中捞月，自私软弱以及无法直视的自我是人性的原罪。谎言的对立面是宽容。故事发生在一个滂沱大雨之日，破烂的屋檐下，樵夫农夫和尚聚在一起讲述一件他们共同见到或听到的一个故事。</w:t>
      </w:r>
    </w:p>
    <w:p>
      <w:pPr>
        <w:pStyle w:val="Normal"/>
        <w:ind w:firstLine="420"/>
        <w:rPr/>
      </w:pPr>
      <w:r>
        <w:rPr/>
        <w:t>一对夫妇经过竹林，强盗见色起意，施计将丈夫捆绑，当其面将妻子强奸。故事的结果很清楚，丈夫死去，妻子被玷污后逃离，强盗被捕。然而故事的具体过程，却每人各执一端，在法官面前说法纷纭。乍一看，每个人似乎都在把黑锅往自己身上揽，都说是自己杀的人。</w:t>
      </w:r>
    </w:p>
    <w:p>
      <w:pPr>
        <w:pStyle w:val="Normal"/>
        <w:ind w:firstLine="420"/>
        <w:rPr/>
      </w:pPr>
      <w:r>
        <w:rPr/>
        <w:t>尸首的发现者樵夫最后承认自己其实目睹了整个事情的经过，但由于怕挂上瓜葛一直不敢说。最后事情的真相由樵夫和盘托出：妻子被蹂躏后，强盗要妻子跟随自己。妻子要求两人决斗。强盗将丈夫松绑，丈夫却胆怯不愿为此女人决斗，将她数落一番后，示意他毫不在乎。强盗听罢也决定不必为此女冒险较量，决定离去。妻子哭喊着骂他们两人是懦夫，最终促使两人决斗。两人的打斗也并不像强盗所描述得那样激烈，而是畏畏缩缩。最后强盗失手获胜，妻子仓惶而逃。</w:t>
      </w:r>
    </w:p>
    <w:p>
      <w:pPr>
        <w:pStyle w:val="Normal"/>
        <w:ind w:firstLine="420"/>
        <w:rPr/>
      </w:pPr>
      <w:r>
        <w:rPr/>
        <w:t>是此，之前个人的说法也不难理解根由了。这取决于各人对事情看法重点不同，他们都在关系到自己切身利益的方面做了过多的修饰，乃至大相径庭。</w:t>
      </w:r>
    </w:p>
    <w:p>
      <w:pPr>
        <w:pStyle w:val="Normal"/>
        <w:ind w:firstLine="420"/>
        <w:rPr/>
      </w:pPr>
      <w:r>
        <w:rPr/>
        <w:t>强盗是惯犯，难免一死。他更看重的是面子，更多的是在吹嘘。在他的描述中，一个本领高强的采花大盗，在公平决斗中赢得了女人。刻意略去了怯战那一段，宣称有人能和自己势均力敌２０个回合就足够了不起了。另外，他对自己如何被抓也辩解颇多，称自己并非像别人描述的那样因骑术不济从马上摔下来，而是因喝了不洁的水，中毒不适落马。妻子知道事已至此，贞洁不在。宁愿说自己误杀了丈夫，也不愿把自己不忠的真相说出来。在她的故事中，她在被蹂躏后，首先想到的是去给丈夫松绑。她要求丈夫杀了自己。丈夫受到了莫大的侮辱。妻子当着面被人蹂躏，必须报复。然而又不甘承认自己的战败，不愿损毁自己的武士形象，于是就有了他编造的故事。因此，自杀是他最唯美，最不失体面的一种死亡方式。</w:t>
      </w:r>
    </w:p>
    <w:p>
      <w:pPr>
        <w:pStyle w:val="Normal"/>
        <w:ind w:firstLine="420"/>
        <w:rPr/>
      </w:pPr>
      <w:r>
        <w:rPr/>
        <w:t>案情的真相究竟如何呢？避雨屋檐下那个汉子的评论似乎可以作为总结：“人都自以为老实，都把对自己合适的话当作真话，而把对自己不合适的事情忘得一干二净，这样才心里舒坦。连自己都骗，这世界真是阴曹地府。”可不是吗？人们说谎，往往并非有意说谎，而是真的以为自己说的是事实；心理陷溺在需要中，就会启动一种机制，能把自己不肯承认的事情，对自己不合适的事情，下意识地、自然而然地忘记掉，修改掉，以求得心里舒坦。当事人各说各的，看来真相是真的不可得知了。</w:t>
      </w:r>
    </w:p>
    <w:p>
      <w:pPr>
        <w:pStyle w:val="Normal"/>
        <w:ind w:firstLine="420"/>
        <w:rPr/>
      </w:pPr>
      <w:r>
        <w:rPr/>
        <w:t>史铁生的一句话：“历史在发生时未被发现，在发现时已被重组”，没有绝对的真实能在叙述中被还原。很赞同看过的一个说法“谎言的对立面是宽容”，听者的理解力与接受度影响着叙述者对真相还原的保留度，你若能对他的懦弱退让和罪恶表示宽容，兴许由着这份信任就能更贴近真相了。人，不需要任何理由就要说谎。虚假的言行是最好的救命草和遮羞布。</w:t>
      </w:r>
    </w:p>
    <w:p>
      <w:pPr>
        <w:pStyle w:val="Normal"/>
        <w:ind w:firstLine="420"/>
        <w:rPr/>
      </w:pPr>
      <w:r>
        <w:rPr/>
        <w:t>全剧毫无保留地揭露了人性的黑暗——为了个人的利益、个人的荣辱安危、个人的自保，而大肆编造谎话，捏造事实，可谓礼仪人伦，扫荡殆尽。不过，全剧中也不是全然没有温暖。一直站在谴责者角度的樵夫，最后出现了自省，说：“我才是那个应该感到羞耻的人，我没理解自己的灵魂。”不仅如此，他还理解了那对未露面的父母遗弃婴儿的苦衷，指责釜底抽薪夺去襁褓的农夫，并抱起了被遗弃的婴儿，说家中不妨多添双筷子，收养他无大碍。和尚双手合十，阿弥陀佛，大慈大悲，感谢樵夫的举止能让他继续相信人。</w:t>
      </w:r>
    </w:p>
    <w:p>
      <w:pPr>
        <w:pStyle w:val="Normal"/>
        <w:ind w:firstLine="420"/>
        <w:rPr/>
      </w:pPr>
      <w:r>
        <w:rPr/>
        <w:t>《罗生门》本是芥川龙之介的一篇小说，而黑泽明编导的同名电影，则取材于芥川的另一篇小说《竹丛中》，今天的在职ＭＦＡ导演作品《野林踪》则是引渡东瀛经典，糅合古代衙门纠葛、江湖恩怨、爱恨迷情以及禅宗玄理，将这一抹残存的温情在冬日的严寒凌冽中呈现出来，从可怖的黑暗中掏出人性的微光。</w:t>
      </w:r>
    </w:p>
    <w:p>
      <w:pPr>
        <w:pStyle w:val="Normal"/>
        <w:ind w:firstLine="420"/>
        <w:rPr/>
      </w:pPr>
      <w:r>
        <w:rPr/>
        <w:t>住在罗生门这儿的鬼因为害怕人类的凶残而逃走了，但别说绝望吧，正是求生本能才让我们存活至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弱者的胜利</w:t>
      </w:r>
    </w:p>
    <w:p>
      <w:pPr>
        <w:pStyle w:val="Normal"/>
        <w:ind w:firstLine="420"/>
        <w:rPr/>
      </w:pPr>
      <w:r>
        <w:rPr>
          <w:rFonts w:cs="宋体;SimSun" w:ascii="宋体;SimSun" w:hAnsi="宋体;SimSun"/>
        </w:rPr>
        <w:t>——</w:t>
      </w:r>
      <w:r>
        <w:rPr/>
        <w:t>评话剧《装聋作哑》</w:t>
      </w:r>
    </w:p>
    <w:p>
      <w:pPr>
        <w:pStyle w:val="Normal"/>
        <w:ind w:firstLine="420"/>
        <w:rPr/>
      </w:pPr>
      <w:r>
        <w:rPr/>
        <w:t>侯雪菲</w:t>
      </w:r>
    </w:p>
    <w:p>
      <w:pPr>
        <w:pStyle w:val="Normal"/>
        <w:ind w:firstLine="420"/>
        <w:rPr/>
      </w:pPr>
      <w:r>
        <w:rPr/>
        <w:t>伟大的作品之所以经久不衰，很重要的一个原因便是它具有折射作用，能够让观者更多的进行思考。《装聋作哑》是根据英国戏剧家毛姆的经典之作《忠实的妻子》改编而成，其中融入了极多对女性地位和婚姻爱情的反省。虽然已经历了八十多年历史洪流的冲刷，但我们还是能在剧中得到深刻的人生哲理。</w:t>
      </w:r>
    </w:p>
    <w:p>
      <w:pPr>
        <w:pStyle w:val="Normal"/>
        <w:ind w:firstLine="420"/>
        <w:rPr/>
      </w:pPr>
      <w:r>
        <w:rPr/>
        <w:t>在毛姆笔下，女主人公从氤氲着雾气、充满十足英伦风情的城市走出来，但将她放到中国，却发现她的形象气质与中国传统女性极为相似。“温良恭俭让”，这是中国传统女性的气质，她们温婉而谦逊，小鸟依人，柔弱贤淑，紧紧围绕并依靠着家里唯一的顶梁柱，渐渐的，便像是温室里的花朵、华丽鸟笼的金丝雀，失去了面对风浪自由翱翔的勇气。因为当爱情走向婚姻，它注定不能持久直至永恒，就如同花瓶中美丽的玫瑰即使在精心的呵护之下也会枯萎变干，承诺从口中说出，在时间的风化下也终将支离破碎。</w:t>
      </w:r>
    </w:p>
    <w:p>
      <w:pPr>
        <w:pStyle w:val="Normal"/>
        <w:ind w:firstLine="420"/>
        <w:rPr/>
      </w:pPr>
      <w:r>
        <w:rPr/>
        <w:t>而婷萱就是这样的女人，在十五年的婚姻中，她是一只美丽的金丝雀，眷恋着坚固而精致的鸟笼为她遮风避雨，便忘记自己还能够飞翔。每天整理家务、与朋友逛街仿佛成了她这艘小船唯一的目的地。她有文化有知识，身上具有新时代女性的特质，如果说是什么将她束缚，首先我们不能忘记的是家庭教育和她性格对其的影响。</w:t>
      </w:r>
    </w:p>
    <w:p>
      <w:pPr>
        <w:pStyle w:val="Normal"/>
        <w:ind w:firstLine="420"/>
        <w:rPr/>
      </w:pPr>
      <w:r>
        <w:rPr>
          <w:rFonts w:cs="宋体;SimSun" w:ascii="宋体;SimSun" w:hAnsi="宋体;SimSun"/>
        </w:rPr>
        <w:t>“</w:t>
      </w:r>
      <w:r>
        <w:rPr/>
        <w:t>当一个女人发现婚姻遇到问题的时候，她首先应当从自身寻找原因”，这是顾妈妈对女人面对婚姻时的观念，这种仅从单方面出发，将感情中所有问题的根源都放置于自己身上的想法是错误的，婚姻是两个人的，不论是争吵与交流，都应由双方做出反应，仅仅一味谴责自己会对对方形成放纵。这实际上也是回避问题的一种表现，当风暴来的时候，不断逃离，回避困境，便永远走不出不幸的漩涡。婷萱十分符合“温良恭俭让”的气质——她从未发脾气，可以忍受丈夫长久不回家吃饭甚至不正常的夜不归宿，即使在强生叶找上门来，拿出具体证据证明明娜与欧世杰有暧昧关系时，她还是为他们辩论。她是个优秀的全职太太，我们能够理解她的人生理想就是相夫教子，从一而终。抛开经济因素，也可以说她是一个理想主义者。一个女人在面对婚姻爱情破灭，丈夫出轨的对象就是自己闺蜜这种打击之后还能装聋作哑、像什么都没有发生一样，依旧守在自己爱巢之中呵护着爱情一直都在的假象，这说明她不想将婚姻表面的平衡和幸福打破，给予外人她的生活还是美好快乐的印象。</w:t>
      </w:r>
    </w:p>
    <w:p>
      <w:pPr>
        <w:pStyle w:val="Normal"/>
        <w:ind w:firstLine="420"/>
        <w:rPr/>
      </w:pPr>
      <w:r>
        <w:rPr/>
        <w:t>让婷萱一直装聋作哑的最大原因是爱情永恒的谎言和她对丈夫经济上的依赖。恋爱时，男男女女总是不停向对方表达自己的忠诚，每分每秒都在歌颂着爱情的永恒，但在结婚后，随着关系的逐渐稳定加固，蜜月期离去，在柴米油盐酱醋茶一轮轮猛烈而持久的攻势下，人们忙于在工作中寻找光明的出路，将感情搁置，总认为时光冗长，容颜即使苍老但有法律的认定，人还是会等在那里，不离不弃。但是事实往往是这样的：自家如花美眷抵不过似水流年，实觉乏味，隔墙却嗅别院花香满园，便一支红杏出墙来。虽然婷萱最后走出了这个婚姻的迷宫，但我想她在迷路之时对于爱情还是深信的，不然不会每天强忍欢笑，眼看丈夫不断搪塞理由与借口，仍不揭穿。她希望自己的温柔隐忍能让丈夫有一天能够幡然醒悟，浪子回头。但随着时间的推移，再坚固的心也会疼痛麻木，欧世杰亲手将婷萱对于自己的爱与信任磨碎，送上了不归路。婷萱是全职太太，拥有学识和才华，但是长久不工作依靠着丈夫的工资生活，让她最终倦怠，失去了独立生活供养自己的信心和勇气，如果她想保留现在富足的生活就必须继续那种不正常的婚姻，依照她的性格这就代表她必须对欧世杰的出轨行为忍气吞声，所以这促使了她之前装作完全不知情的行动。</w:t>
      </w:r>
    </w:p>
    <w:p>
      <w:pPr>
        <w:pStyle w:val="Normal"/>
        <w:ind w:firstLine="420"/>
        <w:rPr/>
      </w:pPr>
      <w:r>
        <w:rPr/>
        <w:t>全剧的转折点在于婷萱对丈夫和明娜翻牌，告诉他们自己早就知道实情。虽然表面上她仍然是柔弱善良，受到了极多打击，表现出疲惫不堪，但是在费咏林的鼓励下，她一点点走出婚姻的阴影，看透了这盘婚姻的棋，重新做回独立的自己。戏的最后一场可谓是本剧的高潮，这位温和的妻子带着优雅的笑容刺激并嘲讽了水性杨花的好友，以牙还牙给予丈夫一击，让他不得不强颜欢笑地对待她的新情人，并宣布与他结束婚姻——“感谢你照顾了我十五年，但是我现在要追求更想要的东西，不是安逸，而是有人爱我”。</w:t>
      </w:r>
    </w:p>
    <w:p>
      <w:pPr>
        <w:pStyle w:val="Normal"/>
        <w:ind w:firstLine="420"/>
        <w:rPr/>
      </w:pPr>
      <w:r>
        <w:rPr/>
        <w:t>婷萱是弱者，在经济以及感情上她依赖着丈夫，眼睁睁看着别的鸟侵占自己的领地，却只能拥着华丽的鸟笼装聋作哑、不予以反击，用自我欺骗和幻想的方式维持着自己支离破碎的理想，但当她必须正面现实，外界刺激使她的独立意识苏醒，迫使其飞向外面的天空，她才发现自己有能力供养自己，可以掌控自己的幸福和生活。优雅如她，仍是一副不卑不亢的模样，温文尔雅，却用她的自信和智慧反败为胜，成为了赢家。</w:t>
      </w:r>
    </w:p>
    <w:p>
      <w:pPr>
        <w:pStyle w:val="Normal"/>
        <w:ind w:firstLine="420"/>
        <w:rPr/>
      </w:pPr>
      <w:r>
        <w:rPr/>
        <w:t>１１级表演系同学以扎实的基本功将一个个人物多面而立体的展现在观众面前，他们塑造出的人物性格十分鲜明，彼此的对话幽默风趣，引得台下笑声连连。此次演出的舞台十分细致写实，呈现出一个简约的中产家庭的景况，舞台上方的几片云朵在光影的映照下与人物内心相衬，渲染烘托了戏剧的氛围。灯光的良好运用给剧情的发展和铺垫增色不少，冷暖色调的不断变化将人物丰富而复杂的情绪表露出来。演员服装与化妆分明地显示出人物身份，贴合其个性。</w:t>
      </w:r>
    </w:p>
    <w:p>
      <w:pPr>
        <w:pStyle w:val="Normal"/>
        <w:ind w:firstLine="420"/>
        <w:rPr/>
      </w:pPr>
      <w:r>
        <w:rPr/>
        <w:t>《装聋作哑》的舞台呈现效果值得称赞，这也让我们看到了１１级表演系、舞美戏同学在四年中的收获与成熟，期待他们不断蜕变，在艺术的夜空中如明星一般，冉冉升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未来就是现在</w:t>
      </w:r>
    </w:p>
    <w:p>
      <w:pPr>
        <w:pStyle w:val="Normal"/>
        <w:ind w:firstLine="420"/>
        <w:rPr/>
      </w:pPr>
      <w:r>
        <w:rPr/>
        <w:t>骆梦燕</w:t>
      </w:r>
    </w:p>
    <w:p>
      <w:pPr>
        <w:pStyle w:val="Normal"/>
        <w:ind w:firstLine="420"/>
        <w:rPr/>
      </w:pPr>
      <w:r>
        <w:rPr/>
        <w:t>离开了熟悉的家乡，带着憧憬，我来到了这座陌生的城市。陪伴我的只有一个笨重的行李箱和一个年轻的梦想，简单得只剩下纯粹。大家都听过古希腊哲学家苏格拉底的那句“一个人不可能两次踏进同一条河”，而我们的现在和未来却是相通的。我想说：未来就是现在。</w:t>
      </w:r>
    </w:p>
    <w:p>
      <w:pPr>
        <w:pStyle w:val="Normal"/>
        <w:ind w:firstLine="420"/>
        <w:rPr/>
      </w:pPr>
      <w:r>
        <w:rPr/>
        <w:t>岁月就像指缝间愈紧愈稀的沙，在我们不经意间悄悄遗漏。在这悄悄流逝的十九年间，我们曾经努力过、欢笑过，也曾彷徨过、失望过，有过曾经并肩分乐的伙伴，同窗共苦的好友，一起哭过，一起笑过，一起留下了青春书册上一页页斑驳难忘的记忆。但无论过去如何，或成功，或失败，我们都站在今天的起跑线上，望着未来明天的路。</w:t>
      </w:r>
    </w:p>
    <w:p>
      <w:pPr>
        <w:pStyle w:val="Normal"/>
        <w:ind w:firstLine="420"/>
        <w:rPr/>
      </w:pPr>
      <w:r>
        <w:rPr/>
        <w:t>都说年轻是我们现在手里握着的一种资本，“年轻没有失败”，“年轻没有什么不可以”。卢梭也曾说过：“生命不等于呼吸，生命是活动。”我们学会了一直在路上，奔跑前进，从未停下，从小学到初中、高中再到大学。在奋斗的路上，我们学会了坚强，把眼泪当做珍珠一样珍藏；我们学会了微笑，用嘴角去诠释苦难的渺小。当我们跨越了一座座巍峨的山峰，当我们创造了一个个平凡的奇迹，回首往路，那曾经奋斗的身影是一道最亮丽的风景线。我们紧握双拳，指甲微微地攥入掌心，疼痛的神经告诉我们：就是现在，就在当下。</w:t>
      </w:r>
    </w:p>
    <w:p>
      <w:pPr>
        <w:pStyle w:val="Normal"/>
        <w:ind w:firstLine="420"/>
        <w:rPr/>
      </w:pPr>
      <w:r>
        <w:rPr/>
        <w:t>常听老人家说一句话：“人活着就为了一口气。”而我们有时候也需要一种动力，这种动力可以驱使着我们不断向前，让我们对明天充满希望和热情，让年轻人可以在阳光下熠熠生辉，做好时代的主人。大学是人生的一个课堂，我们将在这个课堂慢慢成长、成熟，以后的四年也许会很艰辛，但只要我们不迷失自己的航向，终究会驶到成功的彼岸。未来的迷茫阻挡不了我们前行的翅膀，即使没有鲜花，就算没有掌声，那又怎样？路还是要我们一步一步走，未来就在今天的脚下。</w:t>
      </w:r>
    </w:p>
    <w:p>
      <w:pPr>
        <w:pStyle w:val="Normal"/>
        <w:ind w:firstLine="420"/>
        <w:rPr/>
      </w:pPr>
      <w:r>
        <w:rPr/>
        <w:t>请相信，９０后的我们也可以用双手创造属于我们的天空，也可以在我们的舞台演绎出最灿烂的恢弘乐章。</w:t>
      </w:r>
    </w:p>
    <w:p>
      <w:pPr>
        <w:pStyle w:val="Normal"/>
        <w:ind w:firstLine="420"/>
        <w:rPr/>
      </w:pPr>
      <w:r>
        <w:rPr/>
        <w:t>未来就是现在！站起来奋斗吧，我的朋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是谁杀了他？</w:t>
      </w:r>
    </w:p>
    <w:p>
      <w:pPr>
        <w:pStyle w:val="Normal"/>
        <w:ind w:firstLine="420"/>
        <w:rPr/>
      </w:pPr>
      <w:r>
        <w:rPr>
          <w:rFonts w:cs="宋体;SimSun" w:ascii="宋体;SimSun" w:hAnsi="宋体;SimSun"/>
        </w:rPr>
        <w:t>——</w:t>
      </w:r>
      <w:r>
        <w:rPr/>
        <w:t>《电视节目》观后感</w:t>
      </w:r>
    </w:p>
    <w:p>
      <w:pPr>
        <w:pStyle w:val="Normal"/>
        <w:ind w:firstLine="420"/>
        <w:rPr/>
      </w:pPr>
      <w:r>
        <w:rPr/>
        <w:t>叶</w:t>
      </w:r>
      <w:r>
        <w:rPr>
          <w:rFonts w:eastAsia="Times New Roman"/>
        </w:rPr>
        <w:t xml:space="preserve">  </w:t>
      </w:r>
      <w:r>
        <w:rPr/>
        <w:t>韵</w:t>
      </w:r>
    </w:p>
    <w:p>
      <w:pPr>
        <w:pStyle w:val="Normal"/>
        <w:ind w:firstLine="420"/>
        <w:rPr/>
      </w:pPr>
      <w:r>
        <w:rPr/>
        <w:t>两个失业的男人，两个人岌岌可危的家庭。</w:t>
      </w:r>
    </w:p>
    <w:p>
      <w:pPr>
        <w:pStyle w:val="Normal"/>
        <w:ind w:firstLine="420"/>
        <w:rPr/>
      </w:pPr>
      <w:r>
        <w:rPr/>
        <w:t>男人们都是家里的顶梁柱，当他们失去工作，这个打击对于每一个人来说都是巨大的。男人们的自尊心这时候成了继续前进的负担，那些可笑的骄傲让他们不甘于做一些卑微的职业，同时又对和自己曾经的部下沦落到相同的地步感到羞耻。</w:t>
      </w:r>
    </w:p>
    <w:p>
      <w:pPr>
        <w:pStyle w:val="Normal"/>
        <w:ind w:firstLine="420"/>
        <w:rPr/>
      </w:pPr>
      <w:r>
        <w:rPr/>
        <w:t>就是在这样的一个背景下，德利勒被电视节目的录制组看中，作为失业人群的表，他的妻子对于这件事情感到非常高兴，因为这是一个获得关注的机会，只要获得了社会的关注就可以重新找到一份好工作，使家庭重新迈入正轨。然而德利勒却并不这样想，比起通过别人的同情获得一份体面的工作还不如不要。自己上电视的原因是因为自己是失业人群的代表人物，这样的定义让他觉得羞耻，这是失败者的象征。因此整个男人的身上都透露出一种落魄衰败的气息，并且十分易怒，这些都是事业留在身上的伤痕，那些伤痕还没有痊愈。</w:t>
      </w:r>
    </w:p>
    <w:p>
      <w:pPr>
        <w:pStyle w:val="Normal"/>
        <w:ind w:firstLine="420"/>
        <w:rPr/>
      </w:pPr>
      <w:r>
        <w:rPr/>
        <w:t>电视节目是一个媒介的载体，它寻找信息，传播信息。在信息飞速发展的现在，他们甚至可以是社会风向的引领者，因为他们拥有大面积的受众，可以制造舆论的导向。因此越来越多的人渴望上电视，因为这样就有机会让自己的生活一下子发生翻天覆地的变化。可是这样的一个传播机器的运行是可怕的，他需要有人去不断挖掘新的消息，以此来符合大众胃口的爆点。这是一个不择手段的过程，有时甚至会扭曲事实。同样有收获就必须有付出，如果想要获得别人的关注，那就要冒着出卖自己灵魂的风险。另一个失业的家庭布拉旭和他的夫人就似乎非常懂得其中的规则，极力配合各种拍摄要求，并且精心准备台词。</w:t>
      </w:r>
    </w:p>
    <w:p>
      <w:pPr>
        <w:pStyle w:val="Normal"/>
        <w:ind w:firstLine="420"/>
        <w:rPr/>
      </w:pPr>
      <w:r>
        <w:rPr/>
        <w:t>在这样两个候选的家庭中，节目拍摄者产生分歧，最后她们在隐瞒对方的情况下，继续自己的拍摄。拍摄的过程就是挖掘秘密的过程，在交谈中语言和语言之间是最诚实的，如果有一句话没有跟上逻辑的链条，或者语气异样，很快就能被识别出来。在第一个家庭中德利勒的反复和喜怒无常，让观众们感觉到了家中有不可告人的秘密。德利勒夫妇有一个花天酒地的儿子，经常会因为品行不端被请进警局，但是却有一些艺术天分。他在酒吧里和一个女人邂逅，并且上了床，但是那个女人这样做的目的却只是为了从他口中套取家中的情况，可以让她掌握更多的新闻资料。最后竟然发现，原来他并不是父亲亲生的，而是和他曾经的部下布拉旭生的，也就是另一位之前接受电视采访的男人。因此他才会在得知节目组预备另一人选时如此暴躁，那是家里每一个人的阴影。</w:t>
      </w:r>
    </w:p>
    <w:p>
      <w:pPr>
        <w:pStyle w:val="Normal"/>
        <w:ind w:firstLine="420"/>
        <w:rPr/>
      </w:pPr>
      <w:r>
        <w:rPr/>
        <w:t>事情突然峰回路转，当上层最终决定将布拉旭使定为最后的拍摄对象时，却发现他被杀了。因此只能采访德利勒。同时警方也对此展开调查。在调查过程中，警官也发现了他家中的秘密并在女记者的诱导下判断是德利勒所为。然而就在法官费利波要去抓他的时候，电视节目的拍摄者前来阻拦，因为如果他要了这两天要的录影，并且节目将会播放给全国观众看，这样就会对节目产生不好的影响。而法官费利波又没有确凿的证据，怕这样贸然抓人会影响声誉。就在案情僵持之时，德利勒的儿子拿着枪冲进警局，说是他杀的人，女记者吓住了，她没想到自己心爱的男人会做这种事，她本是想靠这个新闻让自己名声大噪，然后两个人好好生活的。法官也陷入了两难。</w:t>
      </w:r>
    </w:p>
    <w:p>
      <w:pPr>
        <w:pStyle w:val="Normal"/>
        <w:ind w:firstLine="420"/>
        <w:rPr/>
      </w:pPr>
      <w:r>
        <w:rPr/>
        <w:t>最后这个案子就这样不了了之，却留下一连串对于人性的反思，每一个想要在这个社会上努力向上爬的人多少都会被一些眼前的利益蒙蔽双眼，不论是这场战争中的新人还是老人，谁也不敢说自己比谁因为多一点经验就更厉害一点，他们急功近利、不择手段，只为达到自己想要的那个结果，而不论过程的扭曲和畸形。就在这样交错纠结的几段关系中，两对夫妇、一对婚外情、一对父子、一对情人、一对职场上的竞争对手、一对初出茅庐的奋斗法官和记者，他们都有着自己的欲望和目的，并且坚定不移的前进着，却不知道，生活早就将他们缠绕在一个固定的点上，越是挣扎，越是痛苦，最后偏离自己的目标，并在错误的路上越走越远，越缠越紧，再也无法回头。</w:t>
      </w:r>
    </w:p>
    <w:p>
      <w:pPr>
        <w:pStyle w:val="Normal"/>
        <w:ind w:firstLine="420"/>
        <w:rPr/>
      </w:pPr>
      <w:r>
        <w:rPr/>
        <w:t>其实布拉旭杀害布拉旭的凶手就是这些普通人心中的欲望，他们想要得到的有很多很多，但是每一条通往目的地的路上都有着重重障碍，必须有人牺牲，才能成全这一切。而电视节目就像一个放大镜，把这一切都呈现了出来，赤裸裸的展现在观众眼前。整部戏的叙事结构是非线性的，配合整个倾斜的舞台，让整个故事都充满了不安和荒谬感，而作为一部侦探戏剧，它所真正探索的是人们前行路上的谎言和迷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1:00Z</dcterms:created>
  <dc:creator>User</dc:creator>
  <dc:description/>
  <cp:keywords/>
  <dc:language>en-US</dc:language>
  <cp:lastModifiedBy>User</cp:lastModifiedBy>
  <dcterms:modified xsi:type="dcterms:W3CDTF">2014-12-17T06:11:00Z</dcterms:modified>
  <cp:revision>2</cp:revision>
  <dc:subject/>
  <dc:title>上海戏剧学院报２０１４年第１３期（总第２６７期）２０１４年１２月１５日</dc:title>
</cp:coreProperties>
</file>