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;SimSun" w:cs="Segoe UI"/>
          <w:lang w:val="en-US" w:eastAsia="en-US"/>
        </w:rPr>
      </w:pPr>
      <w:r>
        <w:rPr>
          <w:rFonts w:eastAsia="宋体;SimSun" w:cs="Segoe UI" w:ascii="Segoe UI" w:hAnsi="Segoe U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056765</wp:posOffset>
                </wp:positionH>
                <wp:positionV relativeFrom="page">
                  <wp:posOffset>815975</wp:posOffset>
                </wp:positionV>
                <wp:extent cx="4208780" cy="691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42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Theatre Acade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8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Summer School 201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4.45pt;mso-wrap-distance-left:9.05pt;mso-wrap-distance-right:9.05pt;mso-wrap-distance-top:9.05pt;mso-wrap-distance-bottom:9.05pt;margin-top:64.25pt;mso-position-vertical-relative:page;margin-left:1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1042"/>
                        <w:rPr>
                          <w:rFonts w:ascii="Segoe UI" w:hAnsi="Segoe UI" w:eastAsia="宋体;SimSun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Theatre Academ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8"/>
                        <w:rPr/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Summer School 201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 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egoe UI" w:hAnsi="Segoe UI" w:eastAsia="宋体;SimSun" w:cs="Segoe UI"/>
        </w:rPr>
      </w:pPr>
      <w:r>
        <w:rPr>
          <w:rFonts w:eastAsia="宋体;SimSun" w:cs="Segoe UI" w:ascii="Segoe UI" w:hAnsi="Segoe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080895</wp:posOffset>
                </wp:positionV>
                <wp:extent cx="6012180" cy="7548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16"/>
                              <w:gridCol w:w="584"/>
                              <w:gridCol w:w="1800"/>
                              <w:gridCol w:w="1260"/>
                              <w:gridCol w:w="1980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color w:val="0000FF"/>
                                      <w:kern w:val="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amily Name                 Given 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ste he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Batang;바탕" w:cs="Segoe UI"/>
                                      <w:bCs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eastAsia="Batang;바탕" w:cs="Segoe UI" w:ascii="Segoe UI" w:hAnsi="Segoe UI"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Male/Fema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chool or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imary Telephon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MP: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Permanent Home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/>
                                      <w:bCs/>
                                      <w:kern w:val="0"/>
                                    </w:rPr>
                                    <w:t>Educational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Name of School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of attendance from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Diploma or Degree Obtain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pecific area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Where &amp; how long have you studied Chinese or other related Chinese Culture?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4.4pt;mso-wrap-distance-left:9pt;mso-wrap-distance-right:9pt;mso-wrap-distance-top:0pt;mso-wrap-distance-bottom:0pt;margin-top:163.8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16"/>
                        <w:gridCol w:w="584"/>
                        <w:gridCol w:w="1800"/>
                        <w:gridCol w:w="1260"/>
                        <w:gridCol w:w="1980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color w:val="0000FF"/>
                                <w:kern w:val="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amily Name                 Given Name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ste he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Batang;바탕" w:cs="Segoe UI"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Chinese Name</w:t>
                            </w:r>
                            <w:r>
                              <w:rPr>
                                <w:rFonts w:eastAsia="Batang;바탕" w:cs="Segoe UI" w:ascii="Segoe UI" w:hAnsi="Segoe UI"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Male/Female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tional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ity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No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chool or company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imary Telephon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MP: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Permanent Home Address </w:t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kern w:val="0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Name of School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of attendance from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Diploma or Degree Obtained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pecific area of Study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Where &amp; how long have you studied Chinese or other related Chinese Culture?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892175</wp:posOffset>
                </wp:positionV>
                <wp:extent cx="6035040" cy="8332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tell us why you want to attend this progra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" w:hanging="0"/>
                                    <w:rPr>
                                      <w:rFonts w:ascii="Segoe UI" w:hAnsi="Segoe UI" w:eastAsia="宋体;SimSun" w:cs="Segoe U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Anything else you would like to tell 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Guarantor's nam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elephone number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can be reached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hina in case of emergenc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All the information given in this form is true and correct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2) I shall abide by the laws of the government of P.R.China and the regulations of Shanghai Theatre  Academy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's Signatu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bCs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 should submit the following documents with the application for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by email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Highest educational diploma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or a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oof of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your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urrent university enroll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one full front headshot and one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 xml:space="preserve">rdinary 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ife</w:t>
                                    </w:r>
                                  </w:hyperlink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cop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09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56.1pt;mso-wrap-distance-left:9pt;mso-wrap-distance-right:9pt;mso-wrap-distance-top:0pt;mso-wrap-distance-bottom:0pt;margin-top:70.2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2929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tell us why you want to attend this program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hanging="0"/>
                              <w:rPr>
                                <w:rFonts w:ascii="Segoe UI" w:hAnsi="Segoe UI" w:eastAsia="宋体;SimSun" w:cs="Segoe UI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Anything else you would like to tell us?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Guarantor's nam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ddress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elephone number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can be reached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ro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hina in case of emergency  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All the information given in this form is true and correct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2) I shall abide by the laws of the government of P.R.China and the regulations of Shanghai Theatre  Academy.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's Signatu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Segoe UI" w:hAnsi="Segoe UI" w:cs="Segoe UI" w:eastAsia="Segoe UI"/>
                                <w:bCs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 should submit the following documents with the application for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by email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Highest educational diploma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or a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oof of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your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urrent university enrollment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(2)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one full front headshot and one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 xml:space="preserve">rdinary 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ife</w:t>
                              </w:r>
                            </w:hyperlink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3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copy</w:t>
                            </w:r>
                          </w:p>
                          <w:p>
                            <w:pPr>
                              <w:pStyle w:val="Normal"/>
                              <w:ind w:left="-90" w:firstLine="309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Mincho;MS Mincho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Mincho;MS Mincho"/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YVfcL77YYVWzpL0i3FC64KzyFWFRvBRpIOXUuKMTLuYvHkk_yossN2Ror35mPSl1lrnxBH1Nm84dzmpPZ5nXQa" TargetMode="External"/><Relationship Id="rId4" Type="http://schemas.openxmlformats.org/officeDocument/2006/relationships/hyperlink" Target="http://www.baidu.com/link?url=YVfcL77YYVWzpL0i3FC64KzyFWFRvBRpIOXUuKMTLuYvHkk_yossN2Ror35mPSl1lrnxBH1Nm84dzmpPZ5nXQ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9:00Z</dcterms:created>
  <dc:creator>wangbeibei</dc:creator>
  <dc:description/>
  <cp:keywords/>
  <dc:language>en-US</dc:language>
  <cp:lastModifiedBy>HP</cp:lastModifiedBy>
  <cp:lastPrinted>2015-09-17T11:02:00Z</cp:lastPrinted>
  <dcterms:modified xsi:type="dcterms:W3CDTF">2017-02-24T01:32:00Z</dcterms:modified>
  <cp:revision>8</cp:revision>
  <dc:subject/>
  <dc:title>Shanghai Theatre Academy</dc:title>
</cp:coreProperties>
</file>