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2011</w:t>
      </w:r>
      <w:r>
        <w:rPr/>
        <w:t>年第</w:t>
      </w:r>
      <w:r>
        <w:rPr/>
        <w:t>9</w:t>
      </w:r>
      <w:r>
        <w:rPr/>
        <w:t>期</w:t>
      </w:r>
    </w:p>
    <w:p>
      <w:pPr>
        <w:pStyle w:val="Normal"/>
        <w:ind w:firstLine="420"/>
        <w:rPr/>
      </w:pPr>
      <w:r>
        <w:rPr/>
        <w:t>2011</w:t>
      </w:r>
      <w:r>
        <w:rPr/>
        <w:t>年</w:t>
      </w:r>
      <w:r>
        <w:rPr/>
        <w:t>9</w:t>
      </w:r>
      <w:r>
        <w:rPr/>
        <w:t>月</w:t>
      </w:r>
      <w:r>
        <w:rPr/>
        <w:t>10</w:t>
      </w:r>
      <w:r>
        <w:rPr/>
        <w:t>日</w:t>
      </w:r>
    </w:p>
    <w:p>
      <w:pPr>
        <w:pStyle w:val="Normal"/>
        <w:ind w:firstLine="420"/>
        <w:rPr/>
      </w:pPr>
      <w:r>
        <w:rPr/>
        <w:t>第</w:t>
      </w:r>
      <w:r>
        <w:rPr/>
        <w:t>1</w:t>
      </w:r>
      <w:r>
        <w:rPr/>
        <w:t>版</w:t>
      </w:r>
    </w:p>
    <w:p>
      <w:pPr>
        <w:pStyle w:val="Normal"/>
        <w:ind w:firstLine="420"/>
        <w:rPr/>
      </w:pPr>
      <w:r>
        <w:rPr/>
        <w:t>我校全体教工举行庆祝第２７届教师节大会</w:t>
      </w:r>
    </w:p>
    <w:p>
      <w:pPr>
        <w:pStyle w:val="Normal"/>
        <w:ind w:firstLine="420"/>
        <w:rPr/>
      </w:pPr>
      <w:r>
        <w:rPr/>
        <w:t>本报讯（记者</w:t>
      </w:r>
      <w:r>
        <w:rPr>
          <w:rFonts w:eastAsia="Times New Roman"/>
        </w:rPr>
        <w:t xml:space="preserve"> </w:t>
      </w:r>
      <w:r>
        <w:rPr/>
        <w:t>白水）</w:t>
      </w:r>
      <w:r>
        <w:rPr>
          <w:rFonts w:eastAsia="Times New Roman"/>
        </w:rPr>
        <w:t xml:space="preserve">  </w:t>
      </w:r>
      <w:r>
        <w:rPr/>
        <w:t>９月８日下午，我校在上戏剧院举行了隆重的庆祝第２７届教师节大会。党委书记楼巍在大会上发表讲话，号召广大教职员工牢记教书育人的使命，弘扬高尚师德，做让人民群众满意的好教师、好员工。会议由院长韩生主持，孙惠柱、黄昌勇、宫保荣、张伟令等领导出席会议。全校教职员工，离退休干部、退休教师和学生代表等出席会议。</w:t>
      </w:r>
    </w:p>
    <w:p>
      <w:pPr>
        <w:pStyle w:val="Normal"/>
        <w:ind w:firstLine="420"/>
        <w:rPr/>
      </w:pPr>
      <w:r>
        <w:rPr/>
        <w:t>今天的庆祝大会现场鲜花怒放、歌声四起，我校广大教职员工喜气洋洋、神采奕奕地出席大会。为了建设更好的大学文化，凝聚师生员工的友情和亲情，激励大家进一步奋发向上的精神，由学校有关部门牵头，专业老师打造，制作了一台有艺术特色的庆祝教师节活动的仪式。</w:t>
      </w:r>
    </w:p>
    <w:p>
      <w:pPr>
        <w:pStyle w:val="Normal"/>
        <w:ind w:firstLine="420"/>
        <w:rPr/>
      </w:pPr>
      <w:r>
        <w:rPr/>
        <w:t>会议首先宣布了近一年来我校获得国家、省市等各类奖项的教师名单，宣布了教龄满３０年（女满２５年）的名单（获奖名单见本期四版）。在嘹亮的音乐声中，获奖者走上舞台接受鲜花和荣誉奖章。同时，今年还有３０位新近教师和员工，在离休老干部阮尚志同志的带领下上台宣誓，“为教书育人、为民族振兴，广育英才！”</w:t>
      </w:r>
    </w:p>
    <w:p>
      <w:pPr>
        <w:pStyle w:val="Normal"/>
        <w:ind w:firstLine="420"/>
        <w:rPr/>
      </w:pPr>
      <w:r>
        <w:rPr/>
        <w:t>教师代表郭宇和学生代表陈婷在会上发言，他们分别代表老师和学生，祝贺教师节到来，同时也表示：要进一步响应党中央号召，坚持科学发展、和谐发展，把教书和学习的任务完成得更好。</w:t>
      </w:r>
    </w:p>
    <w:p>
      <w:pPr>
        <w:pStyle w:val="Normal"/>
        <w:ind w:firstLine="420"/>
        <w:rPr/>
      </w:pPr>
      <w:r>
        <w:rPr/>
        <w:t>会议还播放了著名校友感谢母校、感谢老师的专题片。最后，大会在雄壮的校歌声中结束。</w:t>
      </w:r>
    </w:p>
    <w:p>
      <w:pPr>
        <w:pStyle w:val="Normal"/>
        <w:ind w:firstLine="420"/>
        <w:rPr/>
      </w:pPr>
      <w:r>
        <w:rPr/>
      </w:r>
    </w:p>
    <w:p>
      <w:pPr>
        <w:pStyle w:val="Normal"/>
        <w:ind w:firstLine="420"/>
        <w:rPr/>
      </w:pPr>
      <w:r>
        <w:rPr/>
        <w:t>我校师生深情献演上海市教师节晚会</w:t>
      </w:r>
    </w:p>
    <w:p>
      <w:pPr>
        <w:pStyle w:val="Normal"/>
        <w:ind w:firstLine="420"/>
        <w:rPr/>
      </w:pPr>
      <w:r>
        <w:rPr/>
        <w:t>本报讯（记者</w:t>
      </w:r>
      <w:r>
        <w:rPr>
          <w:rFonts w:eastAsia="Times New Roman"/>
        </w:rPr>
        <w:t xml:space="preserve"> </w:t>
      </w:r>
      <w:r>
        <w:rPr/>
        <w:t>一品）</w:t>
      </w:r>
      <w:r>
        <w:rPr>
          <w:rFonts w:eastAsia="Times New Roman"/>
        </w:rPr>
        <w:t xml:space="preserve">  </w:t>
      </w:r>
      <w:r>
        <w:rPr/>
        <w:t>９月７日晚，由上海市教卫党委、上海市教委主办的“为了每一个学生的终身发展——２０１１年上海庆祝教师节主体活动”在上海音乐厅隆重举行。中共上海市委书记俞正声，市委副书记、市长韩正等市领导出席并观看了整场演出。我校领导韩生、黄昌勇参加了此次活动，并在开演前慰问了我校参演师生，鼓励他们在这个舞台上一展“上戏人”的风采。</w:t>
      </w:r>
    </w:p>
    <w:p>
      <w:pPr>
        <w:pStyle w:val="Normal"/>
        <w:ind w:firstLine="420"/>
        <w:rPr/>
      </w:pPr>
      <w:r>
        <w:rPr/>
        <w:t>２０１１年是上海中长期教育改革和发展规划纲要颁布实施的开局之年，今年教师节的主题紧紧围绕“为了每个学生终身发展”这一时代命题，精心设计了“我心清澈”、“一起飞翔”、“引领春风”三大篇章，展现了上海教育工作者高尚的师德风范和价值追求。此次我校共担任了三个节目的演出任务，分别是舞蹈《红》、《一杯清茶》和群诵《我们的承诺》。上海市教卫党委系统“创先争优</w:t>
      </w:r>
      <w:r>
        <w:rPr/>
        <w:t>·</w:t>
      </w:r>
      <w:r>
        <w:rPr/>
        <w:t>师德标兵”、“上海市教卫党委系统优秀共产党员”、我校舞蹈学院芭蕾系主任朱美丽老师作为原型人物也亮相舞台。</w:t>
      </w:r>
    </w:p>
    <w:p>
      <w:pPr>
        <w:pStyle w:val="Normal"/>
        <w:ind w:firstLine="420"/>
        <w:rPr/>
      </w:pPr>
      <w:r>
        <w:rPr/>
        <w:t>为了搞好这次活动，我校早在暑期就启动了有关的准备事宜。在校党委的关心领导下，由副院长黄昌勇挂帅，宣传部牵头，电视艺术学院和舞蹈学院组织了近百位学生积极参与。为了顺利完成此次演出活动，不少老师学生提前结束了暑假到校积极参加训练。他们表示，能站在这个光荣的舞台用自己的行动为教师节贡献一份力量，这是十分荣幸的事。师生们台上精湛的演出获得了市教卫党委领导的高度肯定和大力赞扬。他们在台下的表现也令人交口称赞。学生们候台时所表现出的井然有序、撤场时打扫卫生带走了所有的垃圾，这些充分展现了我校青年学生自律自觉、积极昂扬的精神风貌。</w:t>
      </w:r>
    </w:p>
    <w:p>
      <w:pPr>
        <w:pStyle w:val="Normal"/>
        <w:ind w:firstLine="420"/>
        <w:rPr/>
      </w:pPr>
      <w:r>
        <w:rPr/>
        <w:t>此次演出还得到了我校后勤等部门教职员工的大力支持。服化专业的老师率领有关学生还承担了此次晚会的化妆任务，得到组委会的好评。</w:t>
      </w:r>
    </w:p>
    <w:p>
      <w:pPr>
        <w:pStyle w:val="Normal"/>
        <w:ind w:firstLine="420"/>
        <w:rPr/>
      </w:pPr>
      <w:r>
        <w:rPr/>
      </w:r>
    </w:p>
    <w:p>
      <w:pPr>
        <w:pStyle w:val="Normal"/>
        <w:ind w:firstLine="420"/>
        <w:rPr/>
      </w:pPr>
      <w:r>
        <w:rPr/>
        <w:t>市教卫党委、市教委领导来我校调研</w:t>
      </w:r>
    </w:p>
    <w:p>
      <w:pPr>
        <w:pStyle w:val="Normal"/>
        <w:ind w:firstLine="420"/>
        <w:rPr/>
      </w:pPr>
      <w:r>
        <w:rPr/>
        <w:t>强调以改革为动力，以聚焦促发展，提升内涵、凸显特色，在上海转型发展中实现学校科学发展</w:t>
      </w:r>
    </w:p>
    <w:p>
      <w:pPr>
        <w:pStyle w:val="Normal"/>
        <w:ind w:firstLine="420"/>
        <w:rPr/>
      </w:pPr>
      <w:r>
        <w:rPr/>
        <w:t>本报讯</w:t>
      </w:r>
      <w:r>
        <w:rPr>
          <w:rFonts w:eastAsia="Times New Roman"/>
        </w:rPr>
        <w:t xml:space="preserve">  </w:t>
      </w:r>
      <w:r>
        <w:rPr/>
        <w:t>９月１日下午，市教卫党委书记李宣海、市教委副主任印杰、市教卫党委副秘书长谢一龙、市教委副秘书长马宪国、市教卫党委办公室主任吴强、市教委人事处处长周景泰、高教处处长田蔚风和科技处处长王兴放来我校，就内涵建设、“０８５工程”推进情况、学校改革与发展进行调研。学校党委书记楼巍，院长韩生，副院长孙惠柱、宫宝荣、张伟令及有关部门负责人参加调研会。</w:t>
      </w:r>
    </w:p>
    <w:p>
      <w:pPr>
        <w:pStyle w:val="Normal"/>
        <w:ind w:firstLine="420"/>
        <w:rPr/>
      </w:pPr>
      <w:r>
        <w:rPr/>
        <w:t>院长韩生就深化内涵建设，“０８５工程”推进情况，</w:t>
      </w:r>
      <w:r>
        <w:rPr>
          <w:rFonts w:eastAsia="Times New Roman"/>
        </w:rPr>
        <w:t xml:space="preserve"> </w:t>
      </w:r>
      <w:r>
        <w:rPr/>
        <w:t>“十一五”规划取得的成绩以及</w:t>
      </w:r>
      <w:r>
        <w:rPr>
          <w:rFonts w:eastAsia="Times New Roman"/>
        </w:rPr>
        <w:t xml:space="preserve"> </w:t>
      </w:r>
      <w:r>
        <w:rPr/>
        <w:t>“十二五”规划的落实进行了专题汇报。党委书记楼巍就学校改革与发展，加强干部和师资队伍建设，统一思想、凝聚力量，提高学校核心竞争力等作了汇报。副校长孙惠柱、宫宝荣、张伟令分别就对外交流、研究生培养、办学空间和经费等方面做了补充介绍，反映了制约学校内涵发展的关键瓶颈。</w:t>
      </w:r>
    </w:p>
    <w:p>
      <w:pPr>
        <w:pStyle w:val="Normal"/>
        <w:ind w:firstLine="420"/>
        <w:rPr/>
      </w:pPr>
      <w:r>
        <w:rPr/>
        <w:t>李宣海书记非常关心我校的办学特色、发展思路以及人才培养成果，对我校的办学定位、发展战略及近年来形成的特色、取得的成绩给予了充分肯定，认为学校“十二五”事业发展规划紧扣“建设国际一流演艺类综合艺术大学”战略主题，在“卓越艺术人才培养”方面创新办学理念，凸显艺术学科特色，是今后一个阶段上戏创新发展的动力和依据；同时也对学校改革发展提出了殷切期望。</w:t>
      </w:r>
    </w:p>
    <w:p>
      <w:pPr>
        <w:pStyle w:val="Normal"/>
        <w:ind w:firstLine="420"/>
        <w:rPr/>
      </w:pPr>
      <w:r>
        <w:rPr/>
        <w:t>李宣海书记强调，要以改革为动力，进一步促进学校发展。在调研中，两委领导普遍认为，上戏已在国际上有一定影响，在国内具有领先地位，要坚持“国际一流”这个办学目标，抓好顶层设计、系统思考体制创新，充分发挥综合艺术学科群的优势，在学科专业横向分工的基础上加强纵向合作，使上戏各项事业不断迈上新台阶。</w:t>
      </w:r>
    </w:p>
    <w:p>
      <w:pPr>
        <w:pStyle w:val="Normal"/>
        <w:ind w:firstLine="420"/>
        <w:rPr/>
      </w:pPr>
      <w:r>
        <w:rPr/>
        <w:t>李宣海书记指出，要打造办学特色，体现办学水平。要加强和国内外同类学校的交流和了解，不断凝练具有鲜明特色的办学理念，形成特色课程、专业和学科，不断探索新的发展道路，努力办出自己的特色。</w:t>
      </w:r>
    </w:p>
    <w:p>
      <w:pPr>
        <w:pStyle w:val="Normal"/>
        <w:ind w:firstLine="420"/>
        <w:rPr/>
      </w:pPr>
      <w:r>
        <w:rPr/>
        <w:t>李宣海书记要求，要聚焦聚焦再聚焦，以“０８５”工程建设为抓手，全面推进内涵建设。要进一步统一思想，牢固树立人才是第一资源的发展战略，把培养人作为首要任务，聚焦重点、有所突破，在引进高端人才上下功夫，在设置一流课程上花心思，集中优势培养人才。</w:t>
      </w:r>
    </w:p>
    <w:p>
      <w:pPr>
        <w:pStyle w:val="Normal"/>
        <w:ind w:firstLine="420"/>
        <w:rPr/>
      </w:pPr>
      <w:r>
        <w:rPr/>
        <w:t>李宣海书记表示将努力协调有关体制、机制上的问题，继续支持我校未来的发展。</w:t>
      </w:r>
    </w:p>
    <w:p>
      <w:pPr>
        <w:pStyle w:val="Normal"/>
        <w:ind w:firstLine="420"/>
        <w:rPr/>
      </w:pPr>
      <w:r>
        <w:rPr/>
        <w:t>最后，李宣海书记高度赞扬学校党政领导班子的相互团结和思想统一，鼓励学校继续坚定办学目标和发展战略，进一步创新机制和体制，创建良好人才培养生态，发挥校企合作的优势，相信经过若干年的努力，上海戏剧学院一定能成为国际一流演艺类综合艺术大学。</w:t>
      </w:r>
      <w:r>
        <w:rPr>
          <w:rFonts w:eastAsia="Times New Roman"/>
        </w:rPr>
        <w:t xml:space="preserve"> </w:t>
      </w:r>
    </w:p>
    <w:p>
      <w:pPr>
        <w:pStyle w:val="Normal"/>
        <w:ind w:firstLine="420"/>
        <w:rPr/>
      </w:pPr>
      <w:r>
        <w:rPr>
          <w:rFonts w:eastAsia="Times New Roman"/>
        </w:rPr>
        <w:t xml:space="preserve">                        </w:t>
      </w:r>
      <w:r>
        <w:rPr/>
        <w:t>（党办</w:t>
      </w:r>
      <w:r>
        <w:rPr>
          <w:rFonts w:eastAsia="Times New Roman"/>
        </w:rPr>
        <w:t xml:space="preserve">  </w:t>
      </w:r>
      <w:r>
        <w:rPr/>
        <w:t>陈思）</w:t>
      </w:r>
    </w:p>
    <w:p>
      <w:pPr>
        <w:pStyle w:val="Normal"/>
        <w:ind w:firstLine="420"/>
        <w:rPr/>
      </w:pPr>
      <w:r>
        <w:rPr/>
      </w:r>
    </w:p>
    <w:p>
      <w:pPr>
        <w:pStyle w:val="Normal"/>
        <w:ind w:firstLine="420"/>
        <w:rPr/>
      </w:pPr>
      <w:r>
        <w:rPr/>
        <w:t>我校考察团赴云南丽江交流学习</w:t>
      </w:r>
    </w:p>
    <w:p>
      <w:pPr>
        <w:pStyle w:val="Normal"/>
        <w:ind w:firstLine="420"/>
        <w:rPr/>
      </w:pPr>
      <w:r>
        <w:rPr/>
        <w:t>本报讯</w:t>
      </w:r>
      <w:r>
        <w:rPr>
          <w:rFonts w:eastAsia="Times New Roman"/>
        </w:rPr>
        <w:t xml:space="preserve">  </w:t>
      </w:r>
      <w:r>
        <w:rPr/>
        <w:t>在中共中央政治局委员、上海市委书记俞正声，上海市委副书记、市长韩正率领的上海市考察团赴云南考察并签署两省市合作协议期间，受云南省文化产业投资控股集团邀请，由党委书记楼巍、院长韩生、副院长黄昌勇率领的上海戏剧学院考察团一行１１人，于８月８日至１１日也对云南丽江的文化产业及文化教育进行了了考察。双方共同签署了《上海戏剧学院与云南省文化产业投资控股集团教育合作框架协议》，并于次日由云南文投领导向上海市和云南省领导汇报后，正式列入了沪滇合作项目计划。</w:t>
      </w:r>
    </w:p>
    <w:p>
      <w:pPr>
        <w:pStyle w:val="Normal"/>
        <w:ind w:firstLine="420"/>
        <w:rPr/>
      </w:pPr>
      <w:r>
        <w:rPr/>
        <w:t>云南省文化产业投资控股集团党委赵云忠书记兼董事长曾在６月初来我校访问，就双方合作事宜与我校领导初步协商。云南考察期间，赵云忠书记兼董事长、陶国相总经理等同志就合作事宜进行具体协商。楼巍书记、韩生院长指出，上戏与云南丽江合作办学，必须是高端战略，同时，它不是复制一个其他现成的办学模式，而是需要探索一个新模式，侧重在项目合作方面。黄昌勇副院长详细介绍了我校关于设立教育创新实验区、文化产业高等研究院以及青年艺术团等合作初步意向。</w:t>
      </w:r>
    </w:p>
    <w:p>
      <w:pPr>
        <w:pStyle w:val="Normal"/>
        <w:ind w:firstLine="420"/>
        <w:rPr/>
      </w:pPr>
      <w:r>
        <w:rPr/>
        <w:t>８月８日，楼巍书记、韩生院长及考察团全体成员会见了丽江市人民政府市长和良辉。和良辉市长对上海戏剧学院考察团来丽江考察表示欢迎，详细介绍了丽江的城市建设规划，要以百年大计、生态环保科学理念，要为子孙留下一亩梦田。和市长认为此次上海戏剧学院与云南文投集团合作办学，必将为实现丽江和上海戏剧学院的跨越式发展注入新的活力，他希望上海戏剧学院与云南文投集团进一步探索合作式，努力实现互惠共赢。楼巍书记、韩生院长表示，基于科学发展观的城市发展理念，优美的自然风光和独特的民族文化，强劲的发展势头和良好的投资环境，传统与时尚、静与动、民族化与国际化、文化与自然、物质享受与精神享受的有机统一，使得丽江未来的发展潜力巨大、空间广阔，上海戏剧学院对丽江未来的发展以及在丽江合作办学充满信心，并希望能与丽江在更广泛的领域进行交流与合作。</w:t>
      </w:r>
    </w:p>
    <w:p>
      <w:pPr>
        <w:pStyle w:val="Normal"/>
        <w:ind w:firstLine="420"/>
        <w:rPr/>
      </w:pPr>
      <w:r>
        <w:rPr/>
        <w:t>８月８日晚，和良辉市长举行欢迎宴会，并见证了我校和云南文投签约仪式。丽江市人民政府巡视员张荫林，市政府秘书长杨承新会见时在座。</w:t>
      </w:r>
      <w:r>
        <w:rPr>
          <w:rFonts w:eastAsia="Times New Roman"/>
        </w:rPr>
        <w:t xml:space="preserve">                     </w:t>
      </w:r>
      <w:r>
        <w:rPr/>
        <w:t>（厉震林）</w:t>
      </w:r>
    </w:p>
    <w:p>
      <w:pPr>
        <w:pStyle w:val="Normal"/>
        <w:ind w:firstLine="420"/>
        <w:rPr/>
      </w:pPr>
      <w:r>
        <w:rPr/>
      </w:r>
    </w:p>
    <w:p>
      <w:pPr>
        <w:pStyle w:val="Normal"/>
        <w:ind w:firstLine="420"/>
        <w:rPr/>
      </w:pPr>
      <w:r>
        <w:rPr/>
        <w:t>新学年开学典礼在上戏剧院举行</w:t>
      </w:r>
    </w:p>
    <w:p>
      <w:pPr>
        <w:pStyle w:val="Normal"/>
        <w:ind w:firstLine="420"/>
        <w:rPr/>
      </w:pPr>
      <w:r>
        <w:rPr/>
        <w:t>本报讯（记者</w:t>
      </w:r>
      <w:r>
        <w:rPr>
          <w:rFonts w:eastAsia="Times New Roman"/>
        </w:rPr>
        <w:t xml:space="preserve"> </w:t>
      </w:r>
      <w:r>
        <w:rPr/>
        <w:t>一品）</w:t>
      </w:r>
      <w:r>
        <w:rPr>
          <w:rFonts w:eastAsia="Times New Roman"/>
        </w:rPr>
        <w:t xml:space="preserve">  </w:t>
      </w:r>
      <w:r>
        <w:rPr/>
        <w:t>９月９日下午，我校２０１１——２０１２学年开学典礼在上戏剧院隆重举行。学校领导楼巍、韩生、孙惠柱、黄昌勇、宫宝荣、张伟令，以及各院系院长、系主任、支部书记出席会议并在主席台就座。大会由副院长张伟令主持。全体２０１１级新生，２０１１级班主任、辅导员和教师代表一同参加了大会。</w:t>
      </w:r>
    </w:p>
    <w:p>
      <w:pPr>
        <w:pStyle w:val="Normal"/>
        <w:ind w:firstLine="420"/>
        <w:rPr/>
      </w:pPr>
      <w:r>
        <w:rPr/>
        <w:t>会议开始前，２０１１级新生集体观看了由有关部门精心制作的开场短片。片中，上戏校友向同学们展现了他们眼里的上戏校园，鼓励大家珍惜在学校学习时光，续写这份美丽。</w:t>
      </w:r>
    </w:p>
    <w:p>
      <w:pPr>
        <w:pStyle w:val="Normal"/>
        <w:ind w:firstLine="420"/>
        <w:rPr/>
      </w:pPr>
      <w:r>
        <w:rPr/>
        <w:t>舞美系教授徐家华代表教师寄语新同学，她向初入校园的新生表示热烈的欢迎和美好的祝愿，勉励新同学珍惜这来之不易的机会，在这个美丽的校园中，做这片草坪的主人，学好本领，报效祖国，开启更加绚烂美好的人生旅程。</w:t>
      </w:r>
    </w:p>
    <w:p>
      <w:pPr>
        <w:pStyle w:val="Normal"/>
        <w:ind w:firstLine="420"/>
        <w:rPr/>
      </w:pPr>
      <w:r>
        <w:rPr/>
        <w:t>新生代表表演系孙钰莹随后发言。她表示，上海戏剧学院给了青年学子一个广阔的舞台，我们要在这个舞台上传承上戏的历史，弘扬上戏的精神，舞出精彩人生！</w:t>
      </w:r>
    </w:p>
    <w:p>
      <w:pPr>
        <w:pStyle w:val="Normal"/>
        <w:ind w:firstLine="420"/>
        <w:rPr/>
      </w:pPr>
      <w:r>
        <w:rPr/>
        <w:t>大会还举行了庄严的校徽佩带仪式。各院系的新生代表上台，由校领导亲手为他们佩戴校徽。</w:t>
      </w:r>
    </w:p>
    <w:p>
      <w:pPr>
        <w:pStyle w:val="Normal"/>
        <w:ind w:firstLine="420"/>
        <w:rPr/>
      </w:pPr>
      <w:r>
        <w:rPr/>
        <w:t>副院长黄昌勇老师宣读２０１１级辅导员、班主任名单，并由校领导向这些老师颁发聘书。</w:t>
      </w:r>
    </w:p>
    <w:p>
      <w:pPr>
        <w:pStyle w:val="Normal"/>
        <w:ind w:firstLine="420"/>
        <w:rPr/>
      </w:pPr>
      <w:r>
        <w:rPr/>
        <w:t>开学典礼上，韩生院长发表了热情洋溢的讲话，与年轻学子们共话成才之路。韩院长表示，选择艺术是对探索生命意义的一次重大抉择，我们要保持对艺术的敬畏，将国家需求与自我个性两大要求对接，向书本学习、向实践学习、向他人学习、向历史学习，不断求知，勇于探索，作艺术文化的践行者和推动者。</w:t>
      </w:r>
    </w:p>
    <w:p>
      <w:pPr>
        <w:pStyle w:val="Normal"/>
        <w:ind w:firstLine="420"/>
        <w:rPr/>
      </w:pPr>
      <w:r>
        <w:rPr/>
        <w:t>大会最后还举行了隆重的“升校旗、唱校歌”仪式，在校歌声中，老生代表将校旗送交楼巍书记手中，然后楼巍书记再传递给新生代表。此时，全体新生起立，集体宣誓：“我是上戏学生，我将胸怀远大理想，明确使命责任，务实好学，尊师守纪，修身立德，博学尚艺，塑造健全人格，追求艺术真谛，为服务国家文化事业发展，不断创新超越，努力续写辉煌！”校旗在庄严的校歌中冉冉升起，开学典礼胜利结束。</w:t>
      </w:r>
    </w:p>
    <w:p>
      <w:pPr>
        <w:pStyle w:val="Normal"/>
        <w:ind w:firstLine="420"/>
        <w:rPr/>
      </w:pPr>
      <w:r>
        <w:rPr/>
      </w:r>
    </w:p>
    <w:p>
      <w:pPr>
        <w:pStyle w:val="Normal"/>
        <w:ind w:firstLine="420"/>
        <w:rPr/>
      </w:pPr>
      <w:r>
        <w:rPr/>
        <w:t>检阅军训操练</w:t>
      </w:r>
    </w:p>
    <w:p>
      <w:pPr>
        <w:pStyle w:val="Normal"/>
        <w:ind w:firstLine="420"/>
        <w:rPr/>
      </w:pPr>
      <w:r>
        <w:rPr/>
        <w:t>慰问军训师生</w:t>
      </w:r>
    </w:p>
    <w:p>
      <w:pPr>
        <w:pStyle w:val="Normal"/>
        <w:ind w:firstLine="420"/>
        <w:rPr/>
      </w:pPr>
      <w:r>
        <w:rPr/>
        <w:t>本报讯（记者</w:t>
      </w:r>
      <w:r>
        <w:rPr>
          <w:rFonts w:eastAsia="Times New Roman"/>
        </w:rPr>
        <w:t xml:space="preserve">  </w:t>
      </w:r>
      <w:r>
        <w:rPr/>
        <w:t>佳奇）</w:t>
      </w:r>
      <w:r>
        <w:rPr>
          <w:rFonts w:eastAsia="Times New Roman"/>
        </w:rPr>
        <w:t xml:space="preserve">  </w:t>
      </w:r>
      <w:r>
        <w:rPr/>
        <w:t>９月８日上午，我校２０１１级学生军训阅兵式在位于奉贤的上海健生教育活动中心举行。我校党委书记楼巍，院长韩生，副院长张伟令等率领各部门领导及各院系领导出席。本次阅兵式由院长张伟令副院长主持。</w:t>
      </w:r>
    </w:p>
    <w:p>
      <w:pPr>
        <w:pStyle w:val="Normal"/>
        <w:ind w:firstLine="420"/>
        <w:rPr/>
      </w:pPr>
      <w:r>
        <w:rPr/>
        <w:t>阅兵式上，党委书记楼巍同志检阅了１１级新生受训部队，还与大家一同观看了军训分列式表演及列队、擒敌拳的汇报展示，并在阅兵式的最后发表了讲话，肯定了同学们８天的受训成果，并鼓励同学们发扬艰苦奋斗精神。全体受训同学的出色表现使得在座所有指战员及领导频频鼓掌，并对同学们进入上戏的第一课的精神面貌大为赞赏。展示结束后，校领导宣读了表彰决定并颁发了证书。</w:t>
      </w:r>
    </w:p>
    <w:p>
      <w:pPr>
        <w:pStyle w:val="Normal"/>
        <w:ind w:firstLine="420"/>
        <w:rPr/>
      </w:pPr>
      <w:r>
        <w:rPr/>
        <w:t>楼巍书记和韩生院长还分别为承训部队及军训基地授予锦旗，并为优秀教官颁发了证书。</w:t>
      </w:r>
    </w:p>
    <w:p>
      <w:pPr>
        <w:pStyle w:val="Normal"/>
        <w:ind w:firstLine="420"/>
        <w:rPr/>
      </w:pPr>
      <w:r>
        <w:rPr/>
        <w:t>阅兵式后，校领导视察了军训寝室，与军训新生亲切交流，询问军训生活及感受，对新生们在军训中表现出的坚毅、刚强作风与精神表示赞赏。</w:t>
      </w:r>
    </w:p>
    <w:p>
      <w:pPr>
        <w:pStyle w:val="Normal"/>
        <w:ind w:firstLine="420"/>
        <w:rPr/>
      </w:pPr>
      <w:r>
        <w:rPr/>
      </w:r>
    </w:p>
    <w:p>
      <w:pPr>
        <w:pStyle w:val="Normal"/>
        <w:ind w:firstLine="420"/>
        <w:rPr/>
      </w:pPr>
      <w:r>
        <w:rPr/>
        <w:t>京剧《马蹄声碎》摘金夺银</w:t>
      </w:r>
    </w:p>
    <w:p>
      <w:pPr>
        <w:pStyle w:val="Normal"/>
        <w:ind w:firstLine="420"/>
        <w:rPr/>
      </w:pPr>
      <w:r>
        <w:rPr/>
        <w:t>本报讯</w:t>
      </w:r>
      <w:r>
        <w:rPr>
          <w:rFonts w:eastAsia="Times New Roman"/>
        </w:rPr>
        <w:t xml:space="preserve">  </w:t>
      </w:r>
      <w:r>
        <w:rPr/>
        <w:t>２０１１年８月１日，我校戏曲学院创作演出的小剧场现代京剧《马蹄声碎》在北京风尚剧场首演，全场座无虚席，演出中掌声不断，评委及戏剧专家方菊芬、龚和德、郦子柏、赵景勃、周传家、邹忆青、杨长武、陆翱、阎骏等到场观摩，演出结束后专家上台与创作、演职员合影，表演艺术家方菊芬坐着轮椅特别请人推上舞台，和大家说：“谢谢！这戏感动得我泪流不止……”。</w:t>
      </w:r>
    </w:p>
    <w:p>
      <w:pPr>
        <w:pStyle w:val="Normal"/>
        <w:ind w:firstLine="420"/>
        <w:rPr/>
      </w:pPr>
      <w:r>
        <w:rPr/>
        <w:t>第二天创作成员参加全国戏剧文学学会主办的研讨会。《马蹄声碎》的艺术指导和剧本改编宋捷教授介绍了该剧在我院戏曲导演专业教学中由话剧片段改编为京剧的过程，介绍了学生导演黄雅洁、潘瑶瑶、王晓晨、梁凤娟、郭亦菲锲而不舍的学习和为京剧现代戏探索的奉献精神，介绍了上海戏剧学院在推出该戏前，以韩生院长为首，组织学院专家张仲年、卢昂、陆军、李建平、徐幸捷、郭宇等审查并提出修改的严谨创新过程和新任戏曲学院院长郭宇提倡师生合作，整合演员阵容的过程。与会专家李东才、温大勇、张建中、颜振奋等一致对《马蹄声碎》给予较高的评价，并提出“继续提高，为京剧增添优秀现代戏保留剧目”的期望。戏曲学院党支部书记张敦参加了会议。</w:t>
      </w:r>
    </w:p>
    <w:p>
      <w:pPr>
        <w:pStyle w:val="Normal"/>
        <w:ind w:firstLine="420"/>
        <w:rPr/>
      </w:pPr>
      <w:r>
        <w:rPr/>
        <w:t>８月３０日，全国戏剧文化奖</w:t>
      </w:r>
      <w:r>
        <w:rPr/>
        <w:t>·</w:t>
      </w:r>
      <w:r>
        <w:rPr/>
        <w:t>２０１１小剧场优秀戏剧展演季获奖名单揭晓，我院小剧场现代京剧《马蹄声碎》首先荣获综合类奖的改编剧目大奖；单项奖中万红荣获导演金奖；郑爽、赵群荣获表演金奖；石晓珺、程诗文、王晓晨荣获表演银奖；杨晓辉荣获音乐设计金奖；郭宇荣获最佳出品人特别奖；上海戏剧学院戏曲学院、上海青年京昆团荣获最佳组织奖。京剧《马蹄声碎》硕果累累，成为获奖级别最高、奖项最多的一台优秀小剧场剧目。</w:t>
      </w:r>
    </w:p>
    <w:p>
      <w:pPr>
        <w:pStyle w:val="Normal"/>
        <w:ind w:firstLine="420"/>
        <w:rPr/>
      </w:pPr>
      <w:r>
        <w:rPr>
          <w:rFonts w:eastAsia="Times New Roman"/>
        </w:rPr>
        <w:t xml:space="preserve">             </w:t>
      </w:r>
      <w:r>
        <w:rPr/>
        <w:t>（戏曲学院）</w:t>
      </w:r>
    </w:p>
    <w:p>
      <w:pPr>
        <w:pStyle w:val="Normal"/>
        <w:ind w:firstLine="420"/>
        <w:rPr/>
      </w:pPr>
      <w:r>
        <w:rPr/>
      </w:r>
    </w:p>
    <w:p>
      <w:pPr>
        <w:pStyle w:val="Normal"/>
        <w:ind w:firstLine="420"/>
        <w:rPr/>
      </w:pPr>
      <w:r>
        <w:rPr/>
        <w:t>《开天辟地》演出成功</w:t>
      </w:r>
    </w:p>
    <w:p>
      <w:pPr>
        <w:pStyle w:val="Normal"/>
        <w:ind w:firstLine="420"/>
        <w:rPr/>
      </w:pPr>
      <w:r>
        <w:rPr/>
        <w:t>殷一璀杨振武等观看</w:t>
      </w:r>
    </w:p>
    <w:p>
      <w:pPr>
        <w:pStyle w:val="Normal"/>
        <w:ind w:firstLine="420"/>
        <w:rPr/>
      </w:pPr>
      <w:r>
        <w:rPr/>
        <w:t>本报讯（记者</w:t>
      </w:r>
      <w:r>
        <w:rPr>
          <w:rFonts w:eastAsia="Times New Roman"/>
        </w:rPr>
        <w:t xml:space="preserve">  </w:t>
      </w:r>
      <w:r>
        <w:rPr/>
        <w:t>白水、一品）</w:t>
      </w:r>
      <w:r>
        <w:rPr>
          <w:rFonts w:eastAsia="Times New Roman"/>
        </w:rPr>
        <w:t xml:space="preserve">  </w:t>
      </w:r>
      <w:r>
        <w:rPr/>
        <w:t>今年７月２３日，是当年中共“一大”在上海正式开会的日子。为了纪念这个有意义的日子，向党的九十周年纪念活动再次献礼，由中共上海市委宣传部主办、上海戏剧学院承办的大型政论体话剧《开天辟地》７月２２日晚上在上海东方艺术中心歌剧厅首演获得成功。市领导殷一璀、杨振武、钟燕群、吴幼英等在我校领导楼巍、韩生陪同下出席观看演出并对我校在纪念建党九十周年活动中创作的许多优秀剧目表示祝贺。出席观看演出的还有：市委宣传部、市文广局、市文联等单位的领导。一些媒体报道：“上戏创排的话剧《开天辟地》给建党九十周年活动再掀高潮。”</w:t>
      </w:r>
    </w:p>
    <w:p>
      <w:pPr>
        <w:pStyle w:val="Normal"/>
        <w:ind w:firstLine="420"/>
        <w:rPr/>
      </w:pPr>
      <w:r>
        <w:rPr>
          <w:rFonts w:cs="宋体;SimSun" w:ascii="宋体;SimSun" w:hAnsi="宋体;SimSun"/>
        </w:rPr>
        <w:t>“</w:t>
      </w:r>
      <w:r>
        <w:rPr/>
        <w:t>当年，从上海的石库门走向北京的天安门，就剩我们俩人了”——同是“一大”代表的董必武和毛泽东在舞台上满怀深情的这一声勉励，震撼着现代人、尤其是现代青年人的心灵，它拉开了上海戏剧学院创排的话剧《开天辟地》的大幕。该剧由著名剧作家、解放军总政话剧团团长、中国戏剧家协会副主席孟冰担任编剧，著名话剧导演王延松执导，全剧其他主创人员均有上海戏剧学院师生及校友担任。舞台设计由院长韩生教授与舞美系主任王履玮教授联手打造，服装设计舞美系教授潘健华担任，化妆造型设计由舞美系教授徐家华担任。</w:t>
      </w:r>
    </w:p>
    <w:p>
      <w:pPr>
        <w:pStyle w:val="Normal"/>
        <w:ind w:firstLine="420"/>
        <w:rPr/>
      </w:pPr>
      <w:r>
        <w:rPr/>
        <w:t>该剧为我们讲述了一个当代青年记者雷子，在上海新天地的一次采访中，被时空倒流，竟然走进了９０年前党的“一大”会场——雷子惊讶地问代表：“你们为何抛头颅、洒热血，从事这艰苦危险的革命工作？”代表们则对着雷子神奇地遐想：“我们今天所做的一切会在几十年、上百年后名垂千古吗？”在这一虚拟的旅途中，雷子与１３位与会代表共同见证了中共成立初期艰辛和不易，并通过时空对话、情景回顾和内心冲击，铺开了先驱者当年气吞山河、一往无前的壮丽画卷。与一般同类题材的作品重点大多放在“一大”召开前后的背景介绍方面不同，在将近二小时的全剧演出中，“一大”１３位代表和共产国际两位代表共计１５人的会议现场表现占据了大多数时间，从而真实、形象和深刻地还原了毛泽东、张国焘、李达、李汉俊以及共产国际代表马林等与会者的真实原貌，重温了当年爱国青年、知识精英为中国找寻救国之路的真实心路历程。雷子等现代青年也完成了一次精神洗礼和心灵净化。</w:t>
      </w:r>
    </w:p>
    <w:p>
      <w:pPr>
        <w:pStyle w:val="Normal"/>
        <w:ind w:firstLine="420"/>
        <w:rPr/>
      </w:pPr>
      <w:r>
        <w:rPr/>
        <w:t>２０年前，上海拍摄了电影《开天辟地》，首次将中共建党史搬上银幕，引起广泛关注；今年６月中旬，上海又开拍了电视连续剧《开天辟地》并在央视一套黄金段播出，得到各界好评。此次上演话剧《开天辟地》，再次把建党伟业弘扬光大，使电影、电视、话剧三者有机结合，组成了《开天辟地》三部曲，用不同形式多层次、多角度的表现了党的光辉历史。</w:t>
      </w:r>
    </w:p>
    <w:p>
      <w:pPr>
        <w:pStyle w:val="Normal"/>
        <w:ind w:firstLine="420"/>
        <w:rPr/>
      </w:pPr>
      <w:r>
        <w:rPr/>
        <w:t>此外，上海戏剧学院为纪念中国共产党成立九十周年，系列打造了一批有质量、有影响的大型作品，如大型舞剧《红》、朗诵剧《回响回想》以及正在制作的大型话剧《黎明，１９４９》等，这些作品思想性和艺术性兼备，体现了学校与时俱进、追求卓越的社会责任与历史使命。</w:t>
      </w:r>
    </w:p>
    <w:p>
      <w:pPr>
        <w:pStyle w:val="Normal"/>
        <w:ind w:firstLine="420"/>
        <w:rPr/>
      </w:pPr>
      <w:r>
        <w:rPr/>
      </w:r>
    </w:p>
    <w:p>
      <w:pPr>
        <w:pStyle w:val="Normal"/>
        <w:ind w:firstLine="420"/>
        <w:rPr/>
      </w:pPr>
      <w:r>
        <w:rPr/>
        <w:t>《在水一方》荣获全国舞蹈比赛银奖</w:t>
      </w:r>
    </w:p>
    <w:p>
      <w:pPr>
        <w:pStyle w:val="Normal"/>
        <w:ind w:firstLine="420"/>
        <w:rPr/>
      </w:pPr>
      <w:r>
        <w:rPr/>
        <w:t>本报讯</w:t>
      </w:r>
      <w:r>
        <w:rPr>
          <w:rFonts w:eastAsia="Times New Roman"/>
        </w:rPr>
        <w:t xml:space="preserve">  </w:t>
      </w:r>
      <w:r>
        <w:rPr/>
        <w:t>第九届全国舞蹈比赛决赛于２０１１年８月２５日至３０日在宁夏回族自治区首府银川市举行。全国舞蹈比赛是一项由政府主办的我国舞蹈专业领域的最高赛事，此次比赛由中华人民共和国文化部、宁夏回族自治区人民政府主办，文化部艺术司、宁夏回族自治区文化厅承办。最终，古宛玉同学表演的《在水一方》荣获此次比赛表演银奖（单双三组别第三名）。古宛玉细腻的动作处理、内敛深情的情感表现得到了评委和广大观众的一致认可和好评。这个作品在全国舞蹈界的亮相，也彰显出上海戏剧学院舞蹈学院在舞蹈教学、舞蹈表演以及舞蹈创作方面的品位和追求。</w:t>
      </w:r>
    </w:p>
    <w:p>
      <w:pPr>
        <w:pStyle w:val="Normal"/>
        <w:ind w:firstLine="420"/>
        <w:rPr/>
      </w:pPr>
      <w:r>
        <w:rPr/>
        <w:t>此次我院第一次参加该项赛事，大部分同台竞争的选手都是已经有着丰富表演经验的院团舞蹈演员。学院抱着锻炼尖子学生的意图，以期通过此次高水平的比赛，进一步挖掘学生的潜力。演员和排练教师克服了排练时间短、节目全部重新修改等困难，在李海霞和李萍两位老师的指导下，古宛玉同学在短短的十天内可谓凤凰涅槃，取得了飞跃式的进步。尤其是在动作的处理和内在感觉的把握等方面，李海霞老师亲自悉心调教，帮助她成功地实现了蜕变，也让她以较好的实力站在全国舞蹈界的广阔舞台上，让大家眼前一亮。</w:t>
      </w:r>
    </w:p>
    <w:p>
      <w:pPr>
        <w:pStyle w:val="Normal"/>
        <w:ind w:firstLine="420"/>
        <w:rPr/>
      </w:pPr>
      <w:r>
        <w:rPr/>
        <w:t>据悉，古宛玉同学应组委会邀请还将参加此次比赛闭幕式颁奖晚会的演出。</w:t>
      </w:r>
      <w:r>
        <w:rPr>
          <w:rFonts w:eastAsia="Times New Roman"/>
        </w:rPr>
        <w:t xml:space="preserve">               </w:t>
      </w:r>
      <w:r>
        <w:rPr/>
        <w:t>（张麟）</w:t>
      </w:r>
    </w:p>
    <w:p>
      <w:pPr>
        <w:pStyle w:val="Normal"/>
        <w:ind w:firstLine="420"/>
        <w:rPr/>
      </w:pPr>
      <w:r>
        <w:rPr/>
      </w:r>
    </w:p>
    <w:p>
      <w:pPr>
        <w:pStyle w:val="Normal"/>
        <w:ind w:firstLine="420"/>
        <w:rPr/>
      </w:pPr>
      <w:r>
        <w:rPr/>
        <w:t>话剧《黎明，１９４９》在我校开排</w:t>
      </w:r>
    </w:p>
    <w:p>
      <w:pPr>
        <w:pStyle w:val="Normal"/>
        <w:ind w:firstLine="420"/>
        <w:rPr/>
      </w:pPr>
      <w:r>
        <w:rPr/>
        <w:t>本报讯</w:t>
      </w:r>
      <w:r>
        <w:rPr>
          <w:rFonts w:eastAsia="Times New Roman"/>
        </w:rPr>
        <w:t xml:space="preserve">  </w:t>
      </w:r>
      <w:r>
        <w:rPr/>
        <w:t>近日，《黎明，１９４９》剧组在我校一号形体房举行了建组会议。到会的有副院长黄昌勇、演艺中心常务副主任张军、该剧导演熊源伟和剧组全体主创人员，上海市作家协会有关领导也出席了会议。</w:t>
      </w:r>
    </w:p>
    <w:p>
      <w:pPr>
        <w:pStyle w:val="Normal"/>
        <w:ind w:firstLine="420"/>
        <w:rPr/>
      </w:pPr>
      <w:r>
        <w:rPr/>
        <w:t>据导演阐述，该剧题旨突出，触及民生，史料详实，有新发掘。人物鲜活，另辟蹊径——毛之忧虑，蒋之纠结。其改编思路避开同类题材“宏大叙事的套路”——删去全部群众场面，突出阳刚之气；删去所有女性角色，规避政论体话剧，突出戏剧情节场面的张力；摒弃多媒体“懒汉”手段，回归戏剧假定性本质；控制演出长度，符合现代观众审美特性，从４万７千字删减至２万３千字；并将剧名添加副题——毛泽东蒋介石终局对决；演出样式追求诗化的意蕴，营造写意的风格，恪守真实的表演，强化对比的映照。</w:t>
      </w:r>
    </w:p>
    <w:p>
      <w:pPr>
        <w:pStyle w:val="Normal"/>
        <w:ind w:firstLine="420"/>
        <w:rPr/>
      </w:pPr>
      <w:r>
        <w:rPr>
          <w:rFonts w:eastAsia="Times New Roman"/>
        </w:rPr>
        <w:t xml:space="preserve">          </w:t>
      </w:r>
      <w:r>
        <w:rPr/>
        <w:t>（学生记者</w:t>
      </w:r>
      <w:r>
        <w:rPr>
          <w:rFonts w:eastAsia="Times New Roman"/>
        </w:rPr>
        <w:t xml:space="preserve"> </w:t>
      </w:r>
      <w:r>
        <w:rPr/>
        <w:t>杨立原）</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t>团结</w:t>
      </w:r>
      <w:r>
        <w:rPr>
          <w:rFonts w:eastAsia="Times New Roman"/>
        </w:rPr>
        <w:t xml:space="preserve"> </w:t>
      </w:r>
      <w:r>
        <w:rPr/>
        <w:t>求实</w:t>
      </w:r>
      <w:r>
        <w:rPr>
          <w:rFonts w:eastAsia="Times New Roman"/>
        </w:rPr>
        <w:t xml:space="preserve"> </w:t>
      </w:r>
      <w:r>
        <w:rPr/>
        <w:t>奋进</w:t>
      </w:r>
    </w:p>
    <w:p>
      <w:pPr>
        <w:pStyle w:val="Normal"/>
        <w:ind w:firstLine="420"/>
        <w:rPr/>
      </w:pPr>
      <w:r>
        <w:rPr/>
        <w:t>我校召开中层干部会</w:t>
      </w:r>
    </w:p>
    <w:p>
      <w:pPr>
        <w:pStyle w:val="Normal"/>
        <w:ind w:firstLine="420"/>
        <w:rPr/>
      </w:pPr>
      <w:r>
        <w:rPr/>
        <w:t>本报讯</w:t>
      </w:r>
      <w:r>
        <w:rPr>
          <w:rFonts w:eastAsia="Times New Roman"/>
        </w:rPr>
        <w:t xml:space="preserve">  </w:t>
      </w:r>
      <w:r>
        <w:rPr/>
        <w:t>放假前后，我校在华山路校区新空间召开２０１０－２０１１学年第二学期中层干部会议。党委书记楼巍主持会议并作讲话。校领导韩生、孙惠柱、黄昌勇、宫宝荣、张伟令出席大会并在主席台就座，全体党政中层干部参加了会议。</w:t>
      </w:r>
    </w:p>
    <w:p>
      <w:pPr>
        <w:pStyle w:val="Normal"/>
        <w:ind w:firstLine="420"/>
        <w:rPr/>
      </w:pPr>
      <w:r>
        <w:rPr/>
        <w:t>７月１１日上午，会议首先由韩生院长总结上半年工作和部署下半年主要工作。黄昌勇副院长部署了教学与招生改革工作，张伟令副院长部署了预算与财务工作。楼巍书记发表讲话，重点部署了党建与师德师风建设工作。</w:t>
      </w:r>
    </w:p>
    <w:p>
      <w:pPr>
        <w:pStyle w:val="Normal"/>
        <w:ind w:firstLine="420"/>
        <w:rPr/>
      </w:pPr>
      <w:r>
        <w:rPr/>
        <w:t>下午，全体中层干部就如何贯彻落实学校领导提出的工作任务进行了分组讨论。</w:t>
      </w:r>
    </w:p>
    <w:p>
      <w:pPr>
        <w:pStyle w:val="Normal"/>
        <w:ind w:firstLine="420"/>
        <w:rPr/>
      </w:pPr>
      <w:r>
        <w:rPr/>
        <w:t>７月１４日上午，会议继续举行。副院长孙惠柱、宫宝荣、张伟令分别部署了外事工作、学科建设工作和安全稳定工作。会议最后，楼巍书记发表讲话，他表示：虽然目前正值放假期间，但是我们的心不能放假，我们对下一阶段工作的思考不能放假，我们对学校未来发展目标追求的脚步不能放假。希望同志们利用假期一方面做一些调整，对老同志、老教授和困难群体的师生多加关心；另一方面还要抓紧做好下半年工作的部署和计划，做好开学前各项准备，迎接学校新的发展高潮的到来。</w:t>
      </w:r>
    </w:p>
    <w:p>
      <w:pPr>
        <w:pStyle w:val="Normal"/>
        <w:ind w:firstLine="420"/>
        <w:rPr/>
      </w:pPr>
      <w:r>
        <w:rPr>
          <w:rFonts w:eastAsia="Times New Roman"/>
        </w:rPr>
        <w:t xml:space="preserve">               </w:t>
      </w:r>
      <w:r>
        <w:rPr/>
        <w:t>（白水</w:t>
      </w:r>
      <w:r>
        <w:rPr>
          <w:rFonts w:eastAsia="Times New Roman"/>
        </w:rPr>
        <w:t xml:space="preserve">  </w:t>
      </w:r>
      <w:r>
        <w:rPr/>
        <w:t>榕树）</w:t>
      </w:r>
    </w:p>
    <w:p>
      <w:pPr>
        <w:pStyle w:val="Normal"/>
        <w:ind w:firstLine="420"/>
        <w:rPr/>
      </w:pPr>
      <w:r>
        <w:rPr/>
      </w:r>
    </w:p>
    <w:p>
      <w:pPr>
        <w:pStyle w:val="Normal"/>
        <w:ind w:firstLine="420"/>
        <w:rPr/>
      </w:pPr>
      <w:r>
        <w:rPr/>
        <w:t>我校召开“十二五”教材规划会议</w:t>
      </w:r>
    </w:p>
    <w:p>
      <w:pPr>
        <w:pStyle w:val="Normal"/>
        <w:ind w:firstLine="420"/>
        <w:rPr/>
      </w:pPr>
      <w:r>
        <w:rPr/>
        <w:t>本报讯</w:t>
      </w:r>
      <w:r>
        <w:rPr>
          <w:rFonts w:eastAsia="Times New Roman"/>
        </w:rPr>
        <w:t xml:space="preserve">  </w:t>
      </w:r>
      <w:r>
        <w:rPr/>
        <w:t>７月１２日，我校“十二五”教材规划会议在熊佛西楼会议室召开。本次会议由黄昌勇副院长主持，教务处厉震林处长和各院系、公教部主管教学负责人参加。</w:t>
      </w:r>
    </w:p>
    <w:p>
      <w:pPr>
        <w:pStyle w:val="Normal"/>
        <w:ind w:firstLine="420"/>
        <w:rPr/>
      </w:pPr>
      <w:r>
        <w:rPr/>
        <w:t>会议主要结合《教育部关于“十二五”普通高等教育本科教材建设的若干意见》，围绕我校“十二五”期间教材建设规划进行。教务处在认真总结我校“十一五”教材建设的基础上，开拓思路，着眼宏观，查漏补缺，提出《上海戏剧学院“十二五”教材规划方案（草案）》，并提交与会人员讨论。</w:t>
      </w:r>
    </w:p>
    <w:p>
      <w:pPr>
        <w:pStyle w:val="Normal"/>
        <w:ind w:firstLine="420"/>
        <w:rPr/>
      </w:pPr>
      <w:r>
        <w:rPr/>
        <w:t>《方案》中提出要建立适应艺术高等教育教学改革和发展，体现本领域最权威和最系统的教材建设水平，并在国内外产生较大的专业教学辐射效应，具有我校特色的系列化、品牌化、引领性的高等教育教材体系。</w:t>
      </w:r>
    </w:p>
    <w:p>
      <w:pPr>
        <w:pStyle w:val="Normal"/>
        <w:ind w:firstLine="420"/>
        <w:rPr/>
      </w:pPr>
      <w:r>
        <w:rPr/>
        <w:t>各院系主管教学负责人对该《方案》给予肯定，认为其中提到的编写队伍建设、教材选用制度、优秀教材的修订等是今后工作的关键点。</w:t>
      </w:r>
    </w:p>
    <w:p>
      <w:pPr>
        <w:pStyle w:val="Normal"/>
        <w:ind w:firstLine="420"/>
        <w:rPr/>
      </w:pPr>
      <w:r>
        <w:rPr/>
        <w:t>最后，黄昌勇副院长要求各院系根据教育部和我校的教材规划，依照各院系的实际，制定本院系的教材规划，并在下学期开学后再次召开教材规划会议。</w:t>
      </w:r>
    </w:p>
    <w:p>
      <w:pPr>
        <w:pStyle w:val="Normal"/>
        <w:ind w:firstLine="420"/>
        <w:rPr/>
      </w:pPr>
      <w:r>
        <w:rPr/>
        <w:t>（宋媛媛）</w:t>
      </w:r>
    </w:p>
    <w:p>
      <w:pPr>
        <w:pStyle w:val="Normal"/>
        <w:ind w:firstLine="420"/>
        <w:rPr/>
      </w:pPr>
      <w:r>
        <w:rPr/>
      </w:r>
    </w:p>
    <w:p>
      <w:pPr>
        <w:pStyle w:val="Normal"/>
        <w:ind w:firstLine="420"/>
        <w:rPr/>
      </w:pPr>
      <w:r>
        <w:rPr/>
        <w:t>我校召开民盟换届暨委员会成立会</w:t>
      </w:r>
    </w:p>
    <w:p>
      <w:pPr>
        <w:pStyle w:val="Normal"/>
        <w:ind w:firstLine="420"/>
        <w:rPr/>
      </w:pPr>
      <w:r>
        <w:rPr/>
        <w:t>本报讯</w:t>
      </w:r>
      <w:r>
        <w:rPr>
          <w:rFonts w:eastAsia="Times New Roman"/>
        </w:rPr>
        <w:t xml:space="preserve">  </w:t>
      </w:r>
      <w:r>
        <w:rPr/>
        <w:t>７月７日，我校召开民盟上海戏剧学院总支部换届暨委员会成立代表大会。上海戏剧学院党委书记楼巍、民盟上海市委专职副主委沈志刚、民盟上海市委专职副秘书长兼组织部部长董平、上海戏剧学院党委办公室副主任兼统战部副部长张洁以及三十二位上戏民盟代表出席了大会。</w:t>
      </w:r>
    </w:p>
    <w:p>
      <w:pPr>
        <w:pStyle w:val="Normal"/>
        <w:ind w:firstLine="420"/>
        <w:rPr/>
      </w:pPr>
      <w:r>
        <w:rPr/>
        <w:t>民盟上戏总支部委员会副主任委员厉震林主持了今天的大会。大会上，民盟上戏总支部委员会主任委员王云代表民盟上戏总支部委员会作了工作报告。他从政治交接活动、参政议政工作、组织建设工作、深入学习科学发展观活动和退休老盟员工作这五个方面回顾了本届总支部委员会的主要工作。这四年半来，上戏广大盟员团结奋斗，在做好本职工作的同时切实地履行参政党成员的义务，取得了不菲的成绩。上戏民盟组织因而被先后授予“民盟上海市政治交接学习教育活动先进单位”、“民盟上海市２００９年社情民意信息工作先进集体”、“民盟上海市盟务工作先进集体”和“民盟中央盟务工作先进集体”的光荣称号。</w:t>
      </w:r>
    </w:p>
    <w:p>
      <w:pPr>
        <w:pStyle w:val="Normal"/>
        <w:ind w:firstLine="420"/>
        <w:rPr/>
      </w:pPr>
      <w:r>
        <w:rPr/>
        <w:t>大会上，民盟上海市委专职副秘书长兼组织部部长董平宣读了民盟上海市委“关于同意成立民盟上海戏剧学院委员会的批复”和“关于同意王云等８人为民盟上海戏剧学院委员会候选人的批复”。大会选举产生了由王云、厉震林、黄意明、宋怀强、郭文华、董燕萍、尹永华和武朝辉这八位同志组成的民盟上海戏剧学院委员会。民盟上海市委专职副主委沈志刚在讲话中希望上戏广大盟员既做好本职工作，又要在思想建设、组织建设、参政议政工作方面更上一层楼。上海戏剧学院党委书记楼巍在讲话中高度赞赏上戏广大盟员与中共风雨共舟的政治觉悟，他希望上戏的广大盟员为上戏的发展事业做出新的成绩。</w:t>
      </w:r>
      <w:r>
        <w:rPr>
          <w:rFonts w:eastAsia="Times New Roman"/>
        </w:rPr>
        <w:t xml:space="preserve">             </w:t>
      </w:r>
      <w:r>
        <w:rPr/>
        <w:t>（上戏盟委）</w:t>
      </w:r>
    </w:p>
    <w:p>
      <w:pPr>
        <w:pStyle w:val="Normal"/>
        <w:ind w:firstLine="420"/>
        <w:rPr/>
      </w:pPr>
      <w:r>
        <w:rPr/>
      </w:r>
    </w:p>
    <w:p>
      <w:pPr>
        <w:pStyle w:val="Normal"/>
        <w:ind w:firstLine="420"/>
        <w:rPr/>
      </w:pPr>
      <w:r>
        <w:rPr>
          <w:rFonts w:cs="宋体;SimSun" w:ascii="宋体;SimSun" w:hAnsi="宋体;SimSun"/>
        </w:rPr>
        <w:t>“</w:t>
      </w:r>
      <w:r>
        <w:rPr/>
        <w:t>仪式教育”拓展思政教育新途径</w:t>
      </w:r>
    </w:p>
    <w:p>
      <w:pPr>
        <w:pStyle w:val="Normal"/>
        <w:ind w:firstLine="420"/>
        <w:rPr/>
      </w:pPr>
      <w:r>
        <w:rPr/>
        <w:t>戎</w:t>
      </w:r>
      <w:r>
        <w:rPr>
          <w:rFonts w:eastAsia="Times New Roman"/>
        </w:rPr>
        <w:t xml:space="preserve">  </w:t>
      </w:r>
      <w:r>
        <w:rPr/>
        <w:t>戎</w:t>
      </w:r>
    </w:p>
    <w:p>
      <w:pPr>
        <w:pStyle w:val="Normal"/>
        <w:ind w:firstLine="420"/>
        <w:rPr/>
      </w:pPr>
      <w:r>
        <w:rPr/>
        <w:t>８月３０日，我校２０１１级新生报到注册工作正式启动。今年我们迎来了４６８名新同学。面对这群满怀着艺术的憧憬与梦想的学生，学校倡导“关心学生、从入学抓起”的理念，为了帮助他们顺利实现艺术人生新飞跃，我校结合学生实际做好服务创新，强化以人为本理念，营造充满人文关怀的育人氛围，重视大学生思想政治教育工作的内容创新、形式创新、载体创新。</w:t>
      </w:r>
    </w:p>
    <w:p>
      <w:pPr>
        <w:pStyle w:val="Normal"/>
        <w:ind w:firstLine="420"/>
        <w:rPr/>
      </w:pPr>
      <w:r>
        <w:rPr/>
        <w:t>据悉，学校将对入学新生开展一系列的仪式教育活动，旨在将传统的德育说教转化为学生的一种亲身体验。通过仪式教育，能够让大学生在潜移默化中受到教育，强化自身的荣誉感、道德感、使命感。</w:t>
      </w:r>
    </w:p>
    <w:p>
      <w:pPr>
        <w:pStyle w:val="Normal"/>
        <w:ind w:firstLine="420"/>
        <w:rPr/>
      </w:pPr>
      <w:r>
        <w:rPr/>
        <w:t>新生入学伊始，党委书记楼巍亲自为他们举行入学教育的第一场专题报道《步入大学》。楼书记向新生们介绍了我校独特的大学精神和校园文化，强调了学校对学生几十年来一如既往的精神关爱，他勉励新生们从此刻起，以“我校人”的标准严格要求自己，为成为明日的艺术栋梁而努力！</w:t>
      </w:r>
    </w:p>
    <w:p>
      <w:pPr>
        <w:pStyle w:val="Normal"/>
        <w:ind w:firstLine="420"/>
        <w:rPr/>
      </w:pPr>
      <w:r>
        <w:rPr/>
        <w:t>开学典礼上，院长韩生从大学办学的办学理念到艺术家的使命以及我校６０多年的辉煌历史等多个方面、多个层次，深入浅出、全面阐述，给新生留下了深刻的印象。</w:t>
      </w:r>
    </w:p>
    <w:p>
      <w:pPr>
        <w:pStyle w:val="Normal"/>
        <w:ind w:firstLine="420"/>
        <w:rPr/>
      </w:pPr>
      <w:r>
        <w:rPr/>
        <w:t>在军训过程中，开展有艺术特色的训练和竞赛。军训结束后，举行隆重的阅兵仪式，汇报军训成果。当晚还将举行大型会演活动，由新生们即兴操练反映军训生活的小品、相声、歌舞等。藉此拉近师生之间的距离，以积极昂扬的面貌回归校园生活。</w:t>
      </w:r>
    </w:p>
    <w:p>
      <w:pPr>
        <w:pStyle w:val="Normal"/>
        <w:ind w:firstLine="420"/>
        <w:rPr/>
      </w:pPr>
      <w:r>
        <w:rPr/>
        <w:t>学校还组织新生参加由老生主持的“向大师致敬”活动，主要是由老生带领新生进行校园巡讲，讲解校园建筑、雕塑的文化与背景。目前，我校校园内拥有印度政府赠送的迦梨陀婆铜像、意大利政府赠送的哥尔多尼铜像、挪威政府赠送的易卜生铜像、俄罗斯圣彼得堡市政府赠送的陀思妥耶夫斯基铜像、德国巴伐利亚州政府赠送的歌德铜像、美国赠送的奥尼尔铜像、法国贝桑松市赠送的雨果铜像，旅法画家赠送的莫里哀雕像，等。通过向新生介绍这些雕像的历史，能够让他们亲身感受并迅速融入学校的艺术氛围，使学生的爱校荣誉感和社会使命感得到增强。</w:t>
      </w:r>
    </w:p>
    <w:p>
      <w:pPr>
        <w:pStyle w:val="Normal"/>
        <w:ind w:firstLine="420"/>
        <w:rPr/>
      </w:pPr>
      <w:r>
        <w:rPr/>
        <w:t>我校自开展仪式教育以来，收到了良好的成效。在仪式教育的背景下，学生获得心理体验，在思想情感上得到陶冶，并被仪式的庄重情境而信服，产生一种认同感、使命感和自豪感。有老生表示，当年入学时参加仪式教育的情景至今仍然记忆犹新，这种情感体验能够长期凝结在内心深处，能让自己反复回味和再体验，并作为一种源动力固定下来。新生们也纷纷反映，通过这一系列活动，很快熟悉了学校的环境和氛围，对学校的感情一下子加深了，也对今后大学四年的学习生活有了更强的动力和信心。</w:t>
      </w:r>
    </w:p>
    <w:p>
      <w:pPr>
        <w:pStyle w:val="Normal"/>
        <w:ind w:firstLine="420"/>
        <w:rPr/>
      </w:pPr>
      <w:r>
        <w:rPr/>
      </w:r>
    </w:p>
    <w:p>
      <w:pPr>
        <w:pStyle w:val="Normal"/>
        <w:ind w:firstLine="420"/>
        <w:rPr/>
      </w:pPr>
      <w:r>
        <w:rPr/>
        <w:t>音乐剧《王牌游戏》演出成功</w:t>
      </w:r>
    </w:p>
    <w:p>
      <w:pPr>
        <w:pStyle w:val="Normal"/>
        <w:ind w:firstLine="420"/>
        <w:rPr/>
      </w:pPr>
      <w:r>
        <w:rPr/>
        <w:t>本报讯</w:t>
      </w:r>
      <w:r>
        <w:rPr>
          <w:rFonts w:eastAsia="Times New Roman"/>
        </w:rPr>
        <w:t xml:space="preserve">  </w:t>
      </w:r>
      <w:r>
        <w:rPr/>
        <w:t>我校０８级表演系音乐剧、舞美系本科实习剧目——音乐剧《王牌游戏》于７月１１日－１３日晚在上戏剧院连续上演三场，几乎场场爆满，受到了上戏师生和社会各界的广泛好评。</w:t>
      </w:r>
    </w:p>
    <w:p>
      <w:pPr>
        <w:pStyle w:val="Normal"/>
        <w:ind w:firstLine="420"/>
        <w:rPr/>
      </w:pPr>
      <w:r>
        <w:rPr/>
        <w:t>在演出的第二场，党委书记楼巍专程前来观赏演出。谢幕时，他与各位演员在台上握手，表示对演出成功的祝贺，以及对上戏学生的鼓励。</w:t>
      </w:r>
    </w:p>
    <w:p>
      <w:pPr>
        <w:pStyle w:val="Normal"/>
        <w:ind w:firstLine="420"/>
        <w:rPr/>
      </w:pPr>
      <w:r>
        <w:rPr/>
        <w:t>音乐剧《王牌游戏》是上戏学生实习大戏中首部以魔术为主题的原创音乐剧剧目，它融合了音乐、舞蹈、魔术于一身，在舞台呈现上精彩纷呈，他讲述了青年魔术师姜俊杰与美貌的王氏剧院继承人凯丽之间的爱情故事，凯丽的母亲即王氏剧院的老板在剧院面临倒闭的时刻，不得不将女儿许配给家财万贯的马丁。在这部音乐剧中，观众除了可以亲眼见到各种魔术技巧，还能够观赏“子弹捕捉”、“水牢逃脱”等具有高难度的魔术表演。</w:t>
      </w:r>
    </w:p>
    <w:p>
      <w:pPr>
        <w:pStyle w:val="Normal"/>
        <w:ind w:firstLine="420"/>
        <w:rPr/>
      </w:pPr>
      <w:r>
        <w:rPr/>
        <w:t>作为舞美系的实习剧目，舞台设计在整体上运用了华丽的巴洛克风格，在细节上运用转门等巧妙的方法，体现了多功能的舞台设计理念。灯光设计以绚丽的色调勾勒了音乐剧的歌舞场面，并与魔术的各个环节相配合，浑然天成。服化设计运用了极具想象力的手法将剧中人物和扑克牌的元素相结合，使得每一位剧中演员的性格都得以彰显。</w:t>
      </w:r>
    </w:p>
    <w:p>
      <w:pPr>
        <w:pStyle w:val="Normal"/>
        <w:ind w:firstLine="420"/>
        <w:rPr/>
      </w:pPr>
      <w:r>
        <w:rPr>
          <w:rFonts w:eastAsia="Times New Roman"/>
        </w:rPr>
        <w:t xml:space="preserve">      </w:t>
      </w:r>
      <w:r>
        <w:rPr/>
        <w:t>（吴鑫婧）</w:t>
      </w:r>
    </w:p>
    <w:p>
      <w:pPr>
        <w:pStyle w:val="Normal"/>
        <w:ind w:firstLine="420"/>
        <w:rPr/>
      </w:pPr>
      <w:r>
        <w:rPr/>
      </w:r>
    </w:p>
    <w:p>
      <w:pPr>
        <w:pStyle w:val="Normal"/>
        <w:ind w:firstLine="420"/>
        <w:rPr/>
      </w:pPr>
      <w:r>
        <w:rPr/>
        <w:t>我校多个项目获</w:t>
      </w:r>
    </w:p>
    <w:p>
      <w:pPr>
        <w:pStyle w:val="Normal"/>
        <w:ind w:firstLine="420"/>
        <w:rPr/>
      </w:pPr>
      <w:r>
        <w:rPr/>
        <w:t>２０１１年度上海文化发展基金会资助</w:t>
      </w:r>
    </w:p>
    <w:p>
      <w:pPr>
        <w:pStyle w:val="Normal"/>
        <w:ind w:firstLine="420"/>
        <w:rPr/>
      </w:pPr>
      <w:r>
        <w:rPr/>
        <w:t>上海市重大文艺创作资助项目：</w:t>
      </w:r>
    </w:p>
    <w:p>
      <w:pPr>
        <w:pStyle w:val="Normal"/>
        <w:ind w:firstLine="420"/>
        <w:rPr/>
      </w:pPr>
      <w:r>
        <w:rPr/>
        <w:t>话剧剧本《走向延安》</w:t>
      </w:r>
    </w:p>
    <w:p>
      <w:pPr>
        <w:pStyle w:val="Normal"/>
        <w:ind w:firstLine="420"/>
        <w:rPr/>
      </w:pPr>
      <w:r>
        <w:rPr/>
        <w:t>话剧《开天辟地》</w:t>
      </w:r>
    </w:p>
    <w:p>
      <w:pPr>
        <w:pStyle w:val="Normal"/>
        <w:ind w:firstLine="420"/>
        <w:rPr/>
      </w:pPr>
      <w:r>
        <w:rPr/>
        <w:t>上海文化艺术资助项目：</w:t>
      </w:r>
    </w:p>
    <w:p>
      <w:pPr>
        <w:pStyle w:val="Normal"/>
        <w:ind w:firstLine="420"/>
        <w:rPr/>
      </w:pPr>
      <w:r>
        <w:rPr/>
        <w:t>话剧剧本《礼乐孔子》</w:t>
      </w:r>
    </w:p>
    <w:p>
      <w:pPr>
        <w:pStyle w:val="Normal"/>
        <w:ind w:firstLine="420"/>
        <w:rPr/>
      </w:pPr>
      <w:r>
        <w:rPr/>
        <w:t>第六届上海国际小剧场戏剧展演</w:t>
      </w:r>
    </w:p>
    <w:p>
      <w:pPr>
        <w:pStyle w:val="Normal"/>
        <w:ind w:firstLine="420"/>
        <w:rPr/>
      </w:pPr>
      <w:r>
        <w:rPr/>
        <w:t>首期全国青年剧作家高级研修班暨新作新人推介活动</w:t>
      </w:r>
    </w:p>
    <w:p>
      <w:pPr>
        <w:pStyle w:val="Normal"/>
        <w:ind w:firstLine="420"/>
        <w:rPr/>
      </w:pPr>
      <w:r>
        <w:rPr/>
        <w:t>实验音乐歌舞剧《乱世枭雄》</w:t>
      </w:r>
    </w:p>
    <w:p>
      <w:pPr>
        <w:pStyle w:val="Normal"/>
        <w:ind w:firstLine="420"/>
        <w:rPr/>
      </w:pPr>
      <w:r>
        <w:rPr/>
        <w:t>舞蹈诗《红》（制作演出）</w:t>
      </w:r>
    </w:p>
    <w:p>
      <w:pPr>
        <w:pStyle w:val="Normal"/>
        <w:ind w:firstLine="420"/>
        <w:rPr/>
      </w:pPr>
      <w:r>
        <w:rPr/>
        <w:t>舞蹈小节目创作演出</w:t>
      </w:r>
    </w:p>
    <w:p>
      <w:pPr>
        <w:pStyle w:val="Normal"/>
        <w:ind w:firstLine="420"/>
        <w:rPr/>
      </w:pPr>
      <w:r>
        <w:rPr/>
        <w:t>上海京昆艺术发展基金资助项目：</w:t>
      </w:r>
    </w:p>
    <w:p>
      <w:pPr>
        <w:pStyle w:val="Normal"/>
        <w:ind w:firstLine="420"/>
        <w:rPr/>
      </w:pPr>
      <w:r>
        <w:rPr/>
        <w:t>小剧场现代京剧《马蹄声碎》</w:t>
      </w:r>
    </w:p>
    <w:p>
      <w:pPr>
        <w:pStyle w:val="Normal"/>
        <w:ind w:firstLine="420"/>
        <w:rPr/>
      </w:pPr>
      <w:r>
        <w:rPr/>
        <w:t>中国京剧谭派艺术展</w:t>
      </w:r>
    </w:p>
    <w:p>
      <w:pPr>
        <w:pStyle w:val="Normal"/>
        <w:ind w:firstLine="420"/>
        <w:rPr/>
      </w:pPr>
      <w:r>
        <w:rPr/>
        <w:t>传承京剧——京沪港名师名票联袂演出（附属戏曲学校）</w:t>
      </w:r>
    </w:p>
    <w:p>
      <w:pPr>
        <w:pStyle w:val="Normal"/>
        <w:ind w:firstLine="420"/>
        <w:rPr/>
      </w:pPr>
      <w:r>
        <w:rPr/>
        <w:t>参加第十五届全国戏曲小梅花奖比赛（附属戏曲学校）</w:t>
      </w:r>
    </w:p>
    <w:p>
      <w:pPr>
        <w:pStyle w:val="Normal"/>
        <w:ind w:firstLine="420"/>
        <w:rPr/>
      </w:pPr>
      <w:r>
        <w:rPr/>
        <w:t>上海文艺人才基金资助项目：</w:t>
      </w:r>
    </w:p>
    <w:p>
      <w:pPr>
        <w:pStyle w:val="Normal"/>
        <w:ind w:firstLine="420"/>
        <w:rPr/>
      </w:pPr>
      <w:r>
        <w:rPr/>
        <w:t>２０１１国际导演大师班（俄罗斯）</w:t>
      </w:r>
    </w:p>
    <w:p>
      <w:pPr>
        <w:pStyle w:val="Normal"/>
        <w:ind w:firstLine="420"/>
        <w:rPr/>
      </w:pPr>
      <w:r>
        <w:rPr/>
        <w:t>（榕树）</w:t>
      </w:r>
    </w:p>
    <w:p>
      <w:pPr>
        <w:pStyle w:val="Normal"/>
        <w:ind w:firstLine="420"/>
        <w:rPr/>
      </w:pPr>
      <w:r>
        <w:rPr/>
        <w:t>宋怀强蝉联中国广播剧最佳男演员奖</w:t>
      </w:r>
    </w:p>
    <w:p>
      <w:pPr>
        <w:pStyle w:val="Normal"/>
        <w:ind w:firstLine="420"/>
        <w:rPr/>
      </w:pPr>
      <w:r>
        <w:rPr/>
        <w:t>由宋怀强演播的广播剧《弘一法师》今年让他再度蝉联中国广播剧最佳男演员奖。这是他自１９９４年以来，第三次获得此项殊荣。（白水）</w:t>
      </w:r>
    </w:p>
    <w:p>
      <w:pPr>
        <w:pStyle w:val="Normal"/>
        <w:ind w:firstLine="420"/>
        <w:rPr/>
      </w:pPr>
      <w:r>
        <w:rPr/>
        <w:t>我校部分教师喜获</w:t>
      </w:r>
    </w:p>
    <w:p>
      <w:pPr>
        <w:pStyle w:val="Normal"/>
        <w:ind w:firstLine="420"/>
        <w:rPr/>
      </w:pPr>
      <w:r>
        <w:rPr/>
        <w:t>国家社会科学基金艺术学等项目资助</w:t>
      </w:r>
    </w:p>
    <w:p>
      <w:pPr>
        <w:pStyle w:val="Normal"/>
        <w:ind w:firstLine="420"/>
        <w:rPr/>
      </w:pPr>
      <w:r>
        <w:rPr/>
        <w:t>８月３０日，日前，接全国艺术科学规划领导小组办公室通知，我校黄昌勇教授申报的《推进文化与科技融合的政策与措施研究》、卢昂教授申报的《当代美国、英国、俄罗斯戏剧导演技法研究》两个项目被批准为２０１１年度国家社会科学基金艺术学项目，每项资助金额１２万元。</w:t>
      </w:r>
    </w:p>
    <w:p>
      <w:pPr>
        <w:pStyle w:val="Normal"/>
        <w:ind w:firstLine="420"/>
        <w:rPr/>
      </w:pPr>
      <w:r>
        <w:rPr/>
        <w:t>此外，我校刘阳教师申报的《戏剧游戏训练理论与实践体系研究》项目被批准为２０１１年度文化部文化艺术科学研究项目，资助金额２万元。（唐瑞）</w:t>
      </w:r>
    </w:p>
    <w:p>
      <w:pPr>
        <w:pStyle w:val="Normal"/>
        <w:ind w:firstLine="420"/>
        <w:rPr/>
      </w:pPr>
      <w:r>
        <w:rPr/>
        <w:t>舞校学生王名轩荣获</w:t>
      </w:r>
    </w:p>
    <w:p>
      <w:pPr>
        <w:pStyle w:val="Normal"/>
        <w:ind w:firstLine="420"/>
        <w:rPr/>
      </w:pPr>
      <w:r>
        <w:rPr/>
        <w:t>第八届首尔国际舞蹈比赛金奖</w:t>
      </w:r>
    </w:p>
    <w:p>
      <w:pPr>
        <w:pStyle w:val="Normal"/>
        <w:ind w:firstLine="420"/>
        <w:rPr/>
      </w:pPr>
      <w:r>
        <w:rPr/>
        <w:t>２０１１年７月３１日，在刚刚落幕的第八届首尔国际舞蹈比赛中，上海戏剧学院附属舞蹈学校芭蕾舞专业学生王名轩荣获芭蕾舞少年组金奖。</w:t>
      </w:r>
    </w:p>
    <w:p>
      <w:pPr>
        <w:pStyle w:val="Normal"/>
        <w:ind w:firstLine="420"/>
        <w:rPr/>
      </w:pPr>
      <w:r>
        <w:rPr/>
        <w:t>首尔国际舞蹈比赛评委多，奖项少，获奖难度大。在芭蕾舞的比赛中，王名轩顶住了压力，凭借规范的动作，稳定的技术发挥，出色的表现力赢得了评委的一致好评。《巴基塔》、《胡桃夹子》、《葛佩莉亚》三个古典变奏和现代舞《单行道》都被王名轩表现得十分精彩。首尔国际芭蕾舞比赛艺术总监金惠植说：“王名轩动作到位，具有古典芭蕾的高雅气质。”比赛评委、德国汉堡芭蕾舞学校校长Ｍａｒｉａｎｎｅ</w:t>
      </w:r>
      <w:r>
        <w:rPr>
          <w:rFonts w:eastAsia="Times New Roman"/>
        </w:rPr>
        <w:t xml:space="preserve"> </w:t>
      </w:r>
      <w:r>
        <w:rPr/>
        <w:t>Ｋｒｕｕｓｅ表示：“王名轩很有潜力，一定会成为出色的演员。”比赛评委会主席也对王名轩给予了高度评价。</w:t>
      </w:r>
    </w:p>
    <w:p>
      <w:pPr>
        <w:pStyle w:val="Normal"/>
        <w:ind w:firstLine="420"/>
        <w:rPr/>
      </w:pPr>
      <w:r>
        <w:rPr/>
        <w:t>（舞蹈学校）</w:t>
      </w:r>
    </w:p>
    <w:p>
      <w:pPr>
        <w:pStyle w:val="Normal"/>
        <w:ind w:firstLine="420"/>
        <w:rPr/>
      </w:pPr>
      <w:r>
        <w:rPr/>
        <w:t>我校学生作品</w:t>
      </w:r>
    </w:p>
    <w:p>
      <w:pPr>
        <w:pStyle w:val="Normal"/>
        <w:ind w:firstLine="420"/>
        <w:rPr/>
      </w:pPr>
      <w:r>
        <w:rPr/>
        <w:t>在上海市优秀小品大赛中喜获佳绩</w:t>
      </w:r>
    </w:p>
    <w:p>
      <w:pPr>
        <w:pStyle w:val="Normal"/>
        <w:ind w:firstLine="420"/>
        <w:rPr/>
      </w:pPr>
      <w:r>
        <w:rPr/>
        <w:t>我校学生原创音乐剧小品《从日出到日落》与《天生我材必有用》在上海市优秀小品大赛上分获“金奖”和“银奖”。</w:t>
      </w:r>
    </w:p>
    <w:p>
      <w:pPr>
        <w:pStyle w:val="Normal"/>
        <w:ind w:firstLine="420"/>
        <w:rPr/>
      </w:pPr>
      <w:r>
        <w:rPr/>
        <w:t>７月８日下午，以“庆祝建党９０周年”为主题的上海市优秀小品大赛在上海群众艺术馆星舞台圆满落幕。我校选送的两个原创音乐剧小品《从日出到日落》（编导：段妍男，指导老师：李莎）和《天生我才必有用》（编导：鞠沛霖，指导老师：宋捷）经过层层筛选，进入决赛。比赛中，我校戏曲导演、音乐剧、古典舞、国标舞、公共事业管理群众文化方向的同学们在老师们的指导下，发挥团结一致、精益求精的精神，表现突出，最终斩获大赛的金奖和银奖。</w:t>
      </w:r>
    </w:p>
    <w:p>
      <w:pPr>
        <w:pStyle w:val="Normal"/>
        <w:ind w:firstLine="420"/>
        <w:rPr/>
      </w:pPr>
      <w:r>
        <w:rPr/>
        <w:t>（戏曲学院、创作中心）</w:t>
      </w:r>
    </w:p>
    <w:p>
      <w:pPr>
        <w:pStyle w:val="Normal"/>
        <w:ind w:firstLine="420"/>
        <w:rPr/>
      </w:pPr>
      <w:r>
        <w:rPr/>
      </w:r>
    </w:p>
    <w:p>
      <w:pPr>
        <w:pStyle w:val="Normal"/>
        <w:ind w:firstLine="420"/>
        <w:rPr/>
      </w:pPr>
      <w:r>
        <w:rPr/>
        <w:t>德国文化中心歌德学院院长访问我校</w:t>
      </w:r>
    </w:p>
    <w:p>
      <w:pPr>
        <w:pStyle w:val="Normal"/>
        <w:ind w:firstLine="420"/>
        <w:rPr/>
      </w:pPr>
      <w:r>
        <w:rPr/>
        <w:t>本报讯</w:t>
      </w:r>
      <w:r>
        <w:rPr>
          <w:rFonts w:eastAsia="Times New Roman"/>
        </w:rPr>
        <w:t xml:space="preserve">  </w:t>
      </w:r>
      <w:r>
        <w:rPr/>
        <w:t>９月１日，北京德国文化中心歌德学院（中国）院长安德斯先生（Ｐｅｔｅｒ</w:t>
      </w:r>
      <w:r>
        <w:rPr>
          <w:rFonts w:eastAsia="Times New Roman"/>
        </w:rPr>
        <w:t xml:space="preserve"> </w:t>
      </w:r>
      <w:r>
        <w:rPr/>
        <w:t>Ａｎｄｅｒｓ）和歌德学院总部秘书长Ｈａｎｓ－Ｇｅｏｒｇ</w:t>
      </w:r>
      <w:r>
        <w:rPr>
          <w:rFonts w:eastAsia="Times New Roman"/>
        </w:rPr>
        <w:t xml:space="preserve"> </w:t>
      </w:r>
      <w:r>
        <w:rPr/>
        <w:t>Ｋｎｏｐｐ博士等一行三人访问上海戏剧学院，我校楼巍书记、韩生院长等出席了接待。</w:t>
      </w:r>
    </w:p>
    <w:p>
      <w:pPr>
        <w:pStyle w:val="Normal"/>
        <w:ind w:firstLine="420"/>
        <w:rPr/>
      </w:pPr>
      <w:r>
        <w:rPr/>
        <w:t>歌德学院一直积极广泛地从事德中两国在文化领域内的交流与合作，多年来与中方在众多领域内组织了大量的文化活动。此次北京德国文化中心歌德学院信任院长安德斯先生（Ｐｅｔｅｒ</w:t>
      </w:r>
      <w:r>
        <w:rPr>
          <w:rFonts w:eastAsia="Times New Roman"/>
        </w:rPr>
        <w:t xml:space="preserve"> </w:t>
      </w:r>
      <w:r>
        <w:rPr/>
        <w:t>Ａｎｄｅｒｓ）和歌德学院总部秘书长Ｈａｎｓ－Ｇｅｏｒｇ</w:t>
      </w:r>
      <w:r>
        <w:rPr>
          <w:rFonts w:eastAsia="Times New Roman"/>
        </w:rPr>
        <w:t xml:space="preserve"> </w:t>
      </w:r>
      <w:r>
        <w:rPr/>
        <w:t>Ｋｎｏｐｐ博士专程前来访问上戏，旨在进一步探讨与上戏进行合作的可能。</w:t>
      </w:r>
    </w:p>
    <w:p>
      <w:pPr>
        <w:pStyle w:val="Normal"/>
        <w:ind w:firstLine="420"/>
        <w:rPr/>
      </w:pPr>
      <w:r>
        <w:rPr/>
        <w:t>楼巍书记和韩生院长在介绍了上戏的基本情况后，特别强调了上戏在对外合作交流方面取得的成果和进展。随着２０１２年“德中文化年”的到来，以及上戏“孔子学院”在德国的建立，双方将在不久的将来开展更多实质性的合作。</w:t>
      </w:r>
    </w:p>
    <w:p>
      <w:pPr>
        <w:pStyle w:val="Normal"/>
        <w:ind w:firstLine="420"/>
        <w:rPr/>
      </w:pPr>
      <w:r>
        <w:rPr/>
        <w:t>（蔡燕）</w:t>
      </w:r>
    </w:p>
    <w:p>
      <w:pPr>
        <w:pStyle w:val="Normal"/>
        <w:ind w:firstLine="420"/>
        <w:rPr/>
      </w:pPr>
      <w:r>
        <w:rPr/>
      </w:r>
    </w:p>
    <w:p>
      <w:pPr>
        <w:pStyle w:val="Normal"/>
        <w:ind w:firstLine="420"/>
        <w:rPr/>
      </w:pPr>
      <w:r>
        <w:rPr/>
        <w:t>著名音乐家谭盾来我校观看剧目</w:t>
      </w:r>
    </w:p>
    <w:p>
      <w:pPr>
        <w:pStyle w:val="Normal"/>
        <w:ind w:firstLine="420"/>
        <w:rPr/>
      </w:pPr>
      <w:r>
        <w:rPr/>
        <w:t>本报讯</w:t>
      </w:r>
      <w:r>
        <w:rPr>
          <w:rFonts w:eastAsia="Times New Roman"/>
        </w:rPr>
        <w:t xml:space="preserve">  </w:t>
      </w:r>
      <w:r>
        <w:rPr/>
        <w:t>７月６日晚，著名音乐家谭盾先生在我校黑匣子剧场观看京剧《朱丽小姐》演出。党委书记楼巍、副院长孙惠柱陪同出席。演出结束后，谭盾和校领导一起与剧组成员合影。</w:t>
      </w:r>
    </w:p>
    <w:p>
      <w:pPr>
        <w:pStyle w:val="Normal"/>
        <w:ind w:firstLine="420"/>
        <w:rPr/>
      </w:pPr>
      <w:r>
        <w:rPr/>
        <w:t>作为一个资深音乐人，谭盾对我校能够运用京剧艺术表达现代思想的尝试给予了肯定，同时也对今后如何加强合作、甚至共同参与创作（比如把京剧改编成歌剧等）的前景，表示了浓厚的兴趣。（白水）</w:t>
      </w:r>
    </w:p>
    <w:p>
      <w:pPr>
        <w:pStyle w:val="Normal"/>
        <w:ind w:firstLine="420"/>
        <w:rPr/>
      </w:pPr>
      <w:r>
        <w:rPr/>
      </w:r>
    </w:p>
    <w:p>
      <w:pPr>
        <w:pStyle w:val="Normal"/>
        <w:ind w:firstLine="420"/>
        <w:rPr/>
      </w:pPr>
      <w:r>
        <w:rPr/>
        <w:t>我校启动财务预算管理新方法</w:t>
      </w:r>
    </w:p>
    <w:p>
      <w:pPr>
        <w:pStyle w:val="Normal"/>
        <w:ind w:firstLine="420"/>
        <w:rPr/>
      </w:pPr>
      <w:r>
        <w:rPr/>
        <w:t>本报讯</w:t>
      </w:r>
      <w:r>
        <w:rPr>
          <w:rFonts w:eastAsia="Times New Roman"/>
        </w:rPr>
        <w:t xml:space="preserve">  </w:t>
      </w:r>
      <w:r>
        <w:rPr/>
        <w:t>７月１８日，前不久举行的我校中层干部会议上传出信息：对各部门上半年度预算执行率低于３０％的项目，将考虑列入９月份预算调整范围。暑假能加紧启动执行的项目，将以８月底的数据为准。为了保证预算执行的顺利和正常实施，财务处暑假期间每周二、四上午办理报销业务，请大家及时报销、及时冲账，以反映实际支出情况。同时，对各部门上半年度预算执行率高于５０％的经费或项目，也需说明理由，如确需突破或追加的项目，报分管党政领导审核通过后，报９月份预算调整会议审批。另外，还要求各院、系、部门必须完成当年预算内专项经费，学校设定的中期预算评价、项目调整，其目的就是为了更好的完成当年预算内的专项项目。</w:t>
      </w:r>
    </w:p>
    <w:p>
      <w:pPr>
        <w:pStyle w:val="Normal"/>
        <w:ind w:firstLine="420"/>
        <w:rPr/>
      </w:pPr>
      <w:r>
        <w:rPr/>
        <w:t>我校财务管理的这一新的趋势，既是为了贯彻和配合国家在财政体制改革方面的新举措，更是为了加强我校财务预算执行的刚性力度，提高学校管理水平，此举得到了广大干部的认同。</w:t>
      </w:r>
    </w:p>
    <w:p>
      <w:pPr>
        <w:pStyle w:val="Normal"/>
        <w:ind w:firstLine="420"/>
        <w:rPr/>
      </w:pPr>
      <w:r>
        <w:rPr/>
        <w:t>国家财政体制改革的形势不断向纵深推进。根据财务处介绍，２０１２年开始所有下达的政府各项经费，全部通过市财政“零余额账户”专门管理，即财政只给学校预算指标，需要用钱时直接是财政通过专门账户支付，资金不再进入学校账户，所以，如果不能完成的项目资金也就意味不能进入学校，也就意味着我们争取到的预算指标因为没有完成而放弃了资金。所以，我们一定要将国家资金使用好，做到量入为出、量力而行，在使用范围内用足政策、用好资金。在学校，除了维持日常经费以外，最关键是申报好预算内专项，执行好预算内专项，绝不能出现已经到手的预算经费因没有完成任务而再还给财政的现象。</w:t>
      </w:r>
    </w:p>
    <w:p>
      <w:pPr>
        <w:pStyle w:val="Normal"/>
        <w:ind w:firstLine="420"/>
        <w:rPr/>
      </w:pPr>
      <w:r>
        <w:rPr/>
        <w:t>我校“十二五”发展期间，速度加快、力度也在加大。２０１２年学校将迎来资金量最大、发展前景空前的好时机，“０８５”项目、“央财共建”项目、“学科”专项资金均将到位实施，２０１２年预算申报工作也已正式启动，为使专项经费、日常经费充分的统筹和使用，发挥资金的最大效益，我校将推出２０１２年财务管理新的试行办法：</w:t>
      </w:r>
    </w:p>
    <w:p>
      <w:pPr>
        <w:pStyle w:val="Normal"/>
        <w:ind w:firstLine="420"/>
        <w:rPr/>
      </w:pPr>
      <w:r>
        <w:rPr/>
        <w:t>首先是明确预算管理总体思路。２０１２年将进一步加强预算管理主要体现在“两个强化”、“一个覆盖”即：强化学校党政领导对财务预算的预算申报、执行、调整、考核等统筹力；强化经费、项目在主管院领导的主持下归口职能部处管理。“一个覆盖”即：党政领导需全覆盖掌握管理对口联系院系的预算执行和经费管理情况。其次是确定预算编制原则：１、量入为出，收支平衡；２、保证重点，分期实施；３、勤俭节约，提升效益。三是推出具体执行措施：１、严格执行项目经费“零基预算”；２、历年专项结余按照市财政要求做好三年计划，争取在三年内完成，目标是今年完成率不低于２０％，明年完成率将以更大幅度提升；３、各院、系、部门必须将“０８５”、“央财共建”、学科、科研专项经费统筹申报和执行，按照要求不能重叠申报。凡是有各类专项的部门，日常经费酌情统筹使用；４、学校党政领导对经费管理具有一定的统筹力度，给予一定的项目调整和经费调整权限。</w:t>
      </w:r>
    </w:p>
    <w:p>
      <w:pPr>
        <w:pStyle w:val="Normal"/>
        <w:ind w:firstLine="420"/>
        <w:rPr/>
      </w:pPr>
      <w:r>
        <w:rPr/>
        <w:t>资金使用最大的效率是安全，预算经费下达至责任人（含部门院系负责人和项目经费第一负责人），我们在执行过程中要谨慎。千万不要认为有校领导签名，相关负责人的责任就减轻了。对此，除了日常加强监督、约束等功能外，各院系、部门要建立起有效的申报项目、安全使用资金的长效、廉政机制，真正使国家下发的各笔经费落实到实际工作中、发挥实在效用。</w:t>
      </w:r>
    </w:p>
    <w:p>
      <w:pPr>
        <w:pStyle w:val="Normal"/>
        <w:ind w:firstLine="420"/>
        <w:rPr/>
      </w:pPr>
      <w:r>
        <w:rPr>
          <w:rFonts w:eastAsia="Times New Roman"/>
        </w:rPr>
        <w:t xml:space="preserve">            </w:t>
      </w:r>
      <w:r>
        <w:rPr/>
        <w:t>（白水）</w:t>
      </w:r>
    </w:p>
    <w:p>
      <w:pPr>
        <w:pStyle w:val="Normal"/>
        <w:ind w:firstLine="420"/>
        <w:rPr/>
      </w:pPr>
      <w:r>
        <w:rPr/>
      </w:r>
    </w:p>
    <w:p>
      <w:pPr>
        <w:pStyle w:val="Normal"/>
        <w:ind w:firstLine="420"/>
        <w:rPr/>
      </w:pPr>
      <w:r>
        <w:rPr/>
        <w:t>教务处召开新学期开学教务工作准备会议</w:t>
      </w:r>
    </w:p>
    <w:p>
      <w:pPr>
        <w:pStyle w:val="Normal"/>
        <w:ind w:firstLine="420"/>
        <w:rPr/>
      </w:pPr>
      <w:r>
        <w:rPr/>
        <w:t>本报讯</w:t>
      </w:r>
      <w:r>
        <w:rPr>
          <w:rFonts w:eastAsia="Times New Roman"/>
        </w:rPr>
        <w:t xml:space="preserve">  </w:t>
      </w:r>
      <w:r>
        <w:rPr/>
        <w:t>８月２６日，教务处召开新学期开学教务工作准备会议。黄昌勇副院长、教务处厉震林处长、各院系主管教学负责人、各院系教学秘书及教务处科级干部等出席了会议。会议由教务处厉震林处长主持。</w:t>
      </w:r>
    </w:p>
    <w:p>
      <w:pPr>
        <w:pStyle w:val="Normal"/>
        <w:ind w:firstLine="420"/>
        <w:rPr/>
      </w:pPr>
      <w:r>
        <w:rPr/>
        <w:t>会议首先由厉震林处长布置和安排开学教务准备工作以及本学期的重点工作。郭辰艳科长就新生报到等教务工作具体细节和程序进行了说明。各院系汇报了开学教务准备工作、提出了目前存在的问题和急需解决的困难。</w:t>
      </w:r>
    </w:p>
    <w:p>
      <w:pPr>
        <w:pStyle w:val="Normal"/>
        <w:ind w:firstLine="420"/>
        <w:rPr/>
      </w:pPr>
      <w:r>
        <w:rPr/>
        <w:t>最后，黄昌勇副院长对开学的教务准备工作做了总结，并对新学期的工作提出了意见，要求各院系充分准备、总体安排、克服目前存在的困难，尤其是学校教学空间不足的困难，高度重视２０１１级新生的接待工作，各院系要积极动员教师、学生参与到接待工作中来，让新生对大学生活的第一天留下美好的印象。黄昌勇副院长还就教学管理信息化建设、创作实践的规范管理、工作室和教研室管理体制建设等提出了意见和要求。</w:t>
      </w:r>
    </w:p>
    <w:p>
      <w:pPr>
        <w:pStyle w:val="Normal"/>
        <w:ind w:firstLine="420"/>
        <w:rPr/>
      </w:pPr>
      <w:r>
        <w:rPr/>
        <w:t>（教务处）</w:t>
      </w:r>
    </w:p>
    <w:p>
      <w:pPr>
        <w:pStyle w:val="Normal"/>
        <w:ind w:firstLine="420"/>
        <w:rPr/>
      </w:pPr>
      <w:r>
        <w:rPr/>
      </w:r>
    </w:p>
    <w:p>
      <w:pPr>
        <w:pStyle w:val="Normal"/>
        <w:ind w:firstLine="420"/>
        <w:rPr/>
      </w:pPr>
      <w:r>
        <w:rPr/>
        <w:t>戏文系举行“编剧学建设研讨会”</w:t>
      </w:r>
    </w:p>
    <w:p>
      <w:pPr>
        <w:pStyle w:val="Normal"/>
        <w:ind w:firstLine="420"/>
        <w:rPr/>
      </w:pPr>
      <w:r>
        <w:rPr/>
        <w:t>本报讯</w:t>
      </w:r>
      <w:r>
        <w:rPr>
          <w:rFonts w:eastAsia="Times New Roman"/>
        </w:rPr>
        <w:t xml:space="preserve">  </w:t>
      </w:r>
      <w:r>
        <w:rPr/>
        <w:t>７月１５日，戏文系在松江举行编剧学建设研讨会。出席会议的有党委书记楼巍、副院长宫宝荣、学术委员会主任叶长海、督导办主任吴爱丽等相关职能部门领导，电视学院支部书记姚扣根、戏文系支部书记吴小钧与戏文系各教研室主任一起与会。会议由戏文系主任陆军主持。</w:t>
      </w:r>
    </w:p>
    <w:p>
      <w:pPr>
        <w:pStyle w:val="Normal"/>
        <w:ind w:firstLine="420"/>
        <w:rPr/>
      </w:pPr>
      <w:r>
        <w:rPr/>
        <w:t>会上，陆军教授首先对筹建编剧学的过程作了回顾：从０８年７月提出方案、０９年１２月在院中层干部会议上作专题汇报到今天召开研讨会，编剧学筹建已历时三年。这三年围绕筹建编剧学这一目标全系上下作出了多方面的努力，目前应该说是到了编剧学建设最好的时机。他归纳了建设好编剧学的十个有利条件，希望与会的领导与专家能对编剧学建设贡献好思路、提出金点子。</w:t>
      </w:r>
    </w:p>
    <w:p>
      <w:pPr>
        <w:pStyle w:val="Normal"/>
        <w:ind w:firstLine="420"/>
        <w:rPr/>
      </w:pPr>
      <w:r>
        <w:rPr/>
        <w:t>然后，与会者围绕“在‘戏剧与影视’成为一级学科的背景下，传统的戏剧文学应该如何发展”、“怎样用跨学科的研究思路推出新的编剧学教学体系”、“如何搭建与国外编剧教学交流的信息平台”、“如何建立一支以青年学术骨干为主体、具有可持续发展潜力的学科建设团队”、“我们应该以怎样的学术目光、学术准备、学术能力去争取市级、国家级学术项目”、“编剧学学科建设的具体构成蓝图与下一步工作重点”等话题展开热烈讨论。与会领导及老师们各抒己见，对编剧学建设的目的、意义、思路、举措、规则、步骤等献计献策。</w:t>
      </w:r>
    </w:p>
    <w:p>
      <w:pPr>
        <w:pStyle w:val="Normal"/>
        <w:ind w:firstLine="420"/>
        <w:rPr/>
      </w:pPr>
      <w:r>
        <w:rPr/>
        <w:t>最后，楼巍书记作重要讲话，他对戏文系重视学科建设的思路表示赞赏，对与会者的建设性意见给予充分肯定。他强调：寻找优势，抓好学科建设，是增强学院核心竞争力的有效举措。而筹建编剧学，核心是思想，关键是故事，引领是内容，重点是人才，基础是实践，保障是机制，关键是扬弃。他要求，我们既要保持传统，又要与时俱进；既要坚守精英，又要拓宽路径；既要寻找优势，又要聚焦重点。他希望，通过编剧学建设，戏文系能在学科梯队建设、人才培养模式创新、科研水平提高与社会服务能力提升等方面发挥更好作用。</w:t>
      </w:r>
    </w:p>
    <w:p>
      <w:pPr>
        <w:pStyle w:val="Normal"/>
        <w:ind w:firstLine="420"/>
        <w:rPr/>
      </w:pPr>
      <w:r>
        <w:rPr/>
        <w:t>会议在热烈的讨论中圆满结束。此次会议使戏文系干部教师更加坚定了编剧学建设的信心，并明确了下一步工作的目标。可以预料，经过上下左右的努力，戏文系编剧学建设工作的推进将会出现新的成果。（林茜）</w:t>
      </w:r>
    </w:p>
    <w:p>
      <w:pPr>
        <w:pStyle w:val="Normal"/>
        <w:ind w:firstLine="420"/>
        <w:rPr/>
      </w:pPr>
      <w:r>
        <w:rPr/>
      </w:r>
    </w:p>
    <w:p>
      <w:pPr>
        <w:pStyle w:val="Normal"/>
        <w:ind w:firstLine="420"/>
        <w:rPr/>
      </w:pPr>
      <w:r>
        <w:rPr/>
        <w:t>创意学院新学科显特色</w:t>
      </w:r>
    </w:p>
    <w:p>
      <w:pPr>
        <w:pStyle w:val="Normal"/>
        <w:ind w:firstLine="420"/>
        <w:rPr/>
      </w:pPr>
      <w:r>
        <w:rPr/>
        <w:t>本报讯</w:t>
      </w:r>
      <w:r>
        <w:rPr>
          <w:rFonts w:eastAsia="Times New Roman"/>
        </w:rPr>
        <w:t xml:space="preserve">  </w:t>
      </w:r>
      <w:r>
        <w:rPr/>
        <w:t>７月１２日，在上海市创意产业协会的支持下，经上海戏剧学院文化创意产业研究中心组织与协调，我校舞美系和创意学院部分应届毕业生日前参加了“２０１１上海高校设计创意优秀毕业作品展”，获得各界好评。</w:t>
      </w:r>
    </w:p>
    <w:p>
      <w:pPr>
        <w:pStyle w:val="Normal"/>
        <w:ind w:firstLine="420"/>
        <w:rPr/>
      </w:pPr>
      <w:r>
        <w:rPr>
          <w:rFonts w:cs="宋体;SimSun" w:ascii="宋体;SimSun" w:hAnsi="宋体;SimSun"/>
        </w:rPr>
        <w:t>“</w:t>
      </w:r>
      <w:r>
        <w:rPr/>
        <w:t>２０１１上海高校设计创意优秀毕业作品展”，集中了上海戏剧学院、上海交通大学、同济大学、华东理工大学等十一所高校设计专业的毕业生作品，涵盖艺术设计、工业设计、建筑设计等多个领域。我校的参展工作得到了韩生院长的高度重视，在韩院长的直接关心以及相关院系的积极配合下，参展工作进行得十分顺利。经相关院系推荐，舞美系杨梦欣的《金尘》（指导教师徐家华）、丁萍《兔子游戏》（指导教师刘元声／姜明会／胡佐）、张玉婷的《楼梯的故事》（刘元声／姜明会／胡佐）、孙辉的《姤》（指导教师徐家华）、金然的《矜傲》（指导教师徐家华），创意学院孙思嘉的《孕？空间》（指导教师查国钧／陈晔／朱云／徐国峰）、钱瑛妃／陶伊的《韵迹》（指导教师陈晔）、庄奇的《巫师》（指导教师马楠／俞玮娅）、迪鹰、刘笑逸、李妍睿、华沁的《木工王师傅》（指导教师徐一文）、张碧君的《永恒的朋友》（指导教师俞玮娅）等十件作品代表我校成功参展。</w:t>
      </w:r>
    </w:p>
    <w:p>
      <w:pPr>
        <w:pStyle w:val="Normal"/>
        <w:ind w:firstLine="420"/>
        <w:rPr/>
      </w:pPr>
      <w:r>
        <w:rPr/>
        <w:t>上海市政协经济委员会主任乐景彭以及上海市教育委员会、上海市经济和信息化委员会相关部门负责人参加了本次展览开幕式，并兴致勃勃地参观了展览。我院毕业生的作品以鲜明的艺术色彩和绚丽多姿的创意构思引起参观者的强烈兴趣，上戏艺术设计的整体实力在各高校共同交流的平台上得到了进一步显现。</w:t>
      </w:r>
    </w:p>
    <w:p>
      <w:pPr>
        <w:pStyle w:val="Normal"/>
        <w:ind w:firstLine="420"/>
        <w:rPr/>
      </w:pPr>
      <w:r>
        <w:rPr/>
        <w:t>当前，上海正向着建设“设计之都”的目标迈进。为此，上戏文化创意产业研究中心成立以来积极组织舞美系、创意学院师生参加了多项市级及长三角地区的设计大赛或展览活动，今后将进一步努力把我校设计学科的教学和研究成果推向社会、推向企业，并逐步探索与产业的对接。</w:t>
      </w:r>
    </w:p>
    <w:p>
      <w:pPr>
        <w:pStyle w:val="Normal"/>
        <w:ind w:firstLine="420"/>
        <w:rPr/>
      </w:pPr>
      <w:r>
        <w:rPr/>
        <w:t>（方军）</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t>从石库门出发的革命航程</w:t>
      </w:r>
    </w:p>
    <w:p>
      <w:pPr>
        <w:pStyle w:val="Normal"/>
        <w:ind w:firstLine="420"/>
        <w:rPr/>
      </w:pPr>
      <w:r>
        <w:rPr>
          <w:rFonts w:cs="宋体;SimSun" w:ascii="宋体;SimSun" w:hAnsi="宋体;SimSun"/>
        </w:rPr>
        <w:t>——</w:t>
      </w:r>
      <w:r>
        <w:rPr/>
        <w:t>评话剧《开天辟地》</w:t>
      </w:r>
    </w:p>
    <w:p>
      <w:pPr>
        <w:pStyle w:val="Normal"/>
        <w:ind w:firstLine="420"/>
        <w:rPr/>
      </w:pPr>
      <w:r>
        <w:rPr/>
        <w:t>日前，上海戏剧学院师生共同演出了由孟冰编剧的话剧《开天辟地》（又名《谁主沉浮》），这是一部真实反映中国共产党成立初期波澜壮阔的历史，再现我党创始人指点江山、挥斥方遒的革命气概和生命历程的作品，是一部大气磅礴的作品。</w:t>
      </w:r>
    </w:p>
    <w:p>
      <w:pPr>
        <w:pStyle w:val="Normal"/>
        <w:ind w:firstLine="420"/>
        <w:rPr/>
      </w:pPr>
      <w:r>
        <w:rPr/>
        <w:t>该剧以一个现代青年记者雷子穿越９０年时光与中共“一大”代表们的对话交流，串联起剧中一个个人物命运和历史事件，详略有致，再现了“一大”会议的场景。１９２１年７月２３日，中国共产党第一次代表大会在上海法租界望志路１０６号（今兴业路７６号）石库门里召开。电闪雷鸣，开天辟地，中国革命的航船从这里起航。参加“一大”的党员代表李达、李汉俊、董必武、王尽美、邓恩铭、陈潭秋、刘仁静、张国焘、何叔衡、毛泽东、陈公博、包惠僧、周佛海，还有共产国际的代表马林（荷兰人）、尼克尔斯基（俄国人）等，都从照片的镜框中走了出来，彼此握手拥抱，坐在观众非常熟悉的那张长桌前开会。在舞台上表现坐着开会，而且有近一半的人背对观众，是创排戏剧作品的大忌，但编剧孟冰和导演王延松出奇制胜，自始至终以“一大”会议作主线，以会议贯穿全剧的始终。会议长桌随着时空的交错，时而前移，时而靠后，有时是舞台焦点，有时隐入黑暗之中。长桌成为《开天辟地》的一个符号，一个标志。最后，代表们透过历史之窗，看到如今毗邻“一大”会址的上海“新天地”灿烂欢乐的夜景，海外高端英才的回归，酒吧里小乐队的歌手演唱的景象。这又是很有创意的一笔，产生了多变而强烈的视听效果。编导在全剧结构上对时空的自由把控，使得具有震撼力的场面和画龙点睛的叙述相结合，使这台话剧不是干巴沉闷地说教，而是色调丰富多彩，节奏变化起伏，更加突出和深化了全剧的主题。</w:t>
      </w:r>
    </w:p>
    <w:p>
      <w:pPr>
        <w:pStyle w:val="Normal"/>
        <w:ind w:firstLine="420"/>
        <w:rPr/>
      </w:pPr>
      <w:r>
        <w:rPr/>
        <w:t>《开天辟地》以人带史，一一交代了１３位“一大”代表和两位共产国际代表各不相同的命运，勾勒出中共早期的党史。这群中国现代革命的先知先觉者们，踏上革命征程之后他们的人生成败沉浮，令人感慨深思。这是一部具有艺术感染力、鲜活生动、对青少年进行党的历史教育和理想信念教育的好教材。话剧浓厚的政论色彩，也增添了戏的深刻和厚重。编剧借毛泽东之口回答记者雷子“为何还要坚持向前跑”的发问，慷慨激昂地说道：“总有一股无穷的力量在牵引着我这样一直不停地奔跑下去！虽然我知道，在这条道路上充满了荆棘，充满了艰难险阻！虽然我知道，在这条道路上会有许多痛苦；会有许多悲伤；会有许多流血；会有许多牺牲；但我决不会停下来，我要一直跑到我的理想实现的那个地方。”这一段话，说出了千百万为真理和信仰而不畏牺牲、前仆后继、矢志不移的革命先行者的心声。</w:t>
      </w:r>
    </w:p>
    <w:p>
      <w:pPr>
        <w:pStyle w:val="Normal"/>
        <w:ind w:firstLine="420"/>
        <w:rPr/>
      </w:pPr>
      <w:r>
        <w:rPr/>
        <w:t>话剧《开天辟地》注重历史真实，不仅还原了重大历史事件的梗概，而且呈现了细节的真实。思想性、艺术性和观赏性融合的背后是经过认真考证和提炼的历史真实，大大加深了戏剧的认知力和可信度。比如张国焘主持会议、毛泽东和周佛海作会议记录、马林之死等细节，都是符合历史真实的。正如剧中主题歌所唱的：“每个故事都有一个感动记在我心中，那感动是信仰、是忠诚、是继承”。这出戏，将激励我们奋勇向前。</w:t>
      </w:r>
    </w:p>
    <w:p>
      <w:pPr>
        <w:pStyle w:val="Normal"/>
        <w:ind w:firstLine="420"/>
        <w:rPr/>
      </w:pPr>
      <w:r>
        <w:rPr/>
        <w:t>从上海石库门出发登上北京天安门的人只有两位是中共“一大”的代表——毛泽东和董必武。经过千难万险，两位革命先驱乘坐的那艘红色信仰之船，终于抵达了成功的彼岸。戏剧运用多媒体技术，再现历史场景、营造环境氛围，为严肃的主题增添了丰富的视觉形象。屏幕上依次展现了反围剿、长征、遵义会议、西柏坡、开国大典和新上海的画面，表明党的“一大”理想已经实现。历史和现实的比照，历史人物和现实生活的互动，从“一大”到“十七大”的延伸，又表明历史的航船正在驶向新的目标。“开天辟地”是十分光荣和伟大的，但同样伟大的明天，更有待于我们去开拓、去创造。</w:t>
      </w:r>
      <w:r>
        <w:rPr>
          <w:rFonts w:eastAsia="Times New Roman"/>
        </w:rPr>
        <w:t xml:space="preserve">    </w:t>
      </w:r>
      <w:r>
        <w:rPr/>
        <w:t>（本文原载《文艺报》２０１１年８月１日４版，作者系上海戏剧学院原党委书记，教授）</w:t>
      </w:r>
    </w:p>
    <w:p>
      <w:pPr>
        <w:pStyle w:val="Normal"/>
        <w:ind w:firstLine="420"/>
        <w:rPr/>
      </w:pPr>
      <w:r>
        <w:rPr/>
      </w:r>
    </w:p>
    <w:p>
      <w:pPr>
        <w:pStyle w:val="Normal"/>
        <w:ind w:firstLine="420"/>
        <w:rPr/>
      </w:pPr>
      <w:r>
        <w:rPr>
          <w:rFonts w:cs="宋体;SimSun" w:ascii="宋体;SimSun" w:hAnsi="宋体;SimSun"/>
        </w:rPr>
        <w:t>“</w:t>
      </w:r>
      <w:r>
        <w:rPr/>
        <w:t>这里的课程很有趣！”</w:t>
      </w:r>
    </w:p>
    <w:p>
      <w:pPr>
        <w:pStyle w:val="Normal"/>
        <w:ind w:firstLine="420"/>
        <w:rPr/>
      </w:pPr>
      <w:r>
        <w:rPr>
          <w:rFonts w:cs="宋体;SimSun" w:ascii="宋体;SimSun" w:hAnsi="宋体;SimSun"/>
        </w:rPr>
        <w:t>——</w:t>
      </w:r>
      <w:r>
        <w:rPr/>
        <w:t>访２０１１戏曲暑期研修班的留学生们</w:t>
      </w:r>
    </w:p>
    <w:p>
      <w:pPr>
        <w:pStyle w:val="Normal"/>
        <w:ind w:firstLine="420"/>
        <w:rPr/>
      </w:pPr>
      <w:r>
        <w:rPr/>
        <w:t>江帆盈</w:t>
      </w:r>
    </w:p>
    <w:p>
      <w:pPr>
        <w:pStyle w:val="Normal"/>
        <w:ind w:firstLine="420"/>
        <w:rPr/>
      </w:pPr>
      <w:r>
        <w:rPr/>
        <w:t>７月的上戏校园，随着暑假的临近而逐渐变得安静，可红楼的排练教室里却迎来了二十位特殊的“客人”——他们正是２０１１年上海暑期学校中国戏曲暑期研修班的留学生们。７月４日，他们便正式投入到了紧张的学习生活中。</w:t>
      </w:r>
    </w:p>
    <w:p>
      <w:pPr>
        <w:pStyle w:val="Normal"/>
        <w:ind w:firstLine="420"/>
        <w:rPr/>
      </w:pPr>
      <w:r>
        <w:rPr/>
        <w:t>Ｐｉｋｅ</w:t>
      </w:r>
      <w:r>
        <w:rPr>
          <w:rFonts w:eastAsia="Times New Roman"/>
        </w:rPr>
        <w:t xml:space="preserve"> </w:t>
      </w:r>
      <w:r>
        <w:rPr/>
        <w:t>Ａｌｅｘ来自加州州立大学北岭分校，他告诉记者，自己在美国时就曾观看过京剧演出，虽然不是完整的剧目，但仅有的几个片段表演依然让他感受到了中国传统戏曲艺术的魅力。因此得知了此次戏曲暑期研修班开班的消息后，便在第一时间内报名参加。而在培训的过程中，Ｐｉｋｅ学习的热情也非常高，８点半开始的课程，他总是早早赶到排练教室，复习着老师之前教授的基本动作。</w:t>
      </w:r>
    </w:p>
    <w:p>
      <w:pPr>
        <w:pStyle w:val="Normal"/>
        <w:ind w:firstLine="420"/>
        <w:rPr/>
      </w:pPr>
      <w:r>
        <w:rPr/>
        <w:t>和Ｐｉｋｅ一样，同样被京剧独特艺术氛围所吸引的还有来自保加利亚的Ｔｒｉｆｏｎｏｖａ，她目前正在中央戏剧学院表演系深造。而早在保加利亚的大学学习时，这个纤细的棕发姑娘就对中国文化产生了浓厚的兴趣，欣赏过京剧演出后，更是坚定了她来华留学的决心。</w:t>
      </w:r>
    </w:p>
    <w:p>
      <w:pPr>
        <w:pStyle w:val="Normal"/>
        <w:ind w:firstLine="420"/>
        <w:rPr/>
      </w:pPr>
      <w:r>
        <w:rPr/>
        <w:t>在研修班的学习计划中，除了日常的戏曲基本功以外，还安排了不少观摩课程。因此，虽然在上海只有一个月的时间，留学生们却已经接连看了三场演出，他们在大呼过瘾的同时，也被演员们扎实的表演功底所折服。</w:t>
      </w:r>
    </w:p>
    <w:p>
      <w:pPr>
        <w:pStyle w:val="Normal"/>
        <w:ind w:firstLine="420"/>
        <w:rPr/>
      </w:pPr>
      <w:r>
        <w:rPr/>
        <w:t>Ｊａｒｒｅｔｔ是美国久负盛名的“常春藤联盟校”——布朗大学的一名学生。他学习的正是艺术理论，在他看来，暑期研修班中这些表演的实践经验肯定会对他的艺术理论研究提供帮助。可即使身为科班生，戏曲表演对他依然是困难重重。“课程中一些物理性的动作其实很难做到位。那些演员和老师们做起来都很轻松，可一旦轮到我自己，就觉得怎样都不准确。”</w:t>
      </w:r>
    </w:p>
    <w:p>
      <w:pPr>
        <w:pStyle w:val="Normal"/>
        <w:ind w:firstLine="420"/>
        <w:rPr/>
      </w:pPr>
      <w:r>
        <w:rPr/>
        <w:t>来自美国纽约大学的Ａｍｅｌｉａ则对戏曲表演中人物繁复的手势感到惊讶，因为她在过去从来不知道，原来简单的十根手指也能传达出那么多含义。当授课的徐佳丽老师通过自身表演向他们展示中国古代女子打招呼、夸奖他人、邀请异性等意义不同的各种手势时，Ａｍｅｌｉａ幽默地说道：“这真是太有趣了，如果是我的话，恐怕只会打个响指让男生们过来。”</w:t>
      </w:r>
    </w:p>
    <w:p>
      <w:pPr>
        <w:pStyle w:val="Normal"/>
        <w:ind w:firstLine="420"/>
        <w:rPr/>
      </w:pPr>
      <w:r>
        <w:rPr/>
        <w:t>与京剧的结缘，使他们齐聚上戏，随后而来的分组训练，同学们各自选取了相对适合自己的角色，继而投入了紧张的排练当中。对这些留学生们来说，跨越文化差异，体验东方戏剧，这个暑假将在他们的人生经验中刻上重要的一笔。</w:t>
      </w:r>
    </w:p>
    <w:p>
      <w:pPr>
        <w:pStyle w:val="Normal"/>
        <w:ind w:firstLine="420"/>
        <w:rPr/>
      </w:pPr>
      <w:r>
        <w:rPr/>
      </w:r>
    </w:p>
    <w:p>
      <w:pPr>
        <w:pStyle w:val="Normal"/>
        <w:ind w:firstLine="420"/>
        <w:rPr/>
      </w:pPr>
      <w:r>
        <w:rPr/>
        <w:t>上海戏剧学院与法国黑橡树剧院合作</w:t>
      </w:r>
    </w:p>
    <w:p>
      <w:pPr>
        <w:pStyle w:val="Normal"/>
        <w:ind w:firstLine="420"/>
        <w:rPr/>
      </w:pPr>
      <w:r>
        <w:rPr/>
        <w:t>话剧《西厢记》参加阿维尼翁戏剧节纪行</w:t>
      </w:r>
    </w:p>
    <w:p>
      <w:pPr>
        <w:pStyle w:val="Normal"/>
        <w:ind w:firstLine="420"/>
        <w:rPr/>
      </w:pPr>
      <w:r>
        <w:rPr/>
        <w:t>丁</w:t>
      </w:r>
      <w:r>
        <w:rPr>
          <w:rFonts w:eastAsia="Times New Roman"/>
        </w:rPr>
        <w:t xml:space="preserve"> </w:t>
      </w:r>
      <w:r>
        <w:rPr/>
        <w:t>盛</w:t>
      </w:r>
    </w:p>
    <w:p>
      <w:pPr>
        <w:pStyle w:val="Normal"/>
        <w:ind w:firstLine="420"/>
        <w:rPr/>
      </w:pPr>
      <w:r>
        <w:rPr/>
        <w:t>编者按：在２０１１年第６５届法国阿维尼翁戏剧节上，我校和法国黑橡树剧院合作排演的话剧《西厢记》连演２３场，获得了欧洲观众与法国媒体的高度评价。这是我校首次参加这一戏剧盛会，《西厢记》的成功演出，不仅是对我校表演教学的一次严格检验，也是中法戏剧交流史上的重要文化事件。该剧由法国著名导演吉拉尔</w:t>
      </w:r>
      <w:r>
        <w:rPr/>
        <w:t>·</w:t>
      </w:r>
      <w:r>
        <w:rPr/>
        <w:t>吉拉斯与表演系教师吕岩联合执导，吉拉斯与我校曹路生教授共同改编，舞台设计为舞美系研究生朱洪恩，服装设计与人物造型设计分别为舞美系教师全金和冯燕容，表演系０８级戏剧（影视）表演本科班同学赵磊、陆媛媛、甄伽莹、王妍、王靖、艾佳妮、梁立文、曲哲明、刘禹、顾晓阳参加演出。</w:t>
      </w:r>
    </w:p>
    <w:p>
      <w:pPr>
        <w:pStyle w:val="Normal"/>
        <w:ind w:firstLine="420"/>
        <w:rPr/>
      </w:pPr>
      <w:r>
        <w:rPr/>
      </w:r>
    </w:p>
    <w:p>
      <w:pPr>
        <w:pStyle w:val="Normal"/>
        <w:ind w:firstLine="420"/>
        <w:rPr/>
      </w:pPr>
      <w:r>
        <w:rPr/>
        <w:t>在刚刚过去的７月，数十万人、近千个戏剧团体云集在法国南部普罗旺斯的小城阿维尼翁，上演了又一场戏剧艺术的饕餮盛宴。作为世界上最有影响的艺术盛会之一，阿维尼翁戏剧节与爱丁堡艺术节、柏林戏剧节并称为世界三大戏剧节，迄今已办了６５届。今年，上海戏剧学院与法国黑橡树剧院合作排演话剧《西厢记》，参加了阿维尼翁戏剧节上规模最大的ＯＦＦ单元演出。欧洲观众第一次在这个艺术盛会上看到了来自中国大陆的戏剧演出，表现出极大的热情，法国多家媒体大幅报道，对演出给予了高度评价。</w:t>
      </w:r>
    </w:p>
    <w:p>
      <w:pPr>
        <w:pStyle w:val="Normal"/>
        <w:ind w:firstLine="420"/>
        <w:rPr/>
      </w:pPr>
      <w:r>
        <w:rPr/>
        <w:t>中外互动，首开中国院校与法国专业剧院合作</w:t>
      </w:r>
    </w:p>
    <w:p>
      <w:pPr>
        <w:pStyle w:val="Normal"/>
        <w:ind w:firstLine="420"/>
        <w:rPr/>
      </w:pPr>
      <w:r>
        <w:rPr/>
        <w:t>７月２９日上午，《西厢记》剧组的演员们早早地来到黑橡树剧院，为最后一场演出做准备。对这个演出了一个月的舞台，大家都很留恋，想到明天就能回国和家人团聚，心情很复杂，既失落又兴奋。</w:t>
      </w:r>
    </w:p>
    <w:p>
      <w:pPr>
        <w:pStyle w:val="Normal"/>
        <w:ind w:firstLine="420"/>
        <w:rPr/>
      </w:pPr>
      <w:r>
        <w:rPr/>
        <w:t>导演吉拉尔</w:t>
      </w:r>
      <w:r>
        <w:rPr/>
        <w:t>·</w:t>
      </w:r>
      <w:r>
        <w:rPr/>
        <w:t>吉拉斯开演前静静地坐在最后一排靠走道的位置，观看最后一场演出。三个月来，他一直为《西厢记》的排演忙乎，与上海戏剧学院的愉快合作，以及欧洲观众对演出的认可与赞扬，让他觉得很幸福。</w:t>
      </w:r>
    </w:p>
    <w:p>
      <w:pPr>
        <w:pStyle w:val="Normal"/>
        <w:ind w:firstLine="420"/>
        <w:rPr/>
      </w:pPr>
      <w:r>
        <w:rPr/>
        <w:t>演出结束时，观众集体起立向中国演员致敬，雷鸣般的掌声响起，不一会掌声变成统一的节奏，演员们连着返场五次，热情的观众仍然不肯离去。回到后台，演员们激动地留下了眼泪，大家击掌相庆，欢呼声中带着如释重负，带着极度的兴奋，带着些许发泄……</w:t>
      </w:r>
    </w:p>
    <w:p>
      <w:pPr>
        <w:pStyle w:val="Normal"/>
        <w:ind w:firstLine="420"/>
        <w:rPr/>
      </w:pPr>
      <w:r>
        <w:rPr/>
        <w:t>下午两点，吉拉斯夫妇与剧组共进最后的午餐，看着这些顽皮又可爱的同学，明天就要分别了，一向笑得孩子般灿烂的吉拉斯眼眶红润了，他动情地说：“不管你们今后是否继续从事戏剧表演，相信这次阿维尼翁戏剧节的演出，会是你们一生的记忆。”一下子，同学们的眼眶里涌出了泪花。</w:t>
      </w:r>
    </w:p>
    <w:p>
      <w:pPr>
        <w:pStyle w:val="Normal"/>
        <w:ind w:firstLine="420"/>
        <w:rPr/>
      </w:pPr>
      <w:r>
        <w:rPr/>
        <w:t>两年前，上海戏剧学院院长韩生与宫宝荣教授一行参加阿维尼翁戏剧节，访问了黑橡树剧院。黑橡树剧院由吉拉斯创办于１９６７年，由一座废弃的中世纪教堂改建而成。四十多年来，在吉拉斯的精心经营下，黑橡树剧院不仅已经成为阿维尼翁当地最具标志性的常年运作的剧院，而且也是在整个法国具有重大影响的剧院之一，更是阿维尼翁戏剧节不可或缺的一员。每年戏剧节期间，黑橡树剧院都会精心组织十多台演出，深受来自世界各地的观众青睐。</w:t>
      </w:r>
    </w:p>
    <w:p>
      <w:pPr>
        <w:pStyle w:val="Normal"/>
        <w:ind w:firstLine="420"/>
        <w:rPr/>
      </w:pPr>
      <w:r>
        <w:rPr/>
        <w:t>在２００９年的戏剧节上，上海戏剧学院与黑橡树剧院达成合作意向，约定共同寻找剧本，由吉拉斯和表演系教师吕岩联合导演，表演系０８级学生演出，参加两年后的２０１１年阿维尼翁戏剧节。由此启动了这次创作演出项目。</w:t>
      </w:r>
    </w:p>
    <w:p>
      <w:pPr>
        <w:pStyle w:val="Normal"/>
        <w:ind w:firstLine="420"/>
        <w:rPr/>
      </w:pPr>
      <w:r>
        <w:rPr/>
        <w:t>去年５月，上海戏剧学院邀请吉拉斯来校为表演系０８级学生开设大师班课程。在欢迎晚宴上，听了表演系主任龙俊杰介绍《西厢记》的故事后，吉拉斯连声称赞，放弃了寻找法国剧作的想法，并很快找到了法语译本。这位颇具诗人气质的编剧兼导演被剧中动人的爱情故事和浓厚优美的诗意所吸引，决定亲自改编剧本并把它搬上黑橡树剧院的舞台。</w:t>
      </w:r>
    </w:p>
    <w:p>
      <w:pPr>
        <w:pStyle w:val="Normal"/>
        <w:ind w:firstLine="420"/>
        <w:rPr/>
      </w:pPr>
      <w:r>
        <w:rPr/>
        <w:t>今年年初，著名剧作家、上海戏剧学院曹路生教授根据吉拉斯改编的法语剧本完成了中文改编，进入二度创作阶段，舞美系研究生朱洪恩担任舞台设计，舞美系教师全金和冯燕容担任服装设计和人物造型设计。</w:t>
      </w:r>
    </w:p>
    <w:p>
      <w:pPr>
        <w:pStyle w:val="Normal"/>
        <w:ind w:firstLine="420"/>
        <w:rPr/>
      </w:pPr>
      <w:r>
        <w:rPr/>
        <w:t>上海戏剧学院党政领导高度重视此项合作，这是因为：一是为学生提供参加世界著名戏剧节的机会以开阔国际视野；二是在与国外专业剧院合作中学习并检验表演教学；三是希望通过法国导演解读中国传统经典《西厢记》的新视角，让西方观众了解中国古典戏剧；四是通过古典戏曲改编为话剧，发掘其中蕴涵的美学价值。</w:t>
      </w:r>
    </w:p>
    <w:p>
      <w:pPr>
        <w:pStyle w:val="Normal"/>
        <w:ind w:firstLine="420"/>
        <w:rPr/>
      </w:pPr>
      <w:r>
        <w:rPr/>
        <w:t>今年５月，《西厢记》在上海戏剧学院正式开排。工作三周后，剧组一行１２人来到阿维尼翁，进行为期三周的后期排练、合成与彩排。７月７日，阿维尼翁戏剧节开幕，《西厢记》在黑橡树剧院首演，开始了长达三个多星期的连续演出，在这座法国戏剧圣地造成了不小的轰动。</w:t>
      </w:r>
    </w:p>
    <w:p>
      <w:pPr>
        <w:pStyle w:val="Normal"/>
        <w:ind w:firstLine="420"/>
        <w:rPr/>
      </w:pPr>
      <w:r>
        <w:rPr/>
        <w:t>阿维尼翁戏剧节举办６０多年来，中国大陆还从未有过话剧作品参加阿维尼翁戏剧节。因而，此次与黑橡树剧院合作上演《西厢记》，是中国大陆戏剧人在这一艺术盛会上首次实现了从观众到演出者的身份转变。作为一部由中法两国戏剧家根据中国古典戏曲名作改编、由法国导演与中国艺术家共同创作的作品，不仅在中法文化交流史上，而且在中国戏剧史上都具有重要的开拓意义，也为两国的戏剧深度交流做出了重要贡献。</w:t>
      </w:r>
    </w:p>
    <w:p>
      <w:pPr>
        <w:pStyle w:val="Normal"/>
        <w:ind w:firstLine="420"/>
        <w:rPr/>
      </w:pPr>
      <w:r>
        <w:rPr/>
        <w:t>在繁忙的戏剧节期间，阿维尼翁主管文化的副市长雅克</w:t>
      </w:r>
      <w:r>
        <w:rPr/>
        <w:t>·</w:t>
      </w:r>
      <w:r>
        <w:rPr/>
        <w:t>蒙泰涅亚克先生罕见地在市政厅举行了欢迎《西厢记》剧组的招待酒会。正如他在致辞中指出的那样，“我很少在这个市政厅接待外来的演出团体，……重要的是这是中国演出团体第一次登陆阿维尼翁戏剧节，对于中法两国的文化交流意义重大，能够让欧洲的观众了解中国古典戏剧的魅力，这实在是一件美好的事情。”</w:t>
      </w:r>
    </w:p>
    <w:p>
      <w:pPr>
        <w:pStyle w:val="Normal"/>
        <w:ind w:firstLine="420"/>
        <w:rPr/>
      </w:pPr>
      <w:r>
        <w:rPr/>
        <w:t>融汇经典，跨文化交流实验戏剧新成果</w:t>
      </w:r>
    </w:p>
    <w:p>
      <w:pPr>
        <w:pStyle w:val="Normal"/>
        <w:ind w:firstLine="420"/>
        <w:rPr/>
      </w:pPr>
      <w:r>
        <w:rPr/>
        <w:t>中法戏剧交流的渊源可追溯至１８世纪。１７３５年中国古典名剧《赵氏孤儿》经马若瑟神甫译介传到法国，启蒙思想家、大文豪伏尔泰诵而爱之，深受启发，创作了《中国孤儿》，于１７５５年上演于法兰西喜剧院，成为中法戏剧首次交流的历史见证。《中国孤儿》保留了《赵氏孤儿》核心情节，但不强调复仇，表达的是一个全新的主题——期盼开明君主的出现。</w:t>
      </w:r>
    </w:p>
    <w:p>
      <w:pPr>
        <w:pStyle w:val="Normal"/>
        <w:ind w:firstLine="420"/>
        <w:rPr/>
      </w:pPr>
      <w:r>
        <w:rPr/>
        <w:t>吉拉斯对《西厢记》的解读，既有浪漫主义色彩，又加入了他对人生与世界的理解。他在改编时创造性地让张生在时空中穿梭。戏一开始，张生在现代社会与恋人遭遇抢劫被杀，随即，回生后的他出现在过往的时空中，演绎与崔莺莺的缠绵爱情。戏的结尾，张生做了一个恶梦，在进京赶考的路上被杀，冰冷地躺在舞台上，与开头遥相呼应呼应。之后，他又一次再生，暗喻人生的悲剧与喜剧在不同时空不断重复上演。</w:t>
      </w:r>
    </w:p>
    <w:p>
      <w:pPr>
        <w:pStyle w:val="Normal"/>
        <w:ind w:firstLine="420"/>
        <w:rPr/>
      </w:pPr>
      <w:r>
        <w:rPr>
          <w:rFonts w:cs="宋体;SimSun" w:ascii="宋体;SimSun" w:hAnsi="宋体;SimSun"/>
        </w:rPr>
        <w:t>“</w:t>
      </w:r>
      <w:r>
        <w:rPr/>
        <w:t>世界上的一切，没有创造，只是在转化。生是死的开始，死是再生的开始，如此循环往复。艺术的发展也是如此，当代艺术可以视作是古代艺术的一个轮回。”吉拉斯说。</w:t>
      </w:r>
    </w:p>
    <w:p>
      <w:pPr>
        <w:pStyle w:val="Normal"/>
        <w:ind w:firstLine="420"/>
        <w:rPr/>
      </w:pPr>
      <w:r>
        <w:rPr/>
        <w:t>为表达这个新的主题，吉拉斯在剧中对张生的书童这个人物进行了设计，一头一尾他让张生两次回生，舞台叙事的结构由他的行动实现。吉拉斯解释说：“他既可以视作张生的灵魂，也可视他的意识，或者是他心中的声音，大家可以有各种理解。”</w:t>
      </w:r>
    </w:p>
    <w:p>
      <w:pPr>
        <w:pStyle w:val="Normal"/>
        <w:ind w:firstLine="420"/>
        <w:rPr/>
      </w:pPr>
      <w:r>
        <w:rPr/>
        <w:t>一位法国文豪，一位法国导演，两次中法戏剧深度交流，前后相距二百多年，呈现出中西文化语境的差异，是如此的相同。</w:t>
      </w:r>
    </w:p>
    <w:p>
      <w:pPr>
        <w:pStyle w:val="Normal"/>
        <w:ind w:firstLine="420"/>
        <w:rPr/>
      </w:pPr>
      <w:r>
        <w:rPr/>
        <w:t>虽然文本的诠释与我们对《西厢记》的传统认识有很大不同，但演出却极具中国传统戏剧的写意性，简单的一桌二椅外，舞台只有两扇门和三个屏风。尤其是二道幕的娴熟运用，流畅的场次转换，让整个演出有种一气呵成的感觉。</w:t>
      </w:r>
    </w:p>
    <w:p>
      <w:pPr>
        <w:pStyle w:val="Normal"/>
        <w:ind w:firstLine="420"/>
        <w:rPr/>
      </w:pPr>
      <w:r>
        <w:rPr/>
        <w:t>在此之外，令人印象深刻的是，舞台上大面积渐变色块的运用给人以强烈的视觉冲击力。灯光在舞台天幕上打出了大块渐变的背景色，随着剧情的转换，不断变化，演员身着兼具古典特色与时尚元素的华丽服装，在舞台上行云流水般行动，坐在剧场里，就像在看一幅幅灵动的写意水彩画，充满了诗情画意。</w:t>
      </w:r>
    </w:p>
    <w:p>
      <w:pPr>
        <w:pStyle w:val="Normal"/>
        <w:ind w:firstLine="420"/>
        <w:rPr/>
      </w:pPr>
      <w:r>
        <w:rPr/>
        <w:t>《西厢记》１９世纪有了法语译本，当时的法语与现代法语有很大的不同。因而，要将《西厢记》从古典戏曲改编为现代话剧，无论是中文／法文演出本，都面临从古代汉语／法语向现代汉语／法语转换的问题，整个过程的复杂与困难程度远远超出了人们的想象。然而，经过吉拉斯曹路生教授改编后的《西厢记》，不仅台词保留了中国诗剧的动人音韵，文雅动听，充满了音乐性，而且从舞美设计到演员的表演上都洋溢着浓郁的东方魅力。</w:t>
      </w:r>
    </w:p>
    <w:p>
      <w:pPr>
        <w:pStyle w:val="Normal"/>
        <w:ind w:firstLine="420"/>
        <w:rPr/>
      </w:pPr>
      <w:r>
        <w:rPr/>
        <w:t>首演结束时，观众席中都爆发出热烈的掌声和欢呼声，他们纷纷伸出大姆指对上戏代表团表示衷心祝贺，感谢上戏演员让他们获得了一次纯粹的艺术体验。而每天演出结束后，不少观众久久地站在剧院门口等待，就是为了能亲自将他们的美妙感受和喜爱之情告诉给演员。有位年近八旬的法国老戏迷甚至表示这是他一生中看过的最好的演出之一。</w:t>
      </w:r>
    </w:p>
    <w:p>
      <w:pPr>
        <w:pStyle w:val="Normal"/>
        <w:ind w:firstLine="420"/>
        <w:rPr/>
      </w:pPr>
      <w:r>
        <w:rPr/>
        <w:t>有趣的是，不少观众表示，他们一开始以为这样一台《西厢记》应该是位中国导演排的，非常惊讶于导演吉拉斯对中国文化的熟悉。听到这样的评价，吉拉斯笑呵呵地说：“我前世可能是中国人，其实我对中国文化的了解很有限，你们给了我一个中国传统戏剧的经典，我只是用我的理解来诠释，大家觉得很符合中国传统，可以说是一种巧合吧。”</w:t>
      </w:r>
    </w:p>
    <w:p>
      <w:pPr>
        <w:pStyle w:val="Normal"/>
        <w:ind w:firstLine="420"/>
        <w:rPr/>
      </w:pPr>
      <w:r>
        <w:rPr/>
        <w:t>演出不仅得到了观众的认可，也得到了法国媒体的高度评价。《费加罗报》称赞道：“演出优美感人。演员细腻纤巧。每一个动作都如此优雅，使我们深深感动。”《ＯＦＦ之声》用“中国版的《摩呵婆罗多》，精彩无比”为标题来评价演出的成功，认为《西厢记》不仅是导演吉拉斯的又一高峰之作，也将会是２０１１年戏剧节最成功作品之一。</w:t>
      </w:r>
    </w:p>
    <w:p>
      <w:pPr>
        <w:pStyle w:val="Normal"/>
        <w:ind w:firstLine="420"/>
        <w:rPr/>
      </w:pPr>
      <w:r>
        <w:rPr/>
        <w:t>倾力专注，精心对待每一场演出</w:t>
      </w:r>
    </w:p>
    <w:p>
      <w:pPr>
        <w:pStyle w:val="Normal"/>
        <w:ind w:firstLine="420"/>
        <w:rPr/>
      </w:pPr>
      <w:r>
        <w:rPr/>
        <w:t>黑橡树剧院位于阿维尼翁古城中心的圣女卡特琳娜大街，剧组的驻地在城外两公里的一个青年公寓。大家每天七点起床，简单吃过早饭，步行四十分钟，穿过古城最为繁华的共和国大街，八点半到剧场开始化妆。上午十一点演出，十二点四十五分结束，卸妆拆景，下午一点半在剧院安排的餐厅用午餐。之后，是自由活动时间，去看表演，或是休息，天天如此。</w:t>
      </w:r>
    </w:p>
    <w:p>
      <w:pPr>
        <w:pStyle w:val="Normal"/>
        <w:ind w:firstLine="420"/>
        <w:rPr/>
      </w:pPr>
      <w:r>
        <w:rPr/>
        <w:t>黑橡树剧院的两个舞台每天早上十一点开始演第一个戏，最后一个戏晚上十点开演，一天有十一台戏演出。</w:t>
      </w:r>
    </w:p>
    <w:p>
      <w:pPr>
        <w:pStyle w:val="Normal"/>
        <w:ind w:firstLine="420"/>
        <w:rPr/>
      </w:pPr>
      <w:r>
        <w:rPr/>
        <w:t>在黑橡树剧院演出与学校演出最大的不同在于，每天都需要重新装台。演出结束后，还要在最短时间内拆台，因为下一个戏只有半个小时的装台时间。不仅如此，舞台上跟演出有关的所有事情，如迁景、拉幕、准备道具、抢妆等等，都得１０位演员自己完成。除了男女主角，其他同学基本上都是一个萝卜几个坑，身兼好几项工作。</w:t>
      </w:r>
    </w:p>
    <w:p>
      <w:pPr>
        <w:pStyle w:val="Normal"/>
        <w:ind w:firstLine="420"/>
        <w:rPr/>
      </w:pPr>
      <w:r>
        <w:rPr/>
        <w:t>饰演店小二和欢郎的梁立文，身材娇小，卸了妆就是一个还没长大的孩子。演出时，她不仅要演好两个角色，还身兼道具、舞台监督，甚至还帮助其他演员抢妆。说起做了这么多工作，她显得自豪而懂事：“出来就是一家人了，台上台下，应该相互帮衬才是嘛！”</w:t>
      </w:r>
    </w:p>
    <w:p>
      <w:pPr>
        <w:pStyle w:val="Normal"/>
        <w:ind w:firstLine="420"/>
        <w:rPr/>
      </w:pPr>
      <w:r>
        <w:rPr/>
        <w:t>冯燕容是《西厢记》的人物造型设计，因为没有别的人手，演出时包揽了所有化妆任务。虽然有两个半小时的准备，但为十位同学一一化妆，时间仍然不够。于是，冯老师就教一部分同学自己化，几次下来，同学们长进很快，能自己化一些不太复杂的人物。演出过半，有同学问回国演出是不是不用自己化了，冯老师笑笑：“三年级学生还不一定有你们化得好呢。”</w:t>
      </w:r>
    </w:p>
    <w:p>
      <w:pPr>
        <w:pStyle w:val="Normal"/>
        <w:ind w:firstLine="420"/>
        <w:rPr/>
      </w:pPr>
      <w:r>
        <w:rPr/>
        <w:t>对冯老师来说，化妆时间紧只是她所碰到的一个难题，最大的难题还是抢妆。一开场就是从现代回到古代的戏，冯老师需要在短短的几分钟内将莺莺从现代女孩变成古代相府小姐，不仅要换服装，还要现场贴头饰的贴片。</w:t>
      </w:r>
    </w:p>
    <w:p>
      <w:pPr>
        <w:pStyle w:val="Normal"/>
        <w:ind w:firstLine="420"/>
        <w:rPr/>
      </w:pPr>
      <w:r>
        <w:rPr/>
        <w:t>同学们非常珍惜这次参加阿维尼翁戏剧节的演出的机会，他们深知自己不仅仅只是表演系的学生，更是代表中国戏剧人在阿维尼翁戏剧节演出，承担着中法戏剧交流的重任，他们每个人都自觉地按职业演员的标准来要求自己。“我们不能演砸了，不能砸了黑橡树剧院的品牌，更不能砸了中国戏剧人的形象，所以，从来没有同学迟到、误场，倘若在舞台上犯了错，我们会很自责。”同学赵磊说。每天演出后，大家都会认真交流探讨，今天什么地方很好，什么地方不对，明天如何改进，这种不断精益求精的态度，一直保持到最后一场演出。</w:t>
      </w:r>
    </w:p>
    <w:p>
      <w:pPr>
        <w:pStyle w:val="Normal"/>
        <w:ind w:firstLine="420"/>
        <w:rPr/>
      </w:pPr>
      <w:r>
        <w:rPr/>
        <w:t>７月７日到２９日，《西厢记》在黑橡树剧院共演出２３场，加上正式演出前的７场彩排，整整３０场，当中没有休息，这对大家的身心是个挑战。正式演出开始没几天，不少同学脸上就因为油彩过敏发出了痘痘。饰演崔母的王妍青春靓丽，每天要涂上厚厚的油彩化老年妆，痘痘发得最多，一直到演出结束都还没好。为了演好戏，她也不在意，“无论如何，只要上了舞台，我们就得尽全力努力演好每一场，得对起起买票的观众。”</w:t>
      </w:r>
    </w:p>
    <w:p>
      <w:pPr>
        <w:pStyle w:val="Normal"/>
        <w:ind w:firstLine="420"/>
        <w:rPr/>
      </w:pPr>
      <w:r>
        <w:rPr/>
        <w:t>大家的认真与努力，得到了导演吉拉斯的赞赏：“同学们很投入、很敬业，他们在舞台上的空间和时间的感觉非常棒，表演方法很棒，创作才能也很棒。”</w:t>
      </w:r>
    </w:p>
    <w:p>
      <w:pPr>
        <w:pStyle w:val="Normal"/>
        <w:ind w:firstLine="420"/>
        <w:rPr/>
      </w:pPr>
      <w:r>
        <w:rPr/>
        <w:t>上海戏剧学院副院长宫宝荣与曹路生教授在黑橡树剧院看完演出后，对同学们表现出的专业水准很惊讶，完全超出了他们的预想。不少观众表示，他们说要不看说明书，根本不会想到演员们是三年级的学生。</w:t>
      </w:r>
    </w:p>
    <w:p>
      <w:pPr>
        <w:pStyle w:val="Normal"/>
        <w:ind w:firstLine="420"/>
        <w:rPr/>
      </w:pPr>
      <w:r>
        <w:rPr/>
        <w:t>法国媒体对同学们的精彩表演，同样不吝溢美之辞。《沃克吕兹晨报》评论道：“１０位才华横溢的演员的精彩表演，以及奢华精致的服装造型，都令人如痴如醉。”《普罗旺斯报》更是大加赞扬：“陆媛媛个人的精彩表演，魅力非凡，在舞台上光芒四射。”</w:t>
      </w:r>
    </w:p>
    <w:p>
      <w:pPr>
        <w:pStyle w:val="Normal"/>
        <w:ind w:firstLine="420"/>
        <w:rPr/>
      </w:pPr>
      <w:r>
        <w:rPr/>
        <w:t>多重收获，不仅带来专业提高</w:t>
      </w:r>
    </w:p>
    <w:p>
      <w:pPr>
        <w:pStyle w:val="Normal"/>
        <w:ind w:firstLine="420"/>
        <w:rPr/>
      </w:pPr>
      <w:r>
        <w:rPr/>
        <w:t>说起参加阿维尼翁戏剧节的收获，不论是老师还是同学，都有许多要说。</w:t>
      </w:r>
    </w:p>
    <w:p>
      <w:pPr>
        <w:pStyle w:val="Normal"/>
        <w:ind w:firstLine="420"/>
        <w:rPr/>
      </w:pPr>
      <w:r>
        <w:rPr/>
        <w:t>吕岩博士是表演系０８级本科班的主讲老师兼班主任，这次与法国专业剧院合作，他感触很多，首先提及是的是黑橡树剧院严谨的创作态度与工作人员的敬业精神，“剧院各个部门各司其责，执行力非常好，同学们首先学到了做好份内工作责任感。”</w:t>
      </w:r>
    </w:p>
    <w:p>
      <w:pPr>
        <w:pStyle w:val="Normal"/>
        <w:ind w:firstLine="420"/>
        <w:rPr/>
      </w:pPr>
      <w:r>
        <w:rPr/>
        <w:t>他举了一个例子，负责舞台的让－皮埃尔年近六十，合成时只要导演调整某场戏的地位，他立即从剧场楼上的操作台跑到舞台上来贴地标。这么大年纪一趟趟来回跑，同学们看着不忍心，想帮他贴，但他一口回绝，坚持自己贴。他给大家传递的信息是，这是我的工作，必须我自己做，出了任何问题得由我承担责任。这种敬业精神，让所有同学顿时肃然起敬。</w:t>
      </w:r>
    </w:p>
    <w:p>
      <w:pPr>
        <w:pStyle w:val="Normal"/>
        <w:ind w:firstLine="420"/>
        <w:rPr/>
      </w:pPr>
      <w:r>
        <w:rPr/>
        <w:t>吉拉斯是一个很会与演员沟通的导演，工作现场很轻松，不时地还会跟演员开开玩笑，从不批评人。吕岩很喜欢这种工作方式：“他都是正面鼓励，同学们演得非常好，谁今天进步了，谁今天的谁问题解决特别好，然后才谈我们可以有些什么改进的地方，大家每天都获得一种荣誉感。”</w:t>
      </w:r>
    </w:p>
    <w:p>
      <w:pPr>
        <w:pStyle w:val="Normal"/>
        <w:ind w:firstLine="420"/>
        <w:rPr/>
      </w:pPr>
      <w:r>
        <w:rPr/>
        <w:t>排练期间，剧组每天上午十点半开始工作，先把之前排过的走一遍，然后导演吉拉斯点评，现场解决出现的问题，下午才开始排新戏。一开始，同学们觉得老在重复缺乏新意，但一段时间后，大家渐渐体会到这种方法的好处。饰演莺莺陆媛媛与角色差距过大，排练之初理解不了人物，演得像林黛玉，正是经过反复的尝试，才找到了感觉，这个过程让她很感慨：“原来都等老师喂，这次排演让我敢于去创作，敢于去尝试了。”</w:t>
      </w:r>
    </w:p>
    <w:p>
      <w:pPr>
        <w:pStyle w:val="Normal"/>
        <w:ind w:firstLine="420"/>
        <w:rPr/>
      </w:pPr>
      <w:r>
        <w:rPr/>
        <w:t>戏剧节开幕后的一周，每天演出结束后吉拉斯都要进行点评，跟据当天观众的反馈做出调整，直至趋于完善。“这样演员很自然而然地就和观众联系在一起了，这在课堂教学中很难做到。”身为表演教师，吕岩深有体会。</w:t>
      </w:r>
    </w:p>
    <w:p>
      <w:pPr>
        <w:pStyle w:val="Normal"/>
        <w:ind w:firstLine="420"/>
        <w:rPr/>
      </w:pPr>
      <w:r>
        <w:rPr/>
        <w:t>连续一个月的高强度的演出，同学们的专业水平成长很快，饰演张生的赵磊说：“二十多场演下来，人物塑造能力提高了，舞台经验增加了，自信心增了，比之前两年半的进步还大。”</w:t>
      </w:r>
    </w:p>
    <w:p>
      <w:pPr>
        <w:pStyle w:val="Normal"/>
        <w:ind w:firstLine="420"/>
        <w:rPr/>
      </w:pPr>
      <w:r>
        <w:rPr/>
        <w:t>在演出之余观摩外国同行的演出，让同学们大大开阔了眼界。今年阿维尼翁戏剧节有４９台ＩＮ单元的演出，１２００多台ＯＦＦ单元的演出。大家印象最深的是去一个教堂院子里露天观摩《哈姆雷特》，导演天马行空的想象力，以及演员在泥水中演出边说台词边从嘴里喷出泥水的敬业精神，引发了大家重新思考如何才能成为一名优秀的戏剧演员。</w:t>
      </w:r>
    </w:p>
    <w:p>
      <w:pPr>
        <w:pStyle w:val="Normal"/>
        <w:ind w:firstLine="420"/>
        <w:rPr/>
      </w:pPr>
      <w:r>
        <w:rPr/>
        <w:t>在阿维尼翁，戏剧节是大众的节日，戏剧就是生活的一部分。一百多个剧场外，大街上每天都有许多艺人在街头表演。他们表演之敬业，丝毫不亚于剧场内的演出。</w:t>
      </w:r>
    </w:p>
    <w:p>
      <w:pPr>
        <w:pStyle w:val="Normal"/>
        <w:ind w:firstLine="420"/>
        <w:rPr/>
      </w:pPr>
      <w:r>
        <w:rPr/>
        <w:t>一天，一位日本艺术家在街上表演行为艺术。他把自己混身涂成银色，演一条因缺水快要死的鱼，躺在洒了一点水的地上摆动，不停地挣扎，后背以及手脚的关节上隐隐可以看到渗出的血丝。</w:t>
      </w:r>
    </w:p>
    <w:p>
      <w:pPr>
        <w:pStyle w:val="Normal"/>
        <w:ind w:firstLine="420"/>
        <w:rPr/>
      </w:pPr>
      <w:r>
        <w:rPr/>
        <w:t>饰演法本的王靖由衷地佩服这位艺术家：“他们真的是敬业，对艺术真的是热爱，所以才会以这种方式来唤起大家保护水资源的意识。”</w:t>
      </w:r>
    </w:p>
    <w:p>
      <w:pPr>
        <w:pStyle w:val="Normal"/>
        <w:ind w:firstLine="420"/>
        <w:rPr/>
      </w:pPr>
      <w:r>
        <w:rPr/>
        <w:t>除了同行的表演，欧洲观众的高素质，也给同学们留下了深刻的印象，让他们感受到了作为演员的尊严。《西厢记》所有场次的演出中，剧场里从来没有观众接听电话，或是随意走动，安静极了。唯独一次，一位摄像师对着耳麦小声说了一句话，坐在边上的观众同时侧目而视，之后剧场里再也没有出现任何声音。同学们说：“有了这么好的观众，我们再累也愿意为他们演出。”</w:t>
      </w:r>
    </w:p>
    <w:p>
      <w:pPr>
        <w:pStyle w:val="Normal"/>
        <w:ind w:firstLine="420"/>
        <w:rPr/>
      </w:pPr>
      <w:r>
        <w:rPr/>
        <w:t>在阿维尼翁，同学们长大了，在专业水平得到的很大提高的同时，大家的凝聚力、合作精神、自律性与责任感都增强了。还是学生的他们，首次代表中国大陆戏剧人参加这一艺术盛会，以出色的表现顺利完成了中法戏剧交流的任务，让欧洲观众了解了中国戏剧的魅力，看到了中国大陆戏剧人的专业素养、创作能力和敬业精神。</w:t>
      </w:r>
    </w:p>
    <w:p>
      <w:pPr>
        <w:pStyle w:val="Normal"/>
        <w:ind w:firstLine="420"/>
        <w:rPr/>
      </w:pPr>
      <w:r>
        <w:rPr/>
        <w:t>离开阿维尼翁前，回忆起这段快乐而紧张的时光，同学们说：“就像做了一个梦，快结束了，特别舍不得……”</w:t>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t>２０１０－２０１１学年获校级以上各类奖项和荣誉称号名单</w:t>
      </w:r>
    </w:p>
    <w:p>
      <w:pPr>
        <w:pStyle w:val="Normal"/>
        <w:ind w:firstLine="420"/>
        <w:rPr/>
      </w:pPr>
      <w:r>
        <w:rPr/>
        <w:t>一、获省市级以上个人荣誉称号名单</w:t>
      </w:r>
    </w:p>
    <w:p>
      <w:pPr>
        <w:pStyle w:val="Normal"/>
        <w:ind w:firstLine="420"/>
        <w:rPr/>
      </w:pPr>
      <w:r>
        <w:rPr/>
        <w:t>卢〓昂〓教育部２０１０新世纪优秀人才支持计划</w:t>
      </w:r>
    </w:p>
    <w:p>
      <w:pPr>
        <w:pStyle w:val="Normal"/>
        <w:ind w:firstLine="420"/>
        <w:rPr/>
      </w:pPr>
      <w:r>
        <w:rPr/>
        <w:t>韩〓生〓２０１０年上海世界博览会积极贡献奖</w:t>
      </w:r>
    </w:p>
    <w:p>
      <w:pPr>
        <w:pStyle w:val="Normal"/>
        <w:ind w:firstLine="420"/>
        <w:rPr/>
      </w:pPr>
      <w:r>
        <w:rPr/>
        <w:t>刘元声〓上海文艺工作者２０１０年度荣誉奖</w:t>
      </w:r>
    </w:p>
    <w:p>
      <w:pPr>
        <w:pStyle w:val="Normal"/>
        <w:ind w:firstLine="420"/>
        <w:rPr/>
      </w:pPr>
      <w:r>
        <w:rPr/>
        <w:t>徐家华〓中国化装金像奖</w:t>
      </w:r>
      <w:r>
        <w:rPr/>
        <w:t>·</w:t>
      </w:r>
      <w:r>
        <w:rPr/>
        <w:t>优秀导师奖、２０１１上海高校设计创意优秀毕业作品展优秀指导教师奖</w:t>
      </w:r>
    </w:p>
    <w:p>
      <w:pPr>
        <w:pStyle w:val="Normal"/>
        <w:ind w:firstLine="420"/>
        <w:rPr/>
      </w:pPr>
      <w:r>
        <w:rPr/>
        <w:t>胡〓佐〓上海市科教党委系统优秀党务工作者</w:t>
      </w:r>
    </w:p>
    <w:p>
      <w:pPr>
        <w:pStyle w:val="Normal"/>
        <w:ind w:firstLine="420"/>
        <w:rPr/>
      </w:pPr>
      <w:r>
        <w:rPr/>
        <w:t>刘元声、姜明会、胡佐〓２０１１上海高校设计创意优秀毕业作品展优秀指导教师奖</w:t>
      </w:r>
    </w:p>
    <w:p>
      <w:pPr>
        <w:pStyle w:val="Normal"/>
        <w:ind w:firstLine="420"/>
        <w:rPr/>
      </w:pPr>
      <w:r>
        <w:rPr/>
        <w:t>宋怀强〓第十一届中国广播剧研究会广播剧专家评析最佳男演员奖</w:t>
      </w:r>
    </w:p>
    <w:p>
      <w:pPr>
        <w:pStyle w:val="Normal"/>
        <w:ind w:firstLine="420"/>
        <w:rPr/>
      </w:pPr>
      <w:r>
        <w:rPr/>
        <w:t>陈〓晔〓上海市侨联“亲情中华世博情”优秀志愿者、２０１１上海高校设计创意优秀毕业作品展优秀指导教师奖、全球华人大学生设计比赛（靳埭强设计奖）优秀指导教师奖、“东南东”首届生肖创意设计大赛优秀指导奖</w:t>
      </w:r>
    </w:p>
    <w:p>
      <w:pPr>
        <w:pStyle w:val="Normal"/>
        <w:ind w:firstLine="420"/>
        <w:rPr/>
      </w:pPr>
      <w:r>
        <w:rPr/>
        <w:t>徐一文〓２０１１上海高校设计创意优秀毕业作品展优秀指导教师奖</w:t>
      </w:r>
    </w:p>
    <w:p>
      <w:pPr>
        <w:pStyle w:val="Normal"/>
        <w:ind w:firstLine="420"/>
        <w:rPr/>
      </w:pPr>
      <w:r>
        <w:rPr/>
        <w:t>俞玮娅〓“东南东”首届生肖创意设计大赛优秀指导奖、２０１１上海高校设计创意优秀毕业作品展优秀指导奖</w:t>
      </w:r>
    </w:p>
    <w:p>
      <w:pPr>
        <w:pStyle w:val="Normal"/>
        <w:ind w:firstLine="420"/>
        <w:rPr/>
      </w:pPr>
      <w:r>
        <w:rPr/>
        <w:t>宋捷、童强〓２０１０年度上海文艺人才基金优秀教师奖</w:t>
      </w:r>
    </w:p>
    <w:p>
      <w:pPr>
        <w:pStyle w:val="Normal"/>
        <w:ind w:firstLine="420"/>
        <w:rPr/>
      </w:pPr>
      <w:r>
        <w:rPr/>
        <w:t>陈家年〓２０１０年度上海文艺人才基金优秀文艺人才奖</w:t>
      </w:r>
    </w:p>
    <w:p>
      <w:pPr>
        <w:pStyle w:val="Normal"/>
        <w:ind w:firstLine="420"/>
        <w:rPr/>
      </w:pPr>
      <w:r>
        <w:rPr/>
        <w:t>石晓珺〓２０１０年度上海文艺人才基金文艺人才奖</w:t>
      </w:r>
    </w:p>
    <w:p>
      <w:pPr>
        <w:pStyle w:val="Normal"/>
        <w:ind w:firstLine="420"/>
        <w:rPr/>
      </w:pPr>
      <w:r>
        <w:rPr/>
        <w:t>王凯、李源、钟璐〓２０１０年度上海文艺人才基金教师奖</w:t>
      </w:r>
    </w:p>
    <w:p>
      <w:pPr>
        <w:pStyle w:val="Normal"/>
        <w:ind w:firstLine="420"/>
        <w:rPr/>
      </w:pPr>
      <w:r>
        <w:rPr/>
        <w:t>常〓筝〓第四届“琴声杯”江苏竹笛大赛优秀指导老师奖、２０１１年中华青少年文艺英才推选活动优秀园丁奖、２０１０年度“最具魅力青年笛子演奏家”评选活动最具魅力青年笛子演奏家</w:t>
      </w:r>
    </w:p>
    <w:p>
      <w:pPr>
        <w:pStyle w:val="Normal"/>
        <w:ind w:firstLine="420"/>
        <w:rPr/>
      </w:pPr>
      <w:r>
        <w:rPr/>
        <w:t>许〓侠〓２０１１年中华青少年文艺英才推选活动优秀园丁奖、２０１１全国校园艺术新秀推选活动上海赛区优秀园丁奖</w:t>
      </w:r>
    </w:p>
    <w:p>
      <w:pPr>
        <w:pStyle w:val="Normal"/>
        <w:ind w:firstLine="420"/>
        <w:rPr/>
      </w:pPr>
      <w:r>
        <w:rPr/>
        <w:t>陈家年〓第四届“上海市德艺双馨文艺工作者”称号</w:t>
      </w:r>
    </w:p>
    <w:p>
      <w:pPr>
        <w:pStyle w:val="Normal"/>
        <w:ind w:firstLine="420"/>
        <w:rPr/>
      </w:pPr>
      <w:r>
        <w:rPr/>
        <w:t>李海霞〓上海市舞蹈家协会２００９－２０１０年度上海十佳舞蹈工作者、２００９－２０１０年度“上海市教育系统三八红旗手”</w:t>
      </w:r>
    </w:p>
    <w:p>
      <w:pPr>
        <w:pStyle w:val="Normal"/>
        <w:ind w:firstLine="420"/>
        <w:rPr/>
      </w:pPr>
      <w:r>
        <w:rPr/>
        <w:t>朱美丽〓上海市艺术人才奖教金优秀教师奖、“纪念建党九十周年”上海市优秀共产党员光荣称号、上海市教卫党委系统“创先争优</w:t>
      </w:r>
      <w:r>
        <w:rPr/>
        <w:t>·</w:t>
      </w:r>
      <w:r>
        <w:rPr/>
        <w:t>师德标兵”</w:t>
      </w:r>
    </w:p>
    <w:p>
      <w:pPr>
        <w:pStyle w:val="Normal"/>
        <w:ind w:firstLine="420"/>
        <w:rPr/>
      </w:pPr>
      <w:r>
        <w:rPr/>
        <w:t>凌桂明、胡蓉蓉〓上海文艺家荣誉奖</w:t>
      </w:r>
    </w:p>
    <w:p>
      <w:pPr>
        <w:pStyle w:val="Normal"/>
        <w:ind w:firstLine="420"/>
        <w:rPr/>
      </w:pPr>
      <w:r>
        <w:rPr/>
        <w:t>林鸿铭、易春〓第九届“桃李杯”国际标准舞比赛艺术表演舞编创舞园丁奖</w:t>
      </w:r>
    </w:p>
    <w:p>
      <w:pPr>
        <w:pStyle w:val="Normal"/>
        <w:ind w:firstLine="420"/>
        <w:rPr/>
      </w:pPr>
      <w:r>
        <w:rPr/>
        <w:t>董杰、曹洪〓第九届“桃李杯”国际标准舞比赛艺术表演舞标准双人舞园丁奖</w:t>
      </w:r>
    </w:p>
    <w:p>
      <w:pPr>
        <w:pStyle w:val="Normal"/>
        <w:ind w:firstLine="420"/>
        <w:rPr/>
      </w:pPr>
      <w:r>
        <w:rPr/>
        <w:t>曹洪、李伟平、孙佳〓第九届“桃李杯”国际标准舞比赛２１岁以上标准舞组园丁奖</w:t>
      </w:r>
    </w:p>
    <w:p>
      <w:pPr>
        <w:pStyle w:val="Normal"/>
        <w:ind w:firstLine="420"/>
        <w:rPr/>
      </w:pPr>
      <w:r>
        <w:rPr/>
        <w:t>陈〓俐〓２０１０年上海市新剧目评选展演新人奖</w:t>
      </w:r>
    </w:p>
    <w:p>
      <w:pPr>
        <w:pStyle w:val="Normal"/>
        <w:ind w:firstLine="420"/>
        <w:rPr/>
      </w:pPr>
      <w:r>
        <w:rPr/>
        <w:t>陈永东〓２０１０年上海世博会教育系统网络信息安全工作先进个人</w:t>
      </w:r>
    </w:p>
    <w:p>
      <w:pPr>
        <w:pStyle w:val="Normal"/>
        <w:ind w:firstLine="420"/>
        <w:rPr/>
      </w:pPr>
      <w:r>
        <w:rPr/>
        <w:t>厉震林〓２０１０年度民盟上海市委反映社情民意信息工作先进个人</w:t>
      </w:r>
    </w:p>
    <w:p>
      <w:pPr>
        <w:pStyle w:val="Normal"/>
        <w:ind w:firstLine="420"/>
        <w:rPr/>
      </w:pPr>
      <w:r>
        <w:rPr/>
        <w:t>余〓忠〓上海世博会“世博园区服务保障先进个人”称号</w:t>
      </w:r>
    </w:p>
    <w:p>
      <w:pPr>
        <w:pStyle w:val="Normal"/>
        <w:ind w:firstLine="420"/>
        <w:rPr/>
      </w:pPr>
      <w:r>
        <w:rPr/>
        <w:t>李〓莉〓上海教育年鉴工作先进个人</w:t>
      </w:r>
    </w:p>
    <w:p>
      <w:pPr>
        <w:pStyle w:val="Normal"/>
        <w:ind w:firstLine="420"/>
        <w:rPr/>
      </w:pPr>
      <w:r>
        <w:rPr/>
        <w:t>李冬梅〓２０１０年度上海市阳光计划承担人</w:t>
      </w:r>
    </w:p>
    <w:p>
      <w:pPr>
        <w:pStyle w:val="Normal"/>
        <w:ind w:firstLine="420"/>
        <w:rPr/>
      </w:pPr>
      <w:r>
        <w:rPr/>
        <w:t>方志超〓世博园区青年岗位能手</w:t>
      </w:r>
    </w:p>
    <w:p>
      <w:pPr>
        <w:pStyle w:val="Normal"/>
        <w:ind w:firstLine="420"/>
        <w:rPr/>
      </w:pPr>
      <w:r>
        <w:rPr/>
        <w:t>黄迅博〓２０１１上海保卫协会红歌杯歌唱比赛三等奖</w:t>
      </w:r>
    </w:p>
    <w:p>
      <w:pPr>
        <w:pStyle w:val="Normal"/>
        <w:ind w:firstLine="420"/>
        <w:rPr/>
      </w:pPr>
      <w:r>
        <w:rPr/>
        <w:t>陆义萍、童强、田恩荣、张善元、沈绮琅、杨淼、尹文卿、高颖〓２０１０年中央电视台首届全国戏曲院校京剧学生电视大赛园丁奖</w:t>
      </w:r>
    </w:p>
    <w:p>
      <w:pPr>
        <w:pStyle w:val="Normal"/>
        <w:ind w:firstLine="420"/>
        <w:rPr/>
      </w:pPr>
      <w:r>
        <w:rPr/>
        <w:t>黄文君〓“星耀香江”第四届“校园之星”全国青少年艺术风采展示活动全国青少年艺术教育先进工作者</w:t>
      </w:r>
    </w:p>
    <w:p>
      <w:pPr>
        <w:pStyle w:val="Normal"/>
        <w:ind w:firstLine="420"/>
        <w:rPr/>
      </w:pPr>
      <w:r>
        <w:rPr/>
        <w:t>李阿丹〓２００９－２０１０年度十佳优秀舞蹈工作者</w:t>
      </w:r>
    </w:p>
    <w:p>
      <w:pPr>
        <w:pStyle w:val="Normal"/>
        <w:ind w:firstLine="420"/>
        <w:rPr/>
      </w:pPr>
      <w:r>
        <w:rPr/>
        <w:t>杨新华〓２０１０年度上海市对外（港澳台）文化工作先进个人</w:t>
      </w:r>
    </w:p>
    <w:p>
      <w:pPr>
        <w:pStyle w:val="Normal"/>
        <w:ind w:firstLine="420"/>
        <w:rPr/>
      </w:pPr>
      <w:r>
        <w:rPr/>
        <w:t>施玮琼〓“学党史</w:t>
      </w:r>
      <w:r>
        <w:rPr>
          <w:rFonts w:eastAsia="Times New Roman"/>
        </w:rPr>
        <w:t xml:space="preserve"> </w:t>
      </w:r>
      <w:r>
        <w:rPr/>
        <w:t>感党恩</w:t>
      </w:r>
      <w:r>
        <w:rPr>
          <w:rFonts w:eastAsia="Times New Roman"/>
        </w:rPr>
        <w:t xml:space="preserve"> </w:t>
      </w:r>
      <w:r>
        <w:rPr/>
        <w:t>树信念”上海市中职生纪念建党９０周年征文优秀教师</w:t>
      </w:r>
    </w:p>
    <w:p>
      <w:pPr>
        <w:pStyle w:val="Normal"/>
        <w:ind w:firstLine="420"/>
        <w:rPr/>
      </w:pPr>
      <w:r>
        <w:rPr/>
        <w:t>顾世祥〓治安保卫先进个人</w:t>
      </w:r>
    </w:p>
    <w:p>
      <w:pPr>
        <w:pStyle w:val="Normal"/>
        <w:ind w:firstLine="420"/>
        <w:rPr/>
      </w:pPr>
      <w:r>
        <w:rPr>
          <w:rFonts w:eastAsia="Times New Roman"/>
        </w:rPr>
        <w:t xml:space="preserve"> </w:t>
      </w:r>
      <w:r>
        <w:rPr/>
        <w:t>二、教学、创作、论文等获奖名单</w:t>
      </w:r>
    </w:p>
    <w:p>
      <w:pPr>
        <w:pStyle w:val="Normal"/>
        <w:ind w:firstLine="420"/>
        <w:rPr/>
      </w:pPr>
      <w:r>
        <w:rPr/>
        <w:t>徐家华</w:t>
      </w:r>
      <w:r>
        <w:rPr>
          <w:rFonts w:eastAsia="Times New Roman"/>
        </w:rPr>
        <w:t xml:space="preserve">  </w:t>
      </w:r>
      <w:r>
        <w:rPr/>
        <w:t>《化妆设计创作与体现》２０１０年度国家级精品课程课程团队主讲教师：范丛博</w:t>
      </w:r>
      <w:r>
        <w:rPr>
          <w:rFonts w:eastAsia="Times New Roman"/>
        </w:rPr>
        <w:t xml:space="preserve"> </w:t>
      </w:r>
      <w:r>
        <w:rPr/>
        <w:t>冯燕容</w:t>
      </w:r>
      <w:r>
        <w:rPr>
          <w:rFonts w:eastAsia="Times New Roman"/>
        </w:rPr>
        <w:t xml:space="preserve"> </w:t>
      </w:r>
      <w:r>
        <w:rPr/>
        <w:t>吴娴</w:t>
      </w:r>
      <w:r>
        <w:rPr>
          <w:rFonts w:eastAsia="Times New Roman"/>
        </w:rPr>
        <w:t xml:space="preserve"> </w:t>
      </w:r>
      <w:r>
        <w:rPr/>
        <w:t>龚志英</w:t>
      </w:r>
    </w:p>
    <w:p>
      <w:pPr>
        <w:pStyle w:val="Normal"/>
        <w:ind w:firstLine="420"/>
        <w:rPr/>
      </w:pPr>
      <w:r>
        <w:rPr/>
        <w:t>赵</w:t>
      </w:r>
      <w:r>
        <w:rPr>
          <w:rFonts w:eastAsia="Times New Roman"/>
        </w:rPr>
        <w:t xml:space="preserve">  </w:t>
      </w:r>
      <w:r>
        <w:rPr/>
        <w:t>丽</w:t>
      </w:r>
      <w:r>
        <w:rPr>
          <w:rFonts w:eastAsia="Times New Roman"/>
        </w:rPr>
        <w:t xml:space="preserve">  </w:t>
      </w:r>
      <w:r>
        <w:rPr/>
        <w:t>《朝鲜族民间舞（女班）》２０１０年度市级重点课程</w:t>
      </w:r>
    </w:p>
    <w:p>
      <w:pPr>
        <w:pStyle w:val="Normal"/>
        <w:ind w:firstLine="420"/>
        <w:rPr/>
      </w:pPr>
      <w:r>
        <w:rPr/>
        <w:t>厉震林</w:t>
      </w:r>
      <w:r>
        <w:rPr>
          <w:rFonts w:eastAsia="Times New Roman"/>
        </w:rPr>
        <w:t xml:space="preserve">  </w:t>
      </w:r>
      <w:r>
        <w:rPr/>
        <w:t>《电影名片分析》２０１０年度市级重点课程</w:t>
      </w:r>
    </w:p>
    <w:p>
      <w:pPr>
        <w:pStyle w:val="Normal"/>
        <w:ind w:firstLine="420"/>
        <w:rPr/>
      </w:pPr>
      <w:r>
        <w:rPr/>
        <w:t>李建平</w:t>
      </w:r>
      <w:r>
        <w:rPr>
          <w:rFonts w:eastAsia="Times New Roman"/>
        </w:rPr>
        <w:t xml:space="preserve">  </w:t>
      </w:r>
      <w:r>
        <w:rPr/>
        <w:t>《导演基础理论》２０１０年度市级重点课程</w:t>
      </w:r>
    </w:p>
    <w:p>
      <w:pPr>
        <w:pStyle w:val="Normal"/>
        <w:ind w:firstLine="420"/>
        <w:rPr/>
      </w:pPr>
      <w:r>
        <w:rPr/>
        <w:t>郭永胜</w:t>
      </w:r>
      <w:r>
        <w:rPr>
          <w:rFonts w:eastAsia="Times New Roman"/>
        </w:rPr>
        <w:t xml:space="preserve">  </w:t>
      </w:r>
      <w:r>
        <w:rPr/>
        <w:t>教学实录《戏剧欣赏》获２０１１年全国中等职业学校美育课“创新杯”教学比赛二等奖</w:t>
      </w:r>
    </w:p>
    <w:p>
      <w:pPr>
        <w:pStyle w:val="Normal"/>
        <w:ind w:firstLine="420"/>
        <w:rPr/>
      </w:pPr>
      <w:r>
        <w:rPr/>
        <w:t>卢</w:t>
      </w:r>
      <w:r>
        <w:rPr>
          <w:rFonts w:eastAsia="Times New Roman"/>
        </w:rPr>
        <w:t xml:space="preserve">  </w:t>
      </w:r>
      <w:r>
        <w:rPr/>
        <w:t>昂</w:t>
      </w:r>
      <w:r>
        <w:rPr>
          <w:rFonts w:eastAsia="Times New Roman"/>
        </w:rPr>
        <w:t xml:space="preserve">  </w:t>
      </w:r>
      <w:r>
        <w:rPr/>
        <w:t>《秦腔》获第五届中国秦腔节优秀剧目奖、《柳河湾新娘》入选２００９－２０１０年度国家舞台艺术精品工程初选剧目</w:t>
      </w:r>
    </w:p>
    <w:p>
      <w:pPr>
        <w:pStyle w:val="Normal"/>
        <w:ind w:firstLine="420"/>
        <w:rPr/>
      </w:pPr>
      <w:r>
        <w:rPr/>
        <w:t>伊天夫</w:t>
      </w:r>
      <w:r>
        <w:rPr>
          <w:rFonts w:eastAsia="Times New Roman"/>
        </w:rPr>
        <w:t xml:space="preserve">  </w:t>
      </w:r>
      <w:r>
        <w:rPr/>
        <w:t>京剧《成败萧何》（灯光设计）入选国家舞台艺术精品工程“十大精品剧目”奖、京剧《成败萧何》（灯光设计）获２０１１年中国戏曲学会奖、壮剧《天上的恋曲》入选国家舞台艺术精品工程初选剧目、秦腔《大树西迁》（灯光设计）入选国家舞台艺术精品工程“十大精品剧目”奖</w:t>
      </w:r>
    </w:p>
    <w:p>
      <w:pPr>
        <w:pStyle w:val="Normal"/>
        <w:ind w:firstLine="420"/>
        <w:rPr/>
      </w:pPr>
      <w:r>
        <w:rPr/>
        <w:t>韩〓生〓情景展览剧《岁月１９７８》获上海市舞台美术学会首届“学会奖</w:t>
      </w:r>
      <w:r>
        <w:rPr/>
        <w:t>·</w:t>
      </w:r>
      <w:r>
        <w:rPr/>
        <w:t>优秀创意奖”</w:t>
      </w:r>
    </w:p>
    <w:p>
      <w:pPr>
        <w:pStyle w:val="Normal"/>
        <w:ind w:firstLine="420"/>
        <w:rPr/>
      </w:pPr>
      <w:r>
        <w:rPr/>
        <w:t>卢〓昂〓《秦腔》获第五届中国秦腔节优秀剧目奖、《柳河湾新娘》入选２００９－２０１０年度国家舞台艺术精品工程初选剧目</w:t>
      </w:r>
    </w:p>
    <w:p>
      <w:pPr>
        <w:pStyle w:val="Normal"/>
        <w:ind w:firstLine="420"/>
        <w:rPr/>
      </w:pPr>
      <w:r>
        <w:rPr/>
        <w:t>陆〓军〓大型戏曲《石榴裙下》获第２４届田汉戏剧奖剧本一等奖</w:t>
      </w:r>
    </w:p>
    <w:p>
      <w:pPr>
        <w:pStyle w:val="Normal"/>
        <w:ind w:firstLine="420"/>
        <w:rPr/>
      </w:pPr>
      <w:r>
        <w:rPr/>
        <w:t>吴小均〓全国戏剧文化奖话剧金狮奖优秀编剧奖、《一座令人失望的樱桃园》获第２４届“田汉戏剧奖”论文二等奖</w:t>
      </w:r>
    </w:p>
    <w:p>
      <w:pPr>
        <w:pStyle w:val="Normal"/>
        <w:ind w:firstLine="420"/>
        <w:rPr/>
      </w:pPr>
      <w:r>
        <w:rPr/>
        <w:t>刘明厚〓论文《戏剧与人生的探索者》获第三届中国戏剧奖ｏ理论评论奖</w:t>
      </w:r>
    </w:p>
    <w:p>
      <w:pPr>
        <w:pStyle w:val="Normal"/>
        <w:ind w:firstLine="420"/>
        <w:rPr/>
      </w:pPr>
      <w:r>
        <w:rPr/>
        <w:t>丁〓盛〓论文《独见一株光华－浅谈＜秀才与刽子手＞中的面具与偶人》获第三届中国戏剧奖</w:t>
      </w:r>
      <w:r>
        <w:rPr/>
        <w:t>·</w:t>
      </w:r>
      <w:r>
        <w:rPr/>
        <w:t>理论评论奖优秀作品</w:t>
      </w:r>
    </w:p>
    <w:p>
      <w:pPr>
        <w:pStyle w:val="Normal"/>
        <w:ind w:firstLine="420"/>
        <w:rPr/>
      </w:pPr>
      <w:r>
        <w:rPr/>
        <w:t>周豹娣〓多媒体话剧《我们的２０１０》获第二届中国校园戏剧节特别奖</w:t>
      </w:r>
    </w:p>
    <w:p>
      <w:pPr>
        <w:pStyle w:val="Normal"/>
        <w:ind w:firstLine="420"/>
        <w:rPr/>
      </w:pPr>
      <w:r>
        <w:rPr/>
        <w:t>郭晨子〓舞台剧《瞬间不是永远》获校园戏剧奖优秀剧目奖、舞台剧《瞬间不是永远》获２０１０年度上海文艺创作优秀单项成果奖、第二届中国校园戏剧节中国戏剧奖</w:t>
      </w:r>
      <w:r>
        <w:rPr/>
        <w:t>·</w:t>
      </w:r>
      <w:r>
        <w:rPr/>
        <w:t>优秀编剧奖</w:t>
      </w:r>
    </w:p>
    <w:p>
      <w:pPr>
        <w:pStyle w:val="Normal"/>
        <w:ind w:firstLine="420"/>
        <w:rPr/>
      </w:pPr>
      <w:r>
        <w:rPr/>
        <w:t>詹〓新〓《可爱的中国》获第三届“学院奖”叙事．情景类特别奖</w:t>
      </w:r>
    </w:p>
    <w:p>
      <w:pPr>
        <w:pStyle w:val="Normal"/>
        <w:ind w:firstLine="420"/>
        <w:rPr/>
      </w:pPr>
      <w:r>
        <w:rPr/>
        <w:t>伊天夫〓京剧《成败萧何》（灯光设计）入选国家舞台艺术精品工程“十大精品剧目”奖、京剧《成败萧何》（灯光设计）获２０１１年中国戏曲学会奖、壮剧《天上的恋曲》入选国家舞台艺术精品工程初选剧目、秦腔《大树西迁》（灯光设计）入选国家舞台艺术精品工程“十大精品剧目”奖</w:t>
      </w:r>
    </w:p>
    <w:p>
      <w:pPr>
        <w:pStyle w:val="Normal"/>
        <w:ind w:firstLine="420"/>
        <w:rPr/>
      </w:pPr>
      <w:r>
        <w:rPr/>
        <w:t>潘健华〓著作《女红——中国女性闺房艺术》荣获第二届中国出版政府奖提名奖、教材《服装人体工程学与设计》获“十一五”部委级优秀教材奖、论文《演艺服装材料设计学新论》获第二届中国民族文化创新成果一等奖</w:t>
      </w:r>
    </w:p>
    <w:p>
      <w:pPr>
        <w:pStyle w:val="Normal"/>
        <w:ind w:firstLine="420"/>
        <w:rPr/>
      </w:pPr>
      <w:r>
        <w:rPr/>
        <w:t>胡〓佐〓剧目《李四光》获楚天文华舞台美术特别奖、越剧《大道行吟》获上海舞美学会首届“学会奖</w:t>
      </w:r>
      <w:r>
        <w:rPr/>
        <w:t>·</w:t>
      </w:r>
      <w:r>
        <w:rPr/>
        <w:t>舞美设计奖”</w:t>
      </w:r>
    </w:p>
    <w:p>
      <w:pPr>
        <w:pStyle w:val="Normal"/>
        <w:ind w:firstLine="420"/>
        <w:rPr/>
      </w:pPr>
      <w:r>
        <w:rPr/>
        <w:t>王千桂〓现代大型豫剧《乡村调解员》获湖北省第二届戏剧大赛“舞美设计特别奖”、豫剧《山野秀才》获上海市舞台美术学会首届“学会奖</w:t>
      </w:r>
      <w:r>
        <w:rPr/>
        <w:t>·</w:t>
      </w:r>
      <w:r>
        <w:rPr/>
        <w:t>舞美设计奖”</w:t>
      </w:r>
    </w:p>
    <w:p>
      <w:pPr>
        <w:pStyle w:val="Normal"/>
        <w:ind w:firstLine="420"/>
        <w:rPr/>
      </w:pPr>
      <w:r>
        <w:rPr/>
        <w:t>石〓昊〓木偶音乐剧《拇指姑娘》获金狮奖</w:t>
      </w:r>
      <w:r>
        <w:rPr/>
        <w:t>·</w:t>
      </w:r>
      <w:r>
        <w:rPr/>
        <w:t>第三届全国木偶皮影戏比赛金奖</w:t>
      </w:r>
    </w:p>
    <w:p>
      <w:pPr>
        <w:pStyle w:val="Normal"/>
        <w:ind w:firstLine="420"/>
        <w:rPr/>
      </w:pPr>
      <w:r>
        <w:rPr/>
        <w:t>施〓錡〓论文《小议城市日常公共区域设计中的安全伦理意识－以上海一些日常公共区域为例》获上海市哲学社会科学界第八届（２０１０）学术年会优秀论文奖、《保护视力之黑板篇》获２０１０“健康北京人”主题作品征集大赛（海报类）优秀奖</w:t>
      </w:r>
    </w:p>
    <w:p>
      <w:pPr>
        <w:pStyle w:val="Normal"/>
        <w:ind w:firstLine="420"/>
        <w:rPr/>
      </w:pPr>
      <w:r>
        <w:rPr/>
        <w:t>郭〓宇〓京剧《马蹄声碎》获全国戏剧文化奖２０１１小剧场优秀戏剧展演季特别奖（出品人）</w:t>
      </w:r>
    </w:p>
    <w:p>
      <w:pPr>
        <w:pStyle w:val="Normal"/>
        <w:ind w:firstLine="420"/>
        <w:rPr/>
      </w:pPr>
      <w:r>
        <w:rPr/>
        <w:t>宋〓捷〓京剧《马蹄声碎》获全国戏剧文化奖２０１１小剧场优秀戏剧展演季改编剧目大奖</w:t>
      </w:r>
    </w:p>
    <w:p>
      <w:pPr>
        <w:pStyle w:val="Normal"/>
        <w:ind w:firstLine="420"/>
        <w:rPr/>
      </w:pPr>
      <w:r>
        <w:rPr/>
        <w:t>赵〓群〓京剧《朱丽小姐》获第六届波兰国际戏剧院校艺术节最高荣誉奖、京剧《马蹄声碎》获全国戏剧文化奖２０１１小剧场优秀戏剧展演季表演金奖</w:t>
      </w:r>
    </w:p>
    <w:p>
      <w:pPr>
        <w:pStyle w:val="Normal"/>
        <w:ind w:firstLine="420"/>
        <w:rPr/>
      </w:pPr>
      <w:r>
        <w:rPr/>
        <w:t>熊梦楚〓小剧场话剧《秃头歌女——最熟悉的陌生人》获第二届全国戏剧文化奖优秀剧目奖、优秀出品单位奖、导演金奖</w:t>
      </w:r>
    </w:p>
    <w:p>
      <w:pPr>
        <w:pStyle w:val="Normal"/>
        <w:ind w:firstLine="420"/>
        <w:rPr/>
      </w:pPr>
      <w:r>
        <w:rPr/>
        <w:t>万〓红〓京剧《马蹄声碎》获全国戏剧文化奖２０１１小剧场优秀戏剧展演季获导演金奖</w:t>
      </w:r>
    </w:p>
    <w:p>
      <w:pPr>
        <w:pStyle w:val="Normal"/>
        <w:ind w:firstLine="420"/>
        <w:rPr/>
      </w:pPr>
      <w:r>
        <w:rPr/>
        <w:t>石晓珺〓京剧《马蹄声碎》获全国戏剧文化奖２０１１小剧场优秀戏剧展演季获表演银奖</w:t>
      </w:r>
    </w:p>
    <w:p>
      <w:pPr>
        <w:pStyle w:val="Normal"/>
        <w:ind w:firstLine="420"/>
        <w:rPr/>
      </w:pPr>
      <w:r>
        <w:rPr/>
        <w:t>王〓栎〓《就恋那方土》获２０１１上海舞蹈新人新作展演专业组新作奖</w:t>
      </w:r>
    </w:p>
    <w:p>
      <w:pPr>
        <w:pStyle w:val="Normal"/>
        <w:ind w:firstLine="420"/>
        <w:rPr/>
      </w:pPr>
      <w:r>
        <w:rPr/>
        <w:t>刘建强、唐文〓《鸿雁》获２０１１上海舞蹈新人新作展演专业组新作奖</w:t>
      </w:r>
    </w:p>
    <w:p>
      <w:pPr>
        <w:pStyle w:val="Normal"/>
        <w:ind w:firstLine="420"/>
        <w:rPr/>
      </w:pPr>
      <w:r>
        <w:rPr/>
        <w:t>厉震林〓论文《德国的实验戏剧及其对于中国的启示》获首届全国戏剧文化奖</w:t>
      </w:r>
      <w:r>
        <w:rPr/>
        <w:t>·</w:t>
      </w:r>
      <w:r>
        <w:rPr/>
        <w:t>论文一等奖、论文《电影的转身：中国电影的现代化运动及其文化阐释》获中国高等院校影视学会（国家一级学会）第六届“学会奖”著作奖一等奖</w:t>
      </w:r>
    </w:p>
    <w:p>
      <w:pPr>
        <w:pStyle w:val="Normal"/>
        <w:ind w:firstLine="420"/>
        <w:rPr/>
      </w:pPr>
      <w:r>
        <w:rPr/>
        <w:t>张生泉〓论文《好作文不是被训练出来的》获上海市第十届哲学社会科学优秀成果奖</w:t>
      </w:r>
    </w:p>
    <w:p>
      <w:pPr>
        <w:pStyle w:val="Normal"/>
        <w:ind w:firstLine="420"/>
        <w:rPr/>
      </w:pPr>
      <w:r>
        <w:rPr/>
        <w:t>尹永华〓合著著作《上海话剧百年史述》获上海市第十届哲学社会科学优秀成果奖</w:t>
      </w:r>
      <w:r>
        <w:rPr/>
        <w:t>·</w:t>
      </w:r>
      <w:r>
        <w:rPr/>
        <w:t>著作类二等奖</w:t>
      </w:r>
    </w:p>
    <w:p>
      <w:pPr>
        <w:pStyle w:val="Normal"/>
        <w:ind w:firstLine="420"/>
        <w:rPr/>
      </w:pPr>
      <w:r>
        <w:rPr/>
        <w:t>王伯男〓２０１０年度“上海高校民族文化博物馆与城市发展”论文评比二等奖</w:t>
      </w:r>
    </w:p>
    <w:p>
      <w:pPr>
        <w:pStyle w:val="Normal"/>
        <w:ind w:firstLine="420"/>
        <w:rPr/>
      </w:pPr>
      <w:r>
        <w:rPr/>
        <w:t>李〓歆〓论文《激活传统，创新时代－图书馆、博物馆的一体化发展》获２０１０年度“上海高校民族文化博物馆与城市发展”论文评比三等奖</w:t>
      </w:r>
    </w:p>
    <w:p>
      <w:pPr>
        <w:pStyle w:val="Normal"/>
        <w:ind w:firstLine="420"/>
        <w:rPr/>
      </w:pPr>
      <w:r>
        <w:rPr/>
        <w:t>丁罗男〓论文《大众文化与当代戏剧》获第三届中国戏剧奖</w:t>
      </w:r>
      <w:r>
        <w:rPr/>
        <w:t>·</w:t>
      </w:r>
      <w:r>
        <w:rPr/>
        <w:t>理论评论奖、著作《上海话剧百年史述》获上海市第十届哲学社会科学优秀成果奖</w:t>
      </w:r>
      <w:r>
        <w:rPr/>
        <w:t>·</w:t>
      </w:r>
      <w:r>
        <w:rPr/>
        <w:t>著作类二等奖</w:t>
      </w:r>
    </w:p>
    <w:p>
      <w:pPr>
        <w:pStyle w:val="Normal"/>
        <w:ind w:firstLine="420"/>
        <w:rPr/>
      </w:pPr>
      <w:r>
        <w:rPr/>
        <w:t>刘月美〓著作《中国昆曲衣箱》获２０１０年度全国优秀古籍图书奖二等奖</w:t>
      </w:r>
    </w:p>
    <w:p>
      <w:pPr>
        <w:pStyle w:val="Normal"/>
        <w:ind w:firstLine="420"/>
        <w:rPr/>
      </w:pPr>
      <w:r>
        <w:rPr/>
        <w:t>郭永胜〓２０１１年全国中等职业学校美育课“创新杯”教学比赛获二等奖</w:t>
      </w:r>
    </w:p>
    <w:p>
      <w:pPr>
        <w:pStyle w:val="Normal"/>
        <w:ind w:firstLine="420"/>
        <w:rPr/>
      </w:pPr>
      <w:r>
        <w:rPr/>
        <w:t>宁〓治〓论文《建立中小学普及型舞蹈教育体制的必要性和可行性》获“艺术教育创新”论文评选一等奖</w:t>
      </w:r>
    </w:p>
    <w:p>
      <w:pPr>
        <w:pStyle w:val="Normal"/>
        <w:ind w:firstLine="420"/>
        <w:rPr/>
      </w:pPr>
      <w:r>
        <w:rPr/>
        <w:t>雷〓鸣〓编创《嘎光》获２０１１上海舞蹈新人新作展演专业组新作奖</w:t>
      </w:r>
    </w:p>
    <w:p>
      <w:pPr>
        <w:pStyle w:val="Normal"/>
        <w:ind w:firstLine="420"/>
        <w:rPr/>
      </w:pPr>
      <w:r>
        <w:rPr>
          <w:rFonts w:eastAsia="Times New Roman"/>
        </w:rPr>
        <w:t xml:space="preserve"> </w:t>
      </w:r>
      <w:r>
        <w:rPr/>
        <w:t>三、获集体荣誉称号名单</w:t>
      </w:r>
    </w:p>
    <w:p>
      <w:pPr>
        <w:pStyle w:val="Normal"/>
        <w:ind w:firstLine="420"/>
        <w:rPr/>
      </w:pPr>
      <w:r>
        <w:rPr/>
        <w:t>戏曲学院〓京剧《马蹄声碎》获全国戏剧文化奖２０１１小剧场优秀戏剧展演季获最佳组织奖</w:t>
      </w:r>
    </w:p>
    <w:p>
      <w:pPr>
        <w:pStyle w:val="Normal"/>
        <w:ind w:firstLine="420"/>
        <w:rPr/>
      </w:pPr>
      <w:r>
        <w:rPr>
          <w:rFonts w:eastAsia="Times New Roman"/>
        </w:rPr>
        <w:t xml:space="preserve"> </w:t>
      </w:r>
      <w:r>
        <w:rPr/>
        <w:t>四、指导学生获奖教师名单</w:t>
      </w:r>
    </w:p>
    <w:p>
      <w:pPr>
        <w:pStyle w:val="Normal"/>
        <w:ind w:firstLine="420"/>
        <w:rPr/>
      </w:pPr>
      <w:r>
        <w:rPr/>
        <w:t>万艳、施贇超〓指导学生获２０１０年上海市大学生运动会（踢毽、跳绳）三等奖</w:t>
      </w:r>
    </w:p>
    <w:p>
      <w:pPr>
        <w:pStyle w:val="Normal"/>
        <w:ind w:firstLine="420"/>
        <w:rPr/>
      </w:pPr>
      <w:r>
        <w:rPr/>
        <w:t>李瑞娟〓指导学生获２０１１年（第４届）中国大学生（文科）计算机设计大赛二等奖</w:t>
      </w:r>
    </w:p>
    <w:p>
      <w:pPr>
        <w:pStyle w:val="Normal"/>
        <w:ind w:firstLine="420"/>
        <w:rPr/>
      </w:pPr>
      <w:r>
        <w:rPr/>
        <w:t>邢东风、尹文卿〓指导学生获２０１１年度第十五届“中国少儿戏曲小梅花”京昆专业组金花称号</w:t>
      </w:r>
    </w:p>
    <w:p>
      <w:pPr>
        <w:pStyle w:val="Normal"/>
        <w:ind w:firstLine="420"/>
        <w:rPr/>
      </w:pPr>
      <w:r>
        <w:rPr/>
        <w:t>赵博砚〓指导学生获２０１１年度第十五届“中国少儿戏曲小梅花”京昆专业组金花称号</w:t>
      </w:r>
    </w:p>
    <w:p>
      <w:pPr>
        <w:pStyle w:val="Normal"/>
        <w:ind w:firstLine="420"/>
        <w:rPr/>
      </w:pPr>
      <w:r>
        <w:rPr/>
        <w:t>王斐斐、冯昀霞〓指导学生获精锐教育杯第二届“魅力汉语”中华经典诵、写、讲总决赛二、三等奖</w:t>
      </w:r>
    </w:p>
    <w:p>
      <w:pPr>
        <w:pStyle w:val="Normal"/>
        <w:ind w:firstLine="420"/>
        <w:rPr/>
      </w:pPr>
      <w:r>
        <w:rPr>
          <w:rFonts w:eastAsia="Times New Roman"/>
        </w:rPr>
        <w:t xml:space="preserve"> </w:t>
      </w:r>
      <w:r>
        <w:rPr/>
        <w:t>五、优秀班主任名单</w:t>
      </w:r>
    </w:p>
    <w:p>
      <w:pPr>
        <w:pStyle w:val="Normal"/>
        <w:ind w:firstLine="420"/>
        <w:rPr/>
      </w:pPr>
      <w:r>
        <w:rPr/>
        <w:t>周鸣晗〓王雅男〓徐〓珺〓刘菁菁〓俞玮娅〓詹〓新</w:t>
      </w:r>
      <w:r>
        <w:rPr>
          <w:rFonts w:eastAsia="Times New Roman"/>
        </w:rPr>
        <w:t xml:space="preserve">  </w:t>
      </w:r>
      <w:r>
        <w:rPr/>
        <w:t>段〓琛〓赵〓丽</w:t>
      </w:r>
    </w:p>
    <w:p>
      <w:pPr>
        <w:pStyle w:val="Normal"/>
        <w:ind w:firstLine="420"/>
        <w:rPr/>
      </w:pPr>
      <w:r>
        <w:rPr>
          <w:rFonts w:eastAsia="Times New Roman"/>
        </w:rPr>
        <w:t xml:space="preserve"> </w:t>
      </w:r>
      <w:r>
        <w:rPr/>
        <w:t>六、从事教育工作满三十年（女满二十五年）人员名单</w:t>
      </w:r>
    </w:p>
    <w:p>
      <w:pPr>
        <w:pStyle w:val="Normal"/>
        <w:ind w:firstLine="420"/>
        <w:rPr/>
      </w:pPr>
      <w:r>
        <w:rPr/>
        <w:t>丁罗男</w:t>
      </w:r>
      <w:r>
        <w:rPr>
          <w:rFonts w:eastAsia="Times New Roman"/>
        </w:rPr>
        <w:t xml:space="preserve">  </w:t>
      </w:r>
      <w:r>
        <w:rPr/>
        <w:t>刘元声</w:t>
      </w:r>
      <w:r>
        <w:rPr>
          <w:rFonts w:eastAsia="Times New Roman"/>
        </w:rPr>
        <w:t xml:space="preserve">  </w:t>
      </w:r>
      <w:r>
        <w:rPr/>
        <w:t>赵长胜</w:t>
      </w:r>
      <w:r>
        <w:rPr>
          <w:rFonts w:eastAsia="Times New Roman"/>
        </w:rPr>
        <w:t xml:space="preserve">  </w:t>
      </w:r>
      <w:r>
        <w:rPr/>
        <w:t>蒋晓阳</w:t>
      </w:r>
      <w:r>
        <w:rPr>
          <w:rFonts w:eastAsia="Times New Roman"/>
        </w:rPr>
        <w:t xml:space="preserve">  </w:t>
      </w:r>
      <w:r>
        <w:rPr/>
        <w:t>王</w:t>
      </w:r>
      <w:r>
        <w:rPr>
          <w:rFonts w:eastAsia="Times New Roman"/>
        </w:rPr>
        <w:t xml:space="preserve">  </w:t>
      </w:r>
      <w:r>
        <w:rPr/>
        <w:t>苏</w:t>
      </w:r>
      <w:r>
        <w:rPr>
          <w:rFonts w:eastAsia="Times New Roman"/>
        </w:rPr>
        <w:t xml:space="preserve">  </w:t>
      </w:r>
      <w:r>
        <w:rPr/>
        <w:t>杨雪明</w:t>
      </w:r>
      <w:r>
        <w:rPr>
          <w:rFonts w:eastAsia="Times New Roman"/>
        </w:rPr>
        <w:t xml:space="preserve">  </w:t>
      </w:r>
      <w:r>
        <w:rPr/>
        <w:t>赵</w:t>
      </w:r>
      <w:r>
        <w:rPr>
          <w:rFonts w:eastAsia="Times New Roman"/>
        </w:rPr>
        <w:t xml:space="preserve">  </w:t>
      </w:r>
      <w:r>
        <w:rPr/>
        <w:t>丽</w:t>
      </w:r>
      <w:r>
        <w:rPr>
          <w:rFonts w:eastAsia="Times New Roman"/>
        </w:rPr>
        <w:t xml:space="preserve">  </w:t>
      </w:r>
      <w:r>
        <w:rPr/>
        <w:t>吴志贵</w:t>
      </w:r>
      <w:r>
        <w:rPr>
          <w:rFonts w:eastAsia="Times New Roman"/>
        </w:rPr>
        <w:t xml:space="preserve">  </w:t>
      </w:r>
      <w:r>
        <w:rPr/>
        <w:t>诸振国</w:t>
      </w:r>
    </w:p>
    <w:p>
      <w:pPr>
        <w:pStyle w:val="Normal"/>
        <w:ind w:firstLine="420"/>
        <w:rPr/>
      </w:pPr>
      <w:r>
        <w:rPr/>
      </w:r>
    </w:p>
    <w:p>
      <w:pPr>
        <w:pStyle w:val="Normal"/>
        <w:ind w:firstLine="420"/>
        <w:rPr/>
      </w:pPr>
      <w:r>
        <w:rPr/>
        <w:t>教师，一个平凡而伟大的名字</w:t>
      </w:r>
    </w:p>
    <w:p>
      <w:pPr>
        <w:pStyle w:val="Normal"/>
        <w:ind w:firstLine="420"/>
        <w:rPr/>
      </w:pPr>
      <w:r>
        <w:rPr>
          <w:rFonts w:cs="宋体;SimSun" w:ascii="宋体;SimSun" w:hAnsi="宋体;SimSun"/>
        </w:rPr>
        <w:t>——</w:t>
      </w:r>
      <w:r>
        <w:rPr/>
        <w:t>教师代表郭宇在我校庆祝教师节大会上的发言</w:t>
      </w:r>
    </w:p>
    <w:p>
      <w:pPr>
        <w:pStyle w:val="Normal"/>
        <w:ind w:firstLine="420"/>
        <w:rPr/>
      </w:pPr>
      <w:r>
        <w:rPr/>
        <w:t>尊敬的领导、敬爱的老师、亲爱的同学：</w:t>
      </w:r>
    </w:p>
    <w:p>
      <w:pPr>
        <w:pStyle w:val="Normal"/>
        <w:ind w:firstLine="420"/>
        <w:rPr/>
      </w:pPr>
      <w:r>
        <w:rPr/>
        <w:t>大家下午好！</w:t>
      </w:r>
    </w:p>
    <w:p>
      <w:pPr>
        <w:pStyle w:val="Normal"/>
        <w:ind w:firstLine="420"/>
        <w:rPr/>
      </w:pPr>
      <w:r>
        <w:rPr/>
        <w:t>每当教师节到来的时候，我们总是怀着激动的心情聚会在一起，为自己欢庆，为过去自豪，为将来憧憬。今天又是一个这样的一个好日子，我们又迎来了第２７届教师节，我荣幸地代表全体教师，在这里为我们今天的成就喝彩，为学校未来的美好前景而心动。</w:t>
      </w:r>
    </w:p>
    <w:p>
      <w:pPr>
        <w:pStyle w:val="Normal"/>
        <w:ind w:firstLine="420"/>
        <w:rPr/>
      </w:pPr>
      <w:r>
        <w:rPr/>
        <w:t>尽管时代在变化，价值观也呈多元化，但作为一名教师的光荣与自豪、价值与责任是永恒的。并且在这个时代更加的凸显。</w:t>
      </w:r>
    </w:p>
    <w:p>
      <w:pPr>
        <w:pStyle w:val="Normal"/>
        <w:ind w:firstLine="420"/>
        <w:rPr/>
      </w:pPr>
      <w:r>
        <w:rPr/>
        <w:t>自古以来，人们对教师的职业期待，就是比其他职业高，因为教师面对的是对社会和历史未来的最重要的组成元素——人的培养与造就。中国古代有“天地君亲师”之说，师与天地齐名，占有重要一位。直到今天，教师又被称为“人类灵魂工程师”，地位的高尚不言而喻。这也许就是在三百六十行中，独有一个“教师节”之缘故吧！</w:t>
      </w:r>
    </w:p>
    <w:p>
      <w:pPr>
        <w:pStyle w:val="Normal"/>
        <w:ind w:firstLine="420"/>
        <w:rPr/>
      </w:pPr>
      <w:r>
        <w:rPr/>
        <w:t>作为一名学校的教师，我们高兴地看到，从社会的大环境和学校的小环境，上戏都正处于又一个很好的时机。国家０８５工程启动对学校的支持，国家教育学科建设中对我校一级学科的提升与认定；目前学校全体教职员工的积极参与与奉献精神的高涨，大中专三个校区的有机融合与有序发展，都正打造一个全新的上海戏剧学院新格局。我们这一辈教师有幸参与其中，建设付出于此，分享成果于此，是我辈的荣幸。</w:t>
      </w:r>
    </w:p>
    <w:p>
      <w:pPr>
        <w:pStyle w:val="Normal"/>
        <w:ind w:firstLine="420"/>
        <w:rPr/>
      </w:pPr>
      <w:r>
        <w:rPr/>
        <w:t>作为一名现职的教师、一名当年的导演系学生，我个人对华山路怀有深深的感情。这里是我成长的地方，我受教育于此，我在教育岗位上开始学步于此，今天的任何个人的些许成就，都离不开这里的滋养和老师们的关爱。所以在教师节又来到的时候，我也代表全体现职的老师对曾经教导与有恩于我们的老师，健在的、或已经离开我们的老师，道一声衷心的感谢！师恩难忘、校园永远是学生的精神家园！这既是学校的意义，也是教师的意义，平凡而伟大。</w:t>
      </w:r>
    </w:p>
    <w:p>
      <w:pPr>
        <w:pStyle w:val="Normal"/>
        <w:ind w:firstLine="420"/>
        <w:rPr/>
      </w:pPr>
      <w:r>
        <w:rPr/>
        <w:t>我想，今天在座的所有在职老师，我们都很感恩于这个职业、珍惜这个职业。我们作为上戏教师队伍链中的又一环，更要维护好上戏这块金字招牌，因为她是一代又一代上戏人共同的努力与奋斗熔铸而成的。我们也一定要维护好上戏教师的尊严和荣誉，要更加努力地在学术追求、职业精神与人格上使自己不愧对教师这个光荣的称号。</w:t>
      </w:r>
    </w:p>
    <w:p>
      <w:pPr>
        <w:pStyle w:val="Normal"/>
        <w:ind w:firstLine="420"/>
        <w:rPr/>
      </w:pPr>
      <w:r>
        <w:rPr/>
      </w:r>
    </w:p>
    <w:p>
      <w:pPr>
        <w:pStyle w:val="Normal"/>
        <w:ind w:firstLine="420"/>
        <w:rPr/>
      </w:pPr>
      <w:r>
        <w:rPr/>
        <w:t>老师，您辛苦了！</w:t>
      </w:r>
    </w:p>
    <w:p>
      <w:pPr>
        <w:pStyle w:val="Normal"/>
        <w:ind w:firstLine="420"/>
        <w:rPr/>
      </w:pPr>
      <w:r>
        <w:rPr>
          <w:rFonts w:cs="宋体;SimSun" w:ascii="宋体;SimSun" w:hAnsi="宋体;SimSun"/>
        </w:rPr>
        <w:t>——</w:t>
      </w:r>
      <w:r>
        <w:rPr/>
        <w:t>学生代表陈婷（１０级研究生）在我校庆祝教师节大会上的发言</w:t>
      </w:r>
    </w:p>
    <w:p>
      <w:pPr>
        <w:pStyle w:val="Normal"/>
        <w:ind w:firstLine="420"/>
        <w:rPr/>
      </w:pPr>
      <w:r>
        <w:rPr/>
        <w:t>老师们、同学们：</w:t>
      </w:r>
    </w:p>
    <w:p>
      <w:pPr>
        <w:pStyle w:val="Normal"/>
        <w:ind w:firstLine="420"/>
        <w:rPr/>
      </w:pPr>
      <w:r>
        <w:rPr/>
        <w:t>很荣幸能够以这样一种方式，在这个特殊的日子里与各位老师、各位同学相聚，感谢学校给了我这个机会。</w:t>
      </w:r>
    </w:p>
    <w:p>
      <w:pPr>
        <w:pStyle w:val="Normal"/>
        <w:ind w:firstLine="420"/>
        <w:rPr/>
      </w:pPr>
      <w:r>
        <w:rPr/>
        <w:t>几天前的华表奖上，当我们的师哥师姐身着盛装走过红毯的时候，我骄傲不已，是这所学校将我们和他们联系在了一起，让我们有了共同的名字，上戏人！作为一名研二的学生，在人生二十多年的时间里，我远离家乡，辗转了几个城市，与各种职业的人打过交道，身边的人换了一批又一批，但是无论我走多远，有这样一群人一直陪在我身边，他们有着一个共同的名字——老师。对于老师这个沉甸甸的称呼，我想每个人都有着数不完的回忆、讲不完的故事。</w:t>
      </w:r>
    </w:p>
    <w:p>
      <w:pPr>
        <w:pStyle w:val="Normal"/>
        <w:ind w:firstLine="420"/>
        <w:rPr/>
      </w:pPr>
      <w:r>
        <w:rPr/>
        <w:t>我的爸爸是个老师，所以从小我对老师这个职业就充满了疑问，我不知道为什么有了这个称呼的人，就要早出晚归；我不知道为什么，有了这个称呼的人，就有批不完的作业，处理不完的事务？我不知道为什么，有了这个称呼的人，肩膀上的粉笔屑就永远都擦不完？太多的疑问，直到当我本科进入到一所师范类院校的时候，我得到了答案，答案很简单，只有２个字，那就是责任。责任是那只粉笔下画出的彩虹，而洒下的汗珠；责任是那块黑板写下的真理，而擦去的功利；责任，是那方讲台举起的他人，而奉献的自己；责任是那间教室孤独的守候，而放飞的希望。</w:t>
      </w:r>
    </w:p>
    <w:p>
      <w:pPr>
        <w:pStyle w:val="Normal"/>
        <w:ind w:firstLine="420"/>
        <w:rPr/>
      </w:pPr>
      <w:r>
        <w:rPr/>
        <w:t>进入上戏，转眼已经一年了，在这一年的时间里，与这个学校三分之二的老师打过交道，我发现上戏的老师是可爱的，是执着的，是有理想的。为了世博会，他们可以彻夜不眠的创作；为了校庆，他们可以连续不停的工作；为了丰富我们的学习生活，他们会操办各种各样活动。研讨会、辩论赛、网络剧、红歌会、国外访学，这一次次活动成功的背后，是他们眼角多添的皱纹；这一次次演出成功的背后，是他们熬黑的眼圈；这一次次学术科研的背后，是他们鬓边变白的发丝。上戏虽小，但却从这里发出了撼天动地的声音；上戏虽小，但却从这里走出了红遍大江南北的上戏人，这一切都源自您——我们上戏的老师们。因为我们深知，无论我们走到哪里，无论我们走得多远，老师，您总是我们回望的起点。总有一种力量它让我们泪流满面，总有一种力量它让我们精神抖擞，总有一种力量它驱使我们不断寻求“正义、爱心、良知”。这种力量来自于您，来自于你们中间的每一个人。</w:t>
      </w:r>
    </w:p>
    <w:p>
      <w:pPr>
        <w:pStyle w:val="Normal"/>
        <w:ind w:firstLine="420"/>
        <w:rPr/>
      </w:pPr>
      <w:r>
        <w:rPr/>
        <w:t>在座的每一位老师曾经也都是学生，都为自己的老师写过贺卡，写满了自己的祝福和感谢，师恩难忘，我们今天的相聚不仅仅是为了一个节日，为了一张贺卡，更重要的是一种感恩，一份传承。相聚是为了感谢，相聚是为了成长。所以，在这第２７个教师节，我们要向您、向您身边的每一个人，说一声，“老师，您辛苦了！我们永远爱您！”是您让我们知道自己在哪里，所以，我们不慌张；是您让我们知道走向何处，所以，我们如此淡定从容。最后，我想说，亲爱的老师们，因为有您，才有我们，再次祝您教师节快乐，身体健康，阖家幸福！</w:t>
      </w:r>
    </w:p>
    <w:p>
      <w:pPr>
        <w:pStyle w:val="Normal"/>
        <w:ind w:firstLine="420"/>
        <w:rPr/>
      </w:pPr>
      <w:r>
        <w:rPr/>
      </w:r>
    </w:p>
    <w:p>
      <w:pPr>
        <w:pStyle w:val="Normal"/>
        <w:ind w:firstLine="420"/>
        <w:rPr/>
      </w:pPr>
      <w:r>
        <w:rPr/>
        <w:t>做这片草坪的主人</w:t>
      </w:r>
    </w:p>
    <w:p>
      <w:pPr>
        <w:pStyle w:val="Normal"/>
        <w:ind w:firstLine="420"/>
        <w:rPr/>
      </w:pPr>
      <w:r>
        <w:rPr>
          <w:rFonts w:cs="宋体;SimSun" w:ascii="宋体;SimSun" w:hAnsi="宋体;SimSun"/>
        </w:rPr>
        <w:t>——</w:t>
      </w:r>
      <w:r>
        <w:rPr/>
        <w:t>教师代表徐家华在我校新学年开学典礼上的发言</w:t>
      </w:r>
    </w:p>
    <w:p>
      <w:pPr>
        <w:pStyle w:val="Normal"/>
        <w:ind w:firstLine="420"/>
        <w:rPr/>
      </w:pPr>
      <w:r>
        <w:rPr/>
        <w:t>各位领导、老师、同学：</w:t>
      </w:r>
    </w:p>
    <w:p>
      <w:pPr>
        <w:pStyle w:val="Normal"/>
        <w:ind w:firstLine="420"/>
        <w:rPr/>
      </w:pPr>
      <w:r>
        <w:rPr/>
        <w:t>上个月去北京参加一个活动，遇到一个毕业多年的学生，他已经是个非常著名的服装与化妆造型设计师，我邀请他在适当的时候到学校给小师弟小师妹讲讲课，他说：“徐老师，我怎么敢啊？！只能是把自己的一些创作经验与他们去分享。因为我不知道自己是否有资格站在讲台上，学校在我的心中是那么的崇高！”有更多的学生在走上社会后，都会发自内心地留恋学校生活的点点滴滴。也许，在每一个上戏人心中，学校是一座大山，让我们依靠！学校是一个丰碑，让我们骄傲！学校是一种精神，让我们充实！</w:t>
      </w:r>
    </w:p>
    <w:p>
      <w:pPr>
        <w:pStyle w:val="Normal"/>
        <w:ind w:firstLine="420"/>
        <w:rPr/>
      </w:pPr>
      <w:r>
        <w:rPr/>
        <w:t>今年暑假期间，我去加拿大旅游，在温哥华机场去市区的路上，满眼尽是参天大树和蜿蜒起伏的树林，它从一个侧面塑造了这个城市的品格与气质。回到上海浦东机场后，开往市区的路上也有许多花草和树木，虽然鲜活却显得矮小稚嫩不成气候，无法遮挡水泥森林造就的都市。由树木引起的比较，也让我想到，一个大学所具有的历史感与厚重感是多么的重要，它需要时间与积淀、需要阳光雨露和沃土、更需要有一批又一批的成才之树才能使艺术的森林繁茂昌盛。</w:t>
      </w:r>
    </w:p>
    <w:p>
      <w:pPr>
        <w:pStyle w:val="Normal"/>
        <w:ind w:firstLine="420"/>
        <w:rPr/>
      </w:pPr>
      <w:r>
        <w:rPr/>
        <w:t>继２００８年北京奥运会之后，我先后又担任２０１０年上海世博会开幕式与闭幕式的造型总设计、担任２０１１年世界游泳锦标赛开幕式造型设计，在这些大型活动中，我和我的团队总是被称作“上戏军团”，在世博会开幕式上，著名青年钢琴家朗朗说：“在我们国家的重要活动中，总是能看到你们”。</w:t>
      </w:r>
    </w:p>
    <w:p>
      <w:pPr>
        <w:pStyle w:val="Normal"/>
        <w:ind w:firstLine="420"/>
        <w:rPr/>
      </w:pPr>
      <w:r>
        <w:rPr/>
        <w:t>亲爱的同学们，我和你们一样，都是最最幸运的人，在成千上万的考生中，只有我们走进了上戏的校门；华山路校区的草坪，是许多考生所喜欢的地方，他们在心中都会祈祷，希望自己会成为草坪的主人，可是大多数人都带着深深的遗憾离开了，而你我却可以在洒满阳光的草地上畅谈艺术和理想。该珍惜这一切才是！因为来自不易！</w:t>
      </w:r>
    </w:p>
    <w:p>
      <w:pPr>
        <w:pStyle w:val="Normal"/>
        <w:ind w:firstLine="420"/>
        <w:rPr/>
      </w:pPr>
      <w:r>
        <w:rPr/>
        <w:t>４年的学习生活很长，有１４６０天，在这段日子里，入学的兴奋和快乐很快就会淡忘，而伴随着你的或许会有成绩不理想的沮丧，受到老师批评时的难过，也许还会为找不到方向而迷茫惆怅。正是一个又一个的挫折与磨难，才会让你们品尝到艺术创作的魅力和心智成熟的喜悦。但是，别说是一千多天，就是十年二十年，也是弹指一挥间。转眼间就会是你们穿着学位服在这个剧场里大呼小叫、扔帽子拍照、拥抱哭笑的日子。该珍惜这一切才是，因为来自不易！</w:t>
      </w:r>
    </w:p>
    <w:p>
      <w:pPr>
        <w:pStyle w:val="Normal"/>
        <w:ind w:firstLine="420"/>
        <w:rPr/>
      </w:pPr>
      <w:r>
        <w:rPr/>
        <w:t>上戏像块调色板，会将你的一生渲染得五彩斑斓，而着色的设计师，是我们在座的每一位。如果今天你是一块白布，点上鲜艳的红色、涂抹神秘的紫色，泼洒深沉的蓝色、赤橙黄绿青蓝紫皆成画面。作为老师，我们愿意在染坊里做个勤劳的师傅，帮你们把握染色水温，控制调色比例、掌管流程进度，因为老师的天职就是如此。该珍惜这一切才是，因为来自不易！</w:t>
      </w:r>
    </w:p>
    <w:p>
      <w:pPr>
        <w:pStyle w:val="Normal"/>
        <w:ind w:firstLine="420"/>
        <w:rPr/>
      </w:pPr>
      <w:r>
        <w:rPr/>
      </w:r>
    </w:p>
    <w:p>
      <w:pPr>
        <w:pStyle w:val="Normal"/>
        <w:ind w:firstLine="420"/>
        <w:rPr/>
      </w:pPr>
      <w:r>
        <w:rPr/>
        <w:t>因为爱，所以爱……</w:t>
      </w:r>
    </w:p>
    <w:p>
      <w:pPr>
        <w:pStyle w:val="Normal"/>
        <w:ind w:firstLine="420"/>
        <w:rPr/>
      </w:pPr>
      <w:r>
        <w:rPr>
          <w:rFonts w:cs="宋体;SimSun" w:ascii="宋体;SimSun" w:hAnsi="宋体;SimSun"/>
        </w:rPr>
        <w:t>——</w:t>
      </w:r>
      <w:r>
        <w:rPr/>
        <w:t>学生代表孙钰莹（表演系１１级）在我校新学年开学典礼上的发言</w:t>
      </w:r>
    </w:p>
    <w:p>
      <w:pPr>
        <w:pStyle w:val="Normal"/>
        <w:ind w:firstLine="420"/>
        <w:rPr/>
      </w:pPr>
      <w:r>
        <w:rPr/>
        <w:t>老师们、同学们：</w:t>
      </w:r>
    </w:p>
    <w:p>
      <w:pPr>
        <w:pStyle w:val="Normal"/>
        <w:ind w:firstLine="420"/>
        <w:rPr/>
      </w:pPr>
      <w:r>
        <w:rPr/>
        <w:t>大家好！</w:t>
      </w:r>
    </w:p>
    <w:p>
      <w:pPr>
        <w:pStyle w:val="Normal"/>
        <w:ind w:firstLine="420"/>
        <w:rPr/>
      </w:pPr>
      <w:r>
        <w:rPr/>
        <w:t>我是１１级表演系新生孙钰莹，很荣幸代表全体新生在庄严的开学典礼上发言。首先我谨代表全体新生向辛勤耕耘的老师们提前说一声“教师节快乐”！从今天起，我们的大学生活就正式开始了。几百名来自五湖四海、大江南北的同学，聚集在上海戏剧学院这座艺术的殿堂。</w:t>
      </w:r>
    </w:p>
    <w:p>
      <w:pPr>
        <w:pStyle w:val="Normal"/>
        <w:ind w:firstLine="420"/>
        <w:rPr/>
      </w:pPr>
      <w:r>
        <w:rPr/>
        <w:t>曾经，我们拼搏，我们奋斗，为了能成为上戏的一分子，我们经历了无数的鏖战和考验，不论遇到荆棘还是坎坷，我们为了理想而努力，最后才能在千军万马中脱颖而出。因为热爱着我们的梦想，所以我们不曾对挫折低头，因为热爱着心中的艺术，我们更会珍惜这得来不易的学习机会！</w:t>
      </w:r>
    </w:p>
    <w:p>
      <w:pPr>
        <w:pStyle w:val="Normal"/>
        <w:ind w:firstLine="420"/>
        <w:rPr/>
      </w:pPr>
      <w:r>
        <w:rPr/>
        <w:t>入校前，我曾无数次想象过上戏是怎样一所学校？踏进学校的那一刻，我便开始爱上这所学校。这里不仅有绿荫环绕，别致洋楼，更有从剧场与教室中传来的排练声，在校园的每一个角落都有一股浓浓的艺术气息。我想这就是上戏的精神与灵魂。正是因为有着这深厚的文化底蕴和浓郁的艺术氛围，才有了一批批从这里走出的德艺双馨的艺术家。上戏的过去是我们的骄傲，上戏的未来有我们传承。</w:t>
      </w:r>
    </w:p>
    <w:p>
      <w:pPr>
        <w:pStyle w:val="Normal"/>
        <w:ind w:firstLine="420"/>
        <w:rPr/>
      </w:pPr>
      <w:r>
        <w:rPr/>
        <w:t>有人说，喜欢一件事，我们会为之冲动；而热爱一件事，我们会为之坚持。因为爱，所以爱。在未来的学习过程中，我们也许会因为找不到角色感而苦恼，也会因为完不成高难度动作而留下眼泪，会因为背不出台词而彻夜难眠……学习的过程就可能就会是这样的枯燥与痛苦！但是，也只有经历这些无数的洗礼，我们才能破茧成蝶。既然选择了，便义无反顾，既然决定热爱艺术、热爱这所校园，我便愿意为之奉献我的青春与热情！</w:t>
      </w:r>
    </w:p>
    <w:p>
      <w:pPr>
        <w:pStyle w:val="Normal"/>
        <w:ind w:firstLine="420"/>
        <w:rPr/>
      </w:pPr>
      <w:r>
        <w:rPr/>
        <w:t>如今，我们都已经谙熟了校歌的歌词。每当我唱到结尾处，总有一种心潮澎湃的感觉。“人生的戏剧，戏剧的人生”，这句歌词唱出了我们的心声。我们对艺术的热爱从来都不是一时一刻的，而是我们一辈子的追求！</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17:00Z</dcterms:created>
  <dc:creator>User</dc:creator>
  <dc:description/>
  <cp:keywords/>
  <dc:language>en-US</dc:language>
  <cp:lastModifiedBy>User</cp:lastModifiedBy>
  <dcterms:modified xsi:type="dcterms:W3CDTF">2011-09-13T00:17:00Z</dcterms:modified>
  <cp:revision>2</cp:revision>
  <dc:subject/>
  <dc:title>上海戏剧学院报</dc:title>
</cp:coreProperties>
</file>