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3"/>
        <w:ind w:hanging="0"/>
        <w:rPr/>
      </w:pPr>
      <w:r>
        <w:rPr/>
        <w:t>2009</w:t>
      </w:r>
      <w:r>
        <w:rPr/>
        <w:t>年第</w:t>
      </w:r>
      <w:r>
        <w:rPr/>
        <w:t>7</w:t>
      </w:r>
      <w:r>
        <w:rPr/>
        <w:t>期（总第</w:t>
      </w:r>
      <w:r>
        <w:rPr/>
        <w:t>200</w:t>
      </w:r>
      <w:r>
        <w:rPr/>
        <w:t>期）</w:t>
      </w:r>
      <w:r>
        <w:rPr/>
        <w:t>2009</w:t>
      </w:r>
      <w:r>
        <w:rPr/>
        <w:t>年</w:t>
      </w:r>
      <w:r>
        <w:rPr/>
        <w:t>6</w:t>
      </w:r>
      <w:r>
        <w:rPr/>
        <w:t>月</w:t>
      </w:r>
      <w:r>
        <w:rPr/>
        <w:t>25</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1"/>
        <w:ind w:hanging="0"/>
        <w:rPr/>
      </w:pPr>
      <w:r>
        <w:rPr/>
        <w:t>我校隆重举行</w:t>
      </w:r>
      <w:r>
        <w:rPr/>
        <w:t>2009</w:t>
      </w:r>
      <w:r>
        <w:rPr/>
        <w:t>届毕业典礼</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t>6</w:t>
      </w:r>
      <w:r>
        <w:rPr/>
        <w:t>月</w:t>
      </w:r>
      <w:r>
        <w:rPr/>
        <w:t>19</w:t>
      </w:r>
      <w:r>
        <w:rPr/>
        <w:t>日上午，</w:t>
      </w:r>
      <w:r>
        <w:rPr/>
        <w:t>2009</w:t>
      </w:r>
      <w:r>
        <w:rPr/>
        <w:t>届学生毕业典礼在上戏剧院隆重举行，校领导楼巍、韩生、葛朗、刘志钢、孙惠柱、徐幸捷，各院系领导孙福良、龙俊杰、刘永华、陆军、卢昂、赵韫颖、陈家年，教务处长陈其毅、研究生部主任宫宝荣、公教部副主任陈敏等在主席台就座。各（院）系和有关部门领导、研究生导师、毕业班班主任辅导员和全体应届毕业生及家长代表共</w:t>
      </w:r>
      <w:r>
        <w:rPr/>
        <w:t>900</w:t>
      </w:r>
      <w:r>
        <w:rPr/>
        <w:t>余人出席了毕业典礼。毕业典礼由副院长孙惠柱主持。</w:t>
      </w:r>
    </w:p>
    <w:p>
      <w:pPr>
        <w:pStyle w:val="Normal"/>
        <w:ind w:firstLine="420"/>
        <w:rPr/>
      </w:pPr>
      <w:r>
        <w:rPr/>
        <w:t>今年我校毕业生共有</w:t>
      </w:r>
      <w:r>
        <w:rPr/>
        <w:t>576</w:t>
      </w:r>
      <w:r>
        <w:rPr/>
        <w:t>人。其中，本科毕业班共有学生</w:t>
      </w:r>
      <w:r>
        <w:rPr>
          <w:rFonts w:eastAsia="Times New Roman"/>
        </w:rPr>
        <w:t xml:space="preserve"> </w:t>
      </w:r>
      <w:r>
        <w:rPr/>
        <w:t>441</w:t>
      </w:r>
      <w:r>
        <w:rPr/>
        <w:t>人，经学位委员会评审通过，</w:t>
      </w:r>
      <w:r>
        <w:rPr/>
        <w:t>387</w:t>
      </w:r>
      <w:r>
        <w:rPr/>
        <w:t>人获准授予本科学士学位；</w:t>
      </w:r>
      <w:r>
        <w:rPr/>
        <w:t>44</w:t>
      </w:r>
      <w:r>
        <w:rPr/>
        <w:t>位</w:t>
      </w:r>
      <w:r>
        <w:rPr/>
        <w:t>MFA</w:t>
      </w:r>
      <w:r>
        <w:rPr/>
        <w:t>（艺术硕士）、</w:t>
      </w:r>
      <w:r>
        <w:rPr/>
        <w:t>8</w:t>
      </w:r>
      <w:r>
        <w:rPr/>
        <w:t>位文学博士、</w:t>
      </w:r>
      <w:r>
        <w:rPr/>
        <w:t>66</w:t>
      </w:r>
      <w:r>
        <w:rPr/>
        <w:t>位文学硕士、专科毕业生</w:t>
      </w:r>
      <w:r>
        <w:rPr/>
        <w:t>15</w:t>
      </w:r>
      <w:r>
        <w:rPr/>
        <w:t>人。</w:t>
      </w:r>
    </w:p>
    <w:p>
      <w:pPr>
        <w:pStyle w:val="Normal"/>
        <w:ind w:firstLine="420"/>
        <w:rPr/>
      </w:pPr>
      <w:r>
        <w:rPr/>
        <w:t>在毕业典礼上，毕业生代表谢迪、虞莉娅，在校生代表苏杭，教师代表宋捷先后发言。主持工作副院长韩生同志致辞，他鼓励大家要发现自我、要有信心、要学会享受周围环境，以更加昂扬的斗志担负起时代与人民赋予你们的神圣使命，用青春和激情续写与时俱进的上戏精神，为实现我国文化大发展大繁荣做出自己的贡献。</w:t>
      </w:r>
    </w:p>
    <w:p>
      <w:pPr>
        <w:pStyle w:val="Normal"/>
        <w:ind w:firstLine="420"/>
        <w:rPr/>
      </w:pPr>
      <w:r>
        <w:rPr/>
        <w:t>党委书记楼巍宣读关于表彰上海戏剧学院</w:t>
      </w:r>
      <w:r>
        <w:rPr/>
        <w:t>2009</w:t>
      </w:r>
      <w:r>
        <w:rPr/>
        <w:t>届市级优秀毕业生的决定，副院长葛朗宣读关于表彰上海戏剧学院</w:t>
      </w:r>
      <w:r>
        <w:rPr/>
        <w:t>2009</w:t>
      </w:r>
      <w:r>
        <w:rPr/>
        <w:t>届校级优秀毕业生的决定，副院长刘志钢宣读关于表彰上海戏剧学院</w:t>
      </w:r>
      <w:r>
        <w:rPr/>
        <w:t>2009</w:t>
      </w:r>
      <w:r>
        <w:rPr/>
        <w:t>届本科毕业生优秀论文名单的决定。校领导授予上海戏剧学院市级优秀毕业生、校级优秀毕业生、上海戏剧学院优秀毕业论文获得者证书。主持工作副院长韩生宣读学位委员会关于授予博士、硕士、学士学位、专科毕业生名单的决定。最后，领导们集体向毕业生授予学位证书及毕业证书并与毕业生在上戏剧院前合影留念。让我们共同祝愿全体</w:t>
      </w:r>
      <w:r>
        <w:rPr/>
        <w:t>2009</w:t>
      </w:r>
      <w:r>
        <w:rPr/>
        <w:t>届毕业生在今后的人生道路上再接再厉、不断取得新的优异成绩！</w:t>
      </w:r>
    </w:p>
    <w:p>
      <w:pPr>
        <w:pStyle w:val="Normal"/>
        <w:ind w:firstLine="420"/>
        <w:rPr/>
      </w:pPr>
      <w:r>
        <w:rPr/>
        <w:t>图为校领导与部分毕业生合影</w:t>
      </w:r>
      <w:r>
        <w:rPr>
          <w:rFonts w:eastAsia="Times New Roman"/>
        </w:rPr>
        <w:t xml:space="preserve">    </w:t>
      </w:r>
      <w:r>
        <w:rPr/>
        <w:t>雨田</w:t>
      </w:r>
      <w:r>
        <w:rPr>
          <w:rFonts w:eastAsia="Times New Roman"/>
        </w:rPr>
        <w:t xml:space="preserve"> </w:t>
      </w:r>
      <w:r>
        <w:rPr/>
        <w:t>摄</w:t>
      </w:r>
    </w:p>
    <w:p>
      <w:pPr>
        <w:pStyle w:val="Normal"/>
        <w:ind w:firstLine="420"/>
        <w:rPr/>
      </w:pPr>
      <w:r>
        <w:rPr/>
      </w:r>
    </w:p>
    <w:p>
      <w:pPr>
        <w:pStyle w:val="Normal"/>
        <w:ind w:firstLine="420"/>
        <w:rPr/>
      </w:pPr>
      <w:r>
        <w:rPr/>
      </w:r>
    </w:p>
    <w:p>
      <w:pPr>
        <w:pStyle w:val="Heading1"/>
        <w:ind w:hanging="0"/>
        <w:rPr/>
      </w:pPr>
      <w:r>
        <w:rPr/>
        <w:t>追逐梦想，扬帆启航</w:t>
      </w:r>
    </w:p>
    <w:p>
      <w:pPr>
        <w:pStyle w:val="Heading3"/>
        <w:ind w:hanging="0"/>
        <w:rPr/>
      </w:pPr>
      <w:r>
        <w:rPr/>
        <w:t>雨</w:t>
      </w:r>
      <w:r>
        <w:rPr>
          <w:rFonts w:eastAsia="Times New Roman"/>
        </w:rPr>
        <w:t xml:space="preserve">  </w:t>
      </w:r>
      <w:r>
        <w:rPr/>
        <w:t>田</w:t>
      </w:r>
    </w:p>
    <w:p>
      <w:pPr>
        <w:pStyle w:val="Normal"/>
        <w:ind w:firstLine="420"/>
        <w:rPr/>
      </w:pPr>
      <w:r>
        <w:rPr/>
        <w:t>真的，毕业了……</w:t>
      </w:r>
    </w:p>
    <w:p>
      <w:pPr>
        <w:pStyle w:val="Normal"/>
        <w:ind w:firstLine="420"/>
        <w:rPr/>
      </w:pPr>
      <w:r>
        <w:rPr/>
        <w:t>无论何种心情，这一天还是来了；居然来了；或，终于来了。</w:t>
      </w:r>
    </w:p>
    <w:p>
      <w:pPr>
        <w:pStyle w:val="Normal"/>
        <w:ind w:firstLine="420"/>
        <w:rPr/>
      </w:pPr>
      <w:r>
        <w:rPr/>
        <w:t>梧桐树叶日见繁茂的一个早上，毕业典礼如期举行，学位帽的流苏一闪，毕业生们走进了一个全新的时代，不仅庆祝“结束”，更是欢呼开始；不仅纪念“完成”，更是宣布成长。六月的阳光照耀着一张张笑脸，毕业照里弯弯的眼角上隐约有泪光躲藏，师生、家长、好友们，手捧鲜花，争相留影，记载下赞赏与叮咛、感激与欢笑、祝福与离愁，印在每一个脑海中，成为长久的回忆。</w:t>
      </w:r>
    </w:p>
    <w:p>
      <w:pPr>
        <w:pStyle w:val="Normal"/>
        <w:ind w:firstLine="420"/>
        <w:rPr/>
      </w:pPr>
      <w:r>
        <w:rPr/>
        <w:t>六月的上戏，在学位服的映衬下，端庄而美丽。时光匆匆，滑过了或美丽或悲伤或快乐的记忆，奔腾向前。青春仿佛一首没写完的诗，匆匆就要告别。</w:t>
      </w:r>
    </w:p>
    <w:p>
      <w:pPr>
        <w:pStyle w:val="Normal"/>
        <w:ind w:firstLine="420"/>
        <w:rPr/>
      </w:pPr>
      <w:r>
        <w:rPr/>
        <w:t>不忍说再见，却已是离别时分。</w:t>
      </w:r>
    </w:p>
    <w:p>
      <w:pPr>
        <w:pStyle w:val="Normal"/>
        <w:ind w:firstLine="420"/>
        <w:rPr/>
      </w:pPr>
      <w:r>
        <w:rPr>
          <w:rFonts w:cs="宋体;SimSun" w:ascii="宋体;SimSun" w:hAnsi="宋体;SimSun"/>
        </w:rPr>
        <w:t>“</w:t>
      </w:r>
      <w:r>
        <w:rPr/>
        <w:t>今天我们就要毕业了，所有温暖的记忆都将铭刻在我们内心深处，那是我们生命中最难忘的日子。就算今后前进的道路布满风雪，只要想起你们，我依然勇敢向前。”毕业生代表谢迪动情地说。</w:t>
      </w:r>
    </w:p>
    <w:p>
      <w:pPr>
        <w:pStyle w:val="Normal"/>
        <w:ind w:firstLine="420"/>
        <w:rPr/>
      </w:pPr>
      <w:r>
        <w:rPr>
          <w:rFonts w:cs="宋体;SimSun" w:ascii="宋体;SimSun" w:hAnsi="宋体;SimSun"/>
        </w:rPr>
        <w:t>“</w:t>
      </w:r>
      <w:r>
        <w:rPr/>
        <w:t>你们用真诚与执着、勇气与毅力、信念与理想，为我们传递着一种方法与气质，树立着一种标准与榜样。”在校生代表苏杭对师哥师姐说出了真挚的赞赏和祝福。</w:t>
      </w:r>
    </w:p>
    <w:p>
      <w:pPr>
        <w:pStyle w:val="Normal"/>
        <w:ind w:firstLine="420"/>
        <w:rPr/>
      </w:pPr>
      <w:r>
        <w:rPr/>
        <w:t>毕业意味着就业。可喜的是，今年我校涌现出一批自主创业的典范，</w:t>
      </w:r>
      <w:r>
        <w:rPr/>
        <w:t>09</w:t>
      </w:r>
      <w:r>
        <w:rPr/>
        <w:t>届毕业生已经有导演、戏剧文学、舞蹈、戏曲、舞台美术等五个创业团队先走一步，注册了</w:t>
      </w:r>
      <w:r>
        <w:rPr/>
        <w:t>4</w:t>
      </w:r>
      <w:r>
        <w:rPr/>
        <w:t>个自主创业机构公司。其中大部分同学不是就业无路而走向创业道路，而是在对大的形势和环境条件分析基础上做出的充满激情、勇气和理性的选择。</w:t>
      </w:r>
    </w:p>
    <w:p>
      <w:pPr>
        <w:pStyle w:val="Normal"/>
        <w:ind w:firstLine="420"/>
        <w:rPr/>
      </w:pPr>
      <w:r>
        <w:rPr/>
        <w:t>青春伴着汗水，离别伴着征程，追逐梦想，扬帆启航，同学们，等待在前方的未知旅途，可能鲜花盛开，也可能布满荆棘，何去何从，要靠你们自己决定方向。愿大家共同带着对往昔的珍重，用最美好的青春，去实践对祖国、家人、自己的承诺，去探索、去攀登前人未能企及的高峰。</w:t>
      </w:r>
    </w:p>
    <w:p>
      <w:pPr>
        <w:pStyle w:val="Normal"/>
        <w:ind w:firstLine="420"/>
        <w:rPr/>
      </w:pPr>
      <w:r>
        <w:rPr/>
        <w:t>同学们，勇敢地去飞翔吧！多年以后，如果再想“充电”，就回到母校的怀抱，继续深造，母校的大门永远为你们敞开！</w:t>
      </w:r>
    </w:p>
    <w:p>
      <w:pPr>
        <w:pStyle w:val="Normal"/>
        <w:ind w:firstLine="420"/>
        <w:rPr/>
      </w:pPr>
      <w:r>
        <w:rPr/>
      </w:r>
    </w:p>
    <w:p>
      <w:pPr>
        <w:pStyle w:val="Normal"/>
        <w:ind w:firstLine="420"/>
        <w:rPr/>
      </w:pPr>
      <w:r>
        <w:rPr/>
      </w:r>
    </w:p>
    <w:p>
      <w:pPr>
        <w:pStyle w:val="Heading1"/>
        <w:ind w:hanging="0"/>
        <w:rPr/>
      </w:pPr>
      <w:r>
        <w:rPr/>
        <w:t>用感恩的心离校</w:t>
      </w:r>
    </w:p>
    <w:p>
      <w:pPr>
        <w:pStyle w:val="Heading3"/>
        <w:ind w:hanging="0"/>
        <w:rPr/>
      </w:pPr>
      <w:r>
        <w:rPr/>
        <w:t>本报评论员</w:t>
      </w:r>
    </w:p>
    <w:p>
      <w:pPr>
        <w:pStyle w:val="Normal"/>
        <w:ind w:firstLine="420"/>
        <w:rPr/>
      </w:pPr>
      <w:r>
        <w:rPr/>
        <w:t>6</w:t>
      </w:r>
      <w:r>
        <w:rPr/>
        <w:t>月，是毕业生离校的时刻：踏上社会、踏上属于自己拼搏的人生里程。离校，有兴奋、有憧憬、也有些伤感。当然，更多的是感恩的心。</w:t>
      </w:r>
    </w:p>
    <w:p>
      <w:pPr>
        <w:pStyle w:val="Normal"/>
        <w:ind w:firstLine="420"/>
        <w:rPr/>
      </w:pPr>
      <w:r>
        <w:rPr/>
        <w:t>感恩，首先是对养育你、栽培你的父母、老师和身边人的感恩。一个人从小到大，凝聚着多少长辈的心血和老师的期待啊！父母给你的不仅是有形的资金等物质条件，实际上更是无形的精神等方面的援助；老师给你的表面上看是知识、成绩等，实际上更是很多你现在还无法感受、以后随着人生阅历增长会不断生出的类似胆略、智慧和品行等财富。</w:t>
      </w:r>
    </w:p>
    <w:p>
      <w:pPr>
        <w:pStyle w:val="Normal"/>
        <w:ind w:firstLine="420"/>
        <w:rPr/>
      </w:pPr>
      <w:r>
        <w:rPr/>
        <w:t>感恩，不仅是回忆，更是为事业！著名校友宋佳在事业有成时始终想着用感恩回报母校、回报社会——她第一个捐赠红楼设备；在师妹患白血病生命垂危时，又是她不仅自己捐、还在青岛发动全社会捐；现在，她是中华骨髓库形象代言人。感恩的心，让她的成就感山花烂漫。</w:t>
      </w:r>
    </w:p>
    <w:p>
      <w:pPr>
        <w:pStyle w:val="Normal"/>
        <w:ind w:firstLine="420"/>
        <w:rPr/>
      </w:pPr>
      <w:r>
        <w:rPr/>
        <w:t>感恩，不仅是一种道德情怀，还是一种支撑事业和激励人生的精神力量！</w:t>
      </w:r>
      <w:r>
        <w:rPr/>
        <w:t>1999</w:t>
      </w:r>
      <w:r>
        <w:rPr/>
        <w:t>年，著名表演艺术家焦晃他们</w:t>
      </w:r>
      <w:r>
        <w:rPr/>
        <w:t>59</w:t>
      </w:r>
      <w:r>
        <w:rPr/>
        <w:t>届全班来母校祝贺自己毕业</w:t>
      </w:r>
      <w:r>
        <w:rPr/>
        <w:t>40</w:t>
      </w:r>
      <w:r>
        <w:rPr/>
        <w:t>周年；</w:t>
      </w:r>
      <w:r>
        <w:rPr/>
        <w:t>2004</w:t>
      </w:r>
      <w:r>
        <w:rPr/>
        <w:t>年，胡导老师</w:t>
      </w:r>
      <w:r>
        <w:rPr/>
        <w:t>90</w:t>
      </w:r>
      <w:r>
        <w:rPr/>
        <w:t>岁诞辰，</w:t>
      </w:r>
      <w:r>
        <w:rPr/>
        <w:t>59</w:t>
      </w:r>
      <w:r>
        <w:rPr/>
        <w:t>届全班又来母校祝贺；</w:t>
      </w:r>
      <w:r>
        <w:rPr/>
        <w:t>2009</w:t>
      </w:r>
      <w:r>
        <w:rPr/>
        <w:t>年，</w:t>
      </w:r>
      <w:r>
        <w:rPr/>
        <w:t>59</w:t>
      </w:r>
      <w:r>
        <w:rPr/>
        <w:t>届班毕业</w:t>
      </w:r>
      <w:r>
        <w:rPr/>
        <w:t>50</w:t>
      </w:r>
      <w:r>
        <w:rPr/>
        <w:t>年，他们又全来了，大家欢歌笑语、情同手足；这正如项能春校友所说：“我们班除了个别同学英年早逝外，大部分同学身体健康、生活幸福！感恩，让我们青春常驻；感恩，让我们事业辉煌！”是啊！对母校的感恩、对老师的感恩、对事业的感恩、对人生的感恩，成了包括表演系</w:t>
      </w:r>
      <w:r>
        <w:rPr/>
        <w:t>59</w:t>
      </w:r>
      <w:r>
        <w:rPr/>
        <w:t>届集体乃至许多有生命力集体的永葆活力的基础和灵魂！</w:t>
      </w:r>
    </w:p>
    <w:p>
      <w:pPr>
        <w:pStyle w:val="Normal"/>
        <w:ind w:firstLine="420"/>
        <w:rPr/>
      </w:pPr>
      <w:r>
        <w:rPr/>
        <w:t>愿我们所有学生，都以感恩的心离校；都以感恩的心永保活力、创造辉煌！</w:t>
      </w:r>
    </w:p>
    <w:p>
      <w:pPr>
        <w:pStyle w:val="Normal"/>
        <w:ind w:firstLine="420"/>
        <w:rPr/>
      </w:pPr>
      <w:r>
        <w:rPr/>
      </w:r>
    </w:p>
    <w:p>
      <w:pPr>
        <w:pStyle w:val="Normal"/>
        <w:ind w:firstLine="420"/>
        <w:rPr/>
      </w:pPr>
      <w:r>
        <w:rPr/>
      </w:r>
    </w:p>
    <w:p>
      <w:pPr>
        <w:pStyle w:val="Heading1"/>
        <w:ind w:hanging="0"/>
        <w:rPr/>
      </w:pPr>
      <w:r>
        <w:rPr/>
        <w:t>我校与杨浦区举行第二次联组学习</w:t>
      </w:r>
    </w:p>
    <w:p>
      <w:pPr>
        <w:pStyle w:val="Normal"/>
        <w:ind w:firstLine="420"/>
        <w:rPr/>
      </w:pPr>
      <w:r>
        <w:rPr/>
        <w:t>本报讯</w:t>
      </w:r>
      <w:r>
        <w:rPr>
          <w:rFonts w:eastAsia="Times New Roman"/>
        </w:rPr>
        <w:t xml:space="preserve">  </w:t>
      </w:r>
      <w:r>
        <w:rPr/>
        <w:t>（记者</w:t>
      </w:r>
      <w:r>
        <w:rPr>
          <w:rFonts w:eastAsia="Times New Roman"/>
        </w:rPr>
        <w:t xml:space="preserve"> </w:t>
      </w:r>
      <w:r>
        <w:rPr/>
        <w:t>子鱼）继</w:t>
      </w:r>
      <w:r>
        <w:rPr/>
        <w:t>4</w:t>
      </w:r>
      <w:r>
        <w:rPr/>
        <w:t>月</w:t>
      </w:r>
      <w:r>
        <w:rPr/>
        <w:t>10</w:t>
      </w:r>
      <w:r>
        <w:rPr/>
        <w:t>日我校中心组成员在党委书记楼巍同志的带领下，赴杨浦区举行“深入学习实践科学发展观中心组联组学习活动”之后，</w:t>
      </w:r>
      <w:r>
        <w:rPr/>
        <w:t>6</w:t>
      </w:r>
      <w:r>
        <w:rPr/>
        <w:t>月</w:t>
      </w:r>
      <w:r>
        <w:rPr/>
        <w:t>17</w:t>
      </w:r>
      <w:r>
        <w:rPr/>
        <w:t>日下午，杨浦区委中心组又在区委书记陈安杰同志的带领下，专程来我校参观考察、传经送宝，与我校举行第二次中心组联组学习活动。</w:t>
      </w:r>
    </w:p>
    <w:p>
      <w:pPr>
        <w:pStyle w:val="Normal"/>
        <w:ind w:firstLine="420"/>
        <w:rPr/>
      </w:pPr>
      <w:r>
        <w:rPr/>
        <w:t>在我校领导楼巍、韩生、葛朗、刘志钢、孙惠柱的陪同下，杨浦区区委书记、区人大常委会主任陈安杰，区委副书记、区长宗明，区政协主席李文连，区委副书记魏伟明，区委常委、区公安分局局长陆勇华，区委常委、统战部长张慧珠，区委常委、组织部长于秀芬，区委常委、副区长柴尧迅，区委常委、区纪委书记陈守正，区委常委、区人武部长李建飞，区委常委、宣传部长邹明，区人大常委会副主任忻伟君、杭开才，副区长马杰富、唐海东、吴乾渝，区政协副主席方伦贵、邵志勇，区检察院检察长岳杨率各委办局中心组成员共</w:t>
      </w:r>
      <w:r>
        <w:rPr/>
        <w:t>39</w:t>
      </w:r>
      <w:r>
        <w:rPr/>
        <w:t>人出席联组学习活动。</w:t>
      </w:r>
    </w:p>
    <w:p>
      <w:pPr>
        <w:pStyle w:val="Normal"/>
        <w:ind w:firstLine="420"/>
        <w:rPr/>
      </w:pPr>
      <w:r>
        <w:rPr/>
        <w:t>杨浦区委中心组同志首先赴我校虹桥路校区参观，并观看了我校附属舞蹈学校学生教学实训过程以及舞蹈汇报表演，对我校舞蹈教学和实践给予高度评价。</w:t>
      </w:r>
    </w:p>
    <w:p>
      <w:pPr>
        <w:pStyle w:val="Normal"/>
        <w:ind w:firstLine="420"/>
        <w:rPr/>
      </w:pPr>
      <w:r>
        <w:rPr/>
        <w:t>在我校华山路校区端钧剧场，陈安杰同志为我校师生作了学习实践科学发展观专题辅导报告。报告结合杨浦区改革发展实例，既高屋建瓴，又深入浅出，充分展示了杨浦人民在区委、区政府的领导下改天换地、锐意进取的精神和品格。报告长达两小时，受到在场师生的一致好评，也给我校广大党员干部自觉学习实践科学发展观上了生动的一课。</w:t>
      </w:r>
    </w:p>
    <w:p>
      <w:pPr>
        <w:pStyle w:val="Normal"/>
        <w:ind w:firstLine="420"/>
        <w:rPr/>
      </w:pPr>
      <w:r>
        <w:rPr/>
        <w:t>在联组学习过程中，杨浦区中心组的同志们还参观了我校校园、余秋雨大师工作室，并在虚拟实验室听取了我校领导关于上戏改革发展情况的工作汇报。陈安杰同志说，一走进上戏的大门，就感受到一片生机勃勃，浓郁的艺术氛围扑面而来。以联组学习为契机，韩生和宗明分别代表两单位共同签署了“杨浦区人民政府与上海戏剧学院战略合作框架协议”，楼巍和陈安杰共同为“大学生艺术社会实践基地”揭牌。与会领导和同志们纷纷表示，这种区校联动、互学互赢的模式非常好，希望通过大家的共同努力，杨浦区和上戏携手共创美好明天！</w:t>
      </w:r>
    </w:p>
    <w:p>
      <w:pPr>
        <w:pStyle w:val="Normal"/>
        <w:ind w:firstLine="420"/>
        <w:rPr/>
      </w:pPr>
      <w:r>
        <w:rPr/>
      </w:r>
    </w:p>
    <w:p>
      <w:pPr>
        <w:pStyle w:val="Normal"/>
        <w:ind w:firstLine="420"/>
        <w:rPr/>
      </w:pPr>
      <w:r>
        <w:rPr/>
      </w:r>
    </w:p>
    <w:p>
      <w:pPr>
        <w:pStyle w:val="Heading1"/>
        <w:ind w:hanging="0"/>
        <w:rPr/>
      </w:pPr>
      <w:r>
        <w:rPr/>
        <w:t>胡伟民导演艺术研讨会召开</w:t>
      </w:r>
    </w:p>
    <w:p>
      <w:pPr>
        <w:pStyle w:val="Normal"/>
        <w:ind w:firstLine="420"/>
        <w:rPr/>
      </w:pPr>
      <w:r>
        <w:rPr/>
        <w:t>20</w:t>
      </w:r>
      <w:r>
        <w:rPr/>
        <w:t>年前的</w:t>
      </w:r>
      <w:r>
        <w:rPr/>
        <w:t>6</w:t>
      </w:r>
      <w:r>
        <w:rPr/>
        <w:t>月</w:t>
      </w:r>
      <w:r>
        <w:rPr/>
        <w:t>20</w:t>
      </w:r>
      <w:r>
        <w:rPr/>
        <w:t>日，</w:t>
      </w:r>
      <w:r>
        <w:rPr/>
        <w:t>56</w:t>
      </w:r>
      <w:r>
        <w:rPr/>
        <w:t>岁的导演胡伟民猝死，成为上海话剧界的一大损失；</w:t>
      </w:r>
      <w:r>
        <w:rPr/>
        <w:t>20</w:t>
      </w:r>
      <w:r>
        <w:rPr/>
        <w:t>年后的</w:t>
      </w:r>
      <w:r>
        <w:rPr/>
        <w:t>6</w:t>
      </w:r>
      <w:r>
        <w:rPr/>
        <w:t>月</w:t>
      </w:r>
      <w:r>
        <w:rPr/>
        <w:t>20</w:t>
      </w:r>
      <w:r>
        <w:rPr/>
        <w:t>日，一度被搁置在地下室里的胡伟民铜像终于得以落户熊佛西楼，以其命名的奖学金也正式设立，来自全国各地的戏剧人聚集胡伟民的母校上海戏剧学院，回望深刻影响</w:t>
      </w:r>
      <w:r>
        <w:rPr/>
        <w:t>20</w:t>
      </w:r>
      <w:r>
        <w:rPr/>
        <w:t>世纪</w:t>
      </w:r>
      <w:r>
        <w:rPr/>
        <w:t>80</w:t>
      </w:r>
      <w:r>
        <w:rPr/>
        <w:t>年代中国戏剧舞台的胡伟民戏剧艺术，研讨对照中探寻的是当下戏剧精神的种种缺失。</w:t>
      </w:r>
    </w:p>
    <w:p>
      <w:pPr>
        <w:pStyle w:val="Normal"/>
        <w:ind w:firstLine="420"/>
        <w:rPr/>
      </w:pPr>
      <w:r>
        <w:rPr/>
        <w:t>话剧演员张先衡说，胡伟民搞创作从来是不安分的，甚至是天马行空，“无法无天”，每排一个戏，总会寻求艺术上的突破。然而，这种突破，也是根据剧本、根据人物而进行的突破。而如今，一些戏剧也在搞创新，但创作的作品常常不能打动人的灵魂。上海话剧艺术中心刘永来认为：“胡伟民当时的很多戏虽然都是实验戏剧，然而，这种实验性都是有人文精神为依托的。而现在有些‘实验’戏，‘先锋’成为幌子，张扬的不是‘人文精神’，而是‘痞子精神’，这样的‘先锋戏剧’充其量只是‘伪先锋’。”在今天的戏剧界，有一种议论认为，话剧如果还坚持对人性的拷问、对哲学命题的思索，那早已“老土”和“过时”了，恶搞和票房才是话剧生存的“王道”。然而，与胡伟民合作过</w:t>
      </w:r>
      <w:r>
        <w:rPr/>
        <w:t>8</w:t>
      </w:r>
      <w:r>
        <w:rPr/>
        <w:t>部戏剧的舞美设计大家周本义却坚持：“文艺作品归根结底是对人性的揭示，揭示得越深越能打动人心。文艺作品要揭示人性，这永远不会过时。”这种观点对当下的话剧舞台来说，无疑擂响了警钟！</w:t>
      </w:r>
    </w:p>
    <w:p>
      <w:pPr>
        <w:pStyle w:val="Normal"/>
        <w:ind w:firstLine="420"/>
        <w:rPr/>
      </w:pPr>
      <w:r>
        <w:rPr/>
        <w:t>表演艺术家祝希娟说，一部《红房间</w:t>
      </w:r>
      <w:r>
        <w:rPr/>
        <w:t>·</w:t>
      </w:r>
      <w:r>
        <w:rPr/>
        <w:t>白房间</w:t>
      </w:r>
      <w:r>
        <w:rPr/>
        <w:t>·</w:t>
      </w:r>
      <w:r>
        <w:rPr/>
        <w:t>黑房间》，因为胡伟民的巧妙构思，使得全剧诗意盎然；一出《泥马泪》，因为出色的导演处理，使得作品对封建主义的批判更为深刻。好的导演，也能使剧本和演员潜在的光彩被一一激活。在上海青年话剧团里，她排演了《肮脏的手》、《再见了，巴黎》、《母亲的歌》等话剧，经过胡伟民的悉心启发，让她打破了本色表演，而成为“性格化”的实力派演员。“胡伟民非常尊重演员的创造力和独特性，因为他深刻意识到，剧场艺术是门综合艺术，演员是主体，导演是中心，导演的演剧思想和对剧本的解释，都要通过演员、舞美、灯光等各个方面才能体现出来的。”表演艺术家焦晃说，“如果把演员变成木偶，把演员的个性全部扼杀掉，那戏剧舞台就被颠覆掉了。”</w:t>
      </w:r>
    </w:p>
    <w:p>
      <w:pPr>
        <w:pStyle w:val="Normal"/>
        <w:ind w:firstLine="420"/>
        <w:rPr/>
      </w:pPr>
      <w:r>
        <w:rPr/>
        <w:t>学者余秋雨提出，社会应该对那些重要的艺术家给予足够的重视：“不能平均用力。那些大艺术家，可能会有这样那样的毛病，但他终究是大艺术家。”他呼吁改变当前撒胡椒面式的文艺评奖方式，转变成对一个个艺术大家的扶持，让更多胡伟民式的大艺术家得到善待，使其艺术个性能得到张扬。（原载</w:t>
      </w:r>
      <w:r>
        <w:rPr/>
        <w:t>2009</w:t>
      </w:r>
      <w:r>
        <w:rPr/>
        <w:t>年</w:t>
      </w:r>
      <w:r>
        <w:rPr/>
        <w:t>6</w:t>
      </w:r>
      <w:r>
        <w:rPr/>
        <w:t>月</w:t>
      </w:r>
      <w:r>
        <w:rPr/>
        <w:t>23</w:t>
      </w:r>
      <w:r>
        <w:rPr/>
        <w:t>日《文汇报》</w:t>
      </w:r>
      <w:r>
        <w:rPr/>
        <w:t>9</w:t>
      </w:r>
      <w:r>
        <w:rPr/>
        <w:t>版文化新闻。原题为《切莫让“实验”成为幌子——专家在胡伟民导演艺术座谈会上检视当下戏剧精神》，作者／张裕。）</w:t>
      </w:r>
    </w:p>
    <w:p>
      <w:pPr>
        <w:pStyle w:val="Normal"/>
        <w:ind w:firstLine="420"/>
        <w:rPr/>
      </w:pPr>
      <w:r>
        <w:rPr/>
      </w:r>
    </w:p>
    <w:p>
      <w:pPr>
        <w:pStyle w:val="Normal"/>
        <w:ind w:firstLine="420"/>
        <w:rPr/>
      </w:pPr>
      <w:r>
        <w:rPr/>
      </w:r>
    </w:p>
    <w:p>
      <w:pPr>
        <w:pStyle w:val="Heading1"/>
        <w:ind w:hanging="0"/>
        <w:rPr/>
      </w:pPr>
      <w:r>
        <w:rPr/>
        <w:t>本报已出版</w:t>
      </w:r>
      <w:r>
        <w:rPr/>
        <w:t>200</w:t>
      </w:r>
      <w:r>
        <w:rPr/>
        <w:t>期</w:t>
      </w:r>
    </w:p>
    <w:p>
      <w:pPr>
        <w:pStyle w:val="Normal"/>
        <w:ind w:firstLine="420"/>
        <w:rPr/>
      </w:pPr>
      <w:r>
        <w:rPr/>
        <w:t>在党政领导关心下，在全校师生员工的支持下，在历届办报同仁的共同努力下，《上海戏剧学院报》从</w:t>
      </w:r>
      <w:r>
        <w:rPr/>
        <w:t>1990</w:t>
      </w:r>
      <w:r>
        <w:rPr/>
        <w:t>年创办至今已走过近</w:t>
      </w:r>
      <w:r>
        <w:rPr/>
        <w:t>20</w:t>
      </w:r>
      <w:r>
        <w:rPr/>
        <w:t>年的历程，目前已出版</w:t>
      </w:r>
      <w:r>
        <w:rPr/>
        <w:t>200</w:t>
      </w:r>
      <w:r>
        <w:rPr/>
        <w:t>期。</w:t>
      </w:r>
    </w:p>
    <w:p>
      <w:pPr>
        <w:pStyle w:val="Normal"/>
        <w:ind w:firstLine="420"/>
        <w:rPr/>
      </w:pPr>
      <w:r>
        <w:rPr/>
        <w:t>宣传部和本报编辑部将于近日举行座谈会，总结经验，继续创新，力争使上戏校报在坚持科学发展、推进现代大学制度建设过程中发挥更大作用。</w:t>
      </w:r>
    </w:p>
    <w:p>
      <w:pPr>
        <w:pStyle w:val="Normal"/>
        <w:ind w:firstLine="420"/>
        <w:rPr/>
      </w:pPr>
      <w:r>
        <w:rPr/>
        <w:t>（白水）</w:t>
      </w:r>
    </w:p>
    <w:p>
      <w:pPr>
        <w:pStyle w:val="Normal"/>
        <w:ind w:firstLine="420"/>
        <w:rPr/>
      </w:pPr>
      <w:r>
        <w:rPr/>
      </w:r>
    </w:p>
    <w:p>
      <w:pPr>
        <w:pStyle w:val="Normal"/>
        <w:ind w:firstLine="420"/>
        <w:rPr/>
      </w:pPr>
      <w:r>
        <w:rPr/>
      </w:r>
    </w:p>
    <w:p>
      <w:pPr>
        <w:pStyle w:val="Normal"/>
        <w:ind w:firstLine="420"/>
        <w:rPr/>
      </w:pPr>
      <w:r>
        <w:rPr/>
        <w:t>图为我校选送参加</w:t>
      </w:r>
      <w:r>
        <w:rPr/>
        <w:t>2009</w:t>
      </w:r>
      <w:r>
        <w:rPr/>
        <w:t>年</w:t>
      </w:r>
      <w:r>
        <w:rPr/>
        <w:t>8</w:t>
      </w:r>
      <w:r>
        <w:rPr/>
        <w:t>月在沈阳举办的第九届“桃李杯”舞蹈大赛的节目之一——男子独舞《寒塘鹤影》，表演者为舞蹈学院古典舞</w:t>
      </w:r>
      <w:r>
        <w:rPr/>
        <w:t>08</w:t>
      </w:r>
      <w:r>
        <w:rPr/>
        <w:t>级学生郑杰。</w:t>
      </w:r>
    </w:p>
    <w:p>
      <w:pPr>
        <w:pStyle w:val="Normal"/>
        <w:ind w:firstLine="420"/>
        <w:rPr/>
      </w:pPr>
      <w:r>
        <w:rPr>
          <w:rFonts w:eastAsia="Times New Roman"/>
        </w:rPr>
        <w:t xml:space="preserve">                        </w:t>
      </w:r>
      <w:r>
        <w:rPr/>
        <w:t>剑龙</w:t>
      </w:r>
      <w:r>
        <w:rPr>
          <w:rFonts w:eastAsia="Times New Roman"/>
        </w:rPr>
        <w:t xml:space="preserve">  </w:t>
      </w:r>
      <w:r>
        <w:rPr/>
        <w:t>摄</w:t>
      </w:r>
    </w:p>
    <w:p>
      <w:pPr>
        <w:pStyle w:val="Normal"/>
        <w:ind w:firstLine="420"/>
        <w:rPr/>
      </w:pPr>
      <w:r>
        <w:rPr/>
      </w:r>
    </w:p>
    <w:p>
      <w:pPr>
        <w:pStyle w:val="Normal"/>
        <w:ind w:firstLine="420"/>
        <w:rPr/>
      </w:pPr>
      <w:r>
        <w:rPr/>
      </w:r>
    </w:p>
    <w:p>
      <w:pPr>
        <w:pStyle w:val="Heading1"/>
        <w:ind w:hanging="0"/>
        <w:rPr/>
      </w:pPr>
      <w:r>
        <w:rPr/>
        <w:t>学习实践活动动态</w:t>
      </w:r>
    </w:p>
    <w:p>
      <w:pPr>
        <w:pStyle w:val="Normal"/>
        <w:ind w:firstLine="420"/>
        <w:rPr/>
      </w:pPr>
      <w:r>
        <w:rPr>
          <w:rFonts w:cs="宋体;SimSun" w:ascii="宋体;SimSun" w:hAnsi="宋体;SimSun"/>
        </w:rPr>
        <w:t>●</w:t>
      </w:r>
      <w:r>
        <w:rPr/>
        <w:t>学校学习实践活动领导小组近日举行组长会议，要求各院系和部门领导班子近期认真过一次民主生活并召集党员进行一次“回头看”专题组织生活。</w:t>
      </w:r>
    </w:p>
    <w:p>
      <w:pPr>
        <w:pStyle w:val="Normal"/>
        <w:ind w:firstLine="420"/>
        <w:rPr/>
      </w:pPr>
      <w:r>
        <w:rPr>
          <w:rFonts w:cs="宋体;SimSun" w:ascii="宋体;SimSun" w:hAnsi="宋体;SimSun"/>
        </w:rPr>
        <w:t>●</w:t>
      </w:r>
      <w:r>
        <w:rPr/>
        <w:t>落实整改群众迫切需要解决的实际困难，我校于近日向全校符合条件的教工（含退休教工）发放了</w:t>
      </w:r>
      <w:r>
        <w:rPr/>
        <w:t>08</w:t>
      </w:r>
      <w:r>
        <w:rPr/>
        <w:t>年、</w:t>
      </w:r>
      <w:r>
        <w:rPr/>
        <w:t>09</w:t>
      </w:r>
      <w:r>
        <w:rPr/>
        <w:t>年的货币化分房补贴。</w:t>
      </w:r>
    </w:p>
    <w:p>
      <w:pPr>
        <w:pStyle w:val="Normal"/>
        <w:ind w:firstLine="420"/>
        <w:rPr/>
      </w:pPr>
      <w:r>
        <w:rPr>
          <w:rFonts w:cs="宋体;SimSun" w:ascii="宋体;SimSun" w:hAnsi="宋体;SimSun"/>
        </w:rPr>
        <w:t>●</w:t>
      </w:r>
      <w:r>
        <w:rPr/>
        <w:t>弘扬大学精神、凝练大学校训——宣传部近日将组织部分专家、教授召开会议，进行我校校训凝练工作的准备。</w:t>
      </w:r>
    </w:p>
    <w:p>
      <w:pPr>
        <w:pStyle w:val="Normal"/>
        <w:ind w:firstLine="420"/>
        <w:rPr/>
      </w:pPr>
      <w:r>
        <w:rPr>
          <w:rFonts w:cs="宋体;SimSun" w:ascii="宋体;SimSun" w:hAnsi="宋体;SimSun"/>
        </w:rPr>
        <w:t>●</w:t>
      </w:r>
      <w:r>
        <w:rPr/>
        <w:t>表演系支部的“回头看”专题组织生活于</w:t>
      </w:r>
      <w:r>
        <w:rPr/>
        <w:t>6</w:t>
      </w:r>
      <w:r>
        <w:rPr/>
        <w:t>月</w:t>
      </w:r>
      <w:r>
        <w:rPr/>
        <w:t>25</w:t>
      </w:r>
      <w:r>
        <w:rPr/>
        <w:t>日到青浦区陈云故居举行。据悉，其他支部也以不同方式进行了此项活动。</w:t>
      </w:r>
    </w:p>
    <w:p>
      <w:pPr>
        <w:pStyle w:val="Normal"/>
        <w:ind w:firstLine="420"/>
        <w:rPr/>
      </w:pPr>
      <w:r>
        <w:rPr>
          <w:rFonts w:eastAsia="Times New Roman"/>
        </w:rPr>
        <w:t xml:space="preserve">                </w:t>
      </w:r>
      <w:r>
        <w:rPr/>
        <w:t>（白水）</w:t>
      </w:r>
    </w:p>
    <w:p>
      <w:pPr>
        <w:pStyle w:val="Normal"/>
        <w:ind w:firstLine="420"/>
        <w:rPr/>
      </w:pPr>
      <w:r>
        <w:rPr/>
      </w:r>
    </w:p>
    <w:p>
      <w:pPr>
        <w:pStyle w:val="Normal"/>
        <w:ind w:firstLine="420"/>
        <w:rPr/>
      </w:pPr>
      <w:r>
        <w:rPr/>
      </w:r>
    </w:p>
    <w:p>
      <w:pPr>
        <w:pStyle w:val="Heading1"/>
        <w:ind w:hanging="0"/>
        <w:rPr/>
      </w:pPr>
      <w:r>
        <w:rPr/>
        <w:t>我校举行学习实践活动转段工作动员会</w:t>
      </w:r>
    </w:p>
    <w:p>
      <w:pPr>
        <w:pStyle w:val="Normal"/>
        <w:ind w:firstLine="420"/>
        <w:rPr/>
      </w:pPr>
      <w:r>
        <w:rPr/>
        <w:t>本报讯</w:t>
      </w:r>
      <w:r>
        <w:rPr>
          <w:rFonts w:eastAsia="Times New Roman"/>
        </w:rPr>
        <w:t xml:space="preserve">  </w:t>
      </w:r>
      <w:r>
        <w:rPr/>
        <w:t>（记者</w:t>
      </w:r>
      <w:r>
        <w:rPr>
          <w:rFonts w:eastAsia="Times New Roman"/>
        </w:rPr>
        <w:t xml:space="preserve"> </w:t>
      </w:r>
      <w:r>
        <w:rPr/>
        <w:t>白水）在我校党委和校学习实践活动领导小组领导下，在教卫党委指导检查组指导下，我校于</w:t>
      </w:r>
      <w:r>
        <w:rPr/>
        <w:t>6</w:t>
      </w:r>
      <w:r>
        <w:rPr/>
        <w:t>月</w:t>
      </w:r>
      <w:r>
        <w:rPr/>
        <w:t>8</w:t>
      </w:r>
      <w:r>
        <w:rPr/>
        <w:t>日在红楼</w:t>
      </w:r>
      <w:r>
        <w:rPr/>
        <w:t>209</w:t>
      </w:r>
      <w:r>
        <w:rPr/>
        <w:t>教室举行学习实践活动转段工作动员会。楼巍同志主持会议并代表党委和校学习实践活动领导小组向全程参加学习实践活动的</w:t>
      </w:r>
      <w:r>
        <w:rPr/>
        <w:t>90</w:t>
      </w:r>
      <w:r>
        <w:rPr/>
        <w:t>多位代表作了转段工作动员报告。教卫党委指导检查组组长林樟杰在会上作重要讲话。教卫党委指导检查组副组长施小明、组员殷晨，我校领导韩生、葛朗、刘志钢出席了会议。</w:t>
      </w:r>
    </w:p>
    <w:p>
      <w:pPr>
        <w:pStyle w:val="Normal"/>
        <w:ind w:firstLine="420"/>
        <w:rPr/>
      </w:pPr>
      <w:r>
        <w:rPr/>
        <w:t>会议认为，我校从四月底、五月初开始进入学习实践科学发展观活动分析检查阶段以来，根据中央、市委和市教卫党委的统一部署，通过深入学习，广泛征求意见，开展二级共组学习研讨，接受群众评议等多项措施，紧紧围绕专题民主生活会和形成领导班子分析检查报告这两个主要环节，既稳步推进，又突出重点，牢牢抓住活动质量，注重节奏和实效两个关键，经过广大干部和全体党员、群众的共同努力，顺利完成了前一阶段的任务。</w:t>
      </w:r>
    </w:p>
    <w:p>
      <w:pPr>
        <w:pStyle w:val="Normal"/>
        <w:ind w:firstLine="420"/>
        <w:rPr/>
      </w:pPr>
      <w:r>
        <w:rPr/>
        <w:t>会议强调，现在正值年中和放假前，日常工作特别多，重大活动特别多，学习实践活动时间紧、任务重，为了进一步推动下一步工作的顺利开展，切实取得预期实效，必须明确几点要求：（</w:t>
      </w:r>
      <w:r>
        <w:rPr/>
        <w:t>1</w:t>
      </w:r>
      <w:r>
        <w:rPr/>
        <w:t>）突出科学发展上水平，关键要在进一步理清思路上下功夫，要在科学规划上下功夫，要在战略部署上下功夫，要在具体措施的落实上下功夫。（</w:t>
      </w:r>
      <w:r>
        <w:rPr/>
        <w:t>2</w:t>
      </w:r>
      <w:r>
        <w:rPr/>
        <w:t>）突出坚持育人为本，关键要在端正办学观念上下功夫，要在恢复大学精神和文化上下功夫。（</w:t>
      </w:r>
      <w:r>
        <w:rPr/>
        <w:t>3</w:t>
      </w:r>
      <w:r>
        <w:rPr/>
        <w:t>）突出教师和人才队伍建设，关键要在解决教师和人才队伍建设中突出问题上下功夫。（</w:t>
      </w:r>
      <w:r>
        <w:rPr/>
        <w:t>4</w:t>
      </w:r>
      <w:r>
        <w:rPr/>
        <w:t>）突出结合形势和当前实际，关键要在举全校之力帮助“大学生就业”工作上下功夫，关键要在切实解决群众最关心、最现实、最根本的问题上下功夫。（</w:t>
      </w:r>
      <w:r>
        <w:rPr/>
        <w:t>5</w:t>
      </w:r>
      <w:r>
        <w:rPr/>
        <w:t>）突出改革推进事业发展，关键要在改造客观世界的同时改造主观世界上下功夫。（</w:t>
      </w:r>
      <w:r>
        <w:rPr/>
        <w:t>6</w:t>
      </w:r>
      <w:r>
        <w:rPr/>
        <w:t>）突出党员特别是领导干部的党性修养，关键要在增强各级领导班子的党性修养上下功夫，要在各级领导干部和共产党员模范带头作用的执行力上下功夫。</w:t>
      </w:r>
    </w:p>
    <w:p>
      <w:pPr>
        <w:pStyle w:val="Normal"/>
        <w:ind w:firstLine="420"/>
        <w:rPr/>
      </w:pPr>
      <w:r>
        <w:rPr/>
      </w:r>
    </w:p>
    <w:p>
      <w:pPr>
        <w:pStyle w:val="Normal"/>
        <w:ind w:firstLine="420"/>
        <w:rPr/>
      </w:pPr>
      <w:r>
        <w:rPr/>
      </w:r>
    </w:p>
    <w:p>
      <w:pPr>
        <w:pStyle w:val="Heading1"/>
        <w:ind w:hanging="0"/>
        <w:rPr/>
      </w:pPr>
      <w:r>
        <w:rPr/>
        <w:t>《风言锋语》栏目到我校现场录制节目</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t>6</w:t>
      </w:r>
      <w:r>
        <w:rPr/>
        <w:t>月</w:t>
      </w:r>
      <w:r>
        <w:rPr/>
        <w:t>11</w:t>
      </w:r>
      <w:r>
        <w:rPr/>
        <w:t>日下午，上海电视台纪实频道“风言锋语”栏目赴我校录制节目。红楼前草坪上，搭起临时露天演播室。栏目组邀请了我校表演系副主任何雁、《高考</w:t>
      </w:r>
      <w:r>
        <w:rPr/>
        <w:t>1977</w:t>
      </w:r>
      <w:r>
        <w:rPr/>
        <w:t>》导演江海洋作为特邀访谈嘉宾，我校副院长孙惠柱、党委宣传部部长张生泉、导演大师班学员刘若云导演、学生处副处长徐咏、团委书记陈云在现场参加节目录制。</w:t>
      </w:r>
    </w:p>
    <w:p>
      <w:pPr>
        <w:pStyle w:val="Normal"/>
        <w:ind w:firstLine="420"/>
        <w:rPr/>
      </w:pPr>
      <w:r>
        <w:rPr/>
        <w:t>在两个多小时的时间里，我校师生、嘉宾与主持人共同畅谈了关于高考与人生、大学精神与人才培养等话题。围绕读艺术类高校是为了成为明星、演员还是艺术家；学艺先做人等备具当代性的问题进行了深入探讨，现场气氛活跃热烈。</w:t>
      </w:r>
    </w:p>
    <w:p>
      <w:pPr>
        <w:pStyle w:val="Normal"/>
        <w:ind w:firstLine="420"/>
        <w:rPr/>
      </w:pPr>
      <w:r>
        <w:rPr>
          <w:rFonts w:eastAsia="Times New Roman"/>
        </w:rPr>
        <w:t xml:space="preserve">    </w:t>
      </w:r>
      <w:r>
        <w:rPr/>
        <w:t>《风言锋语》是上海电视台纪实频道推出的一档全新谈话类节目，节目近期进行改版，走出演播室，采取露天录制的方式，目前已到过上海戏剧学院、复旦大学、交通大学、同济大学、中欧工商学院等五所高校。我校有</w:t>
      </w:r>
      <w:r>
        <w:rPr/>
        <w:t>100</w:t>
      </w:r>
      <w:r>
        <w:rPr/>
        <w:t>多师生到现场参加录制工作。</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我爱祖国</w:t>
      </w:r>
      <w:r>
        <w:rPr>
          <w:rFonts w:eastAsia="Times New Roman"/>
        </w:rPr>
        <w:t xml:space="preserve"> </w:t>
      </w:r>
      <w:r>
        <w:rPr/>
        <w:t>青春启航”歌会上演</w:t>
      </w:r>
    </w:p>
    <w:p>
      <w:pPr>
        <w:pStyle w:val="Normal"/>
        <w:ind w:firstLine="420"/>
        <w:rPr/>
      </w:pPr>
      <w:r>
        <w:rPr/>
        <w:t>本报讯</w:t>
      </w:r>
      <w:r>
        <w:rPr>
          <w:rFonts w:eastAsia="Times New Roman"/>
        </w:rPr>
        <w:t xml:space="preserve">  </w:t>
      </w:r>
      <w:r>
        <w:rPr/>
        <w:t>6</w:t>
      </w:r>
      <w:r>
        <w:rPr/>
        <w:t>月</w:t>
      </w:r>
      <w:r>
        <w:rPr/>
        <w:t>18</w:t>
      </w:r>
      <w:r>
        <w:rPr/>
        <w:t>日下午，“我爱祖国</w:t>
      </w:r>
      <w:r>
        <w:rPr>
          <w:rFonts w:eastAsia="Times New Roman"/>
        </w:rPr>
        <w:t xml:space="preserve">  </w:t>
      </w:r>
      <w:r>
        <w:rPr/>
        <w:t>青春启航”大型主题歌会于上戏剧院精彩上演。党委书记楼巍、副院长葛朗老师诗亲临诗歌会现场。诗歌会由上海戏剧学院学生处、团委主办，各院系承办，退休老同志也参与到诗歌会中，整个诗歌会高潮迭起、掌声不断。</w:t>
      </w:r>
    </w:p>
    <w:p>
      <w:pPr>
        <w:pStyle w:val="Normal"/>
        <w:ind w:firstLine="420"/>
        <w:rPr/>
      </w:pPr>
      <w:r>
        <w:rPr/>
        <w:t>整台诗歌会共分为“飞扬历史”、“青春如歌”、“青春携手”、“青春接力”四个篇章，从开场短片起，就奠定了“我爱祖国．青春启航”诗歌会青春、活力的基调。开场舞《青春舞曲》、大合唱《毕业歌》、《新毕业歌》、《在你身边》、《夜航之歌》、《新青年制造》、《</w:t>
      </w:r>
      <w:r>
        <w:rPr/>
        <w:t>We are friends</w:t>
      </w:r>
      <w:r>
        <w:rPr/>
        <w:t>》等一次次唤起了台上演员与台下观众的共鸣，共同演绎“青春”的主题。《上海戏剧学院校歌》、《共青团员之歌》再次把观众带回到了那个斗志昂扬的时代；小组唱《听妈妈讲那过去的故事》通过四位同学深情的演唱并配以怀旧的多媒体效果，成为晚会的亮点之一；音乐剧《歌舞青春》极富舞台动感，诠释了青春的现代意义；退休老同志以饱满的情绪和高昂的姿态将《革命人永远是年轻》、《歌唱祖国》演唱的铿锵有力，博得了台下青年学子的阵阵喝彩；由我院青年声乐教师带来的《祖国，我为你干杯》将整场诗歌会推向了最高潮，并在《红旗飘飘》的歌声中结束。诗歌会将“爱国”、“青春”、“世博”、“大学精神“等融合在一起，使得主题丰富而深刻。</w:t>
      </w:r>
    </w:p>
    <w:p>
      <w:pPr>
        <w:pStyle w:val="Normal"/>
        <w:ind w:firstLine="420"/>
        <w:rPr/>
      </w:pPr>
      <w:r>
        <w:rPr>
          <w:rFonts w:cs="宋体;SimSun" w:ascii="宋体;SimSun" w:hAnsi="宋体;SimSun"/>
        </w:rPr>
        <w:t>“</w:t>
      </w:r>
      <w:r>
        <w:rPr/>
        <w:t>我爱祖国．青春启航”诗歌会策划于</w:t>
      </w:r>
      <w:r>
        <w:rPr/>
        <w:t>5</w:t>
      </w:r>
      <w:r>
        <w:rPr/>
        <w:t>月初，经过多次深入的策划会议、工作会议，经过为期一个月的节目编排、审定，在工作时间紧、任务重等情况下，最终保质保量地将这样一台精彩的主题诗歌会呈现在师生们面前，用诗歌会这种特殊的形式，表达上戏学子对祖国和青春的热爱，为中华人民共和国成立</w:t>
      </w:r>
      <w:r>
        <w:rPr/>
        <w:t>60</w:t>
      </w:r>
      <w:r>
        <w:rPr/>
        <w:t>周年提前献上一份厚礼。</w:t>
      </w:r>
      <w:r>
        <w:rPr>
          <w:rFonts w:eastAsia="Times New Roman"/>
        </w:rPr>
        <w:t xml:space="preserve">               </w:t>
      </w:r>
      <w:r>
        <w:rPr/>
        <w:t>（艺术管理</w:t>
      </w:r>
      <w:r>
        <w:rPr/>
        <w:t xml:space="preserve">06 </w:t>
      </w:r>
      <w:r>
        <w:rPr/>
        <w:t>苏杭）</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1"/>
        <w:ind w:hanging="0"/>
        <w:rPr/>
      </w:pPr>
      <w:r>
        <w:rPr/>
        <w:t>我校部署党员干部“讲党性、重品行、作表率”主题教育活动</w:t>
      </w:r>
    </w:p>
    <w:p>
      <w:pPr>
        <w:pStyle w:val="Normal"/>
        <w:ind w:firstLine="420"/>
        <w:rPr/>
      </w:pPr>
      <w:r>
        <w:rPr/>
        <w:t>本报讯</w:t>
      </w:r>
      <w:r>
        <w:rPr>
          <w:rFonts w:eastAsia="Times New Roman"/>
        </w:rPr>
        <w:t xml:space="preserve"> </w:t>
      </w:r>
      <w:r>
        <w:rPr/>
        <w:t>为在当前深入学习实践科学发展观活动中进一步推进党的建设，增强我校广大党员干部廉洁从政和抵御不良思想侵蚀的能力，根据市纪委、市委组织部、市委宣传部（沪纪</w:t>
      </w:r>
      <w:r>
        <w:rPr/>
        <w:t>2009</w:t>
      </w:r>
      <w:r>
        <w:rPr>
          <w:rFonts w:cs="宋体;SimSun" w:ascii="宋体;SimSun" w:hAnsi="宋体;SimSun"/>
        </w:rPr>
        <w:t></w:t>
      </w:r>
      <w:r>
        <w:rPr/>
        <w:t>39</w:t>
      </w:r>
      <w:r>
        <w:rPr/>
        <w:t>号）和市教卫党委（沪教卫党</w:t>
      </w:r>
      <w:r>
        <w:rPr/>
        <w:t>2009</w:t>
      </w:r>
      <w:r>
        <w:rPr>
          <w:rFonts w:cs="宋体;SimSun" w:ascii="宋体;SimSun" w:hAnsi="宋体;SimSun"/>
        </w:rPr>
        <w:t></w:t>
      </w:r>
      <w:r>
        <w:rPr/>
        <w:t>120</w:t>
      </w:r>
      <w:r>
        <w:rPr/>
        <w:t>号）文件的要求，学校党委决定在全校党员干部中继续开展“讲党性、重品行、作表率”主题教育活动。</w:t>
      </w:r>
    </w:p>
    <w:p>
      <w:pPr>
        <w:pStyle w:val="Normal"/>
        <w:ind w:firstLine="420"/>
        <w:rPr/>
      </w:pPr>
      <w:r>
        <w:rPr/>
        <w:t>在</w:t>
      </w:r>
      <w:r>
        <w:rPr/>
        <w:t>6</w:t>
      </w:r>
      <w:r>
        <w:rPr/>
        <w:t>月</w:t>
      </w:r>
      <w:r>
        <w:rPr/>
        <w:t>15</w:t>
      </w:r>
      <w:r>
        <w:rPr/>
        <w:t>日中午召开的深入学习实践科学发展观活动整改落实阶段工作布置会上，党委书记楼巍同志对本次主题教育活动的开展进行了动员和部署。楼书记要求党委各部门和各总支、支部明确分工、各负其责、精心组织、密切配合，把本次主题教育活动与学校当前正在开展的深入学习实践科学发展观活动结合起来，以推动学校科学发展和解决学校突出问题为重点，以“加强党性、弘扬优良作风”为主要内容，通过“四个一”教育，即开展一次党课教育、一次警示教育、一次革命传统教育、一次典型示范教育的主题教育形式，进一步提高党员干部的党性观念，转变工作作风，切实提高干部素质，转变不适应、不符合科学发展观要求的思想观念，推进学校的科学发展。</w:t>
      </w:r>
    </w:p>
    <w:p>
      <w:pPr>
        <w:pStyle w:val="Normal"/>
        <w:ind w:firstLine="420"/>
        <w:rPr/>
      </w:pPr>
      <w:r>
        <w:rPr>
          <w:rFonts w:eastAsia="Times New Roman"/>
        </w:rPr>
        <w:t xml:space="preserve">                 </w:t>
      </w:r>
      <w:r>
        <w:rPr/>
        <w:t>（纪委</w:t>
      </w:r>
      <w:r>
        <w:rPr>
          <w:rFonts w:eastAsia="Times New Roman"/>
        </w:rPr>
        <w:t xml:space="preserve"> </w:t>
      </w:r>
      <w:r>
        <w:rPr/>
        <w:t>王绚）</w:t>
      </w:r>
    </w:p>
    <w:p>
      <w:pPr>
        <w:pStyle w:val="Normal"/>
        <w:ind w:firstLine="420"/>
        <w:rPr/>
      </w:pPr>
      <w:r>
        <w:rPr/>
      </w:r>
    </w:p>
    <w:p>
      <w:pPr>
        <w:pStyle w:val="Normal"/>
        <w:ind w:firstLine="420"/>
        <w:rPr/>
      </w:pPr>
      <w:r>
        <w:rPr/>
      </w:r>
    </w:p>
    <w:p>
      <w:pPr>
        <w:pStyle w:val="Heading1"/>
        <w:ind w:hanging="0"/>
        <w:rPr/>
      </w:pPr>
      <w:r>
        <w:rPr/>
        <w:t>我校部署规范教育收费和小金库专项治理工作</w:t>
      </w:r>
    </w:p>
    <w:p>
      <w:pPr>
        <w:pStyle w:val="Normal"/>
        <w:ind w:firstLine="420"/>
        <w:rPr/>
      </w:pPr>
      <w:r>
        <w:rPr/>
        <w:t>本报讯</w:t>
      </w:r>
      <w:r>
        <w:rPr>
          <w:rFonts w:eastAsia="Times New Roman"/>
        </w:rPr>
        <w:t xml:space="preserve"> </w:t>
      </w:r>
      <w:r>
        <w:rPr/>
        <w:t>6</w:t>
      </w:r>
      <w:r>
        <w:rPr/>
        <w:t>月</w:t>
      </w:r>
      <w:r>
        <w:rPr/>
        <w:t>15</w:t>
      </w:r>
      <w:r>
        <w:rPr/>
        <w:t>日下午，我校召开专题会议部署规范教育收费和小金库专项治理工作，会议由副院长刘志钢主持，主持工作副院长韩生出席并讲话，各部门和二级教学单位党政负责同志参加了会议。</w:t>
      </w:r>
    </w:p>
    <w:p>
      <w:pPr>
        <w:pStyle w:val="Normal"/>
        <w:ind w:firstLine="420"/>
        <w:rPr/>
      </w:pPr>
      <w:r>
        <w:rPr/>
        <w:t>会上，刘志钢副院长对《教育部、国务院纠风办</w:t>
      </w:r>
      <w:r>
        <w:rPr>
          <w:rFonts w:eastAsia="Times New Roman"/>
        </w:rPr>
        <w:t xml:space="preserve"> </w:t>
      </w:r>
      <w:r>
        <w:rPr/>
        <w:t>监察部、国家发展改革委、财政部、审计署、新闻出版总署关于</w:t>
      </w:r>
      <w:r>
        <w:rPr/>
        <w:t>2009</w:t>
      </w:r>
      <w:r>
        <w:rPr/>
        <w:t>年规范教育收费进一步治理教育乱收费工作的实施意见》和上海市教委《关于在市教委系统机关和事业单位开展“小金库”专项治理工作的实施方案》两个文件精神进行了传达，对我校开展规范收费和小金库清理工作进行了具体部署。刘副院长对小金库治理自查工作的要求进行了逐项解读。他要求各部门领导对上述工作高度重视，立即传达、贯彻文件精神，按照文件规定和本次专题会议的要求认真组织做好自查自纠工作，学校为此专门成立了由主持工作副院长韩生同志为组长的工作领导小组，对工作职能部门进行了具体分工，并设立了举报电话（</w:t>
      </w:r>
      <w:r>
        <w:rPr/>
        <w:t>021</w:t>
      </w:r>
      <w:r>
        <w:rPr/>
        <w:t>－</w:t>
      </w:r>
      <w:r>
        <w:rPr/>
        <w:t>62495375</w:t>
      </w:r>
      <w:r>
        <w:rPr/>
        <w:t>）和举报信箱（</w:t>
      </w:r>
      <w:r>
        <w:rPr/>
        <w:t>E</w:t>
      </w:r>
      <w:r>
        <w:rPr/>
        <w:t>－</w:t>
      </w:r>
      <w:r>
        <w:rPr/>
        <w:t>mail</w:t>
      </w:r>
      <w:r>
        <w:rPr>
          <w:rFonts w:cs="宋体;SimSun" w:ascii="宋体;SimSun" w:hAnsi="宋体;SimSun"/>
        </w:rPr>
        <w:t></w:t>
      </w:r>
      <w:r>
        <w:rPr/>
        <w:t>shxjxyjw</w:t>
      </w:r>
      <w:r>
        <w:rPr/>
        <w:t>＠</w:t>
      </w:r>
      <w:r>
        <w:rPr/>
        <w:t>163</w:t>
      </w:r>
      <w:r>
        <w:rPr/>
        <w:t>．</w:t>
      </w:r>
      <w:r>
        <w:rPr/>
        <w:t>com</w:t>
      </w:r>
      <w:r>
        <w:rPr/>
        <w:t>）。</w:t>
      </w:r>
    </w:p>
    <w:p>
      <w:pPr>
        <w:pStyle w:val="Normal"/>
        <w:ind w:firstLine="420"/>
        <w:rPr/>
      </w:pPr>
      <w:r>
        <w:rPr/>
        <w:t>为确保此项工作不走过场，促进各部门和二级单位高质量地完成自查自纠工作，刘副院长在会上特别强调了这次小金库清理工作自查从宽、被查从严、举报有奖的政策规定。会议最后，韩生同志对学校规范教育收费和小金库专项治理工作提出了要求。（监察处</w:t>
      </w:r>
      <w:r>
        <w:rPr>
          <w:rFonts w:eastAsia="Times New Roman"/>
        </w:rPr>
        <w:t xml:space="preserve"> </w:t>
      </w:r>
      <w:r>
        <w:rPr/>
        <w:t>王绚）</w:t>
      </w:r>
    </w:p>
    <w:p>
      <w:pPr>
        <w:pStyle w:val="Normal"/>
        <w:ind w:firstLine="420"/>
        <w:rPr/>
      </w:pPr>
      <w:r>
        <w:rPr/>
      </w:r>
    </w:p>
    <w:p>
      <w:pPr>
        <w:pStyle w:val="Normal"/>
        <w:ind w:firstLine="420"/>
        <w:rPr/>
      </w:pPr>
      <w:r>
        <w:rPr/>
      </w:r>
    </w:p>
    <w:p>
      <w:pPr>
        <w:pStyle w:val="Heading1"/>
        <w:ind w:hanging="0"/>
        <w:rPr/>
      </w:pPr>
      <w:r>
        <w:rPr/>
        <w:t>2009</w:t>
      </w:r>
      <w:r>
        <w:rPr/>
        <w:t>级培养方案修订专家审议会在佛西楼召开</w:t>
      </w:r>
    </w:p>
    <w:p>
      <w:pPr>
        <w:pStyle w:val="Normal"/>
        <w:ind w:firstLine="420"/>
        <w:rPr/>
      </w:pPr>
      <w:r>
        <w:rPr/>
        <w:t>本报讯</w:t>
      </w:r>
      <w:r>
        <w:rPr>
          <w:rFonts w:eastAsia="Times New Roman"/>
        </w:rPr>
        <w:t xml:space="preserve"> </w:t>
      </w:r>
      <w:r>
        <w:rPr/>
        <w:t>6</w:t>
      </w:r>
      <w:r>
        <w:rPr/>
        <w:t>月</w:t>
      </w:r>
      <w:r>
        <w:rPr/>
        <w:t>13</w:t>
      </w:r>
      <w:r>
        <w:rPr/>
        <w:t>日下午，</w:t>
      </w:r>
      <w:r>
        <w:rPr/>
        <w:t>2009</w:t>
      </w:r>
      <w:r>
        <w:rPr/>
        <w:t>级培养方案修订专家审议会在佛西楼会议室召开。会议由学术委员会叶长海主任主持，主持工作副院长韩生到会作重要讲话，学术委员会委员、各院系、教务处负责人以及相关专业负责人参加会议。</w:t>
      </w:r>
    </w:p>
    <w:p>
      <w:pPr>
        <w:pStyle w:val="Normal"/>
        <w:ind w:firstLine="420"/>
        <w:rPr/>
      </w:pPr>
      <w:r>
        <w:rPr/>
        <w:t>与会专家对导演系、戏文系、舞美系、创意学院、电视学院、戏曲学院、舞蹈学院送交的专业培养方案开展了认真研讨。其中包括四个新专业（方向），即作曲与作曲技术理论、表演（布袋木偶）、表演（木偶表演与造型）、表演（戏曲音乐剧）。</w:t>
      </w:r>
    </w:p>
    <w:p>
      <w:pPr>
        <w:pStyle w:val="Normal"/>
        <w:ind w:firstLine="420"/>
        <w:rPr/>
      </w:pPr>
      <w:r>
        <w:rPr/>
        <w:t>教务处根据实践科学发展观的学习要求，下基层调研，在梳理分析近年教学改革实际并总结的基础上，从切实落实提高人才培养的高度，对</w:t>
      </w:r>
      <w:r>
        <w:rPr/>
        <w:t>2009</w:t>
      </w:r>
      <w:r>
        <w:rPr/>
        <w:t>级培养方案修订提出了七条意见，包括将“三史一论”列为全校戏剧影视专业教学计划；将“创意学概论、虚拟演艺系统创作应用”由全校指定选修课改为全校任意选修课；将“图书情报检索”由全校指定选修课改为讲座；在部分专业增设</w:t>
      </w:r>
      <w:r>
        <w:rPr/>
        <w:t>2</w:t>
      </w:r>
      <w:r>
        <w:rPr/>
        <w:t>学分的“经典名著、名剧选读”课程；将《形势与政策》课列为全校公共基础课范畴；对部分专业名称进一步简化、调整等。这几条要求得到与会专家的高度认同。</w:t>
      </w:r>
    </w:p>
    <w:p>
      <w:pPr>
        <w:pStyle w:val="Normal"/>
        <w:ind w:firstLine="420"/>
        <w:rPr/>
      </w:pPr>
      <w:r>
        <w:rPr/>
        <w:t>通过对各专业培养方案进行分组研讨，会议形成了初步意见，绝大部分专业均获通过，个别专业需要再行修订。</w:t>
      </w:r>
    </w:p>
    <w:p>
      <w:pPr>
        <w:pStyle w:val="Normal"/>
        <w:ind w:firstLine="420"/>
        <w:rPr/>
      </w:pPr>
      <w:r>
        <w:rPr/>
        <w:t>此次会议对各专业的整体布局、课程设置进行了细致的梳理与调整，是一次学术专家与院系、专业负责人面对面的交流，是一次十分重要的培养方案审议会，对专业教学管理、课程布局，乃至教师工作任务的进一步明确，都起到了重要的促进作用。</w:t>
      </w:r>
      <w:r>
        <w:rPr>
          <w:rFonts w:eastAsia="Times New Roman"/>
        </w:rPr>
        <w:t xml:space="preserve">       </w:t>
      </w:r>
      <w:r>
        <w:rPr/>
        <w:t>（教务处</w:t>
      </w:r>
      <w:r>
        <w:rPr>
          <w:rFonts w:eastAsia="Times New Roman"/>
        </w:rPr>
        <w:t xml:space="preserve"> </w:t>
      </w:r>
      <w:r>
        <w:rPr/>
        <w:t>宝玉强）</w:t>
      </w:r>
    </w:p>
    <w:p>
      <w:pPr>
        <w:pStyle w:val="Normal"/>
        <w:ind w:firstLine="420"/>
        <w:rPr/>
      </w:pPr>
      <w:r>
        <w:rPr/>
      </w:r>
    </w:p>
    <w:p>
      <w:pPr>
        <w:pStyle w:val="Normal"/>
        <w:ind w:firstLine="420"/>
        <w:rPr/>
      </w:pPr>
      <w:r>
        <w:rPr/>
      </w:r>
    </w:p>
    <w:p>
      <w:pPr>
        <w:pStyle w:val="Heading1"/>
        <w:ind w:hanging="0"/>
        <w:rPr/>
      </w:pPr>
      <w:r>
        <w:rPr/>
        <w:t>财务处热情服务</w:t>
      </w:r>
      <w:r>
        <w:rPr>
          <w:rFonts w:eastAsia="Times New Roman"/>
        </w:rPr>
        <w:t xml:space="preserve"> </w:t>
      </w:r>
      <w:r>
        <w:rPr/>
        <w:t>延长报销时间</w:t>
      </w:r>
    </w:p>
    <w:p>
      <w:pPr>
        <w:pStyle w:val="Normal"/>
        <w:ind w:firstLine="420"/>
        <w:rPr/>
      </w:pPr>
      <w:r>
        <w:rPr/>
        <w:t>在学习实践活动中，财务处同志将理论结合实际、融入工作，他们发挥部门的最大优势使工作不断走向科学发展的轨道。在此次学习过程中，该处年轻党员、干部和积极分子针对部门工作讨论踊跃，并倡议了一系列有待进一步提高的措施，争取在今后的工作中得到改进和落实，倡议得到了部门全体同志的积极响应。</w:t>
      </w:r>
    </w:p>
    <w:p>
      <w:pPr>
        <w:pStyle w:val="Normal"/>
        <w:ind w:firstLine="420"/>
        <w:rPr/>
      </w:pPr>
      <w:r>
        <w:rPr/>
        <w:t>比如，根据部分教师“报销难”的意见，他们统计了各院系教师的最晚下课时间，除了中午上课的大学英语公共课程之外，老师的上午最晚下课时间为</w:t>
      </w:r>
      <w:r>
        <w:rPr/>
        <w:t>11</w:t>
      </w:r>
      <w:r>
        <w:rPr/>
        <w:t>：</w:t>
      </w:r>
      <w:r>
        <w:rPr/>
        <w:t>10</w:t>
      </w:r>
      <w:r>
        <w:rPr/>
        <w:t>，下午</w:t>
      </w:r>
      <w:r>
        <w:rPr/>
        <w:t>16</w:t>
      </w:r>
      <w:r>
        <w:rPr/>
        <w:t>：</w:t>
      </w:r>
      <w:r>
        <w:rPr/>
        <w:t>40</w:t>
      </w:r>
      <w:r>
        <w:rPr/>
        <w:t>，而原先财务处上午的工作时间为</w:t>
      </w:r>
      <w:r>
        <w:rPr/>
        <w:t>8</w:t>
      </w:r>
      <w:r>
        <w:rPr/>
        <w:t>：</w:t>
      </w:r>
      <w:r>
        <w:rPr/>
        <w:t>00</w:t>
      </w:r>
      <w:r>
        <w:rPr/>
        <w:t>－</w:t>
      </w:r>
      <w:r>
        <w:rPr/>
        <w:t>11</w:t>
      </w:r>
      <w:r>
        <w:rPr/>
        <w:t>：</w:t>
      </w:r>
      <w:r>
        <w:rPr/>
        <w:t>00</w:t>
      </w:r>
      <w:r>
        <w:rPr/>
        <w:t>，下午</w:t>
      </w:r>
      <w:r>
        <w:rPr/>
        <w:t>13</w:t>
      </w:r>
      <w:r>
        <w:rPr>
          <w:rFonts w:cs="宋体;SimSun" w:ascii="宋体;SimSun" w:hAnsi="宋体;SimSun"/>
        </w:rPr>
        <w:t></w:t>
      </w:r>
      <w:r>
        <w:rPr/>
        <w:t>30</w:t>
      </w:r>
      <w:r>
        <w:rPr/>
        <w:t>－</w:t>
      </w:r>
      <w:r>
        <w:rPr/>
        <w:t>16</w:t>
      </w:r>
      <w:r>
        <w:rPr>
          <w:rFonts w:cs="宋体;SimSun" w:ascii="宋体;SimSun" w:hAnsi="宋体;SimSun"/>
        </w:rPr>
        <w:t></w:t>
      </w:r>
      <w:r>
        <w:rPr/>
        <w:t>00</w:t>
      </w:r>
      <w:r>
        <w:rPr/>
        <w:t>。鉴于财务处报销时间不能充分满足部分院系教师的报销，部门年轻同志倡议推出延长财务处报销时间的便利措施，能够更好的为广大教师提供方便，体现了财务处年轻党员以及部门全体职工良好的精神风貌和优质服务的意识。现决定从</w:t>
      </w:r>
      <w:r>
        <w:rPr/>
        <w:t>7</w:t>
      </w:r>
      <w:r>
        <w:rPr/>
        <w:t>月</w:t>
      </w:r>
      <w:r>
        <w:rPr/>
        <w:t>1</w:t>
      </w:r>
      <w:r>
        <w:rPr/>
        <w:t>日起试行延长中午报销时间至</w:t>
      </w:r>
      <w:r>
        <w:rPr/>
        <w:t>12</w:t>
      </w:r>
      <w:r>
        <w:rPr/>
        <w:t>：</w:t>
      </w:r>
      <w:r>
        <w:rPr/>
        <w:t>00</w:t>
      </w:r>
      <w:r>
        <w:rPr/>
        <w:t>，以解决部分教师无法报销的困难。</w:t>
      </w:r>
      <w:r>
        <w:rPr>
          <w:rFonts w:eastAsia="Times New Roman"/>
        </w:rPr>
        <w:t xml:space="preserve">      </w:t>
      </w:r>
      <w:r>
        <w:rPr/>
        <w:t>（一飞）</w:t>
      </w:r>
    </w:p>
    <w:p>
      <w:pPr>
        <w:pStyle w:val="Normal"/>
        <w:ind w:firstLine="420"/>
        <w:rPr/>
      </w:pPr>
      <w:r>
        <w:rPr/>
      </w:r>
    </w:p>
    <w:p>
      <w:pPr>
        <w:pStyle w:val="Heading1"/>
        <w:ind w:hanging="0"/>
        <w:rPr/>
      </w:pPr>
      <w:r>
        <w:rPr/>
        <w:t>我校第一届民族联理事会赴上海交通大学医学院取经</w:t>
      </w:r>
    </w:p>
    <w:p>
      <w:pPr>
        <w:pStyle w:val="Normal"/>
        <w:ind w:firstLine="420"/>
        <w:rPr/>
      </w:pPr>
      <w:r>
        <w:rPr/>
        <w:t>本报讯</w:t>
      </w:r>
      <w:r>
        <w:rPr>
          <w:rFonts w:eastAsia="Times New Roman"/>
        </w:rPr>
        <w:t xml:space="preserve">  </w:t>
      </w:r>
      <w:r>
        <w:rPr/>
        <w:t>6</w:t>
      </w:r>
      <w:r>
        <w:rPr/>
        <w:t>月</w:t>
      </w:r>
      <w:r>
        <w:rPr/>
        <w:t>8</w:t>
      </w:r>
      <w:r>
        <w:rPr/>
        <w:t>日，我校统战部带领新成立的第一届民族联理事会全体成员赴上海交通大学医学院取经。上海交通大学医学院民族联成立已有</w:t>
      </w:r>
      <w:r>
        <w:rPr/>
        <w:t>21</w:t>
      </w:r>
      <w:r>
        <w:rPr/>
        <w:t>年，在发挥桥梁和纽带作用，吸引和凝聚少数民族教职工，带领全体少数民族会员立足本职岗位、建功立业方面做出了一定的成绩，摸索出一套行之有效的方法，积累了丰富的工作经验。</w:t>
      </w:r>
    </w:p>
    <w:p>
      <w:pPr>
        <w:pStyle w:val="Normal"/>
        <w:ind w:firstLine="420"/>
        <w:rPr/>
      </w:pPr>
      <w:r>
        <w:rPr/>
        <w:t>在座谈中，交大医学院的同仁们深情回顾了民族联成立</w:t>
      </w:r>
      <w:r>
        <w:rPr/>
        <w:t>21</w:t>
      </w:r>
      <w:r>
        <w:rPr/>
        <w:t>年来的历程，他们对民族联深厚的感情、对于身为民族联这个大家庭的一员的自豪感溢于言表，同时，他们也毫无保留地介绍了民族联工作中的好方法、好经验。听了交大医学院同仁的介绍，我校第一届民族联理事会全体成员都表示受益匪浅，既明确了今后的努力方向，也感受到交大医学院民族联浓浓的家的氛围。两校的同志围绕如何更好地开展民族联工作、维护民族团结、促进民族进步等方面互动交流，气氛融洽，充分体现了民族团结如一家的良好氛围。</w:t>
      </w:r>
    </w:p>
    <w:p>
      <w:pPr>
        <w:pStyle w:val="Normal"/>
        <w:ind w:firstLine="420"/>
        <w:rPr/>
      </w:pPr>
      <w:r>
        <w:rPr/>
        <w:t>座谈会后，交大医学院民族联同志还陪同参观了清真食堂并互赠了纪念品。</w:t>
      </w:r>
    </w:p>
    <w:p>
      <w:pPr>
        <w:pStyle w:val="Normal"/>
        <w:ind w:firstLine="420"/>
        <w:rPr/>
      </w:pPr>
      <w:r>
        <w:rPr>
          <w:rFonts w:eastAsia="Times New Roman"/>
        </w:rPr>
        <w:t xml:space="preserve">                </w:t>
      </w:r>
      <w:r>
        <w:rPr/>
        <w:t>（张洁）</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r>
    </w:p>
    <w:p>
      <w:pPr>
        <w:pStyle w:val="Heading1"/>
        <w:ind w:hanging="0"/>
        <w:rPr/>
      </w:pPr>
      <w:r>
        <w:rPr/>
        <w:t>韦伯州立大学葛瑞格</w:t>
      </w:r>
      <w:r>
        <w:rPr/>
        <w:t>·</w:t>
      </w:r>
      <w:r>
        <w:rPr/>
        <w:t>刘易斯教授赴我校讲座</w:t>
      </w:r>
    </w:p>
    <w:p>
      <w:pPr>
        <w:pStyle w:val="Normal"/>
        <w:ind w:firstLine="420"/>
        <w:rPr/>
      </w:pPr>
      <w:r>
        <w:rPr/>
        <w:t>本报讯</w:t>
      </w:r>
      <w:r>
        <w:rPr>
          <w:rFonts w:eastAsia="Times New Roman"/>
        </w:rPr>
        <w:t xml:space="preserve"> </w:t>
      </w:r>
      <w:r>
        <w:rPr/>
        <w:t>6</w:t>
      </w:r>
      <w:r>
        <w:rPr/>
        <w:t>月</w:t>
      </w:r>
      <w:r>
        <w:rPr/>
        <w:t>12</w:t>
      </w:r>
      <w:r>
        <w:rPr/>
        <w:t>日晚，韦伯州立大学历史系教授葛瑞格</w:t>
      </w:r>
      <w:r>
        <w:rPr/>
        <w:t>·</w:t>
      </w:r>
      <w:r>
        <w:rPr/>
        <w:t>刘易斯（</w:t>
      </w:r>
      <w:r>
        <w:rPr/>
        <w:t>GREGORY S</w:t>
      </w:r>
      <w:r>
        <w:rPr/>
        <w:t>．</w:t>
      </w:r>
      <w:r>
        <w:rPr>
          <w:rFonts w:eastAsia="Times New Roman"/>
        </w:rPr>
        <w:t xml:space="preserve"> </w:t>
      </w:r>
      <w:r>
        <w:rPr/>
        <w:t>LEWIS</w:t>
      </w:r>
      <w:r>
        <w:rPr/>
        <w:t>）为我校师生带来一场题为《采访真相——〈对话尼克松</w:t>
      </w:r>
      <w:r>
        <w:rPr/>
        <w:t>FROST</w:t>
      </w:r>
      <w:r>
        <w:rPr/>
        <w:t>／</w:t>
      </w:r>
      <w:r>
        <w:rPr/>
        <w:t>NIXON</w:t>
      </w:r>
      <w:r>
        <w:rPr/>
        <w:t>〉影片分析》的精彩演讲，电视艺术学院方方教授主持讲座。此次讲座为市级精品课程系列讲座之一，由上海戏剧学院电视艺术学院、继续教育学院共同举办。</w:t>
      </w:r>
    </w:p>
    <w:p>
      <w:pPr>
        <w:pStyle w:val="Normal"/>
        <w:ind w:firstLine="420"/>
        <w:rPr/>
      </w:pPr>
      <w:r>
        <w:rPr/>
        <w:t>电影《对话尼克松</w:t>
      </w:r>
      <w:r>
        <w:rPr/>
        <w:t>FROST</w:t>
      </w:r>
      <w:r>
        <w:rPr/>
        <w:t>／</w:t>
      </w:r>
      <w:r>
        <w:rPr/>
        <w:t>NIXON</w:t>
      </w:r>
      <w:r>
        <w:rPr/>
        <w:t>》获第</w:t>
      </w:r>
      <w:r>
        <w:rPr/>
        <w:t>81</w:t>
      </w:r>
      <w:r>
        <w:rPr/>
        <w:t>届奥斯卡最佳影片、最佳导演、最佳男主角、最佳改编剧本等五项奥斯卡提名。刘易斯教授围绕影片中如何采访真相这一主题，结合美国的政治、历史、新闻制度等进行深度解读。《对话尼克松》来自于一次真实的电视采访，有很多人将这次电视采访称之为历史的转折点，认为此次采访永远地改变了电视采访的历史，而它对于美国政治历史的影响也颇为深远。这次电视采访也变成了一场空前的口才辩论，成为了一次史无前例的智慧交锋，一位是久经沙场的总统，一位是经验丰富的记者，采访的过程跌宕起伏、暗箭横飞。而在采访高潮到来时，尼克松史无前例地承认“我让美国人民失望”。而那句“一旦总统窃听就意味着窃听不再是非法”的台词，更使这次访谈超出了采访的界限，最终成为了美国新闻史上的一个铭记历史的转折点。导演朗</w:t>
      </w:r>
      <w:r>
        <w:rPr/>
        <w:t>·</w:t>
      </w:r>
      <w:r>
        <w:rPr/>
        <w:t>霍华德（</w:t>
      </w:r>
      <w:r>
        <w:rPr/>
        <w:t>Ron Howard</w:t>
      </w:r>
      <w:r>
        <w:rPr/>
        <w:t>）在尊重历史原貌的基础上，对该事件巧妙地进行了导演改编，对影视专业的学生具有极强的借鉴意义。</w:t>
      </w:r>
    </w:p>
    <w:p>
      <w:pPr>
        <w:pStyle w:val="Normal"/>
        <w:ind w:firstLine="420"/>
        <w:rPr/>
      </w:pPr>
      <w:r>
        <w:rPr/>
        <w:t>讲座后，刘易斯教授与学生进行了热烈的互动。</w:t>
      </w:r>
      <w:r>
        <w:rPr>
          <w:rFonts w:eastAsia="Times New Roman"/>
        </w:rPr>
        <w:t xml:space="preserve">                           </w:t>
      </w:r>
      <w:r>
        <w:rPr/>
        <w:t>（小河）</w:t>
      </w:r>
    </w:p>
    <w:p>
      <w:pPr>
        <w:pStyle w:val="Normal"/>
        <w:ind w:firstLine="420"/>
        <w:rPr/>
      </w:pPr>
      <w:r>
        <w:rPr/>
        <w:t>＞＞＞相关链接：</w:t>
      </w:r>
    </w:p>
    <w:p>
      <w:pPr>
        <w:pStyle w:val="Normal"/>
        <w:ind w:firstLine="420"/>
        <w:rPr/>
      </w:pPr>
      <w:r>
        <w:rPr/>
        <w:t>GREGORY S</w:t>
      </w:r>
      <w:r>
        <w:rPr/>
        <w:t>．</w:t>
      </w:r>
      <w:r>
        <w:rPr>
          <w:rFonts w:eastAsia="Times New Roman"/>
        </w:rPr>
        <w:t xml:space="preserve"> </w:t>
      </w:r>
      <w:r>
        <w:rPr/>
        <w:t xml:space="preserve">LEWIS </w:t>
      </w:r>
      <w:r>
        <w:rPr/>
        <w:t>葛瑞格</w:t>
      </w:r>
      <w:r>
        <w:rPr/>
        <w:t>·</w:t>
      </w:r>
      <w:r>
        <w:rPr/>
        <w:t>刘易斯教授，海明威基金会中国电影项目主管、亚利桑那州立大学现代中国史博士、韦伯州立大学历史系教授、亚洲研究项目组负责人。曾获哈里斯基金会奖、海明威学术发展奖。</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r>
    </w:p>
    <w:p>
      <w:pPr>
        <w:pStyle w:val="Heading1"/>
        <w:ind w:hanging="0"/>
        <w:rPr/>
      </w:pPr>
      <w:r>
        <w:rPr/>
        <w:t>意大利国家电影局局长卡拉</w:t>
      </w:r>
      <w:r>
        <w:rPr/>
        <w:t>·</w:t>
      </w:r>
      <w:r>
        <w:rPr/>
        <w:t>卡塔尼女士赴我校讲座</w:t>
      </w:r>
    </w:p>
    <w:p>
      <w:pPr>
        <w:pStyle w:val="Normal"/>
        <w:ind w:firstLine="420"/>
        <w:rPr/>
      </w:pPr>
      <w:r>
        <w:rPr/>
        <w:t>本报讯</w:t>
      </w:r>
      <w:r>
        <w:rPr>
          <w:rFonts w:eastAsia="Times New Roman"/>
        </w:rPr>
        <w:t xml:space="preserve">  </w:t>
      </w:r>
      <w:r>
        <w:rPr/>
        <w:t>6</w:t>
      </w:r>
      <w:r>
        <w:rPr/>
        <w:t>月</w:t>
      </w:r>
      <w:r>
        <w:rPr/>
        <w:t>18</w:t>
      </w:r>
      <w:r>
        <w:rPr/>
        <w:t>日下午，本次上海电影节的贵宾：意大利国家电影局局长、意大利电影协会会长、意大利电影代表团团长——卡拉</w:t>
      </w:r>
      <w:r>
        <w:rPr/>
        <w:t>·</w:t>
      </w:r>
      <w:r>
        <w:rPr/>
        <w:t>卡塔尼女士应邀来到上戏，为电视编导专业的研究生、本科生和继续教育学院的同学，做了题为《意大利电影发展和文化保护》的讲座。她向同学们介绍了意大利电影的政策、促进意大利发展的战略以及针对世界各大电影节不同风格和运作策略。讲座后同学们热烈提问，就已经看过的此次电影节上的意大利影片展开讨论，卡拉女士特别兴奋，对学生们的艺术见解大为赞赏，表示要争取给上戏学子创造一些特殊的通道，让年轻人有更多的机会。</w:t>
      </w:r>
    </w:p>
    <w:p>
      <w:pPr>
        <w:pStyle w:val="Normal"/>
        <w:ind w:firstLine="420"/>
        <w:rPr/>
      </w:pPr>
      <w:r>
        <w:rPr/>
        <w:t>上海市政府外事办公室意大利语理事林晓盈为讲座作现场翻译，她对双方平等友好深入的交流感到十分赞赏。讲座后电视系主任方方教授向卡拉局长赠送了戏剧学院的纪念品，并陪她参观了上戏校园。卡拉女士激动地说：没想到在中国有这么好的艺术学院！有这么高效率的老师！有这么富有艺术激情和创造力的学生！她将继续为中意电影的交流和发展做好桥梁。</w:t>
      </w:r>
    </w:p>
    <w:p>
      <w:pPr>
        <w:pStyle w:val="Normal"/>
        <w:ind w:firstLine="420"/>
        <w:rPr/>
      </w:pPr>
      <w:r>
        <w:rPr>
          <w:rFonts w:eastAsia="Times New Roman"/>
        </w:rPr>
        <w:t xml:space="preserve">  </w:t>
      </w:r>
      <w:r>
        <w:rPr/>
        <w:t>（文／姚昱</w:t>
      </w:r>
      <w:r>
        <w:rPr>
          <w:rFonts w:eastAsia="Times New Roman"/>
        </w:rPr>
        <w:t xml:space="preserve"> </w:t>
      </w:r>
      <w:r>
        <w:rPr/>
        <w:t>图／董天逸）</w:t>
      </w:r>
    </w:p>
    <w:p>
      <w:pPr>
        <w:pStyle w:val="Normal"/>
        <w:ind w:firstLine="420"/>
        <w:rPr/>
      </w:pPr>
      <w:r>
        <w:rPr/>
      </w:r>
    </w:p>
    <w:p>
      <w:pPr>
        <w:pStyle w:val="Normal"/>
        <w:ind w:firstLine="420"/>
        <w:rPr/>
      </w:pPr>
      <w:r>
        <w:rPr/>
      </w:r>
    </w:p>
    <w:p>
      <w:pPr>
        <w:pStyle w:val="Heading1"/>
        <w:ind w:hanging="0"/>
        <w:rPr/>
      </w:pPr>
      <w:r>
        <w:rPr/>
        <w:t>《海上夫人》成功上演</w:t>
      </w:r>
    </w:p>
    <w:p>
      <w:pPr>
        <w:pStyle w:val="Normal"/>
        <w:ind w:firstLine="420"/>
        <w:rPr/>
      </w:pPr>
      <w:r>
        <w:rPr/>
        <w:t>由易卜生原著改编的音乐剧《海上夫人》于</w:t>
      </w:r>
      <w:r>
        <w:rPr/>
        <w:t>6</w:t>
      </w:r>
      <w:r>
        <w:rPr/>
        <w:t>月</w:t>
      </w:r>
      <w:r>
        <w:rPr/>
        <w:t>18</w:t>
      </w:r>
      <w:r>
        <w:rPr/>
        <w:t>日晚，首演于上海戏剧学院端均剧场。这次演出是上海戏剧学院易卜生中心继</w:t>
      </w:r>
      <w:r>
        <w:rPr/>
        <w:t>2006</w:t>
      </w:r>
      <w:r>
        <w:rPr/>
        <w:t>年成功举办第四届中国易卜生国际研讨会之后的新项目，旨在进一步促进东西方文化艺术的交流。来场观剧的除了本学院的校领导外，还有来自世界各地的易卜生戏剧专家、学者，其中有来自挪威奥斯陆大学易卜生研究中心主任</w:t>
      </w:r>
      <w:r>
        <w:rPr/>
        <w:t>Frode Helland</w:t>
      </w:r>
      <w:r>
        <w:rPr/>
        <w:t>教授，国际易卜生学会主席、美国教授</w:t>
      </w:r>
      <w:r>
        <w:rPr/>
        <w:t>Joan Templeton</w:t>
      </w:r>
      <w:r>
        <w:rPr/>
        <w:t>和挪威驻沪总领馆副总领事等</w:t>
      </w:r>
      <w:r>
        <w:rPr/>
        <w:t>120</w:t>
      </w:r>
      <w:r>
        <w:rPr/>
        <w:t>余人。</w:t>
      </w:r>
    </w:p>
    <w:p>
      <w:pPr>
        <w:pStyle w:val="Normal"/>
        <w:ind w:firstLine="420"/>
        <w:rPr/>
      </w:pPr>
      <w:r>
        <w:rPr/>
        <w:t>演出成为这次易卜生国际交流的纽带，打破了一般学术交流会纯理论的交流方式，用舞台演出实践直接把中国对于易卜生的本土化解读与理解“唱”了出来，使交流不单停于一维空间的思想层面，而是用三维立体空间即视听、思想和精神的舞台震撼呈现，给在场的各国爱好易卜生的戏剧研究者书写了一篇“带心跳的易卜生论文”，它跨越了文字、语言的交流理解障碍，使艺术美学的共鸣成为各国共同的语言，成为陶冶式的无障碍交流。</w:t>
      </w:r>
    </w:p>
    <w:p>
      <w:pPr>
        <w:pStyle w:val="Normal"/>
        <w:ind w:firstLine="420"/>
        <w:rPr/>
      </w:pPr>
      <w:r>
        <w:rPr/>
        <w:t>演出获得了在座各国人士的一致好评，演出结束后的互动讨论中，首先来自奥斯陆大学的易卜生研究中心主任</w:t>
      </w:r>
      <w:r>
        <w:rPr/>
        <w:t>Frode Helland</w:t>
      </w:r>
      <w:r>
        <w:rPr/>
        <w:t>对这次精彩的演出成功表示祝贺，他表示这是一次非常精彩、极富创新和新奇的改编，他非常高兴能来到远在东方的中国，对“易卜生主义”能在中国本土抽枝发芽感到欣慰，在问及新编剧本删除原著中角色这一做法是否违背原著精神时，他表示了宽容和理解，表示尊重中国版的易卜生解读，认为这一举动并没有偏离此剧的精神内核。</w:t>
      </w:r>
    </w:p>
    <w:p>
      <w:pPr>
        <w:pStyle w:val="Normal"/>
        <w:ind w:firstLine="420"/>
        <w:rPr/>
      </w:pPr>
      <w:r>
        <w:rPr/>
        <w:t>来自印度的学者也对此次演出的成功表示了衷心的祝贺，并且对极富于意义的舞美和布景表示了赞扬和肯定，认为《海上夫人》的舞台布景不单满足了艺术审美，并且也很好的阐述了东方对女性解放、自由价值的理解，这同样也是此剧的核心思想。</w:t>
      </w:r>
    </w:p>
    <w:p>
      <w:pPr>
        <w:pStyle w:val="Normal"/>
        <w:ind w:firstLine="420"/>
        <w:rPr/>
      </w:pPr>
      <w:r>
        <w:rPr/>
        <w:t>来自澳大利亚的朱丽教授和另一位女学者同样对本剧的成功演出表示祝贺，并对这出以音乐剧在形式上的创新改编表示惊奇，她们认为能用音乐剧“唱出易卜生”是极罕见也是带有挑战性的，但此次演出能把戏剧和歌曲如此完美结合，她表示非常高兴和钦佩，同时也对这一中国式的易卜生解读给予肯定和鼓励。</w:t>
      </w:r>
    </w:p>
    <w:p>
      <w:pPr>
        <w:pStyle w:val="Normal"/>
        <w:ind w:firstLine="420"/>
        <w:rPr/>
      </w:pPr>
      <w:r>
        <w:rPr/>
        <w:t>来自易卜生研究学院的女教授对制作者刘明厚教授说，她在此剧中听到了类似《蝴蝶夫人》的回音，此次音乐剧《海上夫人》在她眼中就像《蝴蝶夫人》等待着大海的长长的背影，她认为此剧中的女性主义同《蝴蝶夫人》所要表达的核心重叠在了一起，让她十分兴奋和感慨。</w:t>
      </w:r>
    </w:p>
    <w:p>
      <w:pPr>
        <w:pStyle w:val="Normal"/>
        <w:ind w:firstLine="420"/>
        <w:rPr/>
      </w:pPr>
      <w:r>
        <w:rPr/>
        <w:t>演出全部人员都是从上海戏剧学院走出的，我们不单看到戏剧前辈依旧神采奕奕地活跃在舞台上，在艺术的造化上也逐渐步入炉火纯青的境地；而且更欣慰的是，能看到后继有人，年轻一代用青春、热情、执着点亮了舞台，也点亮了中国未来的戏剧之路。</w:t>
      </w:r>
      <w:r>
        <w:rPr>
          <w:rFonts w:eastAsia="Times New Roman"/>
        </w:rPr>
        <w:t xml:space="preserve">        </w:t>
      </w:r>
      <w:r>
        <w:rPr/>
        <w:t>（文／图</w:t>
      </w:r>
      <w:r>
        <w:rPr>
          <w:rFonts w:eastAsia="Times New Roman"/>
        </w:rPr>
        <w:t xml:space="preserve"> </w:t>
      </w:r>
      <w:r>
        <w:rPr/>
        <w:t>韩珺、章希宸）</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四届中国昆剧艺术节开幕</w:t>
      </w:r>
    </w:p>
    <w:p>
      <w:pPr>
        <w:pStyle w:val="Heading1"/>
        <w:ind w:hanging="0"/>
        <w:rPr/>
      </w:pPr>
      <w:r>
        <w:rPr/>
        <w:t>我校《寻亲记》参演并参评</w:t>
      </w:r>
    </w:p>
    <w:p>
      <w:pPr>
        <w:pStyle w:val="Normal"/>
        <w:ind w:firstLine="420"/>
        <w:rPr/>
      </w:pPr>
      <w:r>
        <w:rPr/>
        <w:t>由中华人民共和国文化部、江苏省人民政府主办，文化部艺术司、中共江苏省委宣传部、江苏省文化厅、苏州市人民政府承办的中国第四届昆剧艺术节，</w:t>
      </w:r>
      <w:r>
        <w:rPr/>
        <w:t>6</w:t>
      </w:r>
      <w:r>
        <w:rPr/>
        <w:t>月</w:t>
      </w:r>
      <w:r>
        <w:rPr/>
        <w:t>18</w:t>
      </w:r>
      <w:r>
        <w:rPr/>
        <w:t>日晚，在昆山市体育中心体育馆隆重开幕。文化部、江苏省等各方面领导，以及全国六大昆曲院团、各方面代表，共计一千余人出席大会。我校副院长葛朗，戏曲学院院长、附属戏曲学校校长徐幸捷，附属戏曲学校教学指导委员会主任顾兆琳应邀参加开幕式。</w:t>
      </w:r>
    </w:p>
    <w:p>
      <w:pPr>
        <w:pStyle w:val="Normal"/>
        <w:ind w:firstLine="420"/>
        <w:rPr/>
      </w:pPr>
      <w:r>
        <w:rPr/>
        <w:t>昆曲是我国最古老的剧种之一，迄今约有六百余年的历史，以其委婉的声腔和典雅的风格，在中国剧坛曾经独领风骚二百余年。进入新世纪以来，特别是</w:t>
      </w:r>
      <w:r>
        <w:rPr/>
        <w:t>2001</w:t>
      </w:r>
      <w:r>
        <w:rPr/>
        <w:t>年</w:t>
      </w:r>
      <w:r>
        <w:rPr/>
        <w:t>5</w:t>
      </w:r>
      <w:r>
        <w:rPr/>
        <w:t>月</w:t>
      </w:r>
      <w:r>
        <w:rPr/>
        <w:t>18</w:t>
      </w:r>
      <w:r>
        <w:rPr/>
        <w:t>日，昆曲被联合国教科文组织评为“人类口头和非物质遗产代表作”以来，昆曲事业有了长足地发展。此次昆剧艺术节，就是昆曲事业继承、发展工作的一次大检阅。据悉，北方昆曲剧院、江苏省苏州昆剧院、江苏省昆剧院、浙江昆剧团、上海昆剧团、湖南省昆剧团、永嘉昆剧传习所、苏州昆曲博物馆等专业单位，将献演《西厢记》、《长生殿》、《虹霓关》、《绿牡丹》、《西园记》、《桃花扇》、《比目鱼》、《玉簪记》等剧目。我校参演并评比的《寻亲记》，由硕果仅存的“传字辈”名家、年逾百岁高龄的倪传钺先生亲授。剧中的周羽、茶博士、郭氏、周瑞隆等主要人物，分别由顾兆琳、张铭荣、余彬、翁佳慧等人担纲。他们均是上海市戏曲学校自</w:t>
      </w:r>
      <w:r>
        <w:rPr/>
        <w:t>1954</w:t>
      </w:r>
      <w:r>
        <w:rPr/>
        <w:t>年成立以来的一至五届的昆曲演员班毕业生，均很好地传承了“传字辈”前贤的表演精髓，并且又有新的发展。</w:t>
      </w:r>
    </w:p>
    <w:p>
      <w:pPr>
        <w:pStyle w:val="Normal"/>
        <w:ind w:firstLine="420"/>
        <w:rPr/>
      </w:pPr>
      <w:r>
        <w:rPr/>
        <w:t>我校昆五班学生，在教导科科长钱平安、朱璇老师的带领下，一行五十人，出席了开幕式，并观看了江苏省苏州昆剧院的开幕演出《长生殿》。（戏校编研室</w:t>
      </w:r>
      <w:r>
        <w:rPr>
          <w:rFonts w:eastAsia="Times New Roman"/>
        </w:rPr>
        <w:t xml:space="preserve"> </w:t>
      </w:r>
      <w:r>
        <w:rPr/>
        <w:t>江沛毅）</w:t>
      </w:r>
    </w:p>
    <w:p>
      <w:pPr>
        <w:pStyle w:val="Normal"/>
        <w:ind w:firstLine="420"/>
        <w:rPr/>
      </w:pPr>
      <w:r>
        <w:rPr/>
      </w:r>
    </w:p>
    <w:p>
      <w:pPr>
        <w:pStyle w:val="Normal"/>
        <w:ind w:firstLine="420"/>
        <w:rPr/>
      </w:pPr>
      <w:r>
        <w:rPr/>
      </w:r>
    </w:p>
    <w:p>
      <w:pPr>
        <w:pStyle w:val="Heading1"/>
        <w:ind w:hanging="0"/>
        <w:rPr/>
      </w:pPr>
      <w:r>
        <w:rPr/>
        <w:t>郦子柏客座教授聘任仪式近日举行</w:t>
      </w:r>
    </w:p>
    <w:p>
      <w:pPr>
        <w:pStyle w:val="Normal"/>
        <w:ind w:firstLine="420"/>
        <w:rPr/>
      </w:pPr>
      <w:r>
        <w:rPr/>
        <w:t>本报讯</w:t>
      </w:r>
      <w:r>
        <w:rPr>
          <w:rFonts w:eastAsia="Times New Roman"/>
        </w:rPr>
        <w:t xml:space="preserve">  </w:t>
      </w:r>
      <w:r>
        <w:rPr/>
        <w:t>我校聘请郦子柏为客座教授的聘任仪式，于</w:t>
      </w:r>
      <w:r>
        <w:rPr/>
        <w:t>6</w:t>
      </w:r>
      <w:r>
        <w:rPr/>
        <w:t>月</w:t>
      </w:r>
      <w:r>
        <w:rPr/>
        <w:t>16</w:t>
      </w:r>
      <w:r>
        <w:rPr/>
        <w:t>日在莲花路校区图书馆会议室隆重举行。主持工作副院长韩生、戏曲学院院长徐幸捷、人事处主持工作副处长张璟、戏曲导演专业主任宋捷等领导以及戏曲导演专业部分学生出席了聘任仪式。</w:t>
      </w:r>
    </w:p>
    <w:p>
      <w:pPr>
        <w:pStyle w:val="Normal"/>
        <w:ind w:firstLine="420"/>
        <w:rPr/>
      </w:pPr>
      <w:r>
        <w:rPr/>
        <w:t>聘任仪式先由宋捷老师介绍郦子柏老师从事艺术教育工作五十年来的成就。郦子柏系中央戏剧学院国家一级导演、教授，享受国务院特殊津贴专家。</w:t>
      </w:r>
      <w:r>
        <w:rPr/>
        <w:t>1960</w:t>
      </w:r>
      <w:r>
        <w:rPr/>
        <w:t>年毕业于中央戏剧学院导演系。自</w:t>
      </w:r>
      <w:r>
        <w:rPr/>
        <w:t>1950</w:t>
      </w:r>
      <w:r>
        <w:rPr/>
        <w:t>年起从事文艺及导表演专业教学、科研、创作达</w:t>
      </w:r>
      <w:r>
        <w:rPr/>
        <w:t>50</w:t>
      </w:r>
      <w:r>
        <w:rPr/>
        <w:t>年。他的教学经验丰富，培养出了一批如陈薪伊、顾威、熊源伟、查丽芳、鲍国安、李保田、宋捷、徐春兰、张曼君等具有社会影响的艺术人才。</w:t>
      </w:r>
    </w:p>
    <w:p>
      <w:pPr>
        <w:pStyle w:val="Normal"/>
        <w:ind w:firstLine="420"/>
        <w:rPr/>
      </w:pPr>
      <w:r>
        <w:rPr/>
        <w:t>聘任仪式由戏曲学院院长徐幸捷主持，整个仪式在热情洋溢的气氛中进行。韩生副院长代表学校向郦子柏颁发聘书，学生代表为郦子柏老师佩戴校徽。郦子柏发表感言，表示对学校的感谢，寄托对学生的殷切期望。最后韩生副院长致辞说：“郦子柏老师不但是一位有着多年教学经验的理论家、教育家，更是一位有着丰富导演实践的艺术家，经他之手已经培养出了一大批导演实践家，相信在不久的将来会有更多的戏曲导演人才从我们这些在座的学生中涌现出来！”</w:t>
      </w:r>
    </w:p>
    <w:p>
      <w:pPr>
        <w:pStyle w:val="Normal"/>
        <w:ind w:firstLine="420"/>
        <w:rPr/>
      </w:pPr>
      <w:r>
        <w:rPr>
          <w:rFonts w:eastAsia="Times New Roman"/>
        </w:rPr>
        <w:t xml:space="preserve">             </w:t>
      </w:r>
      <w:r>
        <w:rPr/>
        <w:t>（戏曲学院）</w:t>
      </w:r>
    </w:p>
    <w:p>
      <w:pPr>
        <w:pStyle w:val="Normal"/>
        <w:ind w:firstLine="420"/>
        <w:rPr/>
      </w:pPr>
      <w:r>
        <w:rPr/>
      </w:r>
    </w:p>
    <w:p>
      <w:pPr>
        <w:pStyle w:val="Normal"/>
        <w:ind w:firstLine="420"/>
        <w:rPr/>
      </w:pPr>
      <w:r>
        <w:rPr/>
      </w:r>
    </w:p>
    <w:p>
      <w:pPr>
        <w:pStyle w:val="Heading1"/>
        <w:ind w:hanging="0"/>
        <w:rPr/>
      </w:pPr>
      <w:r>
        <w:rPr/>
        <w:t>《新浪网》：上戏原创舞剧《半生缘》即将上演</w:t>
      </w:r>
    </w:p>
    <w:p>
      <w:pPr>
        <w:pStyle w:val="Normal"/>
        <w:ind w:firstLine="420"/>
        <w:rPr/>
      </w:pPr>
      <w:r>
        <w:rPr/>
        <w:t>根据张爱玲的文学名著改编的原创舞剧《半生缘》将于</w:t>
      </w:r>
      <w:r>
        <w:rPr/>
        <w:t>6</w:t>
      </w:r>
      <w:r>
        <w:rPr/>
        <w:t>月</w:t>
      </w:r>
      <w:r>
        <w:rPr/>
        <w:t>27</w:t>
      </w:r>
      <w:r>
        <w:rPr/>
        <w:t>、</w:t>
      </w:r>
      <w:r>
        <w:rPr/>
        <w:t>28</w:t>
      </w:r>
      <w:r>
        <w:rPr/>
        <w:t>日亮相上海戏剧学院大剧院。该舞剧由上海戏剧学院舞蹈学院学院创作，剧中所有演员均来自上海戏剧学院青年舞蹈团。</w:t>
      </w:r>
    </w:p>
    <w:p>
      <w:pPr>
        <w:pStyle w:val="Normal"/>
        <w:ind w:firstLine="420"/>
        <w:rPr/>
      </w:pPr>
      <w:r>
        <w:rPr/>
        <w:t>该作品也是上海戏剧学院青年舞蹈团成立以来推出的第一部原创作品。是舞蹈团献给上海观众的一份礼物，凝结着编导和青年演员们对舞蹈的热爱和执着，同时也彰显出他们对舞蹈创作和舞蹈表演的思考。舞剧在文学原作基础之上，依据舞蹈的本体特点，从结构和表现方式上做了细致的构思。这些青年演员们也将自己对生活、对舞蹈表现的认识，注入到每一个角色的塑造中来。“手足之情在虚华的物质面前化为乌有，缘起缘灭一瞬间，付出的是半生的悔恨，一生的幸福”上海戏剧学院青年舞蹈团依托于上海戏剧学院舞蹈学院，是一个充满热情与活力的舞蹈团体。它的创建为上海戏剧学院舞蹈学院舞蹈实践型人才的培养提供了一个广阔的空间，也为锻造优秀舞蹈人才创造了一个良好的艺术平台，形成了学校和团的良好互动，为舞蹈尖子人才的成长架设起一座从课堂向舞台快速转变的桥梁。</w:t>
      </w:r>
    </w:p>
    <w:p>
      <w:pPr>
        <w:pStyle w:val="Normal"/>
        <w:ind w:firstLine="420"/>
        <w:rPr/>
      </w:pPr>
      <w:r>
        <w:rPr/>
        <w:t>舞团的演员均是上海戏剧学院舞蹈学院的优秀毕业生，他们在大学四年的学习中打下了扎实的舞蹈素养和功底，并在“桃李杯”全国舞蹈比赛中获得金奖，留任在舞团使他们艺术才能更得以充分发挥。舞蹈团秉承着推动原创作品，积聚舞蹈人才的宗旨，通过作品来培养舞蹈表演尖子人才，突出“出人出戏”的核心目标。为上海文化事业的发展做出自己的贡献。接下来，青年舞蹈团还将投入到为上海世博会献礼的剧目创作中，大型原创芭蕾舞剧《四季－生命》等作品正在紧锣密鼓的排练当中。</w:t>
      </w:r>
    </w:p>
    <w:p>
      <w:pPr>
        <w:pStyle w:val="Normal"/>
        <w:ind w:firstLine="420"/>
        <w:rPr/>
      </w:pPr>
      <w:r>
        <w:rPr/>
        <w:t>（原载《新浪网》</w:t>
      </w:r>
      <w:r>
        <w:rPr/>
        <w:t>2009</w:t>
      </w:r>
      <w:r>
        <w:rPr/>
        <w:t>年</w:t>
      </w:r>
      <w:r>
        <w:rPr/>
        <w:t>6</w:t>
      </w:r>
      <w:r>
        <w:rPr/>
        <w:t>月</w:t>
      </w:r>
      <w:r>
        <w:rPr/>
        <w:t>10</w:t>
      </w:r>
      <w:r>
        <w:rPr/>
        <w:t>日）</w:t>
      </w:r>
    </w:p>
    <w:p>
      <w:pPr>
        <w:pStyle w:val="Normal"/>
        <w:ind w:firstLine="420"/>
        <w:rPr/>
      </w:pPr>
      <w:r>
        <w:rPr/>
      </w:r>
    </w:p>
    <w:p>
      <w:pPr>
        <w:pStyle w:val="Normal"/>
        <w:ind w:firstLine="420"/>
        <w:rPr/>
      </w:pPr>
      <w:r>
        <w:rPr/>
      </w:r>
    </w:p>
    <w:p>
      <w:pPr>
        <w:pStyle w:val="Heading1"/>
        <w:ind w:hanging="0"/>
        <w:rPr/>
      </w:pPr>
      <w:r>
        <w:rPr/>
        <w:t>《新民晚报》：田蔓莎执导</w:t>
      </w:r>
    </w:p>
    <w:p>
      <w:pPr>
        <w:pStyle w:val="Heading1"/>
        <w:ind w:hanging="0"/>
        <w:rPr/>
      </w:pPr>
      <w:r>
        <w:rPr/>
        <w:t>京剧《死水微澜》</w:t>
      </w:r>
      <w:r>
        <w:rPr/>
        <w:t>7</w:t>
      </w:r>
      <w:r>
        <w:rPr/>
        <w:t>月亮相</w:t>
      </w:r>
    </w:p>
    <w:p>
      <w:pPr>
        <w:pStyle w:val="Normal"/>
        <w:ind w:firstLine="420"/>
        <w:rPr/>
      </w:pPr>
      <w:r>
        <w:rPr/>
        <w:t>由当年在川剧《死水微澜》中扮演“邓幺姑”的川剧名角田蔓莎执导的京剧《死水微澜》，将于下月作为上海青年京昆剧团三周年纪念展演的开幕大戏在上戏剧院亮相。十多年来对“邓幺姑”这一角色的悉心揣摩让如今走向幕后的田蔓莎对京剧版《死水微澜》充满信心。她表示，虽然剧中的故事发生在上世纪初，但无论是从唱词的文学性还是情节的紧密性上说，《死水微澜》至今依然具有十分动人的戏剧效果。</w:t>
      </w:r>
    </w:p>
    <w:p>
      <w:pPr>
        <w:pStyle w:val="Normal"/>
        <w:ind w:firstLine="420"/>
        <w:rPr/>
      </w:pPr>
      <w:r>
        <w:rPr/>
        <w:t>京剧版《死水微澜》由上海青年京昆剧团主力演员石晓珺担纲主演，还邀请了原有的“川班”对灯光、舞台等方面做了全新的设计。石晓珺毕业于上海戏曲学校京剧表演专业，工青衣和刀马旦，扮相俊美，嗓音甜亮，曾出演《昭君出塞》等传统剧目，并在</w:t>
      </w:r>
      <w:r>
        <w:rPr/>
        <w:t>2006</w:t>
      </w:r>
      <w:r>
        <w:rPr/>
        <w:t>年荣获亚洲戏剧节优秀表演奖。</w:t>
      </w:r>
    </w:p>
    <w:p>
      <w:pPr>
        <w:pStyle w:val="Normal"/>
        <w:ind w:firstLine="420"/>
        <w:rPr/>
      </w:pPr>
      <w:r>
        <w:rPr/>
        <w:t>（原载</w:t>
      </w:r>
      <w:r>
        <w:rPr/>
        <w:t>2009</w:t>
      </w:r>
      <w:r>
        <w:rPr/>
        <w:t>年</w:t>
      </w:r>
      <w:r>
        <w:rPr/>
        <w:t>6</w:t>
      </w:r>
      <w:r>
        <w:rPr/>
        <w:t>月</w:t>
      </w:r>
      <w:r>
        <w:rPr/>
        <w:t>13</w:t>
      </w:r>
      <w:r>
        <w:rPr/>
        <w:t>日《新民晚报》</w:t>
      </w:r>
      <w:r>
        <w:rPr/>
        <w:t>A9</w:t>
      </w:r>
      <w:r>
        <w:rPr/>
        <w:t>版</w:t>
      </w:r>
      <w:r>
        <w:rPr>
          <w:rFonts w:eastAsia="Times New Roman"/>
        </w:rPr>
        <w:t xml:space="preserve"> </w:t>
      </w:r>
      <w:r>
        <w:rPr/>
        <w:t>作者／王剑虹）</w:t>
      </w:r>
    </w:p>
    <w:p>
      <w:pPr>
        <w:pStyle w:val="Normal"/>
        <w:ind w:firstLine="420"/>
        <w:rPr/>
      </w:pPr>
      <w:r>
        <w:rPr/>
      </w:r>
    </w:p>
    <w:p>
      <w:pPr>
        <w:pStyle w:val="Normal"/>
        <w:ind w:firstLine="420"/>
        <w:rPr/>
      </w:pPr>
      <w:r>
        <w:rPr/>
      </w:r>
    </w:p>
    <w:p>
      <w:pPr>
        <w:pStyle w:val="Heading1"/>
        <w:ind w:hanging="0"/>
        <w:rPr/>
      </w:pPr>
      <w:r>
        <w:rPr/>
        <w:t>《原罪》再上舞台，考量我们什么</w:t>
      </w:r>
    </w:p>
    <w:p>
      <w:pPr>
        <w:pStyle w:val="Heading3"/>
        <w:ind w:hanging="0"/>
        <w:rPr/>
      </w:pPr>
      <w:r>
        <w:rPr/>
        <w:t>赵雨程</w:t>
      </w:r>
      <w:r>
        <w:rPr>
          <w:rFonts w:eastAsia="Times New Roman"/>
        </w:rPr>
        <w:t xml:space="preserve">  </w:t>
      </w:r>
      <w:r>
        <w:rPr/>
        <w:t>郑颖颖</w:t>
      </w:r>
    </w:p>
    <w:p>
      <w:pPr>
        <w:pStyle w:val="Normal"/>
        <w:ind w:firstLine="420"/>
        <w:rPr/>
      </w:pPr>
      <w:r>
        <w:rPr/>
        <w:t>话剧《原罪》是赵耀民教授的力作，它讲述了八十年代未一个上海资本家家庭子女的一段婚姻生活。剧中人物所体现的语言、思维方式是纯老上海的人文风情，而我们表演</w:t>
      </w:r>
      <w:r>
        <w:rPr/>
        <w:t>06</w:t>
      </w:r>
      <w:r>
        <w:rPr/>
        <w:t>（</w:t>
      </w:r>
      <w:r>
        <w:rPr/>
        <w:t>A</w:t>
      </w:r>
      <w:r>
        <w:rPr/>
        <w:t>）班所有的同学没有一个是上海人，虽说来上海三年了，但所接触的大多是校园文化，更不用说一个经历了“文革”劫难后这样一种“贵族”家庭出身的中年知识分子群体的心理把握，这对我们这群</w:t>
      </w:r>
      <w:r>
        <w:rPr/>
        <w:t>20</w:t>
      </w:r>
      <w:r>
        <w:rPr/>
        <w:t>出头的“小大人”，无疑是极大的挑战，太难了！</w:t>
      </w:r>
    </w:p>
    <w:p>
      <w:pPr>
        <w:pStyle w:val="Normal"/>
        <w:ind w:firstLine="420"/>
        <w:rPr/>
      </w:pPr>
      <w:r>
        <w:rPr/>
        <w:t>最初的日子，我们在红楼</w:t>
      </w:r>
      <w:r>
        <w:rPr/>
        <w:t>312</w:t>
      </w:r>
      <w:r>
        <w:rPr/>
        <w:t>教室，用积木搭起了简单的“家”，麻雀虽小，可五脏俱全。小到一个烟缸，大到沙发、钢琴，同学们用尽心思四处找来了布、油画、树，用心的装点这个“家”，当大伙看着“毛坯房”瞬间变成了有模有样的“客厅、门廊、楼梯、小院”…我们都露出了欣慰的笑容。紧接着，我们就在这个“家”里开始了我们的“生活”。</w:t>
      </w:r>
    </w:p>
    <w:p>
      <w:pPr>
        <w:pStyle w:val="Normal"/>
        <w:ind w:firstLine="420"/>
        <w:rPr/>
      </w:pPr>
      <w:r>
        <w:rPr/>
        <w:t>在导演张晓明老师的耐心指导下，我们慢慢的去领悟、体会、寻找，我们寻找了上海租界的一些老洋房，翻阅了王安忆、程乃珊的作品，渐渐的剧中人物在我们的视线中清晰了，或多或少找到了一些感觉，可这种感觉时有时无，很不稳定，大家都很着急，因为这是一个很锻炼演员的剧本，我们剧组的每个同学都很珍爱它。剧中人物情感的细微表达，尤其是它的准确性，走不了捷径骗不了观众，这就要求我们每个人把心完全沉下来，走进他们的世界里去。在这段日子里，每个同学都在不同的阶段中努力不懈的攀登，我们有过欢笑、失落、迷茫、困惑、挣扎，目标只有一个，就是让《原罪》的人物生动地展现在舞台上。</w:t>
      </w:r>
    </w:p>
    <w:p>
      <w:pPr>
        <w:pStyle w:val="Normal"/>
        <w:ind w:firstLine="420"/>
        <w:rPr/>
      </w:pPr>
      <w:r>
        <w:rPr/>
        <w:t>5</w:t>
      </w:r>
      <w:r>
        <w:rPr/>
        <w:t>月</w:t>
      </w:r>
      <w:r>
        <w:rPr/>
        <w:t>18</w:t>
      </w:r>
      <w:r>
        <w:rPr/>
        <w:t>号晚</w:t>
      </w:r>
      <w:r>
        <w:rPr/>
        <w:t>7</w:t>
      </w:r>
      <w:r>
        <w:rPr/>
        <w:t>点，我们怀着激动，迎接这一时刻的到来。将</w:t>
      </w:r>
      <w:r>
        <w:rPr/>
        <w:t>2</w:t>
      </w:r>
      <w:r>
        <w:rPr/>
        <w:t>个月的辛苦付出展现给观众看的时候，心情难以言表。服装、道具、每个人都小心紧张地检查着，生怕出一点差错。印象最深的是有一次，服装班的同学把一件衣服忘在了舞台上，要换装的演员在后台急得都快哭了，最后，我们抢在换景的时候以最快的速度冲去把衣服拿过来并换上，这时演员的情绪也很重要，在那么慌乱的情况下，又要马上镇定地说台词是件非常困难的事情。不过，</w:t>
      </w:r>
      <w:r>
        <w:rPr/>
        <w:t>3</w:t>
      </w:r>
      <w:r>
        <w:rPr/>
        <w:t>年的元素训练培养了我们良好的心理素质，演出顺利地进行，这让旁边着急的所有工作人员放下了悬着的心。</w:t>
      </w:r>
    </w:p>
    <w:p>
      <w:pPr>
        <w:pStyle w:val="Normal"/>
        <w:ind w:firstLine="420"/>
        <w:rPr/>
      </w:pPr>
      <w:r>
        <w:rPr/>
        <w:t>《原罪》六场演出，我们每天都在总结。老师要求我们：每一场演出不是重复，而是再创造。我们告诫自己：每天的演出台下坐的是不一样的观众，对多数观众而言是第一次看我们的戏，要保持新鲜感，不能有丝毫的懈怠！同时我们感受到了在舞台上不仅仅是演戏的过程，还是艺术享受的过程。</w:t>
      </w:r>
    </w:p>
    <w:p>
      <w:pPr>
        <w:pStyle w:val="Normal"/>
        <w:ind w:firstLine="420"/>
        <w:rPr/>
      </w:pPr>
      <w:r>
        <w:rPr/>
        <w:t>《原罪》再上舞台考量我们什么？它考量了我们怎样从理论到实践认识戏剧综合性以及现实主义表演的演绎能力。</w:t>
      </w:r>
    </w:p>
    <w:p>
      <w:pPr>
        <w:pStyle w:val="Normal"/>
        <w:ind w:firstLine="420"/>
        <w:rPr/>
      </w:pPr>
      <w:r>
        <w:rPr>
          <w:rFonts w:eastAsia="Times New Roman"/>
        </w:rPr>
        <w:t xml:space="preserve">                    </w:t>
      </w:r>
      <w:r>
        <w:rPr/>
        <w:t>（表</w:t>
      </w:r>
      <w:r>
        <w:rPr/>
        <w:t>06</w:t>
      </w:r>
      <w:r>
        <w:rPr/>
        <w:t>级</w:t>
      </w:r>
      <w:r>
        <w:rPr/>
        <w:t>A</w:t>
      </w:r>
      <w:r>
        <w:rPr/>
        <w:t>班）</w:t>
      </w:r>
    </w:p>
    <w:p>
      <w:pPr>
        <w:pStyle w:val="Normal"/>
        <w:ind w:firstLine="420"/>
        <w:rPr/>
      </w:pPr>
      <w:r>
        <w:rPr/>
      </w:r>
    </w:p>
    <w:p>
      <w:pPr>
        <w:pStyle w:val="Normal"/>
        <w:ind w:firstLine="420"/>
        <w:rPr/>
      </w:pPr>
      <w:r>
        <w:rPr/>
      </w:r>
    </w:p>
    <w:p>
      <w:pPr>
        <w:pStyle w:val="Heading1"/>
        <w:ind w:hanging="0"/>
        <w:rPr/>
      </w:pPr>
      <w:r>
        <w:rPr/>
        <w:t>第三届全国大学生广告艺术</w:t>
      </w:r>
    </w:p>
    <w:p>
      <w:pPr>
        <w:pStyle w:val="Heading1"/>
        <w:ind w:hanging="0"/>
        <w:rPr/>
      </w:pPr>
      <w:r>
        <w:rPr/>
        <w:t>大赛上戏作品评审会日前举行</w:t>
      </w:r>
    </w:p>
    <w:p>
      <w:pPr>
        <w:pStyle w:val="Normal"/>
        <w:ind w:firstLine="420"/>
        <w:rPr/>
      </w:pPr>
      <w:r>
        <w:rPr/>
        <w:t>本报讯</w:t>
      </w:r>
      <w:r>
        <w:rPr>
          <w:rFonts w:eastAsia="Times New Roman"/>
        </w:rPr>
        <w:t xml:space="preserve">  </w:t>
      </w:r>
      <w:r>
        <w:rPr/>
        <w:t>6</w:t>
      </w:r>
      <w:r>
        <w:rPr/>
        <w:t>月</w:t>
      </w:r>
      <w:r>
        <w:rPr/>
        <w:t>9</w:t>
      </w:r>
      <w:r>
        <w:rPr/>
        <w:t>日下午，第三届全国大学生广告艺术大赛上戏作品评审会在我校华山路校区红楼</w:t>
      </w:r>
      <w:r>
        <w:rPr/>
        <w:t>212</w:t>
      </w:r>
      <w:r>
        <w:rPr/>
        <w:t>教室举行。来自舞美系、戏曲学院、创意学院、电视学院、研究生部的六十八件学生作品参加了评审。</w:t>
      </w:r>
    </w:p>
    <w:p>
      <w:pPr>
        <w:pStyle w:val="Normal"/>
        <w:ind w:firstLine="420"/>
        <w:rPr/>
      </w:pPr>
      <w:r>
        <w:rPr/>
        <w:t>评审作品分平面广告、影视广告、广播广告、网络广告、广告策划案五个部分。评审会由教务处处长陈其毅主持，来自各院系的专家对参赛作品分别归类进行了仔细评审。最后，此次大赛上海分赛区组委会秘书长金定海教授对上戏作品进行了点评，对部分优秀作品给予了肯定。</w:t>
      </w:r>
    </w:p>
    <w:p>
      <w:pPr>
        <w:pStyle w:val="Normal"/>
        <w:ind w:firstLine="420"/>
        <w:rPr/>
      </w:pPr>
      <w:r>
        <w:rPr/>
        <w:t>第三届全国大学生广告艺术大赛由高教司主办，我校作为演艺类学校是首次组织学生参赛。各院系接到通知后，积极组织参赛，为学生提供了教学、创意、展示的平台，加强了学生实践能力、创新能力和合作精神的培养。</w:t>
      </w:r>
    </w:p>
    <w:p>
      <w:pPr>
        <w:pStyle w:val="Normal"/>
        <w:ind w:firstLine="420"/>
        <w:rPr/>
      </w:pPr>
      <w:r>
        <w:rPr/>
        <w:t>评审会评选出的优秀作品将统一报送上海分赛区。（教务处</w:t>
      </w:r>
      <w:r>
        <w:rPr>
          <w:rFonts w:eastAsia="Times New Roman"/>
        </w:rPr>
        <w:t xml:space="preserve"> </w:t>
      </w:r>
      <w:r>
        <w:rPr/>
        <w:t>费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1"/>
        <w:ind w:hanging="0"/>
        <w:rPr/>
      </w:pPr>
      <w:r>
        <w:rPr/>
        <w:t>精读名剧</w:t>
      </w:r>
      <w:r>
        <w:rPr>
          <w:rFonts w:eastAsia="Times New Roman"/>
        </w:rPr>
        <w:t xml:space="preserve">  </w:t>
      </w:r>
      <w:r>
        <w:rPr/>
        <w:t>严格要求</w:t>
      </w:r>
    </w:p>
    <w:p>
      <w:pPr>
        <w:pStyle w:val="Heading3"/>
        <w:ind w:hanging="0"/>
        <w:rPr/>
      </w:pPr>
      <w:r>
        <w:rPr>
          <w:rFonts w:cs="宋体;SimSun" w:ascii="宋体;SimSun" w:hAnsi="宋体;SimSun"/>
        </w:rPr>
        <w:t>——</w:t>
      </w:r>
      <w:r>
        <w:rPr/>
        <w:t>关于影视艺术人才培养的一个重要问题</w:t>
      </w:r>
    </w:p>
    <w:p>
      <w:pPr>
        <w:pStyle w:val="Heading3"/>
        <w:ind w:hanging="0"/>
        <w:rPr/>
      </w:pPr>
      <w:r>
        <w:rPr/>
        <w:t>曹树钧</w:t>
      </w:r>
    </w:p>
    <w:p>
      <w:pPr>
        <w:pStyle w:val="Normal"/>
        <w:ind w:firstLine="420"/>
        <w:rPr/>
      </w:pPr>
      <w:r>
        <w:rPr/>
        <w:t>改革开放以来，随着我国经济的蓬勃发展，各地影视院校纷纷诞生，为培养新一代的影视艺术人才，提高全民文化艺术素质作出了重要的贡献。笔者近十年来参加了一些电影电视艺术院校的教学实践，深感引导这些艺术院校的学生认真精读中外名剧，并严格要求，是提高艺术院校教学质量，有效培养影视艺术人才的一个十分重要的问题。</w:t>
      </w:r>
    </w:p>
    <w:p>
      <w:pPr>
        <w:pStyle w:val="Normal"/>
        <w:ind w:firstLine="420"/>
        <w:rPr/>
      </w:pPr>
      <w:r>
        <w:rPr/>
        <w:t>戏剧艺术是影视艺术的基础，中外名剧的熏陶对影视艺术人才的培养起着重要的指导作用。回顾半个多世纪来我国的艺术教育，我们可以清晰地发现，电影《血总是热的》、《原野》的主演杨在葆，电影《红色娘子军》的主题祝希娟，电影《人到中年》的主演潘虹，电影《红高梁》的主演巩俐，电视剧《唐明皇》的主演刘威，电视剧《康熙大帝》、《乾隆大帝》的主演焦晃，电视剧《雷雨》的主演之一田海蓉……等等这些著名的电影、电视演员，他们成名之前，在话剧舞台上都受到过中外名剧的艺术熏陶和教师的严格要求，中外名剧的艺术营养对他们艺术的成长起到了无可置疑的点拨、滋养、促进作用。</w:t>
      </w:r>
    </w:p>
    <w:p>
      <w:pPr>
        <w:pStyle w:val="Normal"/>
        <w:ind w:firstLine="420"/>
        <w:rPr/>
      </w:pPr>
      <w:r>
        <w:rPr/>
        <w:t>剧本的生命在于演出，剧本的艺术价值要经受观众和历史的双重考验。在中外灿如群星的剧作中，莎士比亚、莫里哀、奥尼尔、阿瑟</w:t>
      </w:r>
      <w:r>
        <w:rPr/>
        <w:t>·</w:t>
      </w:r>
      <w:r>
        <w:rPr/>
        <w:t>密勒、曹禺、老舍等人的剧作堪称生命力旺盛，艺术魅力深广。他们的作品不只是在某个纪念日偶尔上演，也不是为某项特定任务在某个特定时期集中露面。这些艺术精品的独特价值在于它们是名副其实（不是人为炒作的）传世之作，它们能随着时间的推移，长久地活跃在舞台上，焕发出超越时代、超越国界的生命力。</w:t>
      </w:r>
    </w:p>
    <w:p>
      <w:pPr>
        <w:pStyle w:val="Normal"/>
        <w:ind w:firstLine="420"/>
        <w:rPr/>
      </w:pPr>
      <w:r>
        <w:rPr/>
        <w:t>在中外诸多名家名作中，莎士比亚和曹禺是两个不朽的高峰。莎士比亚被马克思誉为人类最伟大的戏剧天才；曹禺被誉为“中国的莎士比亚”、他是我国现当代首屈一指的杰出的剧作家。在</w:t>
      </w:r>
      <w:r>
        <w:rPr/>
        <w:t>20</w:t>
      </w:r>
      <w:r>
        <w:rPr/>
        <w:t>世纪</w:t>
      </w:r>
      <w:r>
        <w:rPr/>
        <w:t>30</w:t>
      </w:r>
      <w:r>
        <w:rPr/>
        <w:t>年代，话剧《雷雨》、《日出》、《原野》的相继问世，标志着五四以来我国话剧创作的崭新成就。它使我国多幕剧创作无论在容量上和艺术质量上，都出现了一个巨大的突破。在曹禺剧作问世之前，我国的多幕剧创作不仅数量寥寥，而且容量有限，不少多幕剧名为多幕剧，实际只相当于一个较长的独幕剧。曹禺早期三部曲的接连诞生，为我国多幕剧创作园地矗立了一座又一座丰碑，在艺术质量上，达到了我国现代话剧诞生以来多幕剧创作的最高水平。这之后，《蜕变》、《北京人》，话剧《家》等剧作的问世，连同曹禺早期三部曲，对我国现代戏剧文学、表导演艺术、舞台美术以及艺术教育的发展，均产生了全面而深远的影响。曹禺的五大精品《雷雨》、《日出》、《原野》、《北京人》、《家》纷纷多次改编成电影、电视连续剧，对我国电影、电视人才的培养产生了巨大的推运作用。</w:t>
      </w:r>
    </w:p>
    <w:p>
      <w:pPr>
        <w:pStyle w:val="Normal"/>
        <w:ind w:firstLine="420"/>
        <w:rPr/>
      </w:pPr>
      <w:r>
        <w:rPr/>
        <w:t>在目前不少电影电视艺术院校的学生中，不少人只热衷于港台歌星，对中外名剧，莎士比亚、曹禺知之甚少，有的甚至一无所知，这就难怪他们的艺术水平只能在低层次上徘徊。因此，引导电影电视学院的学生，热爱中外名剧，龙其是莎士比亚、曹禺的名剧，具有迫切的现实意义。</w:t>
      </w:r>
    </w:p>
    <w:p>
      <w:pPr>
        <w:pStyle w:val="Normal"/>
        <w:ind w:firstLine="420"/>
        <w:rPr/>
      </w:pPr>
      <w:r>
        <w:rPr/>
        <w:t>我国杰出的戏剧家曹禺，早在中学时代，在他的名师、著名教育家张彭春先生的点拔下，就精读并演出了《玩偶之家》、《国民公敌》《吝啬鬼》、《织工》（霍甫特曼作）、《温德米尔夫人的扇子》（王尔德作）、《争强》（高尔斯华绥作）、《压迫》（丁西林作）等剧，这为他日后写出《雷雨》、《日出》、《北京人》等剧，奠定了扎实的专业基础，而他在国立剧专（中央戏剧学院前身之一）任教期间严格要求他的学生阅读莎士比亚、易卜生、奥尼尔、契可夫等人的名剧，先后为新中国培养出叶子、谢晋、凌子风、陈怀暟、石羽、张雁等著名电影艺术家。这些都是值得我们在新世纪认真加以继承的宝贵艺术教育经验。</w:t>
      </w:r>
    </w:p>
    <w:p>
      <w:pPr>
        <w:pStyle w:val="Normal"/>
        <w:ind w:firstLine="420"/>
        <w:rPr/>
      </w:pPr>
      <w:r>
        <w:rPr/>
        <w:t>（本文作者系中国曹禺研究学会副会长、上海戏剧学院教授）</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艺术创意从自己出发</w:t>
      </w:r>
    </w:p>
    <w:p>
      <w:pPr>
        <w:pStyle w:val="Heading3"/>
        <w:ind w:hanging="0"/>
        <w:rPr/>
      </w:pPr>
      <w:r>
        <w:rPr>
          <w:rFonts w:cs="宋体;SimSun" w:ascii="宋体;SimSun" w:hAnsi="宋体;SimSun"/>
        </w:rPr>
        <w:t>——</w:t>
      </w:r>
      <w:r>
        <w:rPr/>
        <w:t>访台北艺术大学戏剧学院院长钟明德</w:t>
      </w:r>
    </w:p>
    <w:p>
      <w:pPr>
        <w:pStyle w:val="Heading3"/>
        <w:ind w:hanging="0"/>
        <w:rPr/>
      </w:pPr>
      <w:r>
        <w:rPr/>
        <w:t>王少伟</w:t>
      </w:r>
    </w:p>
    <w:p>
      <w:pPr>
        <w:pStyle w:val="Normal"/>
        <w:ind w:firstLine="420"/>
        <w:rPr/>
      </w:pPr>
      <w:r>
        <w:rPr/>
        <w:t>6</w:t>
      </w:r>
      <w:r>
        <w:rPr/>
        <w:t>月</w:t>
      </w:r>
      <w:r>
        <w:rPr/>
        <w:t>9</w:t>
      </w:r>
      <w:r>
        <w:rPr/>
        <w:t>日，第二届联合国教科文组织国际戏剧协戏剧院校亚太局校长会议在上戏熊佛西楼举行。台北艺术大学戏剧学院院长钟明德先生出席会议，笔者对他进行了专访。</w:t>
      </w:r>
    </w:p>
    <w:p>
      <w:pPr>
        <w:pStyle w:val="Normal"/>
        <w:ind w:firstLine="420"/>
        <w:rPr/>
      </w:pPr>
      <w:r>
        <w:rPr/>
        <w:t>王：钟院长您好，来参加本次的戏博会您认为对两岸交流乃至亚太地区艺术院校交流有什么重大意义？</w:t>
      </w:r>
    </w:p>
    <w:p>
      <w:pPr>
        <w:pStyle w:val="Normal"/>
        <w:ind w:firstLine="420"/>
        <w:rPr/>
      </w:pPr>
      <w:r>
        <w:rPr/>
        <w:t>钟：我们刚刚才决定了一个决议，就是未来</w:t>
      </w:r>
      <w:r>
        <w:rPr/>
        <w:t>3</w:t>
      </w:r>
      <w:r>
        <w:rPr/>
        <w:t>年的计划：明年</w:t>
      </w:r>
      <w:r>
        <w:rPr/>
        <w:t>2010</w:t>
      </w:r>
      <w:r>
        <w:rPr/>
        <w:t>年将在上海举办世界博览会，上海也要当东道主举办校长会议，接着在北京举办戏剧博览会。</w:t>
      </w:r>
      <w:r>
        <w:rPr/>
        <w:t>2011</w:t>
      </w:r>
      <w:r>
        <w:rPr/>
        <w:t>年将在印度举行戏博会，</w:t>
      </w:r>
      <w:r>
        <w:rPr/>
        <w:t>2012</w:t>
      </w:r>
      <w:r>
        <w:rPr/>
        <w:t>将在台北召开，也是校长论坛和一些小型的戏剧展演活动，</w:t>
      </w:r>
      <w:r>
        <w:rPr/>
        <w:t>2013</w:t>
      </w:r>
      <w:r>
        <w:rPr/>
        <w:t>年则移师到越南的胡志明市。所以你看，透过这样一个会议，我们就增加了很多亚太地区学校和学校地区的交流。我也很希望老师和学生增进交流，整个社区整个城市的民众，都能借着这样的机会互相认识互相了解。艺术就是为民众服务的，能够借助戏剧这样一个桥梁，来增进我们两个城市，还有亚洲其他城市的交流对于我们的文化发展有很大的意义。</w:t>
      </w:r>
    </w:p>
    <w:p>
      <w:pPr>
        <w:pStyle w:val="Normal"/>
        <w:ind w:firstLine="420"/>
        <w:rPr/>
      </w:pPr>
      <w:r>
        <w:rPr/>
        <w:t>王：刚才您也谈到教师学生的交流，今年</w:t>
      </w:r>
      <w:r>
        <w:rPr/>
        <w:t>3</w:t>
      </w:r>
      <w:r>
        <w:rPr/>
        <w:t>月份台北艺大和上戏的两位校长也签署了“门当户对”的合约，您怎么看待这个合约？</w:t>
      </w:r>
    </w:p>
    <w:p>
      <w:pPr>
        <w:pStyle w:val="Normal"/>
        <w:ind w:firstLine="420"/>
        <w:rPr/>
      </w:pPr>
      <w:r>
        <w:rPr/>
        <w:t>钟：这个非常好，而且我们台北艺术大学戏剧系的学生已经抢先飞过来了。所以我们在</w:t>
      </w:r>
      <w:r>
        <w:rPr/>
        <w:t>5</w:t>
      </w:r>
      <w:r>
        <w:rPr/>
        <w:t>月份就通过一个实施办法，就是每年有两名左右的同学进行交换，进行半年到一年的选课学习，上戏的可以到台北来，台北的可以到上戏来。这个交换生也是有学分的。互派交流生就像种子一样，台北的到上戏来吸取养分，上戏的到台北吸取养分，这样的比较深入的交流让学生在回去之后能够把在不同氛围中得到的营养运用到今后的创作中，作品的呈现也就更加丰富。特别对于我们这样的艺术院校来说，交流生显得更为重要，我们更加需要不同艺术风格的刺激。</w:t>
      </w:r>
    </w:p>
    <w:p>
      <w:pPr>
        <w:pStyle w:val="Normal"/>
        <w:ind w:firstLine="420"/>
        <w:rPr/>
      </w:pPr>
      <w:r>
        <w:rPr/>
        <w:t>王：那大概什么时候可以成行？</w:t>
      </w:r>
    </w:p>
    <w:p>
      <w:pPr>
        <w:pStyle w:val="Normal"/>
        <w:ind w:firstLine="420"/>
        <w:rPr/>
      </w:pPr>
      <w:r>
        <w:rPr/>
        <w:t>钟：应该是明年，现在是已经通过，接下来还要发布消息，学生要申请，如果人数过多还要开会决定。最快可以成行应该是明年春季班。</w:t>
      </w:r>
    </w:p>
    <w:p>
      <w:pPr>
        <w:pStyle w:val="Normal"/>
        <w:ind w:firstLine="420"/>
        <w:rPr/>
      </w:pPr>
      <w:r>
        <w:rPr/>
        <w:t>王：前两天台北的表演很精彩，大家也很喜欢，感觉风格和内地有很大不一样。</w:t>
      </w:r>
    </w:p>
    <w:p>
      <w:pPr>
        <w:pStyle w:val="Normal"/>
        <w:ind w:firstLine="420"/>
        <w:rPr/>
      </w:pPr>
      <w:r>
        <w:rPr/>
        <w:t>钟：你觉得不一样在哪里？</w:t>
      </w:r>
    </w:p>
    <w:p>
      <w:pPr>
        <w:pStyle w:val="Normal"/>
        <w:ind w:firstLine="420"/>
        <w:rPr/>
      </w:pPr>
      <w:r>
        <w:rPr/>
        <w:t>王：我首先觉得比较生活化和亲切。因为我们这里比较注重经典大戏，但是这个是</w:t>
      </w:r>
      <w:r>
        <w:rPr/>
        <w:t>80</w:t>
      </w:r>
      <w:r>
        <w:rPr/>
        <w:t>年代的戏仍然有共鸣就觉得很好，还有他们的表演也是很放松。</w:t>
      </w:r>
    </w:p>
    <w:p>
      <w:pPr>
        <w:pStyle w:val="Normal"/>
        <w:ind w:firstLine="420"/>
        <w:rPr/>
      </w:pPr>
      <w:r>
        <w:rPr/>
        <w:t>钟：这个很好玩。你们吃惯了江浙菜，偶尔尝尝台北的菜就感觉很新鲜。我们的学生也非常喜欢上戏的表演，这个过程就是大家互相学习。</w:t>
      </w:r>
    </w:p>
    <w:p>
      <w:pPr>
        <w:pStyle w:val="Normal"/>
        <w:ind w:firstLine="420"/>
        <w:rPr/>
      </w:pPr>
      <w:r>
        <w:rPr/>
        <w:t>王：在人才培养方面有什么不同的理念吗？</w:t>
      </w:r>
    </w:p>
    <w:p>
      <w:pPr>
        <w:pStyle w:val="Normal"/>
        <w:ind w:firstLine="420"/>
        <w:rPr/>
      </w:pPr>
      <w:r>
        <w:rPr/>
        <w:t>钟：有，我们的理念是让同学学会发现自己做自己。譬如说我们大学部一年级表演课是这么上的，大一一整年就是做“认识自己”，因为你要表演，你的肢体，你的声音都是你身体的一部分。一个演员要清楚你自己是什么？所以要从自己出发，这样才能成为一个有个性的演员。</w:t>
      </w:r>
    </w:p>
    <w:p>
      <w:pPr>
        <w:pStyle w:val="Normal"/>
        <w:ind w:firstLine="420"/>
        <w:rPr/>
      </w:pPr>
      <w:r>
        <w:rPr/>
        <w:t>王：我们知道北艺大有赖声川，林怀民那样的创意大师，在创意人才方面的培养有什么独特的方法？</w:t>
      </w:r>
    </w:p>
    <w:p>
      <w:pPr>
        <w:pStyle w:val="Normal"/>
        <w:ind w:firstLine="420"/>
        <w:rPr/>
      </w:pPr>
      <w:r>
        <w:rPr/>
        <w:t>钟：我们在创意培养方面最重要的方面是让每个人做真正自己想做的事。也就是说从自己出发，然后对自己做的事情要负责。不是说自由，放任，爱做什么做什么，那是行不通的，那做了三个月，三年就会放弃。但是我们就是要从自己出发，知道自己要做什么，真的很清楚自己真的想做，就会付出一切努力去做，那样动力比任何外在的动力都要强。可以持续很久，真正可以做到创作。</w:t>
      </w:r>
    </w:p>
    <w:p>
      <w:pPr>
        <w:pStyle w:val="Normal"/>
        <w:ind w:firstLine="420"/>
        <w:rPr/>
      </w:pPr>
      <w:r>
        <w:rPr/>
        <w:t>王：上戏也成立了创意学院，您对创意有什么见解？</w:t>
      </w:r>
    </w:p>
    <w:p>
      <w:pPr>
        <w:pStyle w:val="Normal"/>
        <w:ind w:firstLine="420"/>
        <w:rPr/>
      </w:pPr>
      <w:r>
        <w:rPr/>
        <w:t>钟：我觉得这个非常好。我们平时并不经常谈创意，因为我们每天就是在做这个。不过我们会更加严格，不是跟人家不一样就是创意，或者新的东西就是创意，这些只是创意的一部分，但是它是结果，我们要的是更根本的。就像一棵树，我们不会要求它一定要有创意，每棵树长出来最后都不一样，因为它就是它。如果它是一棵橡树，即使种子很小，最后也是长成那么高大的橡树。如果它是一棵蔷薇，我们就不会要求它“蔷薇你一定未来长成什么样啊”，那种都是假的创意。我们要的创意是：你是什么，你需要什么，我们给你最好的老师，最好的空间，最好的朋友，还有经典，然后你长出你想要的东西。这个是最根本的创意，而且是可以做的到的。</w:t>
      </w:r>
    </w:p>
    <w:p>
      <w:pPr>
        <w:pStyle w:val="Normal"/>
        <w:ind w:firstLine="420"/>
        <w:rPr/>
      </w:pPr>
      <w:r>
        <w:rPr/>
        <w:t>不过平时不谈创意会有走入一些误区，去最求与众不同标新立异。但是把创意变成可以学习的知识，让创意不是一种很玄妙不可琢磨，而是有规律可循那我们在创作的时候就不会很盲目。我们不要去追求结果，那些只是技巧，而是要去发现创作中创意的出现，关注总结创意本身，这个需要大家一起摸索。</w:t>
      </w:r>
    </w:p>
    <w:p>
      <w:pPr>
        <w:pStyle w:val="Normal"/>
        <w:ind w:firstLine="420"/>
        <w:rPr/>
      </w:pPr>
      <w:r>
        <w:rPr/>
        <w:t>王：希望我们两校以后会有更多的交流，不仅是戏剧方面，还包括创意的交流。</w:t>
      </w:r>
    </w:p>
    <w:p>
      <w:pPr>
        <w:pStyle w:val="Normal"/>
        <w:ind w:firstLine="420"/>
        <w:rPr/>
      </w:pPr>
      <w:r>
        <w:rPr/>
      </w:r>
    </w:p>
    <w:p>
      <w:pPr>
        <w:pStyle w:val="Normal"/>
        <w:ind w:firstLine="420"/>
        <w:rPr/>
      </w:pPr>
      <w:r>
        <w:rPr/>
      </w:r>
    </w:p>
    <w:p>
      <w:pPr>
        <w:pStyle w:val="Heading1"/>
        <w:ind w:hanging="0"/>
        <w:rPr/>
      </w:pPr>
      <w:r>
        <w:rPr/>
        <w:t>继承传统</w:t>
      </w:r>
      <w:r>
        <w:rPr>
          <w:rFonts w:eastAsia="Times New Roman"/>
        </w:rPr>
        <w:t xml:space="preserve"> </w:t>
      </w:r>
      <w:r>
        <w:rPr/>
        <w:t>发扬创新</w:t>
      </w:r>
    </w:p>
    <w:p>
      <w:pPr>
        <w:pStyle w:val="Heading3"/>
        <w:ind w:hanging="0"/>
        <w:rPr/>
      </w:pPr>
      <w:r>
        <w:rPr>
          <w:rFonts w:cs="宋体;SimSun" w:ascii="宋体;SimSun" w:hAnsi="宋体;SimSun"/>
        </w:rPr>
        <w:t>——</w:t>
      </w:r>
      <w:r>
        <w:rPr/>
        <w:t>大学精神系列讲座之二</w:t>
      </w:r>
    </w:p>
    <w:p>
      <w:pPr>
        <w:pStyle w:val="Normal"/>
        <w:ind w:firstLine="420"/>
        <w:rPr/>
      </w:pPr>
      <w:r>
        <w:rPr/>
        <w:t>编者按：</w:t>
      </w:r>
      <w:r>
        <w:rPr/>
        <w:t>5</w:t>
      </w:r>
      <w:r>
        <w:rPr/>
        <w:t>月</w:t>
      </w:r>
      <w:r>
        <w:rPr/>
        <w:t>21</w:t>
      </w:r>
      <w:r>
        <w:rPr/>
        <w:t>日，陈明正教授、周本义教授讲座在莲花路校区举行。此次讲座为大学精神系列讲座之二，由宣传部、研究生部、人事处、老干部处共同举办。两位教授围绕传承创新上海戏剧学院大学精神，进行了深入精辟的演讲。本报现刊登讲座录音稿的节录，以飨读者。</w:t>
      </w:r>
    </w:p>
    <w:p>
      <w:pPr>
        <w:pStyle w:val="Normal"/>
        <w:ind w:firstLine="420"/>
        <w:rPr/>
      </w:pPr>
      <w:r>
        <w:rPr/>
        <w:t>周本义：我觉得值得留恋的从我个人来讲有两段时间：第一段时期就是熊佛西时代，第二个是杨金时代。这个熊佛西时代归纳起来我自己的体会有这么几个特点：第一个，那时候真正拥有了全国一流的学者，专家学者，极强的一个师资队伍，那时候讲一流，那是名副其实的全国一流，后来解放后不久就有好多都调到北京去工作了。这一点对今天来讲，对一个学校来讲还是最重要的，师资队伍是最重要的。我数下来那时候有李健吾、陈白尘、唐弢、赵铭彝、朱端钧等等，包括我们舞美方面的还包括（学音乐的应该有点知道）蔡绍树后来调到音乐学院去了，还有胡蓉蓉后来当了舞校的校长。蔡绍树唱歌唱的非常好的，全国首屈一指。除了正规在校的老师以外还有好多不断来的外请的来做报告的，包括当时的宣传部长、文化局长、统战部长，周信芳、盖叫天等等都来做报告。这是一个特点，第二个，由于这样一个师资队伍结合学校当时传统的特点有极好的一个学术氛围，还有积极的艺术实践，学术氛围就是从那些专家学者的身上你就能感受到一种气质一种魅力，就感觉到他们浑身是学问，他又充满了一种吸引力。艺术实践的话，当时戏剧学院还在横浜桥，舞台只有三米多高，宽只有七米多，就这么个条件，但是经常有演出，每到礼拜天都有演出，我印象最深的是听美术欣赏课，范纪曼老师在讲台上讲，我都打瞌睡了，他后来推推我，他满脸眼泪，他在讲《蝴蝶夫人》，我那时候从乡下出来根本不晓得《蝴蝶夫人》怎么回事，他一面讲一面哭，那种对艺术的感染力啊，当时还不懂，不知道怎么去接受这些东西。第三个特点，当时院校非常温暖，有一个极浓的很真情的关爱，从上到下，师生之间，同学之间，包括工友之间都洋溢着一种爱，关爱，互助互爱，一种温馨的气氛。我觉得这个很重要。以前人也比现在少，大家都熟悉，可以说工作学习生活都在一起，当时极端的单纯，一心想的就是学，觉得学也学不完；一心想着干，忙也忙不完。另外觉得非常温暖，后来院长帮我办婚事帮我回娘家，都是熊佛西院长亲自，我结婚时他来主持，因为我要留宿了，帮我结婚，我上海没家，结婚第二天到他家去吃早茶，就是那种关系没有隔阂，他出于对事业的一种爱，他把学生都当作自己的亲人一样，而且他身上本身就有一种魅力，有那么多专家学者愿意投靠他到学院里来，在这个时期我觉得校风非常朴实、清明本真，我在苏联待了</w:t>
      </w:r>
      <w:r>
        <w:rPr/>
        <w:t>5</w:t>
      </w:r>
      <w:r>
        <w:rPr/>
        <w:t>年接触了当时一流的演出，包括一流的展览。当时</w:t>
      </w:r>
      <w:r>
        <w:rPr/>
        <w:t>50</w:t>
      </w:r>
      <w:r>
        <w:rPr/>
        <w:t>年代，那时候的苏联已经开放了，所以什么东西都可以看，因为这个经历决定我脑子里好像只有艺术的想法，觉得学艺术艺无止境，学不完的，你到现在总觉得还缺点什么，所以我没有其他爱好，到现在为止快</w:t>
      </w:r>
      <w:r>
        <w:rPr/>
        <w:t>80</w:t>
      </w:r>
      <w:r>
        <w:rPr/>
        <w:t>岁了，没有其他爱好，我扑克之类的都不会都不懂，但现在我还是很充实，我要么看展览，要么看戏，我当了</w:t>
      </w:r>
      <w:r>
        <w:rPr/>
        <w:t>19</w:t>
      </w:r>
      <w:r>
        <w:rPr/>
        <w:t>年白玉兰表演艺术评委，每一年至少要看七、八十部戏，还有每天至少三小时画画，活得非常开心，觉得很充实。</w:t>
      </w:r>
    </w:p>
    <w:p>
      <w:pPr>
        <w:pStyle w:val="Normal"/>
        <w:ind w:firstLine="420"/>
        <w:rPr/>
      </w:pPr>
      <w:r>
        <w:rPr/>
        <w:t>另外就是杨进时代，杨进由于他本身的情况特殊（我们的党委书记）当时我已经从苏联回来了，他的特点是，他因为是警备区的少将，他资格很老，原来在四明山地区的游击队，老资格、部队作风，敢干敢抓，关键他自己喜欢艺术，他自己都动手写文章、写剧本，在他当政时，他是通过出戏出人带动整个教学，当时就出戏来讲出了《文成公主》、《年轻的一代》等等，出人来讲祝希娟为代表都是那个时候，这个传统情况大致这样。从今天来讲我们学校的条件，天时地利人和还有现在的年轻人群体都比较聪明都比我们那时代条件要好，我们那时有很多东西都没办法接受的，有局限，我说硬件远远超过了过去，只要我们不折腾肯定会比过去好，这是我发言的第一个问题。</w:t>
      </w:r>
    </w:p>
    <w:p>
      <w:pPr>
        <w:pStyle w:val="Normal"/>
        <w:ind w:firstLine="420"/>
        <w:rPr/>
      </w:pPr>
      <w:r>
        <w:rPr/>
        <w:t>第二我想讲一点我的想法，我一直在想的一个问题：我们艺术院校要做什么？我觉得最重要的艺术院校咱们要倡导我们自己的学院派，这个学院派有一段时间好像贬义一样的，学院派等于保守的、封闭的，其实真正好的艺术院校一定要有自己的东西，而且我们是完全有条件的，我们每个院校不管是华山路还是莲花路已经都有很多经验了，我觉得学院派就是要从教学理念到教学使命、到教学准则、到教学远景都要有我们的价值取向，有我们的艺术追求，有我们的人才、培养目标，要形成我们的派，就是说上海出去的人就是我们学院的人，就是一个品牌，要自成系统，这个我们过去有过教训的。我去年到欧洲去考察了两个月，我们过去好多教改都是颠覆性的，而国外却是靠积累，就是每个地方都有经验，工作多少年肯定有经验，我们动不动换一个人了，马上重启炉灶，马上重新开始，所以欧洲有些比较成熟的院校它是靠积累的，它不把基础都推翻掉，把经验做加法而不是推翻掉，如果我们能够尊重历史，尊重经验，尊重教师，我觉得不管本院也好分院也好都有条件搞自己的学院派。学院派最重要的一点，老师跟同学在一起营造一种学术氛围，脑子里不要光记得练功，我希望师生一起，特别是大学生应该是老师的朋友，因为学艺术跟理工科不一样，它是一种心灵的交流，在心灵交流的过程中才能得到一些真正的启发和体会，所以我觉得有几个学术问题一定要经常摆在脑子里去想，去琢磨，如果这些问题过去没解决到现在还不是很清楚，应该做学问了，提倡一种做学问的作风。校风，大家研究，不是靠老师来灌输，不要被动，特别是大学生。在一起研究一些问题，比如艺术和科学作为一种人类最崇高的事业为什么？怎么会？好好想想，要研究，这很重要，弄不懂，好像艺术就是玩玩，不完全，艺术跟科学摆在同一个地位，作为人类最崇高的事业是有道理的。第二，我觉得未来的艺术家情商比智商更重要，大家好好想想当你排戏也好，塑造角色也好，到底哪个重要，智商重要还是情商重要？这是艺术的特点，也要不断的琢磨到底情商指什么？智商指什么？艺术院校的特点要激发同学的情商，不要训练了半天都是技术人员，都是木偶。一个不懂得用心去观察、欣赏、想像、带哲理思考体悟的人是绝对成不了一个艺术家的。</w:t>
      </w:r>
    </w:p>
    <w:p>
      <w:pPr>
        <w:pStyle w:val="Normal"/>
        <w:ind w:firstLine="420"/>
        <w:rPr/>
      </w:pPr>
      <w:r>
        <w:rPr/>
        <w:t>第三个问题我也经常在想，中国艺术传统的精神到底是什么？不管我们学芭蕾也好，学戏曲也好，学话剧也好，咱们都讲到中国传统的写意精神，那写意到底是怎么回事？写意也不容易弄懂啊，包括黄佐临大师生前所提出的写意戏剧观到底是怎么一回事，这个作为艺术院校的学生我建议大家用心去研究研究。实际上我体会写意是什么？是在创作过程中强调主观感情的注入，经过抽象思维高度概括提炼达到艺术真实的极致表现，这就叫写意。这里有两个要解释，抽象不是西方所谓的抽象派，这是我们中国古代就提出的，抽象是对具象的概括，老庄哲学里面就有。我就靠这个启发学生，使很多学生开窍，就是让他，像搞舞美设计、画画，他只晓得要么如实写真就是对着画画，到一个地方去画画，没有自己去概括，通过自己的眼睛学会抽象，抽象就是客观事物反映到你的主观世界、情感世界，最激动你的是什么东西把它表现出来，弄到它极致，这里就要靠你主观的感情注入，我经常跟学生讲，就是写生时我也讲，我们要带着情感色彩的眼睛去观察事物，否则我们跟老百姓一样，到黄山你可以看到，一般游客都在讲：哟，好漂亮啊！你看漂亮吗？你不会感觉到，你不会激动，这就是艺术家和普通人不一样，就在这里，他用特殊的情感注入特殊的对象，经过抽象思维，抽象思维是什么？把具体东西经过脑子把它高度概括、提炼出来，再把它表现到极致，这种就是艺术写意，这个东西有得讨论的，我建议作为学生，你们多琢磨，肯定对你们的艺术创作有用，当你塑造角色也好，什么也好，搞创作都有用。中国传统的理论就讲到，抽象是具象的高度概括，最有表现力形象的是抽象，如“大象无形”，最感人的境界是绝境，就是“大音希声”，不要以为闹哄哄是很好，真正感人的是一种绝境状态，有时候戏剧里面有种停顿，全部停下来让你琢磨，那个想的时候是最感人的，最耐人寻味的意境是空灵，就是咱们老祖宗提到的写虚，就不是一种填满了的东西，是一种空灵的东西。……不懂中国的起码的一些知识，你练功，塑造人，不一定达到某种境界，一般来说，多则无，越多越繁杂的东西越容易困惑；少则明，越少越简练越容易明，简约不等于简单，艺术要写意实际上是提倡要简约，取舍之间、简繁之间就看你的智慧，彰显艺术的智慧，我是充满了敬畏，不敢轻易说要创新，在探索整体样式当中就得综合，在追求某种艺术样式的过程中各个艺术门类发挥真正的作用，而不只配合。最后一点，就是怎样打开心智，这个要互动，光老师不行，要老师跟学生一起互动，自己敞开心，出成果关键就在这一点，能不能让内心开窍。一般人都觉得自己很聪明，经常停留在小聪明上，缺乏大的智慧，所以归根结底，我觉得教学当中解放情商，学会抽象思维，然后把目标锁定在追求永恒。你尽管一辈子，就像我追求了一辈子，戏也搞了不少，但是究竟留下来的有没有永恒的东西？很难说，真正永恒的东西，作为真正学艺术，要么你不踏进这个门，要么把它当做学艺的起点和归宿来追求，这就是立得高！</w:t>
      </w:r>
    </w:p>
    <w:p>
      <w:pPr>
        <w:pStyle w:val="Normal"/>
        <w:ind w:firstLine="420"/>
        <w:rPr/>
      </w:pPr>
      <w:r>
        <w:rPr/>
        <w:t>陈明正：很多老师说：你明年都快八十岁了，还要去上课干啥？我说，我不上课我就活不下去。为什么呢？因为我的工作就是创造、排戏、给同学上课，这是我的生命之一部分，现在我生活不缺钱，衣食住行不缺，就缺什么？就是生命的东西。你们现在所处的艺术氛围和你们的条件比我们那时候好，为什么？开放啊，什么都有，而且现在在中国更是好，正在变革，对我们艺术家来说是最好的时刻。艺术就是要有风浪，有艰险，有困难，有幸福，有快乐，各种的色彩在我们身上，这是好东西啊，没有什么不好啊！世界在变化，中国在变化，中国从某种程度上讲在思想上是领头羊啊！中国的思想，中国的和谐世界、和谐社会的理念将在世界上产生影响。我们同届的学生都很好，但是也有差别，这个差别在哪里？就是自己学习的精神和悟性，所以我就说你们要好好地学，认真地学，而且要有悟性。老师再好，自己不努力等于零，我特别注意最近的白玉兰奖，全国各地有七八个剧团的演员在上海得奖，都是戏曲团体的。我就在想，各地的戏曲团体都有拔尖人才，说实话我们上海的黄豆豆不是本地培养的，是外地引进的。京剧院的尚长荣老师也是外边引进的，各个地方、各个学校、各省、各市都会出人才，这个人才很大程度上要靠自己自觉，继承老师学得好。学习关键还在你们，说来说去还是，你是不是很认真地学习？但是你们的思想千万不要混乱，现在思想太混乱，影响到我们青年学生的思想，就这样，一夜成名。我们学校的学生要有学院的标准，而不是用市场标准来要求我们，你按市场的口味来的话那就完了。同学们，你们决定你们的品味，不要跟芙蓉姐姐去比，跟芙蓉姐姐比那就掉格，学院就是要有学术，要有品格，要有高度的人格力量，人格，我再跟你讲，一个人站出来就是有人格的。</w:t>
      </w:r>
    </w:p>
    <w:p>
      <w:pPr>
        <w:pStyle w:val="Normal"/>
        <w:ind w:firstLine="420"/>
        <w:rPr/>
      </w:pPr>
      <w:r>
        <w:rPr/>
        <w:t>我想讲我们戏剧学院的老校长熊佛西，他是和田汉、欧阳予倩这些第一代的戏剧家同一代人，他留学美国哥伦比亚大学，回来之后在北平的艺术学院当校长，他出了一个“馊主意”，那时候叫“馊主意”，人家根本想不到，到今天还想不到的“馊主意”，他带了一部分学生和老师到河北的定县去办农民戏剧，不是一天啊，不是两个礼拜啊，不是一个月啊，搞了四年，了不得啊！搞农民戏剧，到那里为农民演出。（现在定县是河北省唯一没有文盲的县）他不是共产党啊，他没有入党，他这个民主人士就下去搞农民戏剧。我们现在在任的副院长孙惠柱在美国留学，写了一个博士论文，题目就是“熊佛西的定县农民戏剧”，得了一个非常优异的成绩。</w:t>
      </w:r>
    </w:p>
    <w:p>
      <w:pPr>
        <w:pStyle w:val="Normal"/>
        <w:ind w:firstLine="420"/>
        <w:rPr/>
      </w:pPr>
      <w:r>
        <w:rPr/>
        <w:t>我们现在想我们的生活哪儿来的？当然是父母，离不开父母，但是现在我们的眼光太多的去看那个股票，太多的去看那些大公司，太多的成名，太多的明星，看不到底层的生活，更不愿意参与那些底层的生活，但是作为青年要不怕苦。把生活作为你的艺术的积淀，你就进去了，所以生活，这是第一条，跟生活联系起来。第二个，实践，你们演出实践什么的都很好的，但是要大量实践，一年级开始小品就要实践，让大家看，有观众没观众不一样，如果有外面的观众更有劲。</w:t>
      </w:r>
    </w:p>
    <w:p>
      <w:pPr>
        <w:pStyle w:val="Normal"/>
        <w:ind w:firstLine="420"/>
        <w:rPr/>
      </w:pPr>
      <w:r>
        <w:rPr/>
        <w:t>还有一个东西，多看多想多读，这是我的经验，同学们，我在戏剧学院读书的时候，星期六晚上开始，星期天一天我绝对不放弃，我晚上一定要去看戏，为什么？你要有一个完整的东西啊。关着门是些元素，它是分离的，但是到最后你创造一个完整的形象是完整的戏剧，是电影，所以我就建议你们同学一方面学习，一方面就要看一些出彩的好东西，看一些舞剧的好的表演，它就变成你的最好的榜样。还有一个是读书，我礼拜天的时间就是新华书店，我每个礼拜非得去跑一趟，凡出的新书赶紧买回家来看。要看书啊，你不看书你的文化哪儿来啊？很多人天天讲斯坦尼斯拉夫斯基怎么样，我说你看了没有，都没有看嘛，研究什么表演艺术呢？戏剧艺术的原理了，世界上很多名人的书你要看啊！独立思考，独立创造，老师引进门，然后才能跑，就是这样，否则你怎么成才？等毕业之后就要自己走了，这个开路走就靠你四年积累。</w:t>
      </w:r>
    </w:p>
    <w:p>
      <w:pPr>
        <w:pStyle w:val="Normal"/>
        <w:ind w:firstLine="420"/>
        <w:rPr/>
      </w:pPr>
      <w:r>
        <w:rPr/>
        <w:t>朱端钧是解放前上海四大导演之一，跟黄佐临同辈，他是书香门第的子女，中国文学底子很深厚，但是他没有去搞中国文学，考到复旦大学的外文系，学外文，而在复旦大学的时候参加了选修课，戏剧选修课，那个戏剧选修课的老师是洪深，洪深就是教那个时代的田汉啊、欧阳予倩啊，都是第一代的中国话剧的开拓者。洪深就是朱端钧的导师。他在学校毕业的时候就跟着他排戏，毕业之后就成为戏剧家。这就怪了，这就是窍门，这就是悟性，在这方面，他的文学——外国文学和中国文学——都成为他的戏剧文学的奠基，因此他成为大家。有中国文学，有外国文学这两个基础，他仍然搞戏剧，因此他的戏剧成为大家。他在三十年代中国有名作家的戏他全排尽了，所有的戏都排了。在他诞辰</w:t>
      </w:r>
      <w:r>
        <w:rPr/>
        <w:t>100</w:t>
      </w:r>
      <w:r>
        <w:rPr/>
        <w:t>周年的时候我写过一篇文章，人家一看，哎呀，陈老师，朱先生怎么排那么多戏啊！郭沫若的、曹禺的、夏衍的，没有戏他不排的，解放前都排了。解放后又排了很多名著，像沪剧《蝴蝶夫人》，排得精彩，《桃花扇》、《关汉卿》、《年轻的一代》，文化大革命以后他排的一个戏是《曙光》，是反左倾的，写的洪湖的革命实践，当时左倾杀害了优秀的干部，特务潜伏在那里用左倾路线杀害的，他排这个戏排得精彩，他是个民主人士嘛，他是上海最有名的导演，也是上海当时最有影响的导演，北京有焦菊隐，上海就是朱端钧，民族化的。这位先生，他七十多岁了，就倒在排练厅上。我觉得这就是我们学校的老师都应该学习的伟大的敬业精神。这个敬业精神是很了不得的。不要为钱而生，而是要你的艺术创造、你的工作、你的事业。他这么个老专家为中国的艺术做出那么多贡献，到最后就倒在学校，就是这样，我们就是要向他学习。</w:t>
      </w:r>
    </w:p>
    <w:p>
      <w:pPr>
        <w:pStyle w:val="Normal"/>
        <w:ind w:firstLine="420"/>
        <w:rPr/>
      </w:pPr>
      <w:r>
        <w:rPr/>
        <w:t>最后我讲一下向民族化学习，你要是不懂中国的戏曲，中国的戏曲文化，你就不是一个好的戏剧家。你没有中国味、没有中国气质、没有中国品质、没有中国的特点，你怎么战胜别人？说实话我是非常崇拜梅兰芳、周信芳、盖叫天，他们是戏剧学院五十年代最好的老师。传字辈的方传芸，现在传字辈还有个别老先生在这里讲讲课，戏曲和芭蕾是程式的，这些程式、功底、形式是几百年、上千年积累下来的东西，是艺术家一点一点创造的，程式不是很早就有的，是一点点积累起来的，跟芭蕾一样，都是积累，因此积累到最后这些动作、手势，这些东西的表现力一定是很强的。我希望我们戏曲学院的老师同学们都去看看京剧、昆曲，我就说你们这个功夫不得了，这个头会演戏，帽子会演戏，耳朵会演戏，手会演戏，袖子会演戏，袍子会演戏，走步会演戏，两个跟斗一翻象征着什么？没有一个动作是没有意思的。你们先把这些功夫，包括芭蕾，所有的东西都是提炼出来的。实际上这些动作，不管是戏曲程式也好，芭蕾的程式也好，都寓意着一种语言，你先把功夫学下来，然后就把它化成你的语言，然后你再创造、分解，了不得。学的时候我就建议，你们要弄懂，学完之后你们要化，这个地方有什么意思，这个地方有什么意思。这个水袖怪不怪？有时候表现兴奋，有时候表现痛苦，有时候表现高兴，就是一个水袖。各种动作的形态，表现你的心理生活，你该怎么演？你怎么用？走步，有快，有慢，云手，都可以化身到你的规定情景中，当然这些任务要老师教你们，但是你自己要悟啊！芭蕾也是这样，你怎么不悟啊？不悟就是机械，机械就是死。只是把腿抬高而已，你没有化成你的心，我觉得一定要有技巧，你要有功夫，第二要悟。你如果又有功夫，又能悟，你就成为大家。我们作为话剧导演、话剧演员我们要学习民族的东西，是宝贵的东西。你们不要忽视中国的文化，包括我们的音乐、鼓点、服装，各方面的表现形式、手段，都是宝贵的。周老师讲，写意戏剧是以中国为榜样的写意戏剧，要风度有风度，要意境有意境，在舞台上打一场战争就是我们的戏啊，别的话剧演不了，拿枪“哒哒哒”两下就完了，那可以一回合、两回合、三回合，旗子一挥“霍霍霍”，中国戏曲多么好看！一场一场打的。解放前我看那个《关公走麦城》，被迷住，关公走麦城就失败了嘛，庙前面有一个拉马的，牵马的，你照生活逻辑那不合逻辑，打仗还有一个人在牵马，但这是艺术，就通过这个牵马，几个跟斗，把那个战场的气氛啊，就靠这么一回合、一搭配，胡琴叫，锣鼓叫，连人这么表演，二十分钟这么一场戏啊，令我惊心动魄。这就是中国的艺术，世界少有的艺术。特别中国的音乐和鼓点，这鼓点是世界没有的，鼓点也就是最好的音乐，节奏帮你演戏。我排戏，如果戏不出来了，我就打拍子，“哒哒哒”，反应，“啪”就这样来，让学生产生反应，别那么“古哇咿呀”的，就这么一“古哇”。盖叫天在我们学校讲课的时候他举了一个例子，我一直都启发学生，武松打虎，他说有的学生就没有眼力，我就拿锥子往屁股上一扎，“嗯——”，劲儿就出来了。我说这个挺好的，我说你那精气神啊，我就拿锥子了，“不要不要，我来了！”我们话剧也要爆发！戏曲要“哗哗哗”，功夫是相通的。同学们，我希望我今天的发言对你们有感应有启发，谢谢大家！</w:t>
      </w:r>
    </w:p>
    <w:p>
      <w:pPr>
        <w:pStyle w:val="Normal"/>
        <w:ind w:firstLine="420"/>
        <w:rPr/>
      </w:pPr>
      <w:r>
        <w:rPr/>
        <w:t>（本文根据录音稿整理，未经本人审阅。整理：郜宏伟）</w:t>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我校与新西兰国立戏剧学院</w:t>
      </w:r>
    </w:p>
    <w:p>
      <w:pPr>
        <w:pStyle w:val="Heading1"/>
        <w:ind w:hanging="0"/>
        <w:rPr/>
      </w:pPr>
      <w:r>
        <w:rPr/>
        <w:t>印度国立戏剧学校举行合作交流签约仪式</w:t>
      </w:r>
    </w:p>
    <w:p>
      <w:pPr>
        <w:pStyle w:val="Normal"/>
        <w:ind w:firstLine="420"/>
        <w:rPr/>
      </w:pPr>
      <w:r>
        <w:rPr/>
        <w:t>6</w:t>
      </w:r>
      <w:r>
        <w:rPr/>
        <w:t>月</w:t>
      </w:r>
      <w:r>
        <w:rPr/>
        <w:t>10</w:t>
      </w:r>
      <w:r>
        <w:rPr/>
        <w:t>日中午，我校与新西兰国立戏剧学院、印度国立戏剧学校合作交流签约仪式在佛西楼会议室举行，主持工作副院长韩生代表我校与新西兰国立戏剧学院代表</w:t>
      </w:r>
      <w:r>
        <w:rPr/>
        <w:t>Annie Ruth</w:t>
      </w:r>
      <w:r>
        <w:rPr/>
        <w:t>院长、印度国立戏剧学院代表</w:t>
      </w:r>
      <w:r>
        <w:rPr/>
        <w:t>Anuradha Kapur</w:t>
      </w:r>
      <w:r>
        <w:rPr/>
        <w:t>院长分别签署并交换了两校合作交流协议。校党委书记楼巍、副院长孙惠柱、外办主任金永林、外办主任助理张云蕾共同出席了签约仪式。</w:t>
      </w:r>
    </w:p>
    <w:p>
      <w:pPr>
        <w:pStyle w:val="Normal"/>
        <w:ind w:firstLine="420"/>
        <w:rPr/>
      </w:pPr>
      <w:r>
        <w:rPr/>
        <w:t>签约就两校间开展交换学生计划、师资交流、戏剧作品交流、短期戏剧进修班等机制达成了良好共识，为两校今后的戏剧文化和教育交流、戏剧艺术的进一步发展奠定了良好基础。</w:t>
      </w:r>
    </w:p>
    <w:p>
      <w:pPr>
        <w:pStyle w:val="Normal"/>
        <w:ind w:firstLine="420"/>
        <w:rPr/>
      </w:pPr>
      <w:r>
        <w:rPr>
          <w:rFonts w:eastAsia="Times New Roman"/>
        </w:rPr>
        <w:t xml:space="preserve">    </w:t>
      </w:r>
      <w:r>
        <w:rPr/>
        <w:t>上海戏剧学院是中国著名的演艺类综合艺术院校，培养了近万名文艺专业人才。而合作院校新西兰国立戏剧学院是培养演艺界人员的沃土，专业包括表演、导演、服装、艺术管理及舞美、音效设计、灯光设计等等。这两所大学的共同愿望是作为在戏剧传统与实践领域有着共同目标的艺术类大学，通过两校合作促进中国和新西兰友好关系，并为全球艺术发展做出贡献。另一合作院校印度国立戏剧学院是世界上前沿的戏剧教育机构之一，也是印度唯一的此类戏剧教育机构。这两所大学的共同愿望是作为在戏剧传统与实践领域有着共同目标的艺术类大学，通过两校合作促进中国和印度友好关系，并为全球艺术发展做出贡献。</w:t>
      </w:r>
    </w:p>
    <w:p>
      <w:pPr>
        <w:pStyle w:val="Normal"/>
        <w:ind w:firstLine="420"/>
        <w:rPr/>
      </w:pPr>
      <w:r>
        <w:rPr>
          <w:rFonts w:eastAsia="Times New Roman"/>
        </w:rPr>
        <w:t xml:space="preserve">                      </w:t>
      </w:r>
      <w:r>
        <w:rPr>
          <w:rFonts w:cs="宋体;SimSun" w:ascii="宋体;SimSun" w:hAnsi="宋体;SimSun"/>
        </w:rPr>
        <w:t></w:t>
      </w:r>
      <w:r>
        <w:rPr/>
        <w:t>图／文</w:t>
      </w:r>
      <w:r>
        <w:rPr>
          <w:rFonts w:eastAsia="Times New Roman"/>
        </w:rPr>
        <w:t xml:space="preserve"> </w:t>
      </w:r>
      <w:r>
        <w:rPr/>
        <w:t>小河</w:t>
      </w:r>
    </w:p>
    <w:p>
      <w:pPr>
        <w:pStyle w:val="Normal"/>
        <w:ind w:firstLine="420"/>
        <w:rPr/>
      </w:pPr>
      <w:r>
        <w:rPr/>
      </w:r>
    </w:p>
    <w:p>
      <w:pPr>
        <w:pStyle w:val="Normal"/>
        <w:ind w:firstLine="420"/>
        <w:rPr/>
      </w:pPr>
      <w:r>
        <w:rPr/>
      </w:r>
    </w:p>
    <w:p>
      <w:pPr>
        <w:pStyle w:val="Heading1"/>
        <w:ind w:hanging="0"/>
        <w:rPr/>
      </w:pPr>
      <w:r>
        <w:rPr/>
        <w:t>日剧团倾情演绎《顽皮孩子》</w:t>
      </w:r>
    </w:p>
    <w:p>
      <w:pPr>
        <w:pStyle w:val="Normal"/>
        <w:ind w:firstLine="420"/>
        <w:rPr/>
      </w:pPr>
      <w:r>
        <w:rPr/>
        <w:t>6</w:t>
      </w:r>
      <w:r>
        <w:rPr/>
        <w:t>月</w:t>
      </w:r>
      <w:r>
        <w:rPr/>
        <w:t>9</w:t>
      </w:r>
      <w:r>
        <w:rPr/>
        <w:t>日晚，由日本剧团选送的小剧场剧目《顽皮孩子》在可当代艺术中心成功上演。</w:t>
      </w:r>
    </w:p>
    <w:p>
      <w:pPr>
        <w:pStyle w:val="Normal"/>
        <w:ind w:firstLine="420"/>
        <w:rPr/>
      </w:pPr>
      <w:r>
        <w:rPr/>
        <w:t>《顽皮孩子》讲述了一个自卑女人的心理成长。女主角木下对自己的身体有自卑感，她觉得自己不具备吸引男性的特点并因此很困惑。一天，木下与一个患有心理障碍的的女人相遇，并开始一份奇特的工作：为男人的恋物癖提供服务的新“风俗”行业招徕顾客。</w:t>
      </w:r>
    </w:p>
    <w:p>
      <w:pPr>
        <w:pStyle w:val="Normal"/>
        <w:ind w:firstLine="420"/>
        <w:rPr/>
      </w:pPr>
      <w:r>
        <w:rPr/>
        <w:t>男人偏执于女人身体的某部分，而女人满足他们的要求，木下无法忍受这种消费结构，继续彷徨。木下与被关在厕所里的女人相遇，感受到从未体会过的安全感，渐渐入睡。</w:t>
      </w:r>
    </w:p>
    <w:p>
      <w:pPr>
        <w:pStyle w:val="Normal"/>
        <w:ind w:firstLine="420"/>
        <w:rPr/>
      </w:pPr>
      <w:r>
        <w:rPr/>
        <w:t>导演没有刻意通过大量的外部动作来完成叙事，全剧基本上没有什么多余的动作，所有的动作只是完成场景的转换，一旦场景转换完成便保持人物行为，包括演区的相对固定。相反，导演主要是用大量的对白来完成叙事、交代心理。光线也总体昏暗，突出了主体的内心情绪和微妙变化。</w:t>
      </w:r>
    </w:p>
    <w:p>
      <w:pPr>
        <w:pStyle w:val="Normal"/>
        <w:ind w:firstLine="420"/>
        <w:rPr/>
      </w:pPr>
      <w:r>
        <w:rPr>
          <w:rFonts w:eastAsia="Times New Roman"/>
        </w:rPr>
        <w:t xml:space="preserve">                         </w:t>
      </w:r>
      <w:r>
        <w:rPr/>
        <w:t>（黄洵杰）</w:t>
      </w:r>
    </w:p>
    <w:p>
      <w:pPr>
        <w:pStyle w:val="Normal"/>
        <w:ind w:firstLine="420"/>
        <w:rPr/>
      </w:pPr>
      <w:r>
        <w:rPr/>
      </w:r>
    </w:p>
    <w:p>
      <w:pPr>
        <w:pStyle w:val="Normal"/>
        <w:ind w:firstLine="420"/>
        <w:rPr/>
      </w:pPr>
      <w:r>
        <w:rPr/>
      </w:r>
    </w:p>
    <w:p>
      <w:pPr>
        <w:pStyle w:val="Heading1"/>
        <w:ind w:hanging="0"/>
        <w:rPr/>
      </w:pPr>
      <w:r>
        <w:rPr/>
        <w:t>上戏学生打造新版莎剧《温莎的风流娘们》</w:t>
      </w:r>
    </w:p>
    <w:p>
      <w:pPr>
        <w:pStyle w:val="Normal"/>
        <w:ind w:firstLine="420"/>
        <w:rPr/>
      </w:pPr>
      <w:r>
        <w:rPr/>
        <w:t>6</w:t>
      </w:r>
      <w:r>
        <w:rPr/>
        <w:t>月</w:t>
      </w:r>
      <w:r>
        <w:rPr/>
        <w:t>8</w:t>
      </w:r>
      <w:r>
        <w:rPr/>
        <w:t>日晚，由纯上戏班底打造的大型戏曲《温莎的风流娘们》在上戏剧院内拉开帷幕，这是</w:t>
      </w:r>
      <w:r>
        <w:rPr/>
        <w:t>2009</w:t>
      </w:r>
      <w:r>
        <w:rPr/>
        <w:t>年亚太戏剧院校戏博会暨第五届上海国际小剧场戏剧展演的又一引人瞩目的剧目。</w:t>
      </w:r>
    </w:p>
    <w:p>
      <w:pPr>
        <w:pStyle w:val="Normal"/>
        <w:ind w:firstLine="420"/>
        <w:rPr/>
      </w:pPr>
      <w:r>
        <w:rPr/>
        <w:t>本剧改编于莎士比亚的同名话剧《温莎的风流娘们》是上海戏剧学院戏曲学院</w:t>
      </w:r>
      <w:r>
        <w:rPr/>
        <w:t>05</w:t>
      </w:r>
      <w:r>
        <w:rPr/>
        <w:t>级戏曲导演、戏曲音乐、戏曲容妆班的联合毕业公演。本部戏曲作品有别于传统的戏曲剧目，夸张、抽象的戏剧布景，欧洲风格的演出服装，传统话剧的人物对白和戏曲的唱念、身段等融为一体，这种大胆的创新不仅没有给人四不像的感觉，反而使观众耳目一新，同时滑稽的动作、搞笑的语言也赢来现场观众的阵阵掌声和笑声。从观众的反映看来，他们不仅接受了这种形式，而且还乐在其中。</w:t>
      </w:r>
      <w:r>
        <w:rPr>
          <w:rFonts w:eastAsia="Times New Roman"/>
        </w:rPr>
        <w:t xml:space="preserve">                  </w:t>
      </w:r>
      <w:r>
        <w:rPr/>
        <w:t>（文／武泽明</w:t>
      </w:r>
      <w:r>
        <w:rPr>
          <w:rFonts w:eastAsia="Times New Roman"/>
        </w:rPr>
        <w:t xml:space="preserve">  </w:t>
      </w:r>
      <w:r>
        <w:rPr/>
        <w:t>图／外办提供）</w:t>
      </w:r>
    </w:p>
    <w:p>
      <w:pPr>
        <w:pStyle w:val="Normal"/>
        <w:ind w:firstLine="420"/>
        <w:rPr/>
      </w:pPr>
      <w:r>
        <w:rPr/>
      </w:r>
    </w:p>
    <w:p>
      <w:pPr>
        <w:pStyle w:val="Normal"/>
        <w:ind w:firstLine="420"/>
        <w:rPr/>
      </w:pPr>
      <w:r>
        <w:rPr/>
      </w:r>
    </w:p>
    <w:p>
      <w:pPr>
        <w:pStyle w:val="Heading1"/>
        <w:ind w:hanging="0"/>
        <w:rPr/>
      </w:pPr>
      <w:r>
        <w:rPr/>
        <w:t>戏博会开幕剧目《明天我们空中再见》上演</w:t>
      </w:r>
    </w:p>
    <w:p>
      <w:pPr>
        <w:pStyle w:val="Normal"/>
        <w:ind w:firstLine="420"/>
        <w:rPr/>
      </w:pPr>
      <w:r>
        <w:rPr/>
        <w:t>6</w:t>
      </w:r>
      <w:r>
        <w:rPr/>
        <w:t>月</w:t>
      </w:r>
      <w:r>
        <w:rPr/>
        <w:t>6</w:t>
      </w:r>
      <w:r>
        <w:rPr/>
        <w:t>日晚，联合国教科文组织国际剧协亚太戏剧院校博览会暨第五届上海国际小剧场戏剧展演正式拉开帷幕。由台北艺术大学选送的话剧《明天我们空中再见》在上海戏剧学院端钧剧场精彩上演。</w:t>
      </w:r>
    </w:p>
    <w:p>
      <w:pPr>
        <w:pStyle w:val="Normal"/>
        <w:ind w:firstLine="420"/>
        <w:rPr/>
      </w:pPr>
      <w:r>
        <w:rPr/>
        <w:t>《明天我们空中再见》为台湾著名剧作家、台北艺术大学戏剧学系专任副教授金士杰创作作品，由台北艺术大学戏剧学系专任助理教授林如萍导演完成，集聚了台北艺术大学一大批优秀的演出创作人员。作品讲述了一个太阳般的男人和月亮似的女人的故事。小海带着朋友乌龟在公园向刚开始谈恋爱的嘟嘟和成华勒索不成，反倒把原本不相干的一群人拉在一起，于是有了太阳和月亮的故事；婚礼当天，新娘嘟嘟的好友——一个毫无血色的女子李文媛，因为身体出血，唐要求小海帮忙，太阳终于在不可能的宇宙状况中，与月亮相遇了。文媛与小孩约定相恋一年，期满后月亮依约消失了，留下热力无法投射的太阳，接近自我毁灭般地兀自燃烧着。故事娓娓道来，揭示出人的脆弱本质。正如创作者所说，假如人早点看清楚脆弱的本质，也许会更容易原谅人、别人，还有自己，或者说剧中那些朋友。</w:t>
      </w:r>
    </w:p>
    <w:p>
      <w:pPr>
        <w:pStyle w:val="Normal"/>
        <w:ind w:firstLine="420"/>
        <w:rPr/>
      </w:pPr>
      <w:r>
        <w:rPr/>
        <w:t>该剧受到了观众的热烈欢迎和好评。</w:t>
      </w:r>
      <w:r>
        <w:rPr>
          <w:rFonts w:eastAsia="Times New Roman"/>
        </w:rPr>
        <w:t xml:space="preserve">  </w:t>
      </w:r>
      <w:r>
        <w:rPr/>
        <w:t>（图／文</w:t>
      </w:r>
      <w:r>
        <w:rPr>
          <w:rFonts w:eastAsia="Times New Roman"/>
        </w:rPr>
        <w:t xml:space="preserve"> </w:t>
      </w:r>
      <w:r>
        <w:rPr/>
        <w:t>冰雪）</w:t>
      </w:r>
    </w:p>
    <w:p>
      <w:pPr>
        <w:pStyle w:val="Normal"/>
        <w:ind w:firstLine="420"/>
        <w:rPr/>
      </w:pPr>
      <w:r>
        <w:rPr/>
      </w:r>
    </w:p>
    <w:p>
      <w:pPr>
        <w:pStyle w:val="Normal"/>
        <w:ind w:firstLine="420"/>
        <w:rPr/>
      </w:pPr>
      <w:r>
        <w:rPr/>
      </w:r>
    </w:p>
    <w:p>
      <w:pPr>
        <w:pStyle w:val="Heading1"/>
        <w:ind w:hanging="0"/>
        <w:rPr/>
      </w:pPr>
      <w:r>
        <w:rPr/>
        <w:t>韩国艺术大学《婆媳之绊》展现浓郁韩国风味</w:t>
      </w:r>
    </w:p>
    <w:p>
      <w:pPr>
        <w:pStyle w:val="Normal"/>
        <w:ind w:firstLine="420"/>
        <w:rPr/>
      </w:pPr>
      <w:r>
        <w:rPr/>
        <w:t>6</w:t>
      </w:r>
      <w:r>
        <w:rPr/>
        <w:t>月</w:t>
      </w:r>
      <w:r>
        <w:rPr/>
        <w:t>7</w:t>
      </w:r>
      <w:r>
        <w:rPr/>
        <w:t>日晚，韩国艺术大学的作品《婆媳之绊》在上戏黑匣子精彩上演，为观众奉献上浓浓的韩国风味。</w:t>
      </w:r>
    </w:p>
    <w:p>
      <w:pPr>
        <w:pStyle w:val="Normal"/>
        <w:ind w:firstLine="420"/>
        <w:rPr/>
      </w:pPr>
      <w:r>
        <w:rPr/>
        <w:t>这是一出音乐喜剧，讲述的是家庭生活中婆媳之间琐细而永恒的矛盾。婆婆嫉妒儿媳占有了儿子的爱，于是对儿媳百般刁难。儿媳无法忍受辛苦和委屈，中断了对婆婆的尊敬和关心。矛盾在一点一滴的生活琐事中激化。婆媳之间的不睦使儿子受了“夹板气”，负气出走，被独角兽绑架。为寻回被绑架的儿子，婆媳不得不在种种考验中互相帮助，团结起来。在这个过程中，破裂的婆媳关系慢慢得到弥合、软化。最终，一家三口得以欢喜团圆。然而，儿媳妇不久也做了婆婆，于是，新一轮的“婆媳之绊”又上演了。</w:t>
      </w:r>
    </w:p>
    <w:p>
      <w:pPr>
        <w:pStyle w:val="Normal"/>
        <w:ind w:firstLine="420"/>
        <w:rPr/>
      </w:pPr>
      <w:r>
        <w:rPr/>
        <w:t>剧中“独角兽”角色的设置很有意思，使这出选材平常的戏具有了童话和寓言的色彩。三只独角兽因为只会玩角力游戏而感到十分无聊，它们羡慕人类生活的丰富多彩，于是决定到人间世界中去戏弄他们一下。它们化装成邻家的婆媳、商人、大和尚，几次三番挑拨婆媳之间的关系，气走并绑架了儿子，叫婆媳两个备受煎熬。要赢回儿子，就得通过独角兽设的难关。也正是独角兽的考验，使婆媳两个认识到了彼此间剪不断的缘分关系，最后互相谅解，携起手来。“独角兽”的出现，给本剧平添了些许荒诞、讽刺的意味——它们因为厌恶自己的生活单调重复，才到人类世界中作怪，却发现人类的生活中也充满了原型式的冲突，典型如婆媳关系，代代重演，好像西西弗推石头，上去又下来。独角兽还在角力哪！婆婆和媳妇的战争也还在继续哪！</w:t>
      </w:r>
    </w:p>
    <w:p>
      <w:pPr>
        <w:pStyle w:val="Normal"/>
        <w:ind w:firstLine="420"/>
        <w:rPr/>
      </w:pPr>
      <w:r>
        <w:rPr/>
        <w:t>戏的最后，一家三口唱出感恩的歌，赞美上天安排的奇妙缘分，又一次印证了韩国人对家庭关系的热爱和崇尚。</w:t>
      </w:r>
      <w:r>
        <w:rPr>
          <w:rFonts w:eastAsia="Times New Roman"/>
        </w:rPr>
        <w:t xml:space="preserve"> </w:t>
      </w:r>
    </w:p>
    <w:p>
      <w:pPr>
        <w:pStyle w:val="Normal"/>
        <w:ind w:firstLine="420"/>
        <w:rPr/>
      </w:pPr>
      <w:r>
        <w:rPr/>
        <w:t>此次演出体现出韩国同学对东方民族写意戏剧美学的深刻理解。舞美设计特别简洁，几幅粗布帘幕，几块彩色积木，就是演员表演的全部环境支点。好像我们京昆舞台上的一桌二椅，通过演员恰当的利用会焕发出无限的表现力。韩民族是能歌善舞的民族，这一点在《婆媳之绊》中也得到了很好的体现。演员们肢体灵活，动作优美，表情丰富，歌声甜美，对喜剧角色的诠释，既有类型化的精准，又不乏个性化的生动。剧中对婆媳间的情感变化表现得非常细致，通过“菜里的头发”，“暗夜的互慰”，“最后的饭团”等情境设置、细节描写，彰显了两个女人微小而真实的内心角力。</w:t>
      </w:r>
    </w:p>
    <w:p>
      <w:pPr>
        <w:pStyle w:val="Normal"/>
        <w:ind w:firstLine="420"/>
        <w:rPr/>
      </w:pPr>
      <w:r>
        <w:rPr/>
        <w:t>《婆媳之伴》在家庭的战争中表现了家庭的温馨，表达了韩国人对家庭——这片生命沃土的执着和眷恋。</w:t>
      </w:r>
    </w:p>
    <w:p>
      <w:pPr>
        <w:pStyle w:val="Normal"/>
        <w:ind w:firstLine="420"/>
        <w:rPr/>
      </w:pPr>
      <w:r>
        <w:rPr>
          <w:rFonts w:eastAsia="Times New Roman"/>
        </w:rPr>
        <w:t xml:space="preserve">    </w:t>
      </w:r>
      <w:r>
        <w:rPr/>
        <w:t>（文／</w:t>
      </w:r>
      <w:r>
        <w:rPr/>
        <w:t>07</w:t>
      </w:r>
      <w:r>
        <w:rPr/>
        <w:t>研</w:t>
      </w:r>
      <w:r>
        <w:rPr>
          <w:rFonts w:eastAsia="Times New Roman"/>
        </w:rPr>
        <w:t xml:space="preserve">  </w:t>
      </w:r>
      <w:r>
        <w:rPr/>
        <w:t>刘畅</w:t>
      </w:r>
      <w:r>
        <w:rPr>
          <w:rFonts w:eastAsia="Times New Roman"/>
        </w:rPr>
        <w:t xml:space="preserve">  </w:t>
      </w:r>
      <w:r>
        <w:rPr/>
        <w:t>图／外办提供）</w:t>
      </w:r>
    </w:p>
    <w:p>
      <w:pPr>
        <w:pStyle w:val="Normal"/>
        <w:ind w:firstLine="420"/>
        <w:rPr/>
      </w:pPr>
      <w:r>
        <w:rPr/>
      </w:r>
    </w:p>
    <w:p>
      <w:pPr>
        <w:pStyle w:val="Normal"/>
        <w:ind w:firstLine="420"/>
        <w:rPr/>
      </w:pPr>
      <w:r>
        <w:rPr/>
      </w:r>
    </w:p>
    <w:p>
      <w:pPr>
        <w:pStyle w:val="Heading1"/>
        <w:ind w:hanging="0"/>
        <w:rPr/>
      </w:pPr>
      <w:r>
        <w:rPr/>
        <w:t>童话与战争：木偶哑剧《小红帽》上演</w:t>
      </w:r>
    </w:p>
    <w:p>
      <w:pPr>
        <w:pStyle w:val="Normal"/>
        <w:ind w:firstLine="420"/>
        <w:rPr/>
      </w:pPr>
      <w:r>
        <w:rPr/>
        <w:t>6</w:t>
      </w:r>
      <w:r>
        <w:rPr/>
        <w:t>月</w:t>
      </w:r>
      <w:r>
        <w:rPr/>
        <w:t>10</w:t>
      </w:r>
      <w:r>
        <w:rPr/>
        <w:t>日晚，由美国天主教大学和伊朗德黑兰大学共同合作的木偶哑剧《小红帽》在上海戏剧学院莲花路校区白宫剧院上演。</w:t>
      </w:r>
      <w:r>
        <w:rPr>
          <w:rFonts w:eastAsia="Times New Roman"/>
        </w:rPr>
        <w:t xml:space="preserve"> </w:t>
      </w:r>
    </w:p>
    <w:p>
      <w:pPr>
        <w:pStyle w:val="Normal"/>
        <w:ind w:firstLine="420"/>
        <w:rPr/>
      </w:pPr>
      <w:r>
        <w:rPr/>
        <w:t>木偶哑剧《小红帽》是一部结合木偶和音乐的的哑剧。剧本立意深刻——在这个不断发生自然灾害、充斥着战争和争端的世界面前，人类的生命显得很脆弱，无论是在心理上还是在生理上，现代社会所导致的种种不幸让人们疲惫不堪，导演和编剧通过自己的解读方式，关爱战争地区的孩子、妇女，并引导前来观看的孩子、成人们认识恐惧并战胜恐惧。</w:t>
      </w:r>
    </w:p>
    <w:p>
      <w:pPr>
        <w:pStyle w:val="Normal"/>
        <w:ind w:firstLine="420"/>
        <w:rPr/>
      </w:pPr>
      <w:r>
        <w:rPr/>
        <w:t>和童话剧《小红帽》圆满的的结局不同的是，木偶哑剧《小红帽》的结局并不是皆大欢喜。小红帽和老奶奶都被大灰狼吃了，对于这样“悲惨的结局”导演兼编剧</w:t>
      </w:r>
      <w:r>
        <w:rPr/>
        <w:t>Jeffery Sichel</w:t>
      </w:r>
      <w:r>
        <w:rPr/>
        <w:t>解释道，我们的作品反映的是战争、冲突对人们（尤其是妇女和儿童）的迫害。大灰狼的寓意其实是战争、冲突，而老奶奶和小红帽则是妇女和儿童的代表。我们希望这样的演出向孩子们传递关于战争、冲突的声音，我们希望每个家庭都来讨论当不好的事情降临到我们孩子身边时，我们如何去面对，如何去避免。无论是我们的作品中，还是现实社会，永远有一个大灰狼和一个小红帽，这是一个永恒的主题。短短的</w:t>
      </w:r>
      <w:r>
        <w:rPr/>
        <w:t>45</w:t>
      </w:r>
      <w:r>
        <w:rPr/>
        <w:t>分钟，让观众从童话到现实，从大灰狼到战争冲突，从小红帽到妇女儿童，从困难到勇敢的战胜，我们从一个弱者成为一个强者，我们深信我们可以让世界变得更好。</w:t>
      </w:r>
    </w:p>
    <w:p>
      <w:pPr>
        <w:pStyle w:val="Normal"/>
        <w:ind w:firstLine="420"/>
        <w:rPr/>
      </w:pPr>
      <w:r>
        <w:rPr/>
        <w:t>（图／文</w:t>
      </w:r>
      <w:r>
        <w:rPr>
          <w:rFonts w:eastAsia="Times New Roman"/>
        </w:rPr>
        <w:t xml:space="preserve"> </w:t>
      </w:r>
      <w:r>
        <w:rPr/>
        <w:t>07</w:t>
      </w:r>
      <w:r>
        <w:rPr/>
        <w:t>主持</w:t>
      </w:r>
      <w:r>
        <w:rPr>
          <w:rFonts w:eastAsia="Times New Roman"/>
        </w:rPr>
        <w:t xml:space="preserve"> </w:t>
      </w:r>
      <w:r>
        <w:rPr/>
        <w:t>曹洋）</w:t>
      </w:r>
    </w:p>
    <w:p>
      <w:pPr>
        <w:pStyle w:val="Normal"/>
        <w:ind w:firstLine="420"/>
        <w:rPr/>
      </w:pPr>
      <w:r>
        <w:rPr/>
      </w:r>
    </w:p>
    <w:p>
      <w:pPr>
        <w:pStyle w:val="Normal"/>
        <w:ind w:firstLine="420"/>
        <w:rPr/>
      </w:pPr>
      <w:r>
        <w:rPr/>
      </w:r>
    </w:p>
    <w:p>
      <w:pPr>
        <w:pStyle w:val="Heading1"/>
        <w:ind w:hanging="0"/>
        <w:rPr/>
      </w:pPr>
      <w:r>
        <w:rPr/>
        <w:t>美国尔湾加州大学《各就位，叭！》</w:t>
      </w:r>
    </w:p>
    <w:p>
      <w:pPr>
        <w:pStyle w:val="Heading1"/>
        <w:ind w:hanging="0"/>
        <w:rPr/>
      </w:pPr>
      <w:r>
        <w:rPr/>
        <w:t>精彩呈现“小丑的艺术”</w:t>
      </w:r>
    </w:p>
    <w:p>
      <w:pPr>
        <w:pStyle w:val="Normal"/>
        <w:ind w:firstLine="420"/>
        <w:rPr/>
      </w:pPr>
      <w:r>
        <w:rPr/>
        <w:t>6</w:t>
      </w:r>
      <w:r>
        <w:rPr/>
        <w:t>月</w:t>
      </w:r>
      <w:r>
        <w:rPr/>
        <w:t>8</w:t>
      </w:r>
      <w:r>
        <w:rPr/>
        <w:t>日晚，有美国尔湾加州大学选送的剧目《各就位，叭！》在上戏端钧剧场精彩上演。</w:t>
      </w:r>
    </w:p>
    <w:p>
      <w:pPr>
        <w:pStyle w:val="Normal"/>
        <w:ind w:firstLine="420"/>
        <w:rPr/>
      </w:pPr>
      <w:r>
        <w:rPr/>
        <w:t>美国尔湾加州大学戏剧系发展学术研究及专业表演训练项目已有</w:t>
      </w:r>
      <w:r>
        <w:rPr/>
        <w:t>44</w:t>
      </w:r>
      <w:r>
        <w:rPr/>
        <w:t>年之久。目前，该系已拥有优秀的表演团体，良好的硬件设施，充满活力的学生团体以及杰出的校友。在不停地探索和研究各种社会、政治、文化现象的理论基础上，学校致力于发展戏剧表演，并积极开展各类学术活动。本次参演的剧目《各就位，叭！》由表演艺术家伊莱﹖赛蒙指导创作完成。该剧是由两个白脸小丑加上音、景相结合的剧目，它所要探讨的主题是关于禁忌的爱情、家庭的忠诚、生与死的抉择，取材自《罗密欧与朱丽叶》以及《高加索灰阑记》。该剧的舞台设计极为简单，仅有一把椅子，整场演出完全依靠演员的肢体动作和虚拟表情诠释演绎完成。在演出过程中，表演者还注重与现场观众的交流，而交流也是完全依靠肢体动作完成，夸张的表演，形象生动的声音模拟令在场的所有观众无不耳目一新。同时两个小丑身上分别承载着各种不同的角色，通过他们生动的表演引导观众产生共鸣和互动。据悉，这种小丑的表演艺术由伊莱</w:t>
      </w:r>
      <w:r>
        <w:rPr/>
        <w:t>·</w:t>
      </w:r>
      <w:r>
        <w:rPr/>
        <w:t>赛蒙所发展而来，他在</w:t>
      </w:r>
      <w:r>
        <w:rPr/>
        <w:t>03</w:t>
      </w:r>
      <w:r>
        <w:rPr/>
        <w:t>年出版的书籍《被揭开的面具》中曾经提及，并在其</w:t>
      </w:r>
      <w:r>
        <w:rPr/>
        <w:t>2009</w:t>
      </w:r>
      <w:r>
        <w:rPr/>
        <w:t>年出版的第二本书《小丑的艺术》中对小丑表演进行了更为详细的研究和介绍。</w:t>
      </w:r>
    </w:p>
    <w:p>
      <w:pPr>
        <w:pStyle w:val="Normal"/>
        <w:ind w:firstLine="420"/>
        <w:rPr/>
      </w:pPr>
      <w:r>
        <w:rPr/>
        <w:t>赛蒙的演出团体</w:t>
      </w:r>
      <w:r>
        <w:rPr/>
        <w:t>CLOWNZILLA</w:t>
      </w:r>
      <w:r>
        <w:rPr/>
        <w:t>，曾经一度得到过包括《洛杉矶时报》在内的许多重要媒体的高度赞赏。目前，这个团体已经成功参加了意大利瑞佐节以及韩国葛瓦辰杰的巡演等等。</w:t>
      </w:r>
    </w:p>
    <w:p>
      <w:pPr>
        <w:pStyle w:val="Normal"/>
        <w:ind w:firstLine="420"/>
        <w:rPr/>
      </w:pPr>
      <w:r>
        <w:rPr>
          <w:rFonts w:eastAsia="Times New Roman"/>
        </w:rPr>
        <w:t xml:space="preserve">         </w:t>
      </w:r>
      <w:r>
        <w:rPr/>
        <w:t>（文／宋丙雪</w:t>
      </w:r>
      <w:r>
        <w:rPr>
          <w:rFonts w:eastAsia="Times New Roman"/>
        </w:rPr>
        <w:t xml:space="preserve">  </w:t>
      </w:r>
      <w:r>
        <w:rPr/>
        <w:t>图／梁达伟）</w:t>
      </w:r>
    </w:p>
    <w:p>
      <w:pPr>
        <w:pStyle w:val="Normal"/>
        <w:ind w:firstLine="420"/>
        <w:rPr/>
      </w:pPr>
      <w:r>
        <w:rPr/>
      </w:r>
    </w:p>
    <w:p>
      <w:pPr>
        <w:pStyle w:val="Normal"/>
        <w:ind w:firstLine="420"/>
        <w:rPr/>
      </w:pPr>
      <w:r>
        <w:rPr/>
      </w:r>
    </w:p>
    <w:p>
      <w:pPr>
        <w:pStyle w:val="Heading1"/>
        <w:ind w:hanging="0"/>
        <w:rPr/>
      </w:pPr>
      <w:r>
        <w:rPr/>
        <w:t>菲律宾代表团上演《记忆之死》</w:t>
      </w:r>
    </w:p>
    <w:p>
      <w:pPr>
        <w:pStyle w:val="Normal"/>
        <w:ind w:firstLine="420"/>
        <w:rPr/>
      </w:pPr>
      <w:r>
        <w:rPr/>
        <w:t>6</w:t>
      </w:r>
      <w:r>
        <w:rPr/>
        <w:t>月</w:t>
      </w:r>
      <w:r>
        <w:rPr/>
        <w:t>11</w:t>
      </w:r>
      <w:r>
        <w:rPr/>
        <w:t>日晚，菲律宾马尼拉雅典耀大学带来的话剧《记忆之死》在我校红楼黑匣子剧场演出。</w:t>
      </w:r>
    </w:p>
    <w:p>
      <w:pPr>
        <w:pStyle w:val="Normal"/>
        <w:ind w:firstLine="420"/>
        <w:rPr/>
      </w:pPr>
      <w:r>
        <w:rPr/>
        <w:t>话剧《记忆之死》主要讲述了四个被困在一个时间停止的空间中的人，他们不记得如何来到这里，也不知道怎样离开。剧中每个人都有着自己痛苦的记忆——性虐待、遗弃、谋杀，这些噩梦不时缠绕着他们，将他们困在炼狱中。而一个守门人在这个时间与空间的幻境中看守着他们。这部戏主要探讨的是他们能否将自己从这里解放？怎么做？剧中人物感情丰富，在探讨人类生存、选择、与过去搏斗的同时，也鼓励人们继续坚强的生活下去。</w:t>
      </w:r>
    </w:p>
    <w:p>
      <w:pPr>
        <w:pStyle w:val="Normal"/>
        <w:ind w:firstLine="420"/>
        <w:rPr/>
      </w:pPr>
      <w:r>
        <w:rPr/>
        <w:t>该剧由导演理查多</w:t>
      </w:r>
      <w:r>
        <w:rPr/>
        <w:t>·</w:t>
      </w:r>
      <w:r>
        <w:rPr/>
        <w:t>阿拜德指导创作完成。作品舞台形式感强，借助大量多媒体视频诠释作品的深层内涵。而演员本身独特的肢体语言也尤为丰富，为观众在感官上带来了强烈的震撼。</w:t>
      </w:r>
    </w:p>
    <w:p>
      <w:pPr>
        <w:pStyle w:val="Normal"/>
        <w:ind w:firstLine="420"/>
        <w:rPr/>
      </w:pPr>
      <w:r>
        <w:rPr/>
        <w:t>马尼拉雅典耀大学创办于</w:t>
      </w:r>
      <w:r>
        <w:rPr/>
        <w:t>1859</w:t>
      </w:r>
      <w:r>
        <w:rPr/>
        <w:t>年，源自一个供</w:t>
      </w:r>
      <w:r>
        <w:rPr/>
        <w:t>33</w:t>
      </w:r>
      <w:r>
        <w:rPr/>
        <w:t>个西班牙后裔就读的私立学校。作为一所大学，马尼拉雅典耀大学努力维护、发展和交流真理，并把真理运用到人类的发展和环境保护中。大学戏剧及艺术系不断巩固自身在菲律宾艺术界的地位的同时，目前还开设了戏剧艺术、创意写作、艺术管理、设计等专业，未来他们还将开设音乐、舞蹈和电影专业。（文／宋丙雪</w:t>
      </w:r>
      <w:r>
        <w:rPr>
          <w:rFonts w:eastAsia="Times New Roman"/>
        </w:rPr>
        <w:t xml:space="preserve"> </w:t>
      </w:r>
      <w:r>
        <w:rPr/>
        <w:t>图／刘佳奇）</w:t>
      </w:r>
    </w:p>
    <w:p>
      <w:pPr>
        <w:pStyle w:val="Normal"/>
        <w:ind w:firstLine="420"/>
        <w:rPr/>
      </w:pPr>
      <w:r>
        <w:rPr/>
      </w:r>
    </w:p>
    <w:p>
      <w:pPr>
        <w:pStyle w:val="Normal"/>
        <w:ind w:firstLine="420"/>
        <w:rPr/>
      </w:pPr>
      <w:r>
        <w:rPr/>
      </w:r>
    </w:p>
    <w:p>
      <w:pPr>
        <w:pStyle w:val="Heading1"/>
        <w:ind w:hanging="0"/>
        <w:rPr/>
      </w:pPr>
      <w:r>
        <w:rPr/>
        <w:t>爱情与死亡——</w:t>
      </w:r>
    </w:p>
    <w:p>
      <w:pPr>
        <w:pStyle w:val="Heading1"/>
        <w:ind w:hanging="0"/>
        <w:rPr/>
      </w:pPr>
      <w:r>
        <w:rPr/>
        <w:t>池之下剧团上演《班女》</w:t>
      </w:r>
    </w:p>
    <w:p>
      <w:pPr>
        <w:pStyle w:val="Normal"/>
        <w:ind w:firstLine="420"/>
        <w:rPr/>
      </w:pPr>
      <w:r>
        <w:rPr/>
        <w:t>6</w:t>
      </w:r>
      <w:r>
        <w:rPr/>
        <w:t>月</w:t>
      </w:r>
      <w:r>
        <w:rPr/>
        <w:t>10</w:t>
      </w:r>
      <w:r>
        <w:rPr/>
        <w:t>日晚，由日本池之下剧团出演的话剧《班女》在空间实验剧场精彩上演。</w:t>
      </w:r>
    </w:p>
    <w:p>
      <w:pPr>
        <w:pStyle w:val="Normal"/>
        <w:ind w:firstLine="420"/>
        <w:rPr/>
      </w:pPr>
      <w:r>
        <w:rPr/>
        <w:t>身为本届戏博会的展演代表，日本代表团共上演两个剧目，一个是日本锡村工作室选送的《顽皮的孩子》，另一个则是由日本池之下剧团出演的《班女》。《班女》讲述了两个疯狂女人花子和实子的人生故事。两个女人实际上是镜子里的两个人。花子一直在等待心爱的吉雄，结果她等疯了。她所狂想的吉雄，凌驾了现实的吉雄。对于花子来说，这个狂想就是现实。另一个没人爱的孤儿实子，则控制着活在爱的狂想中的花子，所以她很满足。故事最后以不可思议的两个人的异常行为的均衡而告终，以此让人们去关注爱与死的问题。而爱与死的问题，无论在什么时代，都是改变人的巨大力量。创作者通过作品让大家重新客观地关注爱和死，</w:t>
      </w:r>
      <w:r>
        <w:rPr>
          <w:rFonts w:eastAsia="Times New Roman"/>
        </w:rPr>
        <w:t xml:space="preserve"> </w:t>
      </w:r>
      <w:r>
        <w:rPr/>
        <w:t>以此引发观众的共鸣。</w:t>
      </w:r>
    </w:p>
    <w:p>
      <w:pPr>
        <w:pStyle w:val="Normal"/>
        <w:ind w:firstLine="420"/>
        <w:rPr/>
      </w:pPr>
      <w:r>
        <w:rPr/>
        <w:t>据悉日本池之下剧团由该剧导演长野和文先生于</w:t>
      </w:r>
      <w:r>
        <w:rPr/>
        <w:t>1996</w:t>
      </w:r>
      <w:r>
        <w:rPr/>
        <w:t>年组织创建。剧团从戏剧和舞蹈两种艺术形式相结合的化学作用中获得灵感，并以此开展一系列的创作活动。此外通过“想象的戏剧”这一表演方式，池之下剧团已经成功引起一定得演出反响。其中剧团作品《青森县的驼背男人》和《蓝胡子的城堡》分别在爱知县艺术剧场及东经国际春节曾成功上演；</w:t>
      </w:r>
      <w:r>
        <w:rPr/>
        <w:t>2006</w:t>
      </w:r>
      <w:r>
        <w:rPr/>
        <w:t>年在</w:t>
      </w:r>
      <w:r>
        <w:rPr/>
        <w:t>TOGA</w:t>
      </w:r>
      <w:r>
        <w:rPr/>
        <w:t>导演大赛中，该剧团凭借寺山修司的代表作《狗神》一举夺得优秀导演奖。另外，剧团将《狂人教育》（寺山修司的木偶作品）结合剧团独创的“身体表达”的表演方式，成功在</w:t>
      </w:r>
      <w:r>
        <w:rPr/>
        <w:t>3</w:t>
      </w:r>
      <w:r>
        <w:rPr/>
        <w:t>个国家，</w:t>
      </w:r>
      <w:r>
        <w:rPr/>
        <w:t>6</w:t>
      </w:r>
      <w:r>
        <w:rPr/>
        <w:t>个城市中巡演，包括日本东京，名古屋，大阪，韩国首尔及中国上海等等。</w:t>
      </w:r>
    </w:p>
    <w:p>
      <w:pPr>
        <w:pStyle w:val="Normal"/>
        <w:ind w:firstLine="420"/>
        <w:rPr/>
      </w:pPr>
      <w:r>
        <w:rPr/>
        <w:t>2008</w:t>
      </w:r>
      <w:r>
        <w:rPr/>
        <w:t>年，该剧团已经开始启动三岛由纪夫项目，努力通过他的作品寻找全新的创作机遇，以求挖掘出更多样的表演方式。</w:t>
      </w:r>
      <w:r>
        <w:rPr>
          <w:rFonts w:eastAsia="Times New Roman"/>
        </w:rPr>
        <w:t xml:space="preserve">  </w:t>
      </w:r>
      <w:r>
        <w:rPr/>
        <w:t>（图／文</w:t>
      </w:r>
      <w:r>
        <w:rPr>
          <w:rFonts w:eastAsia="Times New Roman"/>
        </w:rPr>
        <w:t xml:space="preserve"> </w:t>
      </w:r>
      <w:r>
        <w:rPr/>
        <w:t>宋丙雪）</w:t>
      </w:r>
    </w:p>
    <w:p>
      <w:pPr>
        <w:pStyle w:val="Normal"/>
        <w:ind w:firstLine="420"/>
        <w:rPr/>
      </w:pPr>
      <w:r>
        <w:rPr/>
      </w:r>
    </w:p>
    <w:p>
      <w:pPr>
        <w:pStyle w:val="Normal"/>
        <w:ind w:firstLine="420"/>
        <w:rPr/>
      </w:pPr>
      <w:r>
        <w:rPr/>
      </w:r>
    </w:p>
    <w:p>
      <w:pPr>
        <w:pStyle w:val="Heading1"/>
        <w:ind w:hanging="0"/>
        <w:rPr/>
      </w:pPr>
      <w:r>
        <w:rPr/>
        <w:t>原创话剧《菩萨岭》上演</w:t>
      </w:r>
    </w:p>
    <w:p>
      <w:pPr>
        <w:pStyle w:val="Heading1"/>
        <w:ind w:hanging="0"/>
        <w:rPr/>
      </w:pPr>
      <w:r>
        <w:rPr/>
        <w:t>观众反响热烈</w:t>
      </w:r>
    </w:p>
    <w:p>
      <w:pPr>
        <w:pStyle w:val="Normal"/>
        <w:ind w:firstLine="420"/>
        <w:rPr/>
      </w:pPr>
      <w:r>
        <w:rPr/>
        <w:t>6</w:t>
      </w:r>
      <w:r>
        <w:rPr/>
        <w:t>月</w:t>
      </w:r>
      <w:r>
        <w:rPr/>
        <w:t>10</w:t>
      </w:r>
      <w:r>
        <w:rPr/>
        <w:t>日晚，由我校</w:t>
      </w:r>
      <w:r>
        <w:rPr/>
        <w:t>05</w:t>
      </w:r>
      <w:r>
        <w:rPr/>
        <w:t>级导演系创作的原创话剧《菩萨岭》在端钧剧场精彩上演。</w:t>
      </w:r>
    </w:p>
    <w:p>
      <w:pPr>
        <w:pStyle w:val="Normal"/>
        <w:ind w:firstLine="420"/>
        <w:rPr/>
      </w:pPr>
      <w:r>
        <w:rPr/>
        <w:t>作品通过讲述一个女人以及一块深山荒岭的故事，展现出一个女人美好品质和人格特点。同时也颂扬了人性的伟大和无私。</w:t>
      </w:r>
    </w:p>
    <w:p>
      <w:pPr>
        <w:pStyle w:val="Normal"/>
        <w:ind w:firstLine="420"/>
        <w:rPr/>
      </w:pPr>
      <w:r>
        <w:rPr/>
        <w:t>据悉《菩萨岭》为</w:t>
      </w:r>
      <w:r>
        <w:rPr/>
        <w:t>05</w:t>
      </w:r>
      <w:r>
        <w:rPr/>
        <w:t>级导演系的毕业大戏。该戏在创作之初，老师们就曾带领同学们亲自实地下乡体验生活，考察实情，以求创作更加贴近生活。在接近一个多月的考察学习准备工作后，老师和同学们进行了反复的创作加工，以求精益求精。首场演出就曾经大获好评得到很多专家的一致认可，并多次搬上舞台。</w:t>
      </w:r>
    </w:p>
    <w:p>
      <w:pPr>
        <w:pStyle w:val="Normal"/>
        <w:ind w:firstLine="420"/>
        <w:rPr/>
      </w:pPr>
      <w:r>
        <w:rPr/>
        <w:t>演出剧场内，观众济济一堂，座无虚席，我校师生以及来自各个国家和地区的戏剧爱好者一同观看了演出。</w:t>
      </w:r>
      <w:r>
        <w:rPr>
          <w:rFonts w:eastAsia="Times New Roman"/>
        </w:rPr>
        <w:t xml:space="preserve">    </w:t>
      </w:r>
      <w:r>
        <w:rPr/>
        <w:t>（文／宋丙雪）</w:t>
      </w:r>
    </w:p>
    <w:p>
      <w:pPr>
        <w:pStyle w:val="Normal"/>
        <w:ind w:firstLine="420"/>
        <w:rPr/>
      </w:pPr>
      <w:r>
        <w:rPr/>
      </w:r>
    </w:p>
    <w:p>
      <w:pPr>
        <w:pStyle w:val="Normal"/>
        <w:ind w:firstLine="420"/>
        <w:rPr/>
      </w:pPr>
      <w:r>
        <w:rPr/>
      </w:r>
    </w:p>
    <w:p>
      <w:pPr>
        <w:pStyle w:val="Heading1"/>
        <w:ind w:hanging="0"/>
        <w:rPr/>
      </w:pPr>
      <w:r>
        <w:rPr/>
        <w:t>越南戏剧学校</w:t>
      </w:r>
    </w:p>
    <w:p>
      <w:pPr>
        <w:pStyle w:val="Heading1"/>
        <w:ind w:hanging="0"/>
        <w:rPr/>
      </w:pPr>
      <w:r>
        <w:rPr/>
        <w:t>上演《</w:t>
      </w:r>
      <w:r>
        <w:rPr/>
        <w:t>2222</w:t>
      </w:r>
      <w:r>
        <w:rPr/>
        <w:t>的人》</w:t>
      </w:r>
    </w:p>
    <w:p>
      <w:pPr>
        <w:pStyle w:val="Normal"/>
        <w:ind w:firstLine="420"/>
        <w:rPr/>
      </w:pPr>
      <w:r>
        <w:rPr/>
        <w:t>6</w:t>
      </w:r>
      <w:r>
        <w:rPr/>
        <w:t>月</w:t>
      </w:r>
      <w:r>
        <w:rPr/>
        <w:t>7</w:t>
      </w:r>
      <w:r>
        <w:rPr/>
        <w:t>日晚，在上海戏剧学院莲花路校区小剧场，上演了由越南戏剧学校带来的《</w:t>
      </w:r>
      <w:r>
        <w:rPr/>
        <w:t>2222</w:t>
      </w:r>
      <w:r>
        <w:rPr/>
        <w:t>的人》。</w:t>
      </w:r>
    </w:p>
    <w:p>
      <w:pPr>
        <w:pStyle w:val="Normal"/>
        <w:ind w:firstLine="420"/>
        <w:rPr/>
      </w:pPr>
      <w:r>
        <w:rPr/>
        <w:t>《</w:t>
      </w:r>
      <w:r>
        <w:rPr/>
        <w:t>2222</w:t>
      </w:r>
      <w:r>
        <w:rPr/>
        <w:t>的人》只有两个演员，一男一女。它讲述的是在未来的</w:t>
      </w:r>
      <w:r>
        <w:rPr/>
        <w:t>2222</w:t>
      </w:r>
      <w:r>
        <w:rPr/>
        <w:t>年，两个机器人在努力的反思人类的历史，解读人类的现在，畅想人类的未来。两个演员之间没有一句对白，完全靠着自己丰富的肢体动作和细腻的面部表情来阐述复杂的情感和理念。</w:t>
      </w:r>
    </w:p>
    <w:p>
      <w:pPr>
        <w:pStyle w:val="Normal"/>
        <w:ind w:firstLine="420"/>
        <w:rPr/>
      </w:pPr>
      <w:r>
        <w:rPr/>
        <w:t>音乐和大屏幕上的投影配合着演员的表演，使得现场的气氛时而欢快，时而压抑，给观众带来很深刻的心理感受。</w:t>
      </w:r>
      <w:r>
        <w:rPr>
          <w:rFonts w:eastAsia="Times New Roman"/>
        </w:rPr>
        <w:t xml:space="preserve">   </w:t>
      </w:r>
      <w:r>
        <w:rPr/>
        <w:t>（文／金璐）</w:t>
      </w:r>
    </w:p>
    <w:p>
      <w:pPr>
        <w:pStyle w:val="Normal"/>
        <w:ind w:firstLine="420"/>
        <w:rPr/>
      </w:pPr>
      <w:r>
        <w:rPr/>
      </w:r>
    </w:p>
    <w:p>
      <w:pPr>
        <w:pStyle w:val="Normal"/>
        <w:ind w:firstLine="420"/>
        <w:rPr/>
      </w:pPr>
      <w:r>
        <w:rPr/>
      </w:r>
    </w:p>
    <w:p>
      <w:pPr>
        <w:pStyle w:val="Heading1"/>
        <w:ind w:hanging="0"/>
        <w:rPr/>
      </w:pPr>
      <w:r>
        <w:rPr/>
        <w:t>《文汇报》：上海国际小剧场戏剧节揭幕</w:t>
      </w:r>
    </w:p>
    <w:p>
      <w:pPr>
        <w:pStyle w:val="Heading1"/>
        <w:ind w:hanging="0"/>
        <w:rPr/>
      </w:pPr>
      <w:r>
        <w:rPr/>
        <w:t>实验京剧《王者</w:t>
      </w:r>
      <w:r>
        <w:rPr/>
        <w:t>·</w:t>
      </w:r>
      <w:r>
        <w:rPr/>
        <w:t>俄狄》演绎希腊神话</w:t>
      </w:r>
    </w:p>
    <w:p>
      <w:pPr>
        <w:pStyle w:val="Normal"/>
        <w:ind w:firstLine="420"/>
        <w:rPr/>
      </w:pPr>
      <w:r>
        <w:rPr/>
        <w:t>6</w:t>
      </w:r>
      <w:r>
        <w:rPr/>
        <w:t>月</w:t>
      </w:r>
      <w:r>
        <w:rPr/>
        <w:t>6</w:t>
      </w:r>
      <w:r>
        <w:rPr/>
        <w:t>日，第五届上海国际小剧场戏剧节暨亚太戏剧院校戏博会在沪开幕。从</w:t>
      </w:r>
      <w:r>
        <w:rPr/>
        <w:t>6</w:t>
      </w:r>
      <w:r>
        <w:rPr/>
        <w:t>日至</w:t>
      </w:r>
      <w:r>
        <w:rPr/>
        <w:t>14</w:t>
      </w:r>
      <w:r>
        <w:rPr/>
        <w:t>日，来自美国、日本、伊朗、菲律宾、韩国、新西兰、越南、印度等国家的</w:t>
      </w:r>
      <w:r>
        <w:rPr/>
        <w:t>12</w:t>
      </w:r>
      <w:r>
        <w:rPr/>
        <w:t>台小剧场戏剧在上海戏剧学院轮番上演。</w:t>
      </w:r>
      <w:r>
        <w:rPr/>
        <w:t>6</w:t>
      </w:r>
      <w:r>
        <w:rPr/>
        <w:t>月</w:t>
      </w:r>
      <w:r>
        <w:rPr/>
        <w:t>6</w:t>
      </w:r>
      <w:r>
        <w:rPr/>
        <w:t>日晚，由孙惠柱编剧、卢昂和翁国生导演的实验京剧《王者</w:t>
      </w:r>
      <w:r>
        <w:rPr/>
        <w:t>·</w:t>
      </w:r>
      <w:r>
        <w:rPr/>
        <w:t>俄狄》率先上演，揭开了“戏博会”的帷幕。</w:t>
      </w:r>
      <w:r>
        <w:rPr>
          <w:rFonts w:eastAsia="Times New Roman"/>
        </w:rPr>
        <w:t xml:space="preserve">    </w:t>
      </w:r>
    </w:p>
    <w:p>
      <w:pPr>
        <w:pStyle w:val="Normal"/>
        <w:ind w:firstLine="420"/>
        <w:rPr/>
      </w:pPr>
      <w:r>
        <w:rPr/>
        <w:t>上海戏剧学院和浙江京剧团联合创排的实验京剧《王者</w:t>
      </w:r>
      <w:r>
        <w:rPr/>
        <w:t>·</w:t>
      </w:r>
      <w:r>
        <w:rPr/>
        <w:t>俄狄》，用中国京剧表演方式成功演绎了希腊“俄狄浦斯王”的神话故事。舞台上，京剧特有的唱、念、做、打都被巧妙地呈现在舞台上，赋予希腊神话以中国国粹的独特神韵。饰演俄狄王的梅花奖得主翁国生，连续运用武小生、官生、落魄穷生等京剧行当来塑造俄狄王的形象。</w:t>
      </w:r>
    </w:p>
    <w:p>
      <w:pPr>
        <w:pStyle w:val="Normal"/>
        <w:ind w:firstLine="420"/>
        <w:rPr/>
      </w:pPr>
      <w:r>
        <w:rPr/>
        <w:t>（原载</w:t>
      </w:r>
      <w:r>
        <w:rPr/>
        <w:t>2009</w:t>
      </w:r>
      <w:r>
        <w:rPr/>
        <w:t>年</w:t>
      </w:r>
      <w:r>
        <w:rPr/>
        <w:t>6</w:t>
      </w:r>
      <w:r>
        <w:rPr/>
        <w:t>月</w:t>
      </w:r>
      <w:r>
        <w:rPr/>
        <w:t>9</w:t>
      </w:r>
      <w:r>
        <w:rPr/>
        <w:t>日《文汇报》文化娱乐新闻版，作者／张裕）</w:t>
      </w:r>
    </w:p>
    <w:p>
      <w:pPr>
        <w:pStyle w:val="Normal"/>
        <w:ind w:firstLine="420"/>
        <w:rPr/>
      </w:pPr>
      <w:r>
        <w:rPr/>
      </w:r>
    </w:p>
    <w:p>
      <w:pPr>
        <w:pStyle w:val="Normal"/>
        <w:ind w:firstLine="420"/>
        <w:rPr/>
      </w:pPr>
      <w:r>
        <w:rPr/>
      </w:r>
    </w:p>
    <w:p>
      <w:pPr>
        <w:pStyle w:val="Heading1"/>
        <w:ind w:hanging="0"/>
        <w:rPr/>
      </w:pPr>
      <w:r>
        <w:rPr/>
        <w:t>图片新闻</w:t>
      </w:r>
    </w:p>
    <w:p>
      <w:pPr>
        <w:pStyle w:val="Normal"/>
        <w:ind w:firstLine="420"/>
        <w:rPr/>
      </w:pPr>
      <w:r>
        <w:rPr/>
        <w:t>戏博会期间，我校举办了多场工作坊和讲座，如印度大师班工作坊、香港甄咏蓓《游园》工作坊、范益松大师班工作坊、金士杰讲座、张广天讲座等，这些活动受到了师生一致好评，也进一步地促进了戏剧文化的繁荣与交流。图为菲律宾马尼拉雅典耀大学老师教授舞蹈。</w:t>
      </w:r>
      <w:r>
        <w:rPr>
          <w:rFonts w:eastAsia="Times New Roman"/>
        </w:rPr>
        <w:t xml:space="preserve">                </w:t>
      </w:r>
      <w:r>
        <w:rPr/>
        <w:t>（文／一品</w:t>
      </w:r>
      <w:r>
        <w:rPr>
          <w:rFonts w:eastAsia="Times New Roman"/>
        </w:rPr>
        <w:t xml:space="preserve"> </w:t>
      </w:r>
      <w:r>
        <w:rPr/>
        <w:t>图／少伟）</w:t>
      </w:r>
    </w:p>
    <w:p>
      <w:pPr>
        <w:pStyle w:val="Normal"/>
        <w:ind w:firstLine="420"/>
        <w:rPr/>
      </w:pPr>
      <w:r>
        <w:rPr/>
      </w:r>
    </w:p>
    <w:p>
      <w:pPr>
        <w:pStyle w:val="Normal"/>
        <w:ind w:firstLine="420"/>
        <w:rPr/>
      </w:pPr>
      <w:r>
        <w:rPr/>
      </w:r>
    </w:p>
    <w:p>
      <w:pPr>
        <w:pStyle w:val="Heading1"/>
        <w:ind w:hanging="0"/>
        <w:rPr/>
      </w:pPr>
      <w:r>
        <w:rPr/>
        <w:t>压轴大戏《野草尖叫蓝靛厂》成功上演</w:t>
      </w:r>
    </w:p>
    <w:p>
      <w:pPr>
        <w:pStyle w:val="Normal"/>
        <w:ind w:firstLine="420"/>
        <w:rPr/>
      </w:pPr>
      <w:r>
        <w:rPr/>
        <w:t>6</w:t>
      </w:r>
      <w:r>
        <w:rPr/>
        <w:t>月</w:t>
      </w:r>
      <w:r>
        <w:rPr/>
        <w:t>11</w:t>
      </w:r>
      <w:r>
        <w:rPr/>
        <w:t>日晚，戏博会最后展演剧目《野草尖叫蓝靛厂》在上戏剧院成功上演，为本届戏博会画上圆满句号。</w:t>
      </w:r>
    </w:p>
    <w:p>
      <w:pPr>
        <w:pStyle w:val="Normal"/>
        <w:ind w:firstLine="420"/>
        <w:rPr/>
      </w:pPr>
      <w:r>
        <w:rPr/>
        <w:t>《野草尖叫蓝靛厂》是根据诗人云中同名诗集改编。</w:t>
      </w:r>
      <w:r>
        <w:rPr/>
        <w:t>2009</w:t>
      </w:r>
      <w:r>
        <w:rPr/>
        <w:t>年</w:t>
      </w:r>
      <w:r>
        <w:rPr/>
        <w:t>3</w:t>
      </w:r>
      <w:r>
        <w:rPr/>
        <w:t>月</w:t>
      </w:r>
      <w:r>
        <w:rPr/>
        <w:t>4</w:t>
      </w:r>
      <w:r>
        <w:rPr/>
        <w:t>日在北京朝阳区文化馆进行首演受到首都观众强烈反响，订票电话络绎不绝。曾一度迫使加演。中央电视台、《北京青年报》、《京华时报》、《中国青年报》、《音像世界》等多家媒体纷纷进行过报道和评论，并强调本剧是对“观众审美的挑战”。</w:t>
      </w:r>
    </w:p>
    <w:p>
      <w:pPr>
        <w:pStyle w:val="Normal"/>
        <w:ind w:firstLine="420"/>
        <w:rPr/>
      </w:pPr>
      <w:r>
        <w:rPr/>
        <w:t>该剧的看点还在于导演张广天亲自上演剧中角色园丁；天籁般的音乐出自台上女演员、词曲作家武玮、盖然和诗人云中之手。《京华时报》曾这样评价《野草尖叫蓝靛厂》这部作品。“充满了隐喻，这隐喻不是信封，不是信封里的白色粉末，也不是洁白的枕头和被子，而是每一句台词。</w:t>
      </w:r>
      <w:r>
        <w:rPr>
          <w:rFonts w:eastAsia="Times New Roman"/>
        </w:rPr>
        <w:t xml:space="preserve">  </w:t>
      </w:r>
      <w:r>
        <w:rPr/>
        <w:t>（文／宋丙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04:00Z</dcterms:created>
  <dc:creator>xgz</dc:creator>
  <dc:description/>
  <cp:keywords/>
  <dc:language>en-US</dc:language>
  <cp:lastModifiedBy>user</cp:lastModifiedBy>
  <dcterms:modified xsi:type="dcterms:W3CDTF">2009-06-27T08:04:00Z</dcterms:modified>
  <cp:revision>2</cp:revision>
  <dc:subject/>
  <dc:title>上海戏剧学院报２００９年第７期（总第２００期）２００９年６月２５日</dc:title>
</cp:coreProperties>
</file>