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</w:t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  <w:commentReference w:id="1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2375</w:t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122.39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00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9997.3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项目依托单位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一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论文、专著、研究报告、咨询报告、其他（文本填写）</w:t>
      </w:r>
    </w:p>
  </w:comment>
  <w:comment w:id="1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打印只显示本人排名（作者【排名情况】）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填写了第二作者，第一作者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4:00Z</dcterms:created>
  <dc:creator>vip01</dc:creator>
  <dc:description/>
  <cp:keywords/>
  <dc:language>en-US</dc:language>
  <cp:lastModifiedBy>User</cp:lastModifiedBy>
  <dcterms:modified xsi:type="dcterms:W3CDTF">2013-10-10T07:32:00Z</dcterms:modified>
  <cp:revision>5</cp:revision>
  <dc:subject/>
  <dc:title>关于开展上海市教育委员会科研创新项目验收工作的通知</dc:title>
</cp:coreProperties>
</file>