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8</w:t>
      </w:r>
      <w:r>
        <w:rPr/>
        <w:t>年第</w:t>
      </w:r>
      <w:r>
        <w:rPr/>
        <w:t>1</w:t>
      </w:r>
      <w:r>
        <w:rPr/>
        <w:t>期（总第２</w:t>
      </w:r>
      <w:r>
        <w:rPr/>
        <w:t>97</w:t>
      </w:r>
      <w:r>
        <w:rPr/>
        <w:t>期）２０１</w:t>
      </w:r>
      <w:r>
        <w:rPr/>
        <w:t>8</w:t>
      </w:r>
      <w:r>
        <w:rPr/>
        <w:t>年</w:t>
      </w:r>
      <w:r>
        <w:rPr/>
        <w:t>1</w:t>
      </w:r>
      <w:r>
        <w:rPr/>
        <w:t>月</w:t>
      </w:r>
      <w:r>
        <w:rPr/>
        <w:t>20</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翁铁慧副市长来我校</w:t>
      </w:r>
    </w:p>
    <w:p>
      <w:pPr>
        <w:pStyle w:val="Normal"/>
        <w:ind w:firstLine="420"/>
        <w:rPr/>
      </w:pPr>
      <w:r>
        <w:rPr/>
        <w:t>调研上戏阿里电影学院建设工作</w:t>
      </w:r>
    </w:p>
    <w:p>
      <w:pPr>
        <w:pStyle w:val="Normal"/>
        <w:ind w:firstLine="420"/>
        <w:rPr/>
      </w:pPr>
      <w:r>
        <w:rPr/>
        <w:t>本报讯</w:t>
      </w:r>
      <w:r>
        <w:rPr>
          <w:rFonts w:cs="Calibri" w:eastAsia="Calibri"/>
        </w:rPr>
        <w:t xml:space="preserve">  </w:t>
      </w:r>
      <w:r>
        <w:rPr/>
        <w:t>1</w:t>
      </w:r>
      <w:r>
        <w:rPr/>
        <w:t>月</w:t>
      </w:r>
      <w:r>
        <w:rPr/>
        <w:t>15</w:t>
      </w:r>
      <w:r>
        <w:rPr/>
        <w:t>日下午，上海市副市长翁铁慧率市教委副主任丁晓东、市文广局艺术总监吴孝明以及教委相关职能部处领导来我校调研上戏阿里电影学院筹备情况。校党委书记楼巍、副院长张伟令，复星集团国际董事长郭广昌，复星影视集团总裁李海峰，阿里巴巴合伙人、阿里影业集团董事长樊路远，阿里影业集团副总裁尹雷等参加会议，校党委副书记、院长黄昌勇主持会议。</w:t>
      </w:r>
    </w:p>
    <w:p>
      <w:pPr>
        <w:pStyle w:val="Normal"/>
        <w:ind w:firstLine="420"/>
        <w:rPr/>
      </w:pPr>
      <w:r>
        <w:rPr/>
        <w:t>黄昌勇院长代表学校做汇报，一年来在各方指导和关心下，在合作三方共同努力下，上戏阿里电影学院各项筹备工作有序开展。黄昌勇院长详细介绍了上戏阿里电影学院建设方案，包括办学定位、办学规模、体制机制创新及“上戏阿里影视教育发展基金会”、“上戏阿里影视教育促进中心”两个民办非企的申报注册进展。楼巍书记对上戏阿里电影学院办学定位及目标做了进一步明确说明，提出要充分利用三方在行业内的优势和特色，努力建设一所“面向未来”的高水平、国际化电影学院。复星集团国际董事长郭广昌、阿里影业集团董事长樊路远均表示，此次合作得到了上海市政府的大力支持，复星和阿里作为两家具有理想和情怀的企业，以高度的社会责任感，将以建设上戏阿里电影学院为契机，以服务上海为己任，为上海“建设卓越的全球城市和国际文化大都市”做出应有的贡献。</w:t>
      </w:r>
    </w:p>
    <w:p>
      <w:pPr>
        <w:pStyle w:val="Normal"/>
        <w:ind w:firstLine="420"/>
        <w:rPr/>
      </w:pPr>
      <w:r>
        <w:rPr/>
        <w:t>市教委副主任丁晓东对上戏阿里电影学院建设方案的可行性和创新性表示肯定。他指出，上戏阿里电影学院的方案设计是对高等学校办学模式的大胆创新和有益探索，希望学合作三方在“领导权、人权、事权、财权、物权”五个方面加大改革力度，建立健全相关制度，总结出可以推广的经验和模式。市文广局艺术总监吴孝明提出，上戏阿里电影学院的筹备正适应了上海刚刚出台的文创</w:t>
      </w:r>
      <w:r>
        <w:rPr/>
        <w:t>50</w:t>
      </w:r>
      <w:r>
        <w:rPr/>
        <w:t>条以及建设全球电影创制中心的定位，可以依托上海国际电影节等国际平台，快速发展与成长。</w:t>
      </w:r>
    </w:p>
    <w:p>
      <w:pPr>
        <w:pStyle w:val="Normal"/>
        <w:ind w:firstLine="420"/>
        <w:rPr/>
      </w:pPr>
      <w:r>
        <w:rPr/>
        <w:t>翁铁慧副市长充分肯定了上戏阿里电影学院的建设方案及目标定位。她指出，上海市新出台的“文创</w:t>
      </w:r>
      <w:r>
        <w:rPr/>
        <w:t>50</w:t>
      </w:r>
      <w:r>
        <w:rPr/>
        <w:t>条”中，第一条就是要建设全球影视创制中心，打造“</w:t>
      </w:r>
      <w:r>
        <w:rPr/>
        <w:t>1+3+X</w:t>
      </w:r>
      <w:r>
        <w:rPr>
          <w:rFonts w:cs="宋体;SimSun" w:ascii="宋体;SimSun" w:hAnsi="宋体;SimSun"/>
        </w:rPr>
        <w:t>”</w:t>
      </w:r>
      <w:r>
        <w:rPr/>
        <w:t>格局。影视是未来上海文化创意产业发展的重点，是体现文化自信、讲好中国故事的最好载体。在此背景下，上戏、阿里和复星三方共建一所对接世界标准的电影学院是非常及时且有必要的，对上海的城市建设发展具有重要意义。翁市长强调，三方要学习借鉴国际一流艺术院校的先进经验，做好上戏阿里电影学院的顶层设计和制度建设。她充分肯定目前方案在人才培养定位上覆盖影视全产业链的构想以及体制机制大胆改革和创新。她指出，学校不能固守传统的办学思路，应当给予阿里电影学院更大的办学自主权，给企业更大的参与空间，做到产学研高度融合，重视影视高科技技术研发，带动周边产业结构调整和经济建设发展。她表示，市委市政府将会同相关部门包括所在地闵行区将对上戏阿里电影学院的建设给予积极支持，通过政府、学校、企业和社会的共同努力，合力打造出一所具有现代概念和全新模式的一流电影学院。（文</w:t>
      </w:r>
      <w:r>
        <w:rPr/>
        <w:t>/</w:t>
      </w:r>
      <w:r>
        <w:rPr/>
        <w:t>徐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承前启后</w:t>
      </w:r>
      <w:r>
        <w:rPr>
          <w:rFonts w:cs="Calibri" w:eastAsia="Calibri"/>
        </w:rPr>
        <w:t xml:space="preserve">  </w:t>
      </w:r>
      <w:r>
        <w:rPr/>
        <w:t>继往开来</w:t>
      </w:r>
    </w:p>
    <w:p>
      <w:pPr>
        <w:pStyle w:val="Normal"/>
        <w:ind w:firstLine="420"/>
        <w:rPr/>
      </w:pPr>
      <w:r>
        <w:rPr/>
        <w:t>我校召开</w:t>
      </w:r>
      <w:r>
        <w:rPr/>
        <w:t>2018</w:t>
      </w:r>
      <w:r>
        <w:rPr/>
        <w:t>年第一次中层干部会议</w:t>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2018</w:t>
      </w:r>
      <w:r>
        <w:rPr/>
        <w:t>年</w:t>
      </w:r>
      <w:r>
        <w:rPr/>
        <w:t>1</w:t>
      </w:r>
      <w:r>
        <w:rPr/>
        <w:t>月</w:t>
      </w:r>
      <w:r>
        <w:rPr/>
        <w:t>20</w:t>
      </w:r>
      <w:r>
        <w:rPr/>
        <w:t>日，我校在新空间召开</w:t>
      </w:r>
      <w:r>
        <w:rPr/>
        <w:t>2018</w:t>
      </w:r>
      <w:r>
        <w:rPr/>
        <w:t>年第一次中层干部会议，全体校领导和中层干部参加。会议由校党委书记楼巍主持。</w:t>
      </w:r>
    </w:p>
    <w:p>
      <w:pPr>
        <w:pStyle w:val="Normal"/>
        <w:ind w:firstLine="420"/>
        <w:rPr/>
      </w:pPr>
      <w:r>
        <w:rPr/>
        <w:t>会议有三项议程，一是校领导就各自分管工作做总结和部署，二是召开</w:t>
      </w:r>
      <w:r>
        <w:rPr/>
        <w:t>2018</w:t>
      </w:r>
      <w:r>
        <w:rPr/>
        <w:t>年创作工作会议，三是党风廉政建设、反腐败工作。</w:t>
      </w:r>
    </w:p>
    <w:p>
      <w:pPr>
        <w:pStyle w:val="Normal"/>
        <w:ind w:firstLine="420"/>
        <w:rPr/>
      </w:pPr>
      <w:r>
        <w:rPr/>
        <w:t>首先，党委副书记、院长黄昌勇对学校当前和下一阶段的工作做了部署。在学科建设方面，他谈到，教育部刚刚公布国家第四轮学科评估的结果，我校戏剧影视学被上海定位为高峰一类学科，和中央戏剧学院、北京电影学院一起处在</w:t>
      </w:r>
      <w:r>
        <w:rPr/>
        <w:t>A</w:t>
      </w:r>
      <w:r>
        <w:rPr/>
        <w:t>类。</w:t>
      </w:r>
      <w:r>
        <w:rPr/>
        <w:t>A</w:t>
      </w:r>
      <w:r>
        <w:rPr/>
        <w:t>分</w:t>
      </w:r>
      <w:r>
        <w:rPr/>
        <w:t>A</w:t>
      </w:r>
      <w:r>
        <w:rPr/>
        <w:t>、</w:t>
      </w:r>
      <w:r>
        <w:rPr/>
        <w:t>A+</w:t>
      </w:r>
      <w:r>
        <w:rPr/>
        <w:t>、</w:t>
      </w:r>
      <w:r>
        <w:rPr/>
        <w:t>A-</w:t>
      </w:r>
      <w:r>
        <w:rPr/>
        <w:t>三个档次，我们处在</w:t>
      </w:r>
      <w:r>
        <w:rPr/>
        <w:t>A-</w:t>
      </w:r>
      <w:r>
        <w:rPr/>
        <w:t>的位置。我们前面有两个</w:t>
      </w:r>
      <w:r>
        <w:rPr/>
        <w:t>A+</w:t>
      </w:r>
      <w:r>
        <w:rPr/>
        <w:t>，即中国传媒大学和北京师范大学。</w:t>
      </w:r>
      <w:r>
        <w:rPr/>
        <w:t>2020</w:t>
      </w:r>
      <w:r>
        <w:rPr/>
        <w:t>年我们面临国家第五轮学科评估，要争取获得</w:t>
      </w:r>
      <w:r>
        <w:rPr/>
        <w:t>A</w:t>
      </w:r>
      <w:r>
        <w:rPr/>
        <w:t>、</w:t>
      </w:r>
      <w:r>
        <w:rPr/>
        <w:t>A+</w:t>
      </w:r>
      <w:r>
        <w:rPr/>
        <w:t>。客观的讲，我们有一定的机遇和优势，但是挑战也非常大，所以学科建设任务非常重。</w:t>
      </w:r>
    </w:p>
    <w:p>
      <w:pPr>
        <w:pStyle w:val="Normal"/>
        <w:ind w:firstLine="420"/>
        <w:rPr/>
      </w:pPr>
      <w:r>
        <w:rPr/>
        <w:t>除了国家双一流建设，上海还有高峰高原学科建设、上海市高水平大学建设、教师激励计划、一流本科建设。一流学科和一流专业建设是</w:t>
      </w:r>
      <w:r>
        <w:rPr/>
        <w:t>2018</w:t>
      </w:r>
      <w:r>
        <w:rPr/>
        <w:t>年我们要紧紧抓住的重点工作，这个工作非常重要。包括高峰高原能不能做好，决定了第五轮学科评估的成绩。</w:t>
      </w:r>
    </w:p>
    <w:p>
      <w:pPr>
        <w:pStyle w:val="Normal"/>
        <w:ind w:firstLine="420"/>
        <w:rPr/>
      </w:pPr>
      <w:r>
        <w:rPr/>
        <w:t>第二方面，一个学校的发展，最重要的是内涵建设。我们学校最关键的是两支队伍建设，一支是高水平的师资队伍，一支是高水平的管理队伍，缺一不可。</w:t>
      </w:r>
    </w:p>
    <w:p>
      <w:pPr>
        <w:pStyle w:val="Normal"/>
        <w:ind w:firstLine="420"/>
        <w:rPr/>
      </w:pPr>
      <w:r>
        <w:rPr/>
        <w:t>黄昌勇院长表示，相信在大家共同努力下，</w:t>
      </w:r>
      <w:r>
        <w:rPr/>
        <w:t>2018</w:t>
      </w:r>
      <w:r>
        <w:rPr/>
        <w:t>年的工作一定能够做得很好，我们希望能够达到预期目的，最好是超越预期。</w:t>
      </w:r>
    </w:p>
    <w:p>
      <w:pPr>
        <w:pStyle w:val="Normal"/>
        <w:ind w:firstLine="420"/>
        <w:rPr/>
      </w:pPr>
      <w:r>
        <w:rPr/>
        <w:t>宫宝荣副院长从学科建设、师资队伍和学术交流三个方面谈了自己想法，对学科和科研工作做了总结和部署。张伟令副院长对基建工作、安全保卫和保障工作，特别是假期安保工作做了部署和安排。张佳春总会计师对财务预算执行和审计整改提出要求。她介绍了我校</w:t>
      </w:r>
      <w:r>
        <w:rPr/>
        <w:t>2017</w:t>
      </w:r>
      <w:r>
        <w:rPr/>
        <w:t>年学校财政收支情况，建议学校要进一步开源节流，同时对审计工作和审计发现的问题提出整改意见，要求各个部门要进一步建章立制和提高管理效率。</w:t>
      </w:r>
    </w:p>
    <w:p>
      <w:pPr>
        <w:pStyle w:val="Normal"/>
        <w:ind w:firstLine="420"/>
        <w:rPr/>
      </w:pPr>
      <w:r>
        <w:rPr/>
        <w:t>会上，楼巍书记发表总结讲话，对</w:t>
      </w:r>
      <w:r>
        <w:rPr/>
        <w:t>2017</w:t>
      </w:r>
      <w:r>
        <w:rPr/>
        <w:t>年和</w:t>
      </w:r>
      <w:r>
        <w:rPr/>
        <w:t>2018</w:t>
      </w:r>
      <w:r>
        <w:rPr/>
        <w:t>年工作进行部署。他要求大家总结过去，开创未来。广大教职工要齐心协力、团结奋斗，取得更多成就。全校要兴起大学习、大调研、大规划、大落实、大检查，要在全校范围内掀起深入学习党的十九大热潮，不断把学习引向深入。</w:t>
      </w:r>
    </w:p>
    <w:p>
      <w:pPr>
        <w:pStyle w:val="Normal"/>
        <w:ind w:firstLine="420"/>
        <w:rPr/>
      </w:pPr>
      <w:r>
        <w:rPr/>
        <w:t>第一，要深入学习习近平新时代中国特色社会主义思想。深刻认识到现在进入新时代，新的矛盾、主要矛盾发生了变化。十九大提出八个明确、十四个方面，这也是要明确的，还要深刻理解十八大以来党中央采取两布局，五位一体总体布局和四个全面战略布局，还要强化四个意识。这些基本点每个党员干部都要清楚，假期当中希望大家深入学习。</w:t>
      </w:r>
    </w:p>
    <w:p>
      <w:pPr>
        <w:pStyle w:val="Normal"/>
        <w:ind w:firstLine="420"/>
        <w:rPr/>
      </w:pPr>
      <w:r>
        <w:rPr/>
        <w:t>第二，要深入学习习近平总书记自十八大以来，关于教育、文化艺术方面的许多讲话精神，要广泛开展专题学习。</w:t>
      </w:r>
    </w:p>
    <w:p>
      <w:pPr>
        <w:pStyle w:val="Normal"/>
        <w:ind w:firstLine="420"/>
        <w:rPr/>
      </w:pPr>
      <w:r>
        <w:rPr/>
        <w:t>第三，在学习的基础上，要开始谋划不忘初心、牢记使命主题教育实践活动，在假期当中也要时刻发挥共产党员的带头作用。</w:t>
      </w:r>
    </w:p>
    <w:p>
      <w:pPr>
        <w:pStyle w:val="Normal"/>
        <w:ind w:firstLine="420"/>
        <w:rPr/>
      </w:pPr>
      <w:r>
        <w:rPr/>
        <w:t>同时，楼巍书记还对进一步的工作开展做了部署和安排，要在全校广泛深入开展大调研、大规划、大落实、大检查，使学校各方面工作在</w:t>
      </w:r>
      <w:r>
        <w:rPr/>
        <w:t>2018</w:t>
      </w:r>
      <w:r>
        <w:rPr/>
        <w:t>年取得更大成绩。</w:t>
      </w:r>
    </w:p>
    <w:p>
      <w:pPr>
        <w:pStyle w:val="Normal"/>
        <w:ind w:firstLine="420"/>
        <w:rPr/>
      </w:pPr>
      <w:r>
        <w:rPr/>
        <w:t>下午，大会就创作工作召开了专题会议。市委宣传部副部长胡劲军，市文广局艺术总监吴孝明等领导出席。会上，楼巍书记代表学校就创作工作做了报告。濮存昕、孟冰、王晓鹰被我校聘为兼职教授，楼巍书记代表学校为其颁发聘书。同时举行了濮存昕、孟冰、王晓鹰、罗怀臻、田沁鑫、魏海敏、刘青弋</w:t>
      </w:r>
      <w:r>
        <w:rPr/>
        <w:t>7</w:t>
      </w:r>
      <w:r>
        <w:rPr/>
        <w:t>个工作室成立授牌仪式。黄昌勇院长宣布上海戏剧学院青年剧团成立，聘请田沁鑫为艺术总监。</w:t>
      </w:r>
    </w:p>
    <w:p>
      <w:pPr>
        <w:pStyle w:val="Normal"/>
        <w:ind w:firstLine="420"/>
        <w:rPr/>
      </w:pPr>
      <w:r>
        <w:rPr/>
        <w:t>聘任专家代表、中国戏剧家协会副主席孟冰在会上发言。孟冰表示，这是他有生以来第二次走进大学继续深造，终于能够有一个机会可以较长时间、较深入地驻扎在上海，了解上海的文化，了解上海的戏剧，并从事有关上海戏剧、上海题材、上海文化历史的创造。能够有机会在上戏课堂里面和老师们、同行们、学生们一起探讨，仿佛为自己的后半生注入了最新鲜的生命动源。</w:t>
      </w:r>
    </w:p>
    <w:p>
      <w:pPr>
        <w:pStyle w:val="Normal"/>
        <w:ind w:firstLine="420"/>
        <w:rPr/>
      </w:pPr>
      <w:r>
        <w:rPr/>
        <w:t>中共上海市委宣传部副部长胡劲军发表讲话，他充分肯定了上戏多年来在文艺创作方面德积极探索和取得可喜成绩。多年来，上海戏剧学院既承担了为国家和上海培养优秀文化艺术人才的重要职责，还通过创作展演活动，深度参与上海国际文化大都市建设。创作在上海戏剧学院受到高度重视，与教学、科研一起成为学校发展的“三驾马车”。上戏的办学方针是“出人才、出作品、出思想、出模式”，实际上，“出人才”与“出作品”是辩证统一的关系，上戏在“出作品”的同时，也很好实现了“出人才”的目标。同时，胡劲军副部长对我校创作工作提了三点希望。</w:t>
      </w:r>
    </w:p>
    <w:p>
      <w:pPr>
        <w:pStyle w:val="Normal"/>
        <w:ind w:firstLine="420"/>
        <w:rPr/>
      </w:pPr>
      <w:r>
        <w:rPr/>
        <w:t>一是把握时代方位，找准艺术创作与人才培养的根本方向。文艺事业是党和人民的重要事业，必须坚持为新时代中国特色社会主义事业服务、为治国理政的鲜活实践服务、为人民群众服务，这是文艺事业发展必须坚持的基本方向。要认真学习宣传贯彻习近平新时代中国特色社会主义思想和党的十九大精神，将习近平新时代中国特色社会主义思想真正内化到我们的教学与创作中；要认真落实习近平总书记在全国文艺工作座谈会上的重要讲话精神，坚持以人民为中心的创作导向；要紧扣未来几年的重要时间节点开展创作研发，党的十八大以来的五年，是党和国家发展进程中极不平凡的五年，写好这</w:t>
      </w:r>
      <w:r>
        <w:rPr/>
        <w:t>5</w:t>
      </w:r>
      <w:r>
        <w:rPr/>
        <w:t>年砥砺奋进的创造性实践和历史性成就，这也是上海文艺创作的重点。</w:t>
      </w:r>
    </w:p>
    <w:p>
      <w:pPr>
        <w:pStyle w:val="Normal"/>
        <w:ind w:firstLine="420"/>
        <w:rPr/>
      </w:pPr>
      <w:r>
        <w:rPr/>
        <w:t>二是要立足上海这座城市的广阔平台，用精品力作彰显上海城市精神。要把建党精神与城市精神结合起来，把红色血脉与城市文脉结合起来，推动“党的诞生地文艺创作工程”向纵深发展，体现从石库门到天安门的历史跨度，努力把上海打造成建党故事的创作传播高地。要创作反映上海为社会主义现代化国际大都市而努力奋斗的作品。</w:t>
      </w:r>
    </w:p>
    <w:p>
      <w:pPr>
        <w:pStyle w:val="Normal"/>
        <w:ind w:firstLine="420"/>
        <w:rPr/>
      </w:pPr>
      <w:r>
        <w:rPr/>
        <w:t>三是要围绕“出人出戏出精品”，搭建优秀青年文艺人才培养的创新型平台。上海戏剧学院办学</w:t>
      </w:r>
      <w:r>
        <w:rPr/>
        <w:t>70</w:t>
      </w:r>
      <w:r>
        <w:rPr/>
        <w:t>多年来，为国家培养了近万名艺术专门人才，其中相当一部分成为在上海、中国乃至世界的戏剧、影视、舞蹈和美术界有影响的著名艺术家。面对新时代的新要求，希望上海戏剧学院拿出改革再出发的决心与勇气，积极推进“平台型大学”建设，努力把全国乃至全球的优秀青年创作人才都集聚到上戏这个平台上来，不仅服务好学校的创作规划，更要服务好上海的青年艺术人才培养，打通从高校排练场到专业舞台的最后一百米，让上戏培养的优秀人才、上戏出品的优秀作品更多地走出中国、走向世界。</w:t>
      </w:r>
    </w:p>
    <w:p>
      <w:pPr>
        <w:pStyle w:val="Normal"/>
        <w:ind w:firstLine="420"/>
        <w:rPr/>
      </w:pPr>
      <w:r>
        <w:rPr/>
        <w:t>随后，全体中层干部观看了反腐警示片。党委副书记、纪委书记胡敏就党风廉政建设做了部署和要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不忘育人初心，牢记教育使命</w:t>
      </w:r>
    </w:p>
    <w:p>
      <w:pPr>
        <w:pStyle w:val="Normal"/>
        <w:ind w:firstLine="420"/>
        <w:rPr/>
      </w:pPr>
      <w:r>
        <w:rPr/>
        <w:t>校领导集体瞻仰中共一大会址，重温入党誓词</w:t>
      </w:r>
    </w:p>
    <w:p>
      <w:pPr>
        <w:pStyle w:val="Normal"/>
        <w:ind w:firstLine="420"/>
        <w:rPr/>
      </w:pPr>
      <w:r>
        <w:rPr/>
        <w:t>本报讯</w:t>
      </w:r>
      <w:r>
        <w:rPr>
          <w:rFonts w:cs="Calibri" w:eastAsia="Calibri"/>
        </w:rPr>
        <w:t xml:space="preserve">  </w:t>
      </w:r>
      <w:r>
        <w:rPr/>
        <w:t>（记者</w:t>
      </w:r>
      <w:r>
        <w:rPr>
          <w:rFonts w:cs="Calibri" w:eastAsia="Calibri"/>
        </w:rPr>
        <w:t xml:space="preserve"> </w:t>
      </w:r>
      <w:r>
        <w:rPr/>
        <w:t>榕树）为贯彻落实党的十九大精神，深入推进全面从严治党，以坚定理想信念宗旨为根基，不断提高党的建设质量，</w:t>
      </w:r>
      <w:r>
        <w:rPr/>
        <w:t>2017</w:t>
      </w:r>
      <w:r>
        <w:rPr/>
        <w:t>年</w:t>
      </w:r>
      <w:r>
        <w:rPr/>
        <w:t>12</w:t>
      </w:r>
      <w:r>
        <w:rPr/>
        <w:t>月</w:t>
      </w:r>
      <w:r>
        <w:rPr/>
        <w:t>29</w:t>
      </w:r>
      <w:r>
        <w:rPr/>
        <w:t>日中午，校领导楼巍、黄昌勇、胡敏、宫宝荣、张伟令、张佳春，带领党院办、组织部、宣传部和舞蹈学院有关党员同志，以及大型舞蹈诗《红》剧组主创人员，一同赴中国共产党第一次全国代表大会会址纪念馆（以下简称“一大会址”）参观学习，回顾党建历史，缅怀革命先辈事迹。</w:t>
      </w:r>
    </w:p>
    <w:p>
      <w:pPr>
        <w:pStyle w:val="Normal"/>
        <w:ind w:firstLine="420"/>
        <w:rPr/>
      </w:pPr>
      <w:r>
        <w:rPr>
          <w:rFonts w:cs="宋体;SimSun" w:ascii="宋体;SimSun" w:hAnsi="宋体;SimSun"/>
        </w:rPr>
        <w:t>“</w:t>
      </w:r>
      <w:r>
        <w:rPr/>
        <w:t>我志愿加入中国共产党，拥护党的纲领，遵守党的章程，履行党员义务，执行党的决定，严守党的纪律，保守党的秘密，对党忠诚，积极工作，为共产主义奋斗终身，随时准备为党和人民牺牲一切，永不叛党。”步入一大会址，在鲜红的巨幅中国共产党党旗前，由楼巍书记担任领誓人，与全体党员一起庄严宣誓，重温了入党誓词。</w:t>
      </w:r>
    </w:p>
    <w:p>
      <w:pPr>
        <w:pStyle w:val="Normal"/>
        <w:ind w:firstLine="420"/>
        <w:rPr/>
      </w:pPr>
      <w:r>
        <w:rPr/>
        <w:t>在纪念馆内，校领导一行怀着崇敬的心情，参观了《伟大开端——中国共产党创建历史陈列》展览，在陈列着革命文物、图片、艺术品、沙盘模型的“前赴后继、救亡图存”“风云际会、相约建党”“群英汇聚、开天辟地”等专题展区，校领导们一一驻足，满怀崇敬之情，仔细观看展览，认真聆听介绍，重温了中国共产党成立的历史背景、中国共产党波澜壮阔的奋斗历程，以及中华民族在中国共产党的领导下开启的伟大的复兴之路。校领导一行还瞻仰了中共一大代表群像浮雕和中共一大会议室原址。我校人文社会科学部思政专职教师桑新梅担任全程讲解。</w:t>
      </w:r>
    </w:p>
    <w:p>
      <w:pPr>
        <w:pStyle w:val="Normal"/>
        <w:ind w:firstLine="420"/>
        <w:rPr/>
      </w:pPr>
      <w:r>
        <w:rPr/>
        <w:t>参观结束后，校领导们纷纷表示，虽然曾多次瞻仰中共一大会址，但这次前来依然心潮澎湃。中共一大会址是中国近代史上具有重要意义的地方，是中国共产党的诞生地，对中国历史发展具有重要的影响。在这里，我们感受到革命先驱的信念、意志和情操，感受到中国共产党的伟大、光荣和正确。大家纷纷表示，要从党的光辉历史中汲取奋进的力量，不忘初心，继续前行，坚持以习近平新时代中国特色社会主义思想为指引，紧扣学校发展战略，充分发扬“至善至美”的上戏精神，持续发力，狠抓落实，继续办好人民满意的艺术教育，为实现中华民族伟大复兴的中国梦做出更大的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贯彻学习</w:t>
      </w:r>
    </w:p>
    <w:p>
      <w:pPr>
        <w:pStyle w:val="Normal"/>
        <w:ind w:firstLine="420"/>
        <w:rPr/>
      </w:pPr>
      <w:r>
        <w:rPr/>
        <w:t>十九大精神专题座谈会</w:t>
      </w:r>
    </w:p>
    <w:p>
      <w:pPr>
        <w:pStyle w:val="Normal"/>
        <w:ind w:firstLine="420"/>
        <w:rPr/>
      </w:pPr>
      <w:r>
        <w:rPr/>
        <w:t>本报讯</w:t>
      </w:r>
      <w:r>
        <w:rPr>
          <w:rFonts w:cs="Calibri" w:eastAsia="Calibri"/>
        </w:rPr>
        <w:t xml:space="preserve">  </w:t>
      </w:r>
      <w:r>
        <w:rPr/>
        <w:t>2018</w:t>
      </w:r>
      <w:r>
        <w:rPr/>
        <w:t>年</w:t>
      </w:r>
      <w:r>
        <w:rPr/>
        <w:t>1</w:t>
      </w:r>
      <w:r>
        <w:rPr/>
        <w:t>月</w:t>
      </w:r>
      <w:r>
        <w:rPr/>
        <w:t>10</w:t>
      </w:r>
      <w:r>
        <w:rPr/>
        <w:t>日上午，我校党委书记楼巍召集专家及教师代表召开专题座谈会，认真贯彻学习党的十九大精神，以问题为导向、目标为导向，深入调研学校学科建设，畅谈学校未来发展方向。楼巍书记提出，要挖掘上戏的优秀传统，构建符合新时代的顶层设计。与会教师结合学习十九大精神，新时代文化发展新要求以及我校的办学特色，从学科、课程、人员队伍、学生发展、创作科研等多方面各抒己见、踊跃发言，积极响应，提出有益建议。</w:t>
      </w:r>
    </w:p>
    <w:p>
      <w:pPr>
        <w:pStyle w:val="Normal"/>
        <w:ind w:firstLine="420"/>
        <w:rPr/>
      </w:pPr>
      <w:r>
        <w:rPr/>
        <w:t>（文</w:t>
      </w:r>
      <w:r>
        <w:rPr/>
        <w:t>/</w:t>
      </w:r>
      <w:r>
        <w:rPr/>
        <w:t>凌南）</w:t>
      </w:r>
    </w:p>
    <w:p>
      <w:pPr>
        <w:pStyle w:val="Normal"/>
        <w:ind w:firstLine="420"/>
        <w:rPr/>
      </w:pPr>
      <w:r>
        <w:rPr/>
      </w:r>
    </w:p>
    <w:p>
      <w:pPr>
        <w:pStyle w:val="Normal"/>
        <w:ind w:firstLine="420"/>
        <w:rPr/>
      </w:pPr>
      <w:r>
        <w:rPr/>
      </w:r>
      <w:r>
        <w:br w:type="page"/>
      </w:r>
    </w:p>
    <w:p>
      <w:pPr>
        <w:pStyle w:val="Normal"/>
        <w:widowControl/>
        <w:jc w:val="left"/>
        <w:rPr/>
      </w:pPr>
      <w:r>
        <w:rPr/>
      </w:r>
    </w:p>
    <w:p>
      <w:pPr>
        <w:pStyle w:val="Normal"/>
        <w:ind w:firstLine="420"/>
        <w:rPr/>
      </w:pPr>
      <w:r>
        <w:rPr/>
        <w:t>我校举办观看电影《邹碧华》专场学习教育活动</w:t>
      </w:r>
    </w:p>
    <w:p>
      <w:pPr>
        <w:pStyle w:val="Normal"/>
        <w:ind w:firstLine="420"/>
        <w:rPr/>
      </w:pPr>
      <w:r>
        <w:rPr/>
        <w:t>本报讯</w:t>
      </w:r>
      <w:r>
        <w:rPr>
          <w:rFonts w:cs="Calibri" w:eastAsia="Calibri"/>
        </w:rPr>
        <w:t xml:space="preserve">  </w:t>
      </w:r>
      <w:r>
        <w:rPr/>
        <w:t>（记者</w:t>
      </w:r>
      <w:r>
        <w:rPr>
          <w:rFonts w:cs="Calibri" w:eastAsia="Calibri"/>
        </w:rPr>
        <w:t xml:space="preserve"> </w:t>
      </w:r>
      <w:r>
        <w:rPr/>
        <w:t>晓丽）为深入学习党的十九大精神，全面推进依法治国，进一步贯彻落实习近平总书记对邹碧华同志先进事迹所作的重要批示精神，更好地发挥先进典型示范引领作用。</w:t>
      </w:r>
      <w:r>
        <w:rPr/>
        <w:t>2018</w:t>
      </w:r>
      <w:r>
        <w:rPr/>
        <w:t>年</w:t>
      </w:r>
      <w:r>
        <w:rPr/>
        <w:t>1</w:t>
      </w:r>
      <w:r>
        <w:rPr/>
        <w:t>月</w:t>
      </w:r>
      <w:r>
        <w:rPr/>
        <w:t>11</w:t>
      </w:r>
      <w:r>
        <w:rPr/>
        <w:t>日中午，我校在端钧剧场举办了“践行十九大、弘扬英模精神”电影《邹碧华》专场观摩活动。活动由校党委组织部和宣传部组织，校领导及广大党员干部</w:t>
      </w:r>
      <w:r>
        <w:rPr/>
        <w:t>200</w:t>
      </w:r>
      <w:r>
        <w:rPr/>
        <w:t>余人观看学习。</w:t>
      </w:r>
    </w:p>
    <w:p>
      <w:pPr>
        <w:pStyle w:val="Normal"/>
        <w:ind w:firstLine="420"/>
        <w:rPr/>
      </w:pPr>
      <w:r>
        <w:rPr/>
        <w:t>邹碧华是党中央确立的全国重大典型人物，作为上海市高级人民法院副院长、司法改革办公室主任，他投身司法事业</w:t>
      </w:r>
      <w:r>
        <w:rPr/>
        <w:t>26</w:t>
      </w:r>
      <w:r>
        <w:rPr/>
        <w:t>年，</w:t>
      </w:r>
      <w:r>
        <w:rPr/>
        <w:t>2014</w:t>
      </w:r>
      <w:r>
        <w:rPr/>
        <w:t>年</w:t>
      </w:r>
      <w:r>
        <w:rPr/>
        <w:t>12</w:t>
      </w:r>
      <w:r>
        <w:rPr/>
        <w:t>月，突发心脏病经抢救无效因公殉职，终年</w:t>
      </w:r>
      <w:r>
        <w:rPr/>
        <w:t>47</w:t>
      </w:r>
      <w:r>
        <w:rPr/>
        <w:t>岁。中组部追授邹碧华同志“全国优秀共产党员”荣誉称号，中宣部追授其“时代楷模”荣誉称号等。邹碧华同志是新时期公正为民的好法官、敢于担当的好干部。他崇法尚德，践行党的宗旨、捍卫公平正义，特别是在司法改革中，敢啃硬骨头，甘当“燃灯者”，生动诠释了一名共产党员对党和人民事业的忠诚。</w:t>
      </w:r>
    </w:p>
    <w:p>
      <w:pPr>
        <w:pStyle w:val="Normal"/>
        <w:ind w:firstLine="420"/>
        <w:rPr/>
      </w:pPr>
      <w:r>
        <w:rPr/>
        <w:t>影片《邹碧华》以细腻的白描式的勾勒手法，真实生动地描述了被誉为“时代楷模”的人民法官邹碧华的感人事迹，从多方面对邹碧华的理想追求、奉献精神和改革实践作了生动的艺术诠释，精心塑造了一位为司法事业鞠躬尽瘁、死而后已、法制建设“燃灯者”的银幕形象。</w:t>
      </w:r>
    </w:p>
    <w:p>
      <w:pPr>
        <w:pStyle w:val="Normal"/>
        <w:ind w:firstLine="420"/>
        <w:rPr/>
      </w:pPr>
      <w:r>
        <w:rPr/>
        <w:t>观看影片后，广大党员干部深受感染，也深受教育。纷纷表示，要认真学习贯彻党的十九大精神，坚持以习近平新时代中国特色社会主义思想为指导，把深化向邹碧华同志学习活动与学习贯彻十九大精神结合起来，不忘初心，勇于担当，扎实做好本职工作，努力推动学校教育改革事业的发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戏剧与影视学”</w:t>
      </w:r>
    </w:p>
    <w:p>
      <w:pPr>
        <w:pStyle w:val="Normal"/>
        <w:ind w:firstLine="420"/>
        <w:rPr/>
      </w:pPr>
      <w:r>
        <w:rPr/>
        <w:t>在全国第四轮学科评估中被评为</w:t>
      </w:r>
      <w:r>
        <w:rPr/>
        <w:t>Aˉ</w:t>
      </w:r>
    </w:p>
    <w:p>
      <w:pPr>
        <w:pStyle w:val="Normal"/>
        <w:ind w:firstLine="420"/>
        <w:rPr/>
      </w:pPr>
      <w:r>
        <w:rPr/>
        <w:t>本报讯</w:t>
      </w:r>
      <w:r>
        <w:rPr>
          <w:rFonts w:cs="Calibri" w:eastAsia="Calibri"/>
        </w:rPr>
        <w:t xml:space="preserve">  </w:t>
      </w:r>
      <w:r>
        <w:rPr/>
        <w:t>2017</w:t>
      </w:r>
      <w:r>
        <w:rPr/>
        <w:t>年</w:t>
      </w:r>
      <w:r>
        <w:rPr/>
        <w:t>12</w:t>
      </w:r>
      <w:r>
        <w:rPr/>
        <w:t>月</w:t>
      </w:r>
      <w:r>
        <w:rPr/>
        <w:t>28</w:t>
      </w:r>
      <w:r>
        <w:rPr/>
        <w:t>日，教育部学位与研究生教育发展中心公布全国第四轮学科评估结果。第四轮评估于</w:t>
      </w:r>
      <w:r>
        <w:rPr/>
        <w:t>2016</w:t>
      </w:r>
      <w:r>
        <w:rPr/>
        <w:t>年在</w:t>
      </w:r>
      <w:r>
        <w:rPr/>
        <w:t>95</w:t>
      </w:r>
      <w:r>
        <w:rPr/>
        <w:t>个一级学科范围内开展（不含军事学门类等</w:t>
      </w:r>
      <w:r>
        <w:rPr/>
        <w:t>16</w:t>
      </w:r>
      <w:r>
        <w:rPr/>
        <w:t>个学科），共有</w:t>
      </w:r>
      <w:r>
        <w:rPr/>
        <w:t>513</w:t>
      </w:r>
      <w:r>
        <w:rPr/>
        <w:t>个单位的</w:t>
      </w:r>
      <w:r>
        <w:rPr/>
        <w:t>7449</w:t>
      </w:r>
      <w:r>
        <w:rPr/>
        <w:t>个学科参评。评估结果按照“精准计算、分档呈现”的原则，根据“学科整体水平得分”的位次百分位，将前</w:t>
      </w:r>
      <w:r>
        <w:rPr/>
        <w:t>70%</w:t>
      </w:r>
      <w:r>
        <w:rPr/>
        <w:t>的学科分为</w:t>
      </w:r>
      <w:r>
        <w:rPr/>
        <w:t>9</w:t>
      </w:r>
      <w:r>
        <w:rPr/>
        <w:t>档公布。</w:t>
      </w:r>
    </w:p>
    <w:p>
      <w:pPr>
        <w:pStyle w:val="Normal"/>
        <w:ind w:firstLine="420"/>
        <w:rPr/>
      </w:pPr>
      <w:r>
        <w:rPr/>
        <w:t>我校“戏剧与影视学”“艺术学理论”“音乐与舞蹈学”“设计学”四个一级学科参评。“戏剧与影视学”一级学科中，全国参评高校共计</w:t>
      </w:r>
      <w:r>
        <w:rPr/>
        <w:t>51</w:t>
      </w:r>
      <w:r>
        <w:rPr/>
        <w:t>所，我校与中戏、北电并列评为</w:t>
      </w:r>
      <w:r>
        <w:rPr/>
        <w:t>Aˉ</w:t>
      </w:r>
      <w:r>
        <w:rPr/>
        <w:t>，处在国内艺术院校学科建设第一方阵。</w:t>
      </w:r>
    </w:p>
    <w:p>
      <w:pPr>
        <w:pStyle w:val="Normal"/>
        <w:ind w:firstLine="420"/>
        <w:rPr/>
      </w:pPr>
      <w:r>
        <w:rPr/>
        <w:t>（文</w:t>
      </w:r>
      <w:r>
        <w:rPr/>
        <w:t>/</w:t>
      </w:r>
      <w:r>
        <w:rPr/>
        <w:t>学科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8</w:t>
      </w:r>
      <w:r>
        <w:rPr/>
        <w:t>冬季学院圆满落幕</w:t>
      </w:r>
    </w:p>
    <w:p>
      <w:pPr>
        <w:pStyle w:val="Normal"/>
        <w:ind w:firstLine="420"/>
        <w:rPr/>
      </w:pPr>
      <w:r>
        <w:rPr/>
        <w:t>本报讯</w:t>
      </w:r>
      <w:r>
        <w:rPr>
          <w:rFonts w:cs="Calibri" w:eastAsia="Calibri"/>
        </w:rPr>
        <w:t xml:space="preserve">  </w:t>
      </w:r>
      <w:r>
        <w:rPr/>
        <w:t>2018</w:t>
      </w:r>
      <w:r>
        <w:rPr/>
        <w:t>年</w:t>
      </w:r>
      <w:r>
        <w:rPr/>
        <w:t>1</w:t>
      </w:r>
      <w:r>
        <w:rPr/>
        <w:t>月</w:t>
      </w:r>
      <w:r>
        <w:rPr/>
        <w:t>4</w:t>
      </w:r>
      <w:r>
        <w:rPr/>
        <w:t>日，第七届冬季学院在我校华山路校区新空间剧场顺利开幕，黄昌勇院长发表致辞，宫宝荣副院长主持开幕式。</w:t>
      </w:r>
      <w:r>
        <w:rPr/>
        <w:t>2018</w:t>
      </w:r>
      <w:r>
        <w:rPr/>
        <w:t>年</w:t>
      </w:r>
      <w:r>
        <w:rPr/>
        <w:t>1</w:t>
      </w:r>
      <w:r>
        <w:rPr/>
        <w:t>月</w:t>
      </w:r>
      <w:r>
        <w:rPr/>
        <w:t>13</w:t>
      </w:r>
      <w:r>
        <w:rPr/>
        <w:t>日，</w:t>
      </w:r>
      <w:r>
        <w:rPr/>
        <w:t>2018</w:t>
      </w:r>
      <w:r>
        <w:rPr/>
        <w:t>冬季学院正式闭幕，党委书记楼巍出席闭幕式并发表讲话。</w:t>
      </w:r>
    </w:p>
    <w:p>
      <w:pPr>
        <w:pStyle w:val="Normal"/>
        <w:ind w:firstLine="420"/>
        <w:rPr/>
      </w:pPr>
      <w:r>
        <w:rPr/>
        <w:t>本届冬季学院由我校联合美国布朗大学、哥伦比亚大学、纽约大学、耶鲁大学共同举办。</w:t>
      </w:r>
      <w:r>
        <w:rPr/>
        <w:t>10</w:t>
      </w:r>
      <w:r>
        <w:rPr/>
        <w:t>天里，近百名学生们积极参与各类课程，包括讲座、工作坊、学生活动等，并观摩了包括谭盾的《水乐堂》在内的多个演出。十天的时间并不长，然而，这是一个难得的机会，让我们的学生们有机会了解到，在美国的一流院校如何开展艺术类的教育，更能够打开思路，以更为国际化、更具包容性的眼光，思考我们的艺术教育，踏上自己的艺术道路。</w:t>
      </w:r>
    </w:p>
    <w:p>
      <w:pPr>
        <w:pStyle w:val="Normal"/>
        <w:ind w:firstLine="420"/>
        <w:rPr/>
      </w:pPr>
      <w:r>
        <w:rPr/>
        <w:t>2012</w:t>
      </w:r>
      <w:r>
        <w:rPr/>
        <w:t>年至今，冬季学院以丰富多样的教学形式令学员们收获知识、开阔眼界，与美国顶尖的常青藤大学的教授和学生们开展交流，是难得的机遇，更为今后的合作搭建了相互了解、相互信任的桥梁。借此机会，中美学者、艺术家和学生们汇聚上海，交流学术知识、分享宝贵经验、探讨表演形态、碰撞思想火花，为表演艺术的发展做出贡献。</w:t>
      </w:r>
    </w:p>
    <w:p>
      <w:pPr>
        <w:pStyle w:val="Normal"/>
        <w:ind w:firstLine="420"/>
        <w:rPr/>
      </w:pPr>
      <w:r>
        <w:rPr/>
        <w:t>（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廉洁文化进校园”大学生原创校园剧（表演类）优秀作品汇演成功举行</w:t>
      </w:r>
    </w:p>
    <w:p>
      <w:pPr>
        <w:pStyle w:val="Normal"/>
        <w:ind w:firstLine="420"/>
        <w:rPr/>
      </w:pPr>
      <w:r>
        <w:rPr/>
        <w:t>本报讯</w:t>
      </w:r>
      <w:r>
        <w:rPr>
          <w:rFonts w:cs="Calibri" w:eastAsia="Calibri"/>
        </w:rPr>
        <w:t xml:space="preserve">  </w:t>
      </w:r>
      <w:r>
        <w:rPr/>
        <w:t>2017</w:t>
      </w:r>
      <w:r>
        <w:rPr/>
        <w:t>年</w:t>
      </w:r>
      <w:r>
        <w:rPr/>
        <w:t>12</w:t>
      </w:r>
      <w:r>
        <w:rPr/>
        <w:t>月</w:t>
      </w:r>
      <w:r>
        <w:rPr/>
        <w:t>17</w:t>
      </w:r>
      <w:r>
        <w:rPr/>
        <w:t>日下午，由中共上海市教委卫生工作委员会宣传处主办、我校具体承办的“廉洁文化进校园”大学生原创校园剧（表演类）优秀作品汇演在莲花路校区白宫剧场拉开帷幕。校领导楼巍、胡敏，校内外评审专家，媒体记者代表，以及来自我校和兄弟高校的师生代表共同观看了这场精彩的演出。</w:t>
      </w:r>
    </w:p>
    <w:p>
      <w:pPr>
        <w:pStyle w:val="Normal"/>
        <w:ind w:firstLine="420"/>
        <w:rPr/>
      </w:pPr>
      <w:r>
        <w:rPr/>
        <w:t>今年上海高校大学生原创校园剧（表演艺术类）培育项目，经过全市征集、初评、复评阶段，共有</w:t>
      </w:r>
      <w:r>
        <w:rPr/>
        <w:t>12</w:t>
      </w:r>
      <w:r>
        <w:rPr/>
        <w:t>部作品入围优秀作品汇演，入围作品有戏剧小品、歌剧、舞剧、歌曲等艺术形式，分别来自上海戏剧学院、上海音乐学院、上海电力学院、上海海洋大学、同济大学</w:t>
      </w:r>
      <w:r>
        <w:rPr/>
        <w:t>5</w:t>
      </w:r>
      <w:r>
        <w:rPr/>
        <w:t>所高校。</w:t>
      </w:r>
    </w:p>
    <w:p>
      <w:pPr>
        <w:pStyle w:val="Normal"/>
        <w:ind w:firstLine="420"/>
        <w:rPr/>
      </w:pPr>
      <w:r>
        <w:rPr/>
        <w:t>由市教卫工作党委宣传部主办、上海戏剧学院宣传部具体承办的大学生原创校园剧项目，融入了上戏导演系的“源点杯”校园戏剧小品原创大赛的品牌资源。今年“源点杯”戏剧小品大赛经过全市高校征集、初评、复评，最终有四部作品入围，参加优秀节目汇演。</w:t>
      </w:r>
    </w:p>
    <w:p>
      <w:pPr>
        <w:pStyle w:val="Normal"/>
        <w:ind w:firstLine="420"/>
        <w:rPr/>
      </w:pPr>
      <w:r>
        <w:rPr/>
        <w:t>上海高校大学生原创校园剧（表演艺术类）培育项目，已经连续开展多年，孵化了一批又一批贴近大学生活，积极向上、艺术性思想性很强的优秀作品。今年的孵化主题围绕“廉洁文化”展开，营造风清气正、健康和谐、积极阳光的校园氛围，坚持立德树人，是本次大赛的初心和宗旨。坚定文化自信，强化思想引领，加强校园文化建设，结合社会主义核心价值观和德育生活化教育，通过排演贴近大学生现实生活的原创校园剧等丰富多彩的校园文化，把社会主义核心价值观内化于心，外化于行。对于培养广大青年学生正确的价值观念和高尚的道德情操，培育和践行社会主义核心价值观具有重大而深远的意义。</w:t>
      </w:r>
    </w:p>
    <w:p>
      <w:pPr>
        <w:pStyle w:val="Normal"/>
        <w:ind w:firstLine="420"/>
        <w:rPr/>
      </w:pPr>
      <w:r>
        <w:rPr/>
        <w:t>本次大学生原创校园剧优秀作品汇演围绕“初心、清正、修为、梦圆”四个章节展开，入围的节目反映了上海当代大学生积极向上、和谐阳光的精神风貌。展现了新时代青年大学生不忘初心、清正廉洁、重德修为的优秀品质。</w:t>
      </w:r>
    </w:p>
    <w:p>
      <w:pPr>
        <w:pStyle w:val="Normal"/>
        <w:ind w:firstLine="420"/>
        <w:rPr/>
      </w:pPr>
      <w:r>
        <w:rPr/>
        <w:t>以文化人，通过戏剧实现育人，是落实全国高校思政工作会议的根本要求，是把思想政治工作贯穿教育教学全过程的具体形式，是从思政课程到课程思政德育形式的扩展，是上海戏剧学院思政艺术与艺术思政的特色案例。</w:t>
      </w:r>
    </w:p>
    <w:p>
      <w:pPr>
        <w:pStyle w:val="Normal"/>
        <w:ind w:firstLine="420"/>
        <w:rPr/>
      </w:pPr>
      <w:r>
        <w:rPr/>
        <w:t>青年兴则国家兴，青年强则国家强。参加汇演和观看的同学们深受教育，纷纷表示，当代大学生是新时代的见证者，是民族复兴的开拓者。在今后的学习工作中要努力奋斗、砥砺前行，为实现中华民族的伟大复兴做出自己的贡献。</w:t>
      </w:r>
    </w:p>
    <w:p>
      <w:pPr>
        <w:pStyle w:val="Normal"/>
        <w:ind w:firstLine="420"/>
        <w:rPr/>
      </w:pPr>
      <w:r>
        <w:rPr/>
        <w:t>（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菲茨莫里斯声音训练方法”大师班圆满结束</w:t>
      </w:r>
    </w:p>
    <w:p>
      <w:pPr>
        <w:pStyle w:val="Normal"/>
        <w:ind w:firstLine="420"/>
        <w:rPr/>
      </w:pPr>
      <w:r>
        <w:rPr/>
        <w:t>本报讯</w:t>
      </w:r>
      <w:r>
        <w:rPr>
          <w:rFonts w:cs="Calibri" w:eastAsia="Calibri"/>
        </w:rPr>
        <w:t xml:space="preserve">  </w:t>
      </w:r>
      <w:r>
        <w:rPr/>
        <w:t>2018</w:t>
      </w:r>
      <w:r>
        <w:rPr/>
        <w:t>年</w:t>
      </w:r>
      <w:r>
        <w:rPr/>
        <w:t>1</w:t>
      </w:r>
      <w:r>
        <w:rPr/>
        <w:t>月</w:t>
      </w:r>
      <w:r>
        <w:rPr/>
        <w:t>1</w:t>
      </w:r>
      <w:r>
        <w:rPr/>
        <w:t>日至</w:t>
      </w:r>
      <w:r>
        <w:rPr/>
        <w:t>1</w:t>
      </w:r>
      <w:r>
        <w:rPr/>
        <w:t>月</w:t>
      </w:r>
      <w:r>
        <w:rPr/>
        <w:t>11</w:t>
      </w:r>
      <w:r>
        <w:rPr/>
        <w:t>日，“菲茨莫里斯声音训练方法”大师班在我校如期举办。本次“大师班”是“菲茨莫里斯声音训练方法”在中国的首次登陆。</w:t>
      </w:r>
    </w:p>
    <w:p>
      <w:pPr>
        <w:pStyle w:val="Normal"/>
        <w:ind w:firstLine="420"/>
        <w:rPr/>
      </w:pPr>
      <w:r>
        <w:rPr>
          <w:rFonts w:cs="宋体;SimSun" w:ascii="宋体;SimSun" w:hAnsi="宋体;SimSun"/>
        </w:rPr>
        <w:t>“</w:t>
      </w:r>
      <w:r>
        <w:rPr/>
        <w:t>菲茨莫里斯声音训练方法”创始人菲茨莫里斯</w:t>
      </w:r>
      <w:r>
        <w:rPr/>
        <w:t>·</w:t>
      </w:r>
      <w:r>
        <w:rPr/>
        <w:t>凯瑟琳女士和她的儿子索尔</w:t>
      </w:r>
      <w:r>
        <w:rPr/>
        <w:t>·</w:t>
      </w:r>
      <w:r>
        <w:rPr/>
        <w:t>科祖贝先生——“菲茨莫里斯声音训练方法”的顶级专家和机构主理人，以及他们的两位助手：米迦</w:t>
      </w:r>
      <w:r>
        <w:rPr/>
        <w:t>·</w:t>
      </w:r>
      <w:r>
        <w:rPr/>
        <w:t>埃斯皮诺萨女士和赫莲娜</w:t>
      </w:r>
      <w:r>
        <w:rPr/>
        <w:t>·</w:t>
      </w:r>
      <w:r>
        <w:rPr/>
        <w:t>沃斯女士为四十余位学员带来了为期九天的训练课程，集中又全面地向学员们展示了这一足迹已经遍布六大洲的声音训练方法的核心内容。</w:t>
      </w:r>
    </w:p>
    <w:p>
      <w:pPr>
        <w:pStyle w:val="Normal"/>
        <w:ind w:firstLine="420"/>
        <w:rPr/>
      </w:pPr>
      <w:r>
        <w:rPr/>
        <w:t>在为期九天的训练课程中，菲茨莫里斯女士和索尔先生与各自的助手交替训练两个班级，围绕其声音训练方法的核心概念“解构”与“重构”，对学员们进行了循序渐进的训练。在“解构”阶段，老师们通过十四个专门设计的姿势，引领学员找到身体的“震颤”，让学员在释放掉肌肉紧张的同时，允许并保持身体的自由呼吸，进而增强对身体各部位，尤其是脊椎的感知力。在“大师班”后半段，训练逐渐引入文本，增加了对手之间交流的训练等。而对“呼吸”的意识，贯穿“大师班”课程的始终。</w:t>
      </w:r>
    </w:p>
    <w:p>
      <w:pPr>
        <w:pStyle w:val="Normal"/>
        <w:ind w:firstLine="420"/>
        <w:rPr/>
      </w:pPr>
      <w:r>
        <w:rPr/>
        <w:t>我校黄昌勇院长也体验了半天的训练课程，索尔老师对学校的重视表达了感谢。</w:t>
      </w:r>
    </w:p>
    <w:p>
      <w:pPr>
        <w:pStyle w:val="Normal"/>
        <w:ind w:firstLine="420"/>
        <w:rPr/>
      </w:pPr>
      <w:r>
        <w:rPr/>
        <w:t>目前中国对于“菲茨莫里斯声音训练方法”的研究几乎是空白。因此，我校国际表演艺术中心的这次引进具有开拓性的意义。此次“大师班”的学员和理论研究员来自中国不同地区的院校和单位，他们和“菲茨莫里斯声音训练方法”的交流和磨合为其在中国的本土化发展提供了新的启发；这些艺术家，戏剧爱好者、表演教育工作者又将把在“大师班”学到的和看到的带回自己所在的城市、学校、舞台和课堂，为更多的人展示“菲茨莫里斯声音训练方法”，展示声音训练的一种可能。菲茨莫里斯女士保持核心又与时俱进的声音训练方法作为一个完整的体系，或许可以为我们提供一种新的思路。（文</w:t>
      </w:r>
      <w:r>
        <w:rPr/>
        <w:t>/</w:t>
      </w:r>
      <w:r>
        <w:rPr/>
        <w:t>表演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千名高校优秀辅导员“双巡”活动走进上戏</w:t>
      </w:r>
    </w:p>
    <w:p>
      <w:pPr>
        <w:pStyle w:val="Normal"/>
        <w:ind w:firstLine="420"/>
        <w:rPr/>
      </w:pPr>
      <w:r>
        <w:rPr/>
        <w:t>本报讯</w:t>
      </w:r>
      <w:r>
        <w:rPr>
          <w:rFonts w:cs="Calibri" w:eastAsia="Calibri"/>
        </w:rPr>
        <w:t xml:space="preserve">  </w:t>
      </w:r>
      <w:r>
        <w:rPr/>
        <w:t>2017</w:t>
      </w:r>
      <w:r>
        <w:rPr/>
        <w:t>年</w:t>
      </w:r>
      <w:r>
        <w:rPr/>
        <w:t>12</w:t>
      </w:r>
      <w:r>
        <w:rPr/>
        <w:t>月</w:t>
      </w:r>
      <w:r>
        <w:rPr/>
        <w:t>14</w:t>
      </w:r>
      <w:r>
        <w:rPr/>
        <w:t>日下午，“学习宣传贯彻党的十九大精神——千名高校优秀辅导员‘校园巡讲’和‘网络巡礼’活动”上海巡讲团第五巡讲组的报告会在华山路校区佛西楼二楼会议室举行。我校思政课教师代表、全体专职辅导员、各院系学生党员代表、学工部全体成员出席参加。党委副书记、纪委书记胡敏为本次活动致欢迎辞，组织部部长、人事处处长陈云带领全体党员重温了入党誓词。报告会由党院办副主任、学工部副部长王树人主持。</w:t>
      </w:r>
    </w:p>
    <w:p>
      <w:pPr>
        <w:pStyle w:val="Normal"/>
        <w:ind w:firstLine="420"/>
        <w:rPr/>
      </w:pPr>
      <w:r>
        <w:rPr/>
        <w:t>此次活动由教育部主办，中共上海市教育卫生工作委员会、上海市教育委员会、人民网、光明网、新华网、中国大学生在线、易班网、高校辅导员研究会承办，上海戏剧学院协办，旨在通过线上的网络专题和线下的校园巡讲，深入贯彻党的十九大精神，并将其作为思想政治教育和课堂教学的重要内容，引导广大师生自觉用习近平新时代中国特色社会主义思想武装头脑。</w:t>
      </w:r>
    </w:p>
    <w:p>
      <w:pPr>
        <w:pStyle w:val="Normal"/>
        <w:ind w:firstLine="420"/>
        <w:rPr/>
      </w:pPr>
      <w:r>
        <w:rPr/>
        <w:t>在致辞中，胡敏副书记指出，党的十九大是在全面建成小康社会决胜阶段、中国特色社会主义进入新时代的关键时期召开的一次举世瞩目的大会，认真学习、深入领会、大力宣传、全面贯彻党的十九大精神，是当前和今后一段时期教育系统主要的政治任务。学校党委也高度重视此次活动，希望在座的每一位师生能以此次巡讲为契机，带着使命学、带着问题学、带着任务学，真正把党的十九大精神融汇于心、付诸于行。</w:t>
      </w:r>
    </w:p>
    <w:p>
      <w:pPr>
        <w:pStyle w:val="Normal"/>
        <w:ind w:firstLine="420"/>
        <w:rPr/>
      </w:pPr>
      <w:r>
        <w:rPr/>
        <w:t>巡讲现场，上海对外经贸大学高伟、上海第二工业大学徐炜炜、上海师范大学王虹、东华大学彭湘陵、上海理工大学曹军、上海戏剧学院李宗禹等老师分别进行了主题发言。各位巡讲团成员将十九大精神的学习结合自身的工作实际，以轻松诙谐的基调和同学们喜闻乐见的方式系统解读了十九大报告的深刻内涵，阐释了十九大精神的内核，真正意义上落实了“学懂、弄通、做实”的要求。</w:t>
      </w:r>
    </w:p>
    <w:p>
      <w:pPr>
        <w:pStyle w:val="Normal"/>
        <w:ind w:firstLine="420"/>
        <w:rPr/>
      </w:pPr>
      <w:r>
        <w:rPr/>
        <w:t>（文</w:t>
      </w:r>
      <w:r>
        <w:rPr/>
        <w:t>/</w:t>
      </w:r>
      <w:r>
        <w:rPr/>
        <w:t>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w:t>
      </w:r>
      <w:r>
        <w:rPr/>
        <w:t>2017</w:t>
      </w:r>
      <w:r>
        <w:rPr/>
        <w:t>年度内控及审计年终工作会</w:t>
      </w:r>
    </w:p>
    <w:p>
      <w:pPr>
        <w:pStyle w:val="Normal"/>
        <w:ind w:firstLine="420"/>
        <w:rPr/>
      </w:pPr>
      <w:r>
        <w:rPr/>
        <w:t>本报讯</w:t>
      </w:r>
      <w:r>
        <w:rPr>
          <w:rFonts w:cs="Calibri" w:eastAsia="Calibri"/>
        </w:rPr>
        <w:t xml:space="preserve">  </w:t>
      </w:r>
      <w:r>
        <w:rPr/>
        <w:t>2017</w:t>
      </w:r>
      <w:r>
        <w:rPr/>
        <w:t>年</w:t>
      </w:r>
      <w:r>
        <w:rPr/>
        <w:t>12</w:t>
      </w:r>
      <w:r>
        <w:rPr/>
        <w:t>月</w:t>
      </w:r>
      <w:r>
        <w:rPr/>
        <w:t>26</w:t>
      </w:r>
      <w:r>
        <w:rPr/>
        <w:t>日下午，我校</w:t>
      </w:r>
      <w:r>
        <w:rPr/>
        <w:t>2017</w:t>
      </w:r>
      <w:r>
        <w:rPr/>
        <w:t>年度内控及审计年终工作会在佛西楼二楼会议室召开。党委书记楼巍，院长黄昌勇，党委副书记、纪委书记胡敏，总会计师张佳春，学校各部门党政负责人，以及财务处、党院办等内控小组成员参加了会议。会议由审计室副主任陆海莲主持。</w:t>
      </w:r>
    </w:p>
    <w:p>
      <w:pPr>
        <w:pStyle w:val="Normal"/>
        <w:ind w:firstLine="420"/>
        <w:rPr/>
      </w:pPr>
      <w:r>
        <w:rPr/>
        <w:t>会上，组织部就</w:t>
      </w:r>
      <w:r>
        <w:rPr/>
        <w:t>2017</w:t>
      </w:r>
      <w:r>
        <w:rPr/>
        <w:t>年度</w:t>
      </w:r>
      <w:r>
        <w:rPr/>
        <w:t>6</w:t>
      </w:r>
      <w:r>
        <w:rPr/>
        <w:t>位部门负责人的经济责任审计情况进行了通报，刘志新代表被审计部门负责人交流审计心得。张佳春、毕天睿重申“三公经费”及会议费、差旅费的审批要求，以及部门负责人离岗后工作的交接，不能自行审批本人的报销事项等问题。</w:t>
      </w:r>
    </w:p>
    <w:p>
      <w:pPr>
        <w:pStyle w:val="Normal"/>
        <w:ind w:firstLine="420"/>
        <w:rPr/>
      </w:pPr>
      <w:r>
        <w:rPr/>
        <w:t>总会计师张佳春结合十九大文件学习，</w:t>
      </w:r>
      <w:r>
        <w:rPr/>
        <w:t>PPT</w:t>
      </w:r>
      <w:r>
        <w:rPr/>
        <w:t>专题讲解“全面推进依法治国之规范资金运行”。通过现场审计关注事项，以案例的方式生动讲解各种财务舞弊现象，启示领导干部要胸怀全局，不断开拓创新，积极完善机制、优化治理，建立健全现代大学制度。要把深化改革、促进发展作为第一要务，抓住国家“双一流”建设契机，努力追求卓越，争创一流。</w:t>
      </w:r>
    </w:p>
    <w:p>
      <w:pPr>
        <w:pStyle w:val="Normal"/>
        <w:ind w:firstLine="420"/>
        <w:rPr/>
      </w:pPr>
      <w:r>
        <w:rPr/>
        <w:t>党委副书记、纪委书记胡敏指出，审计就像“梳子梳头发”，最好是经常梳，要“举一反三”。每个部门都要按照梳过的思路进行规范化、制度化管理，及时整改问题，保证资金合理、规范地使用。</w:t>
      </w:r>
    </w:p>
    <w:p>
      <w:pPr>
        <w:pStyle w:val="Normal"/>
        <w:ind w:firstLine="420"/>
        <w:rPr/>
      </w:pPr>
      <w:r>
        <w:rPr/>
        <w:t>院长黄昌勇充分肯定了财务、审计和内控工作对于学校改革发展和党风廉政建设的推动作用。各部门党政一把手都要树立“当家要理财”的观念，学校也要把经济管理纳入干部考核的一项重要指标。同时，从制度建设入手，进一步建立健全各二级院系的“三重一大”制度。</w:t>
      </w:r>
    </w:p>
    <w:p>
      <w:pPr>
        <w:pStyle w:val="Normal"/>
        <w:ind w:firstLine="420"/>
        <w:rPr/>
      </w:pPr>
      <w:r>
        <w:rPr/>
        <w:t>党委书记楼巍作总结发言，他表示，制度不全、执行不严，领导干部在管理上就如履薄冰。一方面，制度建设要全、要硬、要可执行，保证大家“干事放心”，好的制度要保障民主，要建立一个“敢讲不”的民主氛围；另一方面，执行过程要严格，一级对一级负责。只有大家齐心协力才能共同推动学校各项事业顺利发展。</w:t>
      </w:r>
    </w:p>
    <w:p>
      <w:pPr>
        <w:pStyle w:val="Normal"/>
        <w:ind w:firstLine="420"/>
        <w:rPr/>
      </w:pPr>
      <w:r>
        <w:rPr/>
        <w:t>（文</w:t>
      </w:r>
      <w:r>
        <w:rPr/>
        <w:t>/</w:t>
      </w:r>
      <w:r>
        <w:rPr/>
        <w:t>海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术交流简讯</w:t>
      </w:r>
    </w:p>
    <w:p>
      <w:pPr>
        <w:pStyle w:val="Normal"/>
        <w:ind w:firstLine="420"/>
        <w:rPr/>
      </w:pPr>
      <w:r>
        <w:rPr/>
        <w:t>本报讯</w:t>
      </w:r>
      <w:r>
        <w:rPr>
          <w:rFonts w:cs="Calibri" w:eastAsia="Calibri"/>
        </w:rPr>
        <w:t xml:space="preserve">  </w:t>
      </w:r>
      <w:r>
        <w:rPr/>
        <w:t>2017</w:t>
      </w:r>
      <w:r>
        <w:rPr/>
        <w:t>年</w:t>
      </w:r>
      <w:r>
        <w:rPr/>
        <w:t>12</w:t>
      </w:r>
      <w:r>
        <w:rPr/>
        <w:t>月</w:t>
      </w:r>
      <w:r>
        <w:rPr/>
        <w:t>12</w:t>
      </w:r>
      <w:r>
        <w:rPr/>
        <w:t>日至</w:t>
      </w:r>
      <w:r>
        <w:rPr/>
        <w:t>13</w:t>
      </w:r>
      <w:r>
        <w:rPr/>
        <w:t>日，中央戏剧学院戏剧教育系教师一行</w:t>
      </w:r>
      <w:r>
        <w:rPr/>
        <w:t>5</w:t>
      </w:r>
      <w:r>
        <w:rPr/>
        <w:t>人来到上海，与我校戏文系开展了为期两天的交流活动。</w:t>
      </w:r>
    </w:p>
    <w:p>
      <w:pPr>
        <w:pStyle w:val="Normal"/>
        <w:ind w:firstLine="420"/>
        <w:rPr/>
      </w:pPr>
      <w:r>
        <w:rPr/>
        <w:t>12</w:t>
      </w:r>
      <w:r>
        <w:rPr/>
        <w:t>日上午，学术交流欢迎会在我校工会玻璃房进行。中央戏剧学院来访嘉宾有：戏剧教育系副主任王鑫副教授、表导演教研室主任孙菲副教授、理论教研室主任李娜副教授、综合教研室主任韩鑫副教授、戏剧教育系文翠婷老师；特邀嘉宾有：剑桥大学研究学者莫里森博士、剑桥大学研究生王璐。</w:t>
      </w:r>
    </w:p>
    <w:p>
      <w:pPr>
        <w:pStyle w:val="Normal"/>
        <w:ind w:firstLine="420"/>
        <w:rPr/>
      </w:pPr>
      <w:r>
        <w:rPr/>
        <w:t>我校戏剧文学系主任刘庆教授，教务处处长沈亮教授，张生泉教授，戏文系教师徐阳、祁劭媛出席了本次欢迎会。欢迎会由我校戏文系艺术教育专业负责人、艺教专业教研室主任徐珺副教授主持。双方就中国戏剧教育本科教学的重心、国际戏剧教育的经验与分享、未来的中国需要什么样的戏剧教育等问题进行了深度的探讨和交流。</w:t>
      </w:r>
    </w:p>
    <w:p>
      <w:pPr>
        <w:pStyle w:val="Normal"/>
        <w:ind w:firstLine="420"/>
        <w:rPr/>
      </w:pPr>
      <w:r>
        <w:rPr/>
        <w:t>12</w:t>
      </w:r>
      <w:r>
        <w:rPr/>
        <w:t>日下午，双方在徐汇区青少年活动中心举行戏剧教育成果交流活动。</w:t>
      </w:r>
      <w:r>
        <w:rPr/>
        <w:t>13</w:t>
      </w:r>
      <w:r>
        <w:rPr/>
        <w:t>日上午，教学研讨会在我校图书馆四楼会议室继续开展。研讨会结束后，一行人还来到红楼</w:t>
      </w:r>
      <w:r>
        <w:rPr/>
        <w:t>208</w:t>
      </w:r>
      <w:r>
        <w:rPr/>
        <w:t>教室参加了莫里森博士的讲座《同理心与戏剧教育》。</w:t>
      </w:r>
    </w:p>
    <w:p>
      <w:pPr>
        <w:pStyle w:val="Normal"/>
        <w:ind w:firstLine="420"/>
        <w:rPr/>
      </w:pPr>
      <w:r>
        <w:rPr/>
        <w:t>双方的专家学者纷纷表示，这样的交流活动对戏剧教育的发展大有裨益，并且对共同推动中国戏剧教育的发展达成了共识。</w:t>
      </w:r>
    </w:p>
    <w:p>
      <w:pPr>
        <w:pStyle w:val="Normal"/>
        <w:ind w:firstLine="420"/>
        <w:rPr/>
      </w:pPr>
      <w:r>
        <w:rPr/>
        <w:t>（文</w:t>
      </w:r>
      <w:r>
        <w:rPr/>
        <w:t>/</w:t>
      </w:r>
      <w:r>
        <w:rPr/>
        <w:t>张奕皓）</w:t>
      </w:r>
    </w:p>
    <w:p>
      <w:pPr>
        <w:pStyle w:val="Normal"/>
        <w:ind w:firstLine="420"/>
        <w:rPr/>
      </w:pPr>
      <w:r>
        <w:rPr/>
      </w:r>
    </w:p>
    <w:p>
      <w:pPr>
        <w:pStyle w:val="Normal"/>
        <w:ind w:firstLine="420"/>
        <w:rPr/>
      </w:pPr>
      <w:r>
        <w:rPr/>
        <w:t>本报讯</w:t>
      </w:r>
      <w:r>
        <w:rPr>
          <w:rFonts w:cs="Calibri" w:eastAsia="Calibri"/>
        </w:rPr>
        <w:t xml:space="preserve">  </w:t>
      </w:r>
      <w:r>
        <w:rPr/>
        <w:t>2017</w:t>
      </w:r>
      <w:r>
        <w:rPr/>
        <w:t>年</w:t>
      </w:r>
      <w:r>
        <w:rPr/>
        <w:t>12</w:t>
      </w:r>
      <w:r>
        <w:rPr/>
        <w:t>月</w:t>
      </w:r>
      <w:r>
        <w:rPr/>
        <w:t>13</w:t>
      </w:r>
      <w:r>
        <w:rPr/>
        <w:t>日上午，中国传媒大学艺术学部动画与数字艺术学院副院长张歌东教授一行十一人来我校交流调研，我校教务处处长沈亮、教务处副处长郭辰艳带领相关院系的负责人在佛西楼二楼会议室会见了代表团。</w:t>
      </w:r>
    </w:p>
    <w:p>
      <w:pPr>
        <w:pStyle w:val="Normal"/>
        <w:ind w:firstLine="420"/>
        <w:rPr/>
      </w:pPr>
      <w:r>
        <w:rPr/>
        <w:t>首先，沈亮处长代表学校对中国传媒大学代表团一行的来访表示热烈的欢迎，张歌东副院长表示很高兴来上海戏剧学院学习与交流。随后，双方介绍了参与本次调研的人员及调研提纲。最后，双方就专业招生办法、培养方案制定及艺术实践教学等方面分组进行了深入的交流。</w:t>
      </w:r>
    </w:p>
    <w:p>
      <w:pPr>
        <w:pStyle w:val="Normal"/>
        <w:ind w:firstLine="420"/>
        <w:rPr/>
      </w:pPr>
      <w:r>
        <w:rPr/>
        <w:t>（文</w:t>
      </w:r>
      <w:r>
        <w:rPr/>
        <w:t>/</w:t>
      </w:r>
      <w:r>
        <w:rPr/>
        <w:t>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 </w:t>
      </w:r>
      <w:r>
        <w:rPr/>
        <w:t>继教佳讯</w:t>
      </w:r>
      <w:r>
        <w:rPr>
          <w:rFonts w:cs="Calibri" w:eastAsia="Calibri"/>
        </w:rPr>
        <w:t xml:space="preserve"> </w:t>
      </w:r>
      <w:r>
        <w:rPr/>
        <w:t>·</w:t>
      </w:r>
    </w:p>
    <w:p>
      <w:pPr>
        <w:pStyle w:val="Normal"/>
        <w:ind w:firstLine="420"/>
        <w:rPr/>
      </w:pPr>
      <w:r>
        <w:rPr/>
      </w:r>
    </w:p>
    <w:p>
      <w:pPr>
        <w:pStyle w:val="Normal"/>
        <w:ind w:firstLine="420"/>
        <w:rPr/>
      </w:pPr>
      <w:r>
        <w:rPr/>
        <w:t>继续教育学院荣获上海市第十三届全民终身学习活动周最佳宣传奖</w:t>
      </w:r>
    </w:p>
    <w:p>
      <w:pPr>
        <w:pStyle w:val="Normal"/>
        <w:ind w:firstLine="420"/>
        <w:rPr/>
      </w:pPr>
      <w:r>
        <w:rPr/>
        <w:t>本报讯</w:t>
      </w:r>
      <w:r>
        <w:rPr>
          <w:rFonts w:cs="Calibri" w:eastAsia="Calibri"/>
        </w:rPr>
        <w:t xml:space="preserve">  </w:t>
      </w:r>
      <w:r>
        <w:rPr/>
        <w:t>2017</w:t>
      </w:r>
      <w:r>
        <w:rPr/>
        <w:t>年</w:t>
      </w:r>
      <w:r>
        <w:rPr/>
        <w:t>12</w:t>
      </w:r>
      <w:r>
        <w:rPr/>
        <w:t>月</w:t>
      </w:r>
      <w:r>
        <w:rPr/>
        <w:t>27</w:t>
      </w:r>
      <w:r>
        <w:rPr/>
        <w:t>日下午，上海市第十三届全民终身学习活动周的颁奖典礼在青年管理干部学院举行。上海戏剧学院继续教育学院荣获全民终身学习活动周最佳宣传奖。颁奖典礼同时表彰了上海市第三届成人高校“十佳院长”，我校继续教育学院常务副院长马麟鸿被授予上海市成人高校“十佳院长”的称号。（文</w:t>
      </w:r>
      <w:r>
        <w:rPr/>
        <w:t>/</w:t>
      </w:r>
      <w:r>
        <w:rPr/>
        <w:t>继教院）</w:t>
      </w:r>
    </w:p>
    <w:p>
      <w:pPr>
        <w:pStyle w:val="Normal"/>
        <w:ind w:firstLine="420"/>
        <w:rPr/>
      </w:pPr>
      <w:r>
        <w:rPr/>
      </w:r>
    </w:p>
    <w:p>
      <w:pPr>
        <w:pStyle w:val="Normal"/>
        <w:ind w:firstLine="420"/>
        <w:rPr/>
      </w:pPr>
      <w:r>
        <w:rPr/>
        <w:t>继教院学生高铭璐喜获</w:t>
      </w:r>
      <w:r>
        <w:rPr/>
        <w:t>2017</w:t>
      </w:r>
      <w:r>
        <w:rPr/>
        <w:t>中国小姐冠军</w:t>
      </w:r>
    </w:p>
    <w:p>
      <w:pPr>
        <w:pStyle w:val="Normal"/>
        <w:ind w:firstLine="420"/>
        <w:rPr/>
      </w:pPr>
      <w:r>
        <w:rPr/>
        <w:t>本报讯</w:t>
      </w:r>
      <w:r>
        <w:rPr>
          <w:rFonts w:cs="Calibri" w:eastAsia="Calibri"/>
        </w:rPr>
        <w:t xml:space="preserve">  </w:t>
      </w:r>
      <w:r>
        <w:rPr/>
        <w:t>为庆祝香港回归祖国</w:t>
      </w:r>
      <w:r>
        <w:rPr/>
        <w:t>20</w:t>
      </w:r>
      <w:r>
        <w:rPr/>
        <w:t>周年，</w:t>
      </w:r>
      <w:r>
        <w:rPr/>
        <w:t>2017</w:t>
      </w:r>
      <w:r>
        <w:rPr/>
        <w:t>中国小姐大赛总决赛今届移师到香港举办。</w:t>
      </w:r>
      <w:r>
        <w:rPr/>
        <w:t>12</w:t>
      </w:r>
      <w:r>
        <w:rPr/>
        <w:t>月</w:t>
      </w:r>
      <w:r>
        <w:rPr/>
        <w:t>15</w:t>
      </w:r>
      <w:r>
        <w:rPr/>
        <w:t>日，</w:t>
      </w:r>
      <w:r>
        <w:rPr/>
        <w:t xml:space="preserve">39 </w:t>
      </w:r>
      <w:r>
        <w:rPr/>
        <w:t>位来自中国大陆和港澳台两岸四地的佳丽在选美舞台上展现爱心的同时，更是比拼智慧与美貌，争夺冠军宝座。评委以公平公正公开的评审准则选出</w:t>
      </w:r>
      <w:r>
        <w:rPr/>
        <w:t xml:space="preserve">2017 </w:t>
      </w:r>
      <w:r>
        <w:rPr/>
        <w:t>中国小姐冠军。最终，</w:t>
      </w:r>
      <w:r>
        <w:rPr/>
        <w:t>13</w:t>
      </w:r>
      <w:r>
        <w:rPr/>
        <w:t>号选手——来自上海戏剧学院继续教育学院</w:t>
      </w:r>
      <w:r>
        <w:rPr/>
        <w:t>16</w:t>
      </w:r>
      <w:r>
        <w:rPr/>
        <w:t>级表演高起本学生高铭璐摘得桂冠，荣获</w:t>
      </w:r>
      <w:r>
        <w:rPr/>
        <w:t>2017</w:t>
      </w:r>
      <w:r>
        <w:rPr/>
        <w:t>中国小姐大赛冠军。</w:t>
      </w:r>
    </w:p>
    <w:p>
      <w:pPr>
        <w:pStyle w:val="Normal"/>
        <w:ind w:firstLine="420"/>
        <w:rPr/>
      </w:pPr>
      <w:r>
        <w:rPr/>
        <w:t>（文</w:t>
      </w:r>
      <w:r>
        <w:rPr/>
        <w:t>/</w:t>
      </w:r>
      <w:r>
        <w:rPr/>
        <w:t>继教院）</w:t>
      </w:r>
    </w:p>
    <w:p>
      <w:pPr>
        <w:pStyle w:val="Normal"/>
        <w:ind w:firstLine="420"/>
        <w:rPr/>
      </w:pPr>
      <w:r>
        <w:rPr/>
      </w:r>
    </w:p>
    <w:p>
      <w:pPr>
        <w:pStyle w:val="Normal"/>
        <w:ind w:firstLine="420"/>
        <w:rPr/>
      </w:pPr>
      <w:r>
        <w:rPr/>
        <w:t>继教院学生索朗德吉荣获上海市成人高校“十佳学习标兵”称号</w:t>
      </w:r>
    </w:p>
    <w:p>
      <w:pPr>
        <w:pStyle w:val="Normal"/>
        <w:ind w:firstLine="420"/>
        <w:rPr/>
      </w:pPr>
      <w:r>
        <w:rPr/>
        <w:t>本报讯</w:t>
      </w:r>
      <w:r>
        <w:rPr>
          <w:rFonts w:cs="Calibri" w:eastAsia="Calibri"/>
        </w:rPr>
        <w:t xml:space="preserve">  </w:t>
      </w:r>
      <w:r>
        <w:rPr/>
        <w:t>2017</w:t>
      </w:r>
      <w:r>
        <w:rPr/>
        <w:t>年</w:t>
      </w:r>
      <w:r>
        <w:rPr/>
        <w:t>12</w:t>
      </w:r>
      <w:r>
        <w:rPr/>
        <w:t>月</w:t>
      </w:r>
      <w:r>
        <w:rPr/>
        <w:t>8</w:t>
      </w:r>
      <w:r>
        <w:rPr/>
        <w:t>日下午，在上海师范大学会议中心一楼报告厅举办了</w:t>
      </w:r>
      <w:r>
        <w:rPr/>
        <w:t>2017</w:t>
      </w:r>
      <w:r>
        <w:rPr/>
        <w:t>年上海市成人高校优秀学员表彰大会。我校继续教育学院</w:t>
      </w:r>
      <w:r>
        <w:rPr/>
        <w:t>15</w:t>
      </w:r>
      <w:r>
        <w:rPr/>
        <w:t>级导演专业（专升本）索朗德吉同学荣获上海市成人高校“十佳学习标兵”称号。</w:t>
      </w:r>
    </w:p>
    <w:p>
      <w:pPr>
        <w:pStyle w:val="Normal"/>
        <w:ind w:firstLine="420"/>
        <w:rPr/>
      </w:pPr>
      <w:r>
        <w:rPr/>
        <w:t>索朗德吉在校期间，学习认真刻苦，积极努力创作，其中与同班同学冯珺娇自编自导自演的小戏《嘎玛》获得了第四届乌镇戏剧节最佳戏剧奖和个人表现奖。</w:t>
      </w:r>
    </w:p>
    <w:p>
      <w:pPr>
        <w:pStyle w:val="Normal"/>
        <w:ind w:firstLine="420"/>
        <w:rPr/>
      </w:pPr>
      <w:r>
        <w:rPr/>
        <w:t>（文</w:t>
      </w:r>
      <w:r>
        <w:rPr/>
        <w:t>/</w:t>
      </w:r>
      <w:r>
        <w:rPr/>
        <w:t>继教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两项作品在第二届全国高校网络文化“一节一推选”中获奖</w:t>
      </w:r>
    </w:p>
    <w:p>
      <w:pPr>
        <w:pStyle w:val="Normal"/>
        <w:ind w:firstLine="420"/>
        <w:rPr/>
      </w:pPr>
      <w:r>
        <w:rPr/>
        <w:t>本报讯</w:t>
      </w:r>
      <w:r>
        <w:rPr>
          <w:rFonts w:cs="Calibri" w:eastAsia="Calibri"/>
        </w:rPr>
        <w:t xml:space="preserve">  </w:t>
      </w:r>
      <w:r>
        <w:rPr/>
        <w:t>（记者</w:t>
      </w:r>
      <w:r>
        <w:rPr>
          <w:rFonts w:cs="Calibri" w:eastAsia="Calibri"/>
        </w:rPr>
        <w:t xml:space="preserve"> </w:t>
      </w:r>
      <w:r>
        <w:rPr/>
        <w:t>晓丽）近日，第三次全国高校网络文化建设工作推进会在中山大学召开。中央网信办副主任高翔，教育部党组成员、部长助理刘大为，广东省委常委、宣传部部长慎海雄出席会议并讲话。</w:t>
      </w:r>
    </w:p>
    <w:p>
      <w:pPr>
        <w:pStyle w:val="Normal"/>
        <w:ind w:firstLine="420"/>
        <w:rPr/>
      </w:pPr>
      <w:r>
        <w:rPr/>
        <w:t>会议系统总结了近年来中央网信办与教育部紧密合作、各级网信部门和教育系统协调联动，在创新高校思想政治教育、加强高校网络文化建设、推进争做中国好网民工程等方面采取的系列举措和取得的成绩；围绕新时代网络文化建设和网络育人工作进行了深入研讨交流，并对下一步加强高校网络文化建设、推进网络思想政治教育工作重点任务等进行了部署。</w:t>
      </w:r>
    </w:p>
    <w:p>
      <w:pPr>
        <w:pStyle w:val="Normal"/>
        <w:ind w:firstLine="420"/>
        <w:rPr/>
      </w:pPr>
      <w:r>
        <w:rPr/>
        <w:t>会上举行了在第二届全国大学生网络文化节、全国高校网络宣传优秀成果推选展示活动中（简称“一节一推选”）优秀作品颁奖典礼。我校在微电影征集活动中表现突出，电影电视学院方虹老师指导的学生尚蔚的作品《心跳》荣获一等奖，侯咏、詹新、严澂晔老师指导的学生王燕玲、赵安露、张好、厉方宇、逯畅的作品《生日》荣获二等奖，并作为获奖高校代表上台领奖。其中一等奖作品《心跳》以展板形式进行了现场展示。</w:t>
      </w:r>
    </w:p>
    <w:p>
      <w:pPr>
        <w:pStyle w:val="Normal"/>
        <w:ind w:firstLine="420"/>
        <w:rPr/>
      </w:pPr>
      <w:r>
        <w:rPr/>
        <w:t>第二届全国高校“一节一推选”活动以“传播网络正能量、争做校园好网民”为主题，从</w:t>
      </w:r>
      <w:r>
        <w:rPr/>
        <w:t>2017</w:t>
      </w:r>
      <w:r>
        <w:rPr/>
        <w:t>年</w:t>
      </w:r>
      <w:r>
        <w:rPr/>
        <w:t>4</w:t>
      </w:r>
      <w:r>
        <w:rPr/>
        <w:t>月起，面向全国高校师生征集优秀网络文章、工作案例、微电影、公益广告、动漫、摄影、校园好声音等</w:t>
      </w:r>
      <w:r>
        <w:rPr/>
        <w:t>7</w:t>
      </w:r>
      <w:r>
        <w:rPr/>
        <w:t>类作品，覆盖了全国</w:t>
      </w:r>
      <w:r>
        <w:rPr/>
        <w:t>1200</w:t>
      </w:r>
      <w:r>
        <w:rPr/>
        <w:t>余所高校的</w:t>
      </w:r>
      <w:r>
        <w:rPr/>
        <w:t>50</w:t>
      </w:r>
      <w:r>
        <w:rPr/>
        <w:t>余万件作品。我校电影电视学院学生的作品经过层层筛选脱颖而出，透过镜头呈现了当代大学生的青春风采和良好的精神风貌，通过网络传播，弘扬健康向上的网络文化，传递青春正能量。</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百</w:t>
      </w:r>
      <w:r>
        <w:rPr/>
        <w:t>·</w:t>
      </w:r>
      <w:r>
        <w:rPr/>
        <w:t>千</w:t>
      </w:r>
      <w:r>
        <w:rPr/>
        <w:t>·</w:t>
      </w:r>
      <w:r>
        <w:rPr/>
        <w:t>万字剧”编剧工作坊教学成果展示</w:t>
      </w:r>
    </w:p>
    <w:p>
      <w:pPr>
        <w:pStyle w:val="Normal"/>
        <w:ind w:firstLine="420"/>
        <w:rPr/>
      </w:pPr>
      <w:r>
        <w:rPr>
          <w:rFonts w:cs="宋体;SimSun" w:ascii="宋体;SimSun" w:hAnsi="宋体;SimSun"/>
        </w:rPr>
        <w:t>——</w:t>
      </w:r>
      <w:r>
        <w:rPr/>
        <w:t>千字剧专场第</w:t>
      </w:r>
      <w:r>
        <w:rPr/>
        <w:t>3</w:t>
      </w:r>
      <w:r>
        <w:rPr/>
        <w:t>季成功演出</w:t>
      </w:r>
    </w:p>
    <w:p>
      <w:pPr>
        <w:pStyle w:val="Normal"/>
        <w:ind w:firstLine="420"/>
        <w:rPr/>
      </w:pPr>
      <w:r>
        <w:rPr/>
        <w:t>本报讯</w:t>
      </w:r>
      <w:r>
        <w:rPr>
          <w:rFonts w:cs="Calibri" w:eastAsia="Calibri"/>
        </w:rPr>
        <w:t xml:space="preserve">  </w:t>
      </w:r>
      <w:r>
        <w:rPr/>
        <w:t>2017</w:t>
      </w:r>
      <w:r>
        <w:rPr/>
        <w:t>年</w:t>
      </w:r>
      <w:r>
        <w:rPr/>
        <w:t>12</w:t>
      </w:r>
      <w:r>
        <w:rPr/>
        <w:t>月</w:t>
      </w:r>
      <w:r>
        <w:rPr/>
        <w:t>16</w:t>
      </w:r>
      <w:r>
        <w:rPr/>
        <w:t>日晚，在五位小朋友演奏的“迷你交响乐”中，“百</w:t>
      </w:r>
      <w:r>
        <w:rPr/>
        <w:t>·</w:t>
      </w:r>
      <w:r>
        <w:rPr/>
        <w:t>千</w:t>
      </w:r>
      <w:r>
        <w:rPr/>
        <w:t>·</w:t>
      </w:r>
      <w:r>
        <w:rPr/>
        <w:t>万字剧”编剧工作坊教学成果展示之《张三李四王五赵六》（千字剧专场第</w:t>
      </w:r>
      <w:r>
        <w:rPr/>
        <w:t>3</w:t>
      </w:r>
      <w:r>
        <w:rPr/>
        <w:t>季）在上戏新空间拉开了帷幕。本次汇报演出获得了上海市文教结合办、市教委体卫艺科处的支持，由上海校园戏剧文本孵化中心、上戏编剧学研究中心、上海市教委劳模创新工作室——陆军编剧学创新工作室主办，上艺戏剧协社协办。</w:t>
      </w:r>
    </w:p>
    <w:p>
      <w:pPr>
        <w:pStyle w:val="Normal"/>
        <w:ind w:firstLine="420"/>
        <w:rPr/>
      </w:pPr>
      <w:r>
        <w:rPr/>
        <w:t>参加本次汇报的</w:t>
      </w:r>
      <w:r>
        <w:rPr/>
        <w:t>7</w:t>
      </w:r>
      <w:r>
        <w:rPr/>
        <w:t>部作品，均是今年上海学校暑期封闭式“百</w:t>
      </w:r>
      <w:r>
        <w:rPr/>
        <w:t>·</w:t>
      </w:r>
      <w:r>
        <w:rPr/>
        <w:t>千</w:t>
      </w:r>
      <w:r>
        <w:rPr/>
        <w:t>·</w:t>
      </w:r>
      <w:r>
        <w:rPr/>
        <w:t>万字剧”编剧工作坊的课堂作业。今年</w:t>
      </w:r>
      <w:r>
        <w:rPr/>
        <w:t>7</w:t>
      </w:r>
      <w:r>
        <w:rPr/>
        <w:t>月</w:t>
      </w:r>
      <w:r>
        <w:rPr/>
        <w:t>11</w:t>
      </w:r>
      <w:r>
        <w:rPr/>
        <w:t>日至</w:t>
      </w:r>
      <w:r>
        <w:rPr/>
        <w:t>25</w:t>
      </w:r>
      <w:r>
        <w:rPr/>
        <w:t>日，由陆军教授领衔的教学团队对来自上海市的</w:t>
      </w:r>
      <w:r>
        <w:rPr/>
        <w:t>30</w:t>
      </w:r>
      <w:r>
        <w:rPr/>
        <w:t>余名中小学教师进行了封闭训练，在十五天的时间里，这些毫无戏剧写作经验的学员在老师们的指导下学习编剧技法、尝试剧本写作，完成了由戏剧门外汉向戏剧学徒的身份转变。暑期工作坊结束后，诸位学员在教学之余，继续修改剧本、精心排练，终于使自己的处女作搬上了舞台。虽然是命题写作，但学员们还是充分发挥了自己的想象力和创造力，</w:t>
      </w:r>
      <w:r>
        <w:rPr/>
        <w:t>7</w:t>
      </w:r>
      <w:r>
        <w:rPr/>
        <w:t>部作品风格迥异，特色鲜明，洋溢着青年编剧的创作热情与才华。演出结束后，“百</w:t>
      </w:r>
      <w:r>
        <w:rPr/>
        <w:t>·</w:t>
      </w:r>
      <w:r>
        <w:rPr/>
        <w:t>千</w:t>
      </w:r>
      <w:r>
        <w:rPr/>
        <w:t>·</w:t>
      </w:r>
      <w:r>
        <w:rPr/>
        <w:t>万字剧”编剧工作坊创始人陆军教授，上海市教育学会秘书长苏忱教授，我校姚扣根教授、张生泉教授分别对此次展演进行了点评。观看本次演出的还有戏文系副主任徐煜、继续教育学院党支部书记尹永华，“百</w:t>
      </w:r>
      <w:r>
        <w:rPr/>
        <w:t>·</w:t>
      </w:r>
      <w:r>
        <w:rPr/>
        <w:t>千</w:t>
      </w:r>
      <w:r>
        <w:rPr/>
        <w:t>·</w:t>
      </w:r>
      <w:r>
        <w:rPr/>
        <w:t>万字剧”编剧工作坊指导教师黄溪、李世涛等。</w:t>
      </w:r>
    </w:p>
    <w:p>
      <w:pPr>
        <w:pStyle w:val="Normal"/>
        <w:ind w:firstLine="420"/>
        <w:rPr/>
      </w:pPr>
      <w:r>
        <w:rPr/>
        <w:t>据悉，作为市教委体卫艺科处支持的一个项目，“百</w:t>
      </w:r>
      <w:r>
        <w:rPr/>
        <w:t>·</w:t>
      </w:r>
      <w:r>
        <w:rPr/>
        <w:t>千</w:t>
      </w:r>
      <w:r>
        <w:rPr/>
        <w:t>·</w:t>
      </w:r>
      <w:r>
        <w:rPr/>
        <w:t>万字剧”编剧工作坊一直得到市文教结合办公室与市财政专项资金的资助。日前，工作坊已获</w:t>
      </w:r>
      <w:r>
        <w:rPr/>
        <w:t>2018</w:t>
      </w:r>
      <w:r>
        <w:rPr/>
        <w:t>年上海高校本科重点教学改革项目立项与上海市研究生教育综合改革——研究生课程建设项目立项，明年夏天将继续举办第四季。让我们在期待第四季“百</w:t>
      </w:r>
      <w:r>
        <w:rPr/>
        <w:t>·</w:t>
      </w:r>
      <w:r>
        <w:rPr/>
        <w:t>千</w:t>
      </w:r>
      <w:r>
        <w:rPr/>
        <w:t>·</w:t>
      </w:r>
      <w:r>
        <w:rPr/>
        <w:t>万字剧”编剧工作坊的同时，也期待这些精心播种在本市中小学的编剧种子有朝一日可以生根发芽，亭亭如盖。（文</w:t>
      </w:r>
      <w:r>
        <w:rPr/>
        <w:t>/</w:t>
      </w:r>
      <w:r>
        <w:rPr/>
        <w:t>黄茗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校召开欢送</w:t>
      </w:r>
      <w:r>
        <w:rPr/>
        <w:t>2017</w:t>
      </w:r>
      <w:r>
        <w:rPr/>
        <w:t>年退休教职工座谈会</w:t>
      </w:r>
    </w:p>
    <w:p>
      <w:pPr>
        <w:pStyle w:val="Normal"/>
        <w:ind w:firstLine="420"/>
        <w:rPr/>
      </w:pPr>
      <w:r>
        <w:rPr/>
        <w:t>本报讯</w:t>
      </w:r>
      <w:r>
        <w:rPr>
          <w:rFonts w:cs="Calibri" w:eastAsia="Calibri"/>
        </w:rPr>
        <w:t xml:space="preserve">  </w:t>
      </w:r>
      <w:r>
        <w:rPr/>
        <w:t>2017</w:t>
      </w:r>
      <w:r>
        <w:rPr/>
        <w:t>年</w:t>
      </w:r>
      <w:r>
        <w:rPr/>
        <w:t>12</w:t>
      </w:r>
      <w:r>
        <w:rPr/>
        <w:t>月</w:t>
      </w:r>
      <w:r>
        <w:rPr/>
        <w:t>26</w:t>
      </w:r>
      <w:r>
        <w:rPr/>
        <w:t>日下午，学校为</w:t>
      </w:r>
      <w:r>
        <w:rPr/>
        <w:t>2017</w:t>
      </w:r>
      <w:r>
        <w:rPr/>
        <w:t>年退休的教职工召开欢送座谈会，会议在离退休活动室召开，</w:t>
      </w:r>
      <w:r>
        <w:rPr/>
        <w:t>15</w:t>
      </w:r>
      <w:r>
        <w:rPr/>
        <w:t>位今年退休的教职工参加了欢送座谈会。院长黄昌勇、副院长张伟令、工会专职副主席王苏、组织部部长兼人事处处长陈云、离退休党总支书记刘海庆、离退休工作处副处长杨丹出席了会议。会议由副院长、工会主席张伟令主持。</w:t>
      </w:r>
    </w:p>
    <w:p>
      <w:pPr>
        <w:pStyle w:val="Normal"/>
        <w:ind w:firstLine="420"/>
        <w:rPr/>
      </w:pPr>
      <w:r>
        <w:rPr/>
        <w:t>黄昌勇院长首先代表全校师生和教职员工发表讲话，他说：上戏学校不大，所以大家都认识，交流很多，感情比较深。希望退休的教职工们能够一如既往地继续关心学校的发展和建设。与退休教职工直接相关的部门，如人事处、工会和离退休工作处应该在职能工作上和服务上都做得更好，今后希望大家无论是看戏，还是办事，都能够把学校当成自己的家，经常回来看看。同时，也希望退休的教职工能够继续给学校的发展建言献策。</w:t>
      </w:r>
    </w:p>
    <w:p>
      <w:pPr>
        <w:pStyle w:val="Normal"/>
        <w:ind w:firstLine="420"/>
        <w:rPr/>
      </w:pPr>
      <w:r>
        <w:rPr/>
        <w:t>各个职能部门负责人相继发言表示：感谢退休的老师们，这么多年，默默地在各自岗位上和讲台上为学校、为学生们付出了自己的青春和年华。真诚地希望大家能够在华丽转身之后，将退休后的生活过得更加多姿多彩，更加健康快乐。各位老师“一日在上戏，就是上戏人”，希望继续关心学校的发展，将学校“教工之家”当成自己的家，能够常回家看看。</w:t>
      </w:r>
    </w:p>
    <w:p>
      <w:pPr>
        <w:pStyle w:val="Normal"/>
        <w:ind w:firstLine="420"/>
        <w:rPr/>
      </w:pPr>
      <w:r>
        <w:rPr/>
        <w:t>座谈会上，今年刚退休的老师们纷纷发表感言。他们中许多人都在学校工作了一辈子，都是看着学校的发展，以及现在的年轻一代教职工成长起来的老师，对学校有着浓厚的家园情结。目前还有很多人依然在岗位上继续发挥余热。退休教职工们朴实的话语中充满了对上戏满满的情怀。（文</w:t>
      </w:r>
      <w:r>
        <w:rPr/>
        <w:t>/</w:t>
      </w:r>
      <w:r>
        <w:rPr/>
        <w:t>顾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当创意遇上科技——我校“创意未来学”交流活动圆满举行</w:t>
      </w:r>
    </w:p>
    <w:p>
      <w:pPr>
        <w:pStyle w:val="Normal"/>
        <w:ind w:firstLine="420"/>
        <w:rPr/>
      </w:pPr>
      <w:r>
        <w:rPr/>
        <w:t>本报讯</w:t>
      </w:r>
      <w:r>
        <w:rPr>
          <w:rFonts w:cs="Calibri" w:eastAsia="Calibri"/>
        </w:rPr>
        <w:t xml:space="preserve">  </w:t>
      </w:r>
      <w:r>
        <w:rPr/>
        <w:t>2017</w:t>
      </w:r>
      <w:r>
        <w:rPr/>
        <w:t>年</w:t>
      </w:r>
      <w:r>
        <w:rPr/>
        <w:t>12</w:t>
      </w:r>
      <w:r>
        <w:rPr/>
        <w:t>月</w:t>
      </w:r>
      <w:r>
        <w:rPr/>
        <w:t>10</w:t>
      </w:r>
      <w:r>
        <w:rPr/>
        <w:t>日下午，我校学生会学术与调研部主办的“创意未来学”交流活动在红楼</w:t>
      </w:r>
      <w:r>
        <w:rPr/>
        <w:t>208</w:t>
      </w:r>
      <w:r>
        <w:rPr/>
        <w:t>教室顺利举行。活动邀请到分别来自上海大学和同济大学的四位研究生鲍曼华、高翔、陈行扬、许世鹏作为主讲人，并由我校</w:t>
      </w:r>
      <w:r>
        <w:rPr/>
        <w:t>17</w:t>
      </w:r>
      <w:r>
        <w:rPr/>
        <w:t>级戏文系汤斌同学主持。</w:t>
      </w:r>
    </w:p>
    <w:p>
      <w:pPr>
        <w:pStyle w:val="Normal"/>
        <w:ind w:firstLine="420"/>
        <w:rPr/>
      </w:pPr>
      <w:r>
        <w:rPr/>
        <w:t>本次活动共分为四个部分，分别由四位主讲人单独阐述其所带来的话题，并与在场诸位同学交流。他们围绕“创意”的主题，结合自身在文学写作、电影编导、媒体技术方面的创新实验项目，畅谈创意经济时代如何超越套路、激发创意，大胆预测文艺与新媒体的未来趋势，给听众们带来了一次思维与现实的冲击。</w:t>
      </w:r>
    </w:p>
    <w:p>
      <w:pPr>
        <w:pStyle w:val="Normal"/>
        <w:ind w:firstLine="420"/>
        <w:rPr/>
      </w:pPr>
      <w:r>
        <w:rPr/>
        <w:t>此次活动向大家展现了创意在未来与科技的结合中所呈现出的各种可能，给大家带来了一个不一样的未来式“头脑风暴”，受到大家的高度好评。活动在热烈的掌声中圆满结束。（文</w:t>
      </w:r>
      <w:r>
        <w:rPr/>
        <w:t>/</w:t>
      </w:r>
      <w:r>
        <w:rPr/>
        <w:t>王俊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t>年下半年“旗帜导航</w:t>
      </w:r>
      <w:r>
        <w:rPr>
          <w:rFonts w:cs="Calibri" w:eastAsia="Calibri"/>
        </w:rPr>
        <w:t xml:space="preserve"> </w:t>
      </w:r>
      <w:r>
        <w:rPr/>
        <w:t>卓越人生”上戏学生党总支创意支部生活大赛成功举办</w:t>
      </w:r>
    </w:p>
    <w:p>
      <w:pPr>
        <w:pStyle w:val="Normal"/>
        <w:ind w:firstLine="420"/>
        <w:rPr/>
      </w:pPr>
      <w:r>
        <w:rPr/>
        <w:t>本报讯</w:t>
      </w:r>
      <w:r>
        <w:rPr>
          <w:rFonts w:cs="Calibri" w:eastAsia="Calibri"/>
        </w:rPr>
        <w:t xml:space="preserve">  </w:t>
      </w:r>
      <w:r>
        <w:rPr/>
        <w:t>2017</w:t>
      </w:r>
      <w:r>
        <w:rPr/>
        <w:t>年</w:t>
      </w:r>
      <w:r>
        <w:rPr/>
        <w:t>12</w:t>
      </w:r>
      <w:r>
        <w:rPr/>
        <w:t>月</w:t>
      </w:r>
      <w:r>
        <w:rPr/>
        <w:t>5</w:t>
      </w:r>
      <w:r>
        <w:rPr/>
        <w:t>日下午，“旗帜导航、卓越人生”上戏学生党总支创意支部生活大赛在图书馆虚拟实验室召开，来自全校各院系的</w:t>
      </w:r>
      <w:r>
        <w:rPr/>
        <w:t>9</w:t>
      </w:r>
      <w:r>
        <w:rPr/>
        <w:t>个学生党支部进行了支部生活汇报。学工部、团委老师以及各院系学生党支部书记出席活动并担任本次大赛的评委。</w:t>
      </w:r>
    </w:p>
    <w:p>
      <w:pPr>
        <w:pStyle w:val="Normal"/>
        <w:ind w:firstLine="420"/>
        <w:rPr/>
      </w:pPr>
      <w:r>
        <w:rPr/>
        <w:t>创意支部生活大赛旨在推动各院系学生党支部交流，展现各支部活动亮点，相互学习优秀支部生活方案。各院系学生支部经过不断的探索，逐渐形成了各自的品牌和特色，以开放、生动的主题内容，多样、互动的活动形式，充分发动每位学生党员积极分子献计献策，增强学生党支部在校园生活中的号召力和亲和力。</w:t>
      </w:r>
    </w:p>
    <w:p>
      <w:pPr>
        <w:pStyle w:val="Normal"/>
        <w:ind w:firstLine="420"/>
        <w:rPr/>
      </w:pPr>
      <w:r>
        <w:rPr/>
        <w:t>大赛要求主题鲜明，内容切合学生成才的需要，满足学生了解服务社会的需要，符合党员先进性的需要，形式要求创新、寓教于乐、能解决问题。在支部生活方案阐述阶段，各个学生党支部紧紧围绕十九大精神，就各学院常规组织生活和特色党建工作进行了陈述。各院系富有创新的支部生活不论是在组织形式上，还是辐射面积上都形成了鲜明的品牌特色，所有学生党员也在支部生活中提高了自身的党性修养和服务意识。除了支部生活展示，本次大赛还额外设置了经典著作诵读环节，同学们分别带来了经典著作的阅读心得分享。比赛结束后，评委就每组方案策划、现场阐述、经典诵读和活动效果四个方面对参赛支部进行评分，并将最终结合各支部入党启蒙工作、党务基层工作、校级活动参与等内容评选出</w:t>
      </w:r>
      <w:r>
        <w:rPr/>
        <w:t>1</w:t>
      </w:r>
      <w:r>
        <w:rPr/>
        <w:t>个最佳创意支部、</w:t>
      </w:r>
      <w:r>
        <w:rPr/>
        <w:t>3</w:t>
      </w:r>
      <w:r>
        <w:rPr/>
        <w:t>个优秀支部活动奖和</w:t>
      </w:r>
      <w:r>
        <w:rPr/>
        <w:t>5</w:t>
      </w:r>
      <w:r>
        <w:rPr/>
        <w:t>个优秀组织奖。</w:t>
      </w:r>
    </w:p>
    <w:p>
      <w:pPr>
        <w:pStyle w:val="Normal"/>
        <w:ind w:firstLine="420"/>
        <w:rPr/>
      </w:pPr>
      <w:r>
        <w:rPr/>
        <w:t>学生党总支将继续推进理论学习和实践，验收各院系创意支部生活成果，积极探索在新形势下学生党支部组织生活的新途径、新内容、新形式，持续增强支部的凝聚力和亲和力。（文</w:t>
      </w:r>
      <w:r>
        <w:rPr/>
        <w:t>/</w:t>
      </w:r>
      <w:r>
        <w:rPr/>
        <w:t>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t>楼巍书记在上海戏剧学院</w:t>
      </w:r>
    </w:p>
    <w:p>
      <w:pPr>
        <w:pStyle w:val="Normal"/>
        <w:ind w:firstLine="420"/>
        <w:rPr/>
      </w:pPr>
      <w:r>
        <w:rPr/>
        <w:t>2018</w:t>
      </w:r>
      <w:r>
        <w:rPr/>
        <w:t>年创作工作会议上的报告</w:t>
      </w:r>
    </w:p>
    <w:p>
      <w:pPr>
        <w:pStyle w:val="Normal"/>
        <w:ind w:firstLine="420"/>
        <w:rPr/>
      </w:pPr>
      <w:r>
        <w:rPr/>
        <w:t>（</w:t>
      </w:r>
      <w:r>
        <w:rPr/>
        <w:t>2018</w:t>
      </w:r>
      <w:r>
        <w:rPr/>
        <w:t>年</w:t>
      </w:r>
      <w:r>
        <w:rPr/>
        <w:t>1</w:t>
      </w:r>
      <w:r>
        <w:rPr/>
        <w:t>月</w:t>
      </w:r>
      <w:r>
        <w:rPr/>
        <w:t>20</w:t>
      </w:r>
      <w:r>
        <w:rPr/>
        <w:t>日</w:t>
      </w:r>
      <w:r>
        <w:rPr>
          <w:rFonts w:cs="Calibri" w:eastAsia="Calibri"/>
        </w:rPr>
        <w:t xml:space="preserve">  </w:t>
      </w:r>
      <w:r>
        <w:rPr/>
        <w:t>端钧剧场）</w:t>
      </w:r>
    </w:p>
    <w:p>
      <w:pPr>
        <w:pStyle w:val="Normal"/>
        <w:ind w:firstLine="420"/>
        <w:rPr/>
      </w:pPr>
      <w:r>
        <w:rPr/>
        <w:t>各位领导、同志们：</w:t>
      </w:r>
    </w:p>
    <w:p>
      <w:pPr>
        <w:pStyle w:val="Normal"/>
        <w:ind w:firstLine="420"/>
        <w:rPr/>
      </w:pPr>
      <w:r>
        <w:rPr/>
        <w:t>根据会议安排，现在我代表学校作创作工作报告。</w:t>
      </w:r>
    </w:p>
    <w:p>
      <w:pPr>
        <w:pStyle w:val="Normal"/>
        <w:ind w:firstLine="420"/>
        <w:rPr/>
      </w:pPr>
      <w:r>
        <w:rPr/>
        <w:t>在市委、市政府正确领导下，在市教卫工作党委、市教委有力指导下，在市委宣传部、市文广影视局和市文联、市文化发展基金会等大力支持下，学校深入学习贯彻习近平新时代中国特色社会主义思想和党的十九大精神，认真贯彻落实习近平总书记在全国文艺工作座谈会上的重要讲话精神，始终坚持以人民为中心的创作导向，不断深化创作改革，围绕“价值引领、书写时代、服务人民”，积极开展创作实践，推动学校创作工作不断取得新成绩。下面，我重点报告三个主要方面：</w:t>
      </w:r>
    </w:p>
    <w:p>
      <w:pPr>
        <w:pStyle w:val="Normal"/>
        <w:ind w:firstLine="420"/>
        <w:rPr/>
      </w:pPr>
      <w:r>
        <w:rPr/>
        <w:t>一、五年来学校创作工作的主要成绩</w:t>
      </w:r>
    </w:p>
    <w:p>
      <w:pPr>
        <w:pStyle w:val="Normal"/>
        <w:ind w:firstLine="420"/>
        <w:rPr/>
      </w:pPr>
      <w:r>
        <w:rPr/>
        <w:t>刚刚过去的五年，是学校创作工作取得系列丰硕成果的五年。五年来，我们始终坚持以习近平新时代中国特色社会主义思想为指导，坚持“创作为人民服务、为社会主义服务”的正确导向，不断深化创作体制改革，不断提高创作的质量内涵，创作出一批优秀文化艺术作品。主要工作进展包括：</w:t>
      </w:r>
    </w:p>
    <w:p>
      <w:pPr>
        <w:pStyle w:val="Normal"/>
        <w:ind w:firstLine="420"/>
        <w:rPr/>
      </w:pPr>
      <w:r>
        <w:rPr/>
        <w:t>（一）围绕弘扬时代主旋律和服务国家文化发展战略，推出一批传承优秀传统文化、体现时代精神的精品力作</w:t>
      </w:r>
    </w:p>
    <w:p>
      <w:pPr>
        <w:pStyle w:val="Normal"/>
        <w:ind w:firstLine="420"/>
        <w:rPr/>
      </w:pPr>
      <w:r>
        <w:rPr/>
        <w:t>习近平总书记在全国文艺工作座谈会上指出，推动文艺繁荣发展，最根本的是要创作生产出无愧于我们这个伟大民族、伟大时代的优秀作品。上戏建校</w:t>
      </w:r>
      <w:r>
        <w:rPr/>
        <w:t>70</w:t>
      </w:r>
      <w:r>
        <w:rPr/>
        <w:t>多年来，始终坚持与时代同行，坚持把书写时代、弘扬主旋律作为学校创作工作的重点。建国之初</w:t>
      </w:r>
      <w:r>
        <w:rPr/>
        <w:t>60</w:t>
      </w:r>
      <w:r>
        <w:rPr/>
        <w:t>年代，学校创作演出的话剧《年青的一代》，在华东六省一市话剧汇演引起轰动，全国各地专业话剧院团争相排演，周恩来总理亲自修改台词，也感动了无数观众。近五年来，我们创作了一批优秀文艺作品，比如现代舞《红》以具有时代感的方式唤起广大观众对中国革命的深刻记忆；舞剧《黄河》，用舞蹈国标舞的形式演绎出热血沸腾的爱国情怀。这些优秀的作品产生了巨大的社会影响力，让主旋律更加响亮，正能量更加强劲。为加强对艺术创作工作的组织领导，做好顶层设计，学校专门成立了创作中心和演艺中心，组织统筹好学校各类创作工作。创作工作中，我们更多注重思想性，注重质量内涵。</w:t>
      </w:r>
    </w:p>
    <w:p>
      <w:pPr>
        <w:pStyle w:val="Normal"/>
        <w:ind w:firstLine="420"/>
        <w:rPr/>
      </w:pPr>
      <w:r>
        <w:rPr/>
        <w:t>2013</w:t>
      </w:r>
      <w:r>
        <w:rPr/>
        <w:t>年至</w:t>
      </w:r>
      <w:r>
        <w:rPr/>
        <w:t>2017</w:t>
      </w:r>
      <w:r>
        <w:rPr/>
        <w:t>年，学校共获得</w:t>
      </w:r>
      <w:r>
        <w:rPr/>
        <w:t>6</w:t>
      </w:r>
      <w:r>
        <w:rPr/>
        <w:t>个国家艺术基金立项项目，涵盖了话剧、舞剧、媒体传播、人才培养培训等不同种类，如《大明四臣相》《万物生》《长恨》等，</w:t>
      </w:r>
      <w:r>
        <w:rPr/>
        <w:t xml:space="preserve">41 </w:t>
      </w:r>
      <w:r>
        <w:rPr/>
        <w:t>个作品获得上海市文化发展基金会立项资助项目，其中重大题材创作</w:t>
      </w:r>
      <w:r>
        <w:rPr/>
        <w:t>13</w:t>
      </w:r>
      <w:r>
        <w:rPr/>
        <w:t>个。此外，五年来，学校共获得国家级、省部级奖项</w:t>
      </w:r>
      <w:r>
        <w:rPr/>
        <w:t>69</w:t>
      </w:r>
      <w:r>
        <w:rPr/>
        <w:t>人次（教师参与创作的艺术作品获中宣部“五个一工程”</w:t>
      </w:r>
      <w:r>
        <w:rPr/>
        <w:t>7</w:t>
      </w:r>
      <w:r>
        <w:rPr/>
        <w:t>人次、入选“国家舞台艺术精品工程”</w:t>
      </w:r>
      <w:r>
        <w:rPr/>
        <w:t>11</w:t>
      </w:r>
      <w:r>
        <w:rPr/>
        <w:t>人次、文化部“文华奖”</w:t>
      </w:r>
      <w:r>
        <w:rPr/>
        <w:t>8</w:t>
      </w:r>
      <w:r>
        <w:rPr/>
        <w:t>人次、中国话剧金狮奖</w:t>
      </w:r>
      <w:r>
        <w:rPr/>
        <w:t>9</w:t>
      </w:r>
      <w:r>
        <w:rPr/>
        <w:t>人次）；</w:t>
      </w:r>
      <w:r>
        <w:rPr/>
        <w:t>2018</w:t>
      </w:r>
      <w:r>
        <w:rPr/>
        <w:t>年学校申报的话剧《军歌》、《嵇康之死》、《情</w:t>
      </w:r>
      <w:r>
        <w:rPr/>
        <w:t>·</w:t>
      </w:r>
      <w:r>
        <w:rPr/>
        <w:t>祭》和音乐剧《绿鸟》均已通过国家艺术基金初审。这也表明，学校的主旋律创作得到国家和上海市的充分肯定，得到社会各界的充分认可。</w:t>
      </w:r>
    </w:p>
    <w:p>
      <w:pPr>
        <w:pStyle w:val="Normal"/>
        <w:ind w:firstLine="420"/>
        <w:rPr/>
      </w:pPr>
      <w:r>
        <w:rPr/>
        <w:t>（二）围绕上海城市发展和国际文化大都市建设，加强教学、科研、创作联动，创作水平得到不断提升</w:t>
      </w:r>
    </w:p>
    <w:p>
      <w:pPr>
        <w:pStyle w:val="Normal"/>
        <w:ind w:firstLine="420"/>
        <w:rPr/>
      </w:pPr>
      <w:r>
        <w:rPr/>
        <w:t>上海戏剧学院地处上海这座伟大的城市，深受红色文化、海派文化的浸润和滋养，为上海城市服务，是上戏的光荣和使命。服务上海城市发展，我们不断作出新的成绩。舞剧《红》、歌剧《我们的上海》分获</w:t>
      </w:r>
      <w:r>
        <w:rPr/>
        <w:t>2016</w:t>
      </w:r>
      <w:r>
        <w:rPr/>
        <w:t>、</w:t>
      </w:r>
      <w:r>
        <w:rPr/>
        <w:t>2017</w:t>
      </w:r>
      <w:r>
        <w:rPr/>
        <w:t>年度优秀作品奖。原创话剧《国家的孩子》获第</w:t>
      </w:r>
      <w:r>
        <w:rPr/>
        <w:t>24</w:t>
      </w:r>
      <w:r>
        <w:rPr/>
        <w:t>届（</w:t>
      </w:r>
      <w:r>
        <w:rPr/>
        <w:t>2014</w:t>
      </w:r>
      <w:r>
        <w:rPr/>
        <w:t>年）“上海白玉兰戏剧表演艺术奖集体奖”（国家五个一工程奖）。话剧《中国梦》获</w:t>
      </w:r>
      <w:r>
        <w:rPr/>
        <w:t>2014</w:t>
      </w:r>
      <w:r>
        <w:rPr/>
        <w:t>年上海文艺创作优秀单项成果奖，并获得第四届中国校园戏剧节“特别剧目奖”。学生创排的话剧《不要担忧》获第五届中国校园戏剧节“优秀展演剧目”和“校园戏剧之星”称号。</w:t>
      </w:r>
      <w:r>
        <w:rPr/>
        <w:t>2017</w:t>
      </w:r>
      <w:r>
        <w:rPr/>
        <w:t>学生业大戏《狂飙》，作为上海静安现代戏剧谷开幕大戏，并参演第三届中国原创话剧展、第五届乌镇戏剧节。</w:t>
      </w:r>
    </w:p>
    <w:p>
      <w:pPr>
        <w:pStyle w:val="Normal"/>
        <w:ind w:firstLine="420"/>
        <w:rPr/>
      </w:pPr>
      <w:r>
        <w:rPr/>
        <w:t>这一过程中，我们坚持教学、科研、创作三者并重，加强相互之间联动支撑。从科研支撑来看，在教育部第四轮学科评估中，列入上海市一类高峰学科建设计划的“戏剧与影视学”获得好成绩，与中央戏剧学院、北京电影学院并列；“设计学”、“艺术学理论”也被列为上海市高原一类、二类学科建设计划。学科科研实力的不断增强，有力促进着创作水平的提升。从教学支撑来看，学校与国内知名艺术院团和机构建立合作机制（包括上海话剧艺术中心、中国国家话剧院、国家大剧院、北京人民艺术剧院等），每年选派一定数量学生创作实习，合作完成</w:t>
      </w:r>
      <w:r>
        <w:rPr/>
        <w:t>1</w:t>
      </w:r>
      <w:r>
        <w:rPr/>
        <w:t>至</w:t>
      </w:r>
      <w:r>
        <w:rPr/>
        <w:t>2</w:t>
      </w:r>
      <w:r>
        <w:rPr/>
        <w:t>台剧目公演，有效助推提升创作的质量和水平。</w:t>
      </w:r>
    </w:p>
    <w:p>
      <w:pPr>
        <w:pStyle w:val="Normal"/>
        <w:ind w:firstLine="420"/>
        <w:rPr/>
      </w:pPr>
      <w:r>
        <w:rPr/>
        <w:t>（三）围绕学校办学目标，坚持“戏托人”理念，探索形成“出人才、出作品、出思想、出模式”的创作工作方针</w:t>
      </w:r>
    </w:p>
    <w:p>
      <w:pPr>
        <w:pStyle w:val="Normal"/>
        <w:ind w:firstLine="420"/>
        <w:rPr/>
      </w:pPr>
      <w:r>
        <w:rPr/>
        <w:t>学校坚持</w:t>
      </w:r>
      <w:r>
        <w:rPr>
          <w:rFonts w:cs="Calibri" w:eastAsia="Calibri"/>
        </w:rPr>
        <w:t xml:space="preserve"> </w:t>
      </w:r>
      <w:r>
        <w:rPr/>
        <w:t>“戏托人”的创作理念，从扶持学生毕业大戏、重点剧目、原创剧目等入手，精心组织好一批优秀创作。比如，与国家话剧院联合制作、田沁鑫导演执导的《狂飙》，以及与北京驱动文化传媒共同制作的《铸剑》，为毕业大戏带来了全新的创作思路。</w:t>
      </w:r>
      <w:r>
        <w:rPr/>
        <w:t>2018</w:t>
      </w:r>
      <w:r>
        <w:rPr/>
        <w:t>年，还将推出《军歌》、《嵇康之死》、《孔子》等优秀剧目，以及纪念西藏废除农奴制</w:t>
      </w:r>
      <w:r>
        <w:rPr/>
        <w:t>60</w:t>
      </w:r>
      <w:r>
        <w:rPr/>
        <w:t>周年的话剧剧本《农奴》、《盐茶的传说》；见证上海港口发展的《洋山港》；话剧《路遥》《邬达克》等；为迎接建国</w:t>
      </w:r>
      <w:r>
        <w:rPr/>
        <w:t>70</w:t>
      </w:r>
      <w:r>
        <w:rPr/>
        <w:t>周年筹备的话剧《共和国传奇》；为</w:t>
      </w:r>
      <w:r>
        <w:rPr/>
        <w:t>2021</w:t>
      </w:r>
      <w:r>
        <w:rPr/>
        <w:t>年建党</w:t>
      </w:r>
      <w:r>
        <w:rPr/>
        <w:t>100</w:t>
      </w:r>
      <w:r>
        <w:rPr/>
        <w:t>周年创作的革命历史题材话剧《陈望道》《党的秘密》等。为鼓励原创、扶持新人，学校近年来启动了“啄壳计划”、“大学生创新活动计划”等项目，鼓励跨年级、跨专业、跨学院的艺术创作合作，支持话剧演出、微电影拍摄等各类项目百余项，极大激发了在校学生实践创作的积极性。这一过程中，通过“上戏有戏”系列演出、“扶持青年艺术家计划暨青年艺术创想周”等平台，展示学生创作成果。同时，鼓励创作成果的产学研转化，积极扶持各类创作“走出去”接受社会检验。</w:t>
      </w:r>
    </w:p>
    <w:p>
      <w:pPr>
        <w:pStyle w:val="Normal"/>
        <w:ind w:firstLine="420"/>
        <w:rPr/>
      </w:pPr>
      <w:r>
        <w:rPr/>
        <w:t>（四）依托“平台型大学”建设，在创作服务国家“一带一路”和文化发展战略上不断做出新贡献</w:t>
      </w:r>
    </w:p>
    <w:p>
      <w:pPr>
        <w:pStyle w:val="Normal"/>
        <w:ind w:firstLine="420"/>
        <w:rPr/>
      </w:pPr>
      <w:r>
        <w:rPr/>
        <w:t>打造“平台型大学”，是学校党委凝聚形成共识的重大发展战略，我们目的是以平台型的思维，推进学校与社会资源共享、互利共赢，让学校、社会双方都能分享开放的红利：一方面，教师和学生可以通过学校的平台，获取更多的社会资源，包括国内和国际的资源，真正做到“为我所用”；另一方面，通过学校的平台，校外的各种主体也可以充分运用上戏的资源，充分体现学校“艺术为人民服务”的办学宗旨。</w:t>
      </w:r>
    </w:p>
    <w:p>
      <w:pPr>
        <w:pStyle w:val="Normal"/>
        <w:ind w:firstLine="420"/>
        <w:rPr/>
      </w:pPr>
      <w:r>
        <w:rPr/>
        <w:t>依托“平台型大学”建设，从创作的角度而言，我们在主动融入国家“一带一路”战略构想中，重点通过创作服务国家文化软实力提升；在国家“文化走出去”的战略布局中，重点通过创作服务中西方跨文化艺术的交融互通。学校所倡导的“中戏外演、外戏中演”的创作理念和实践，受到国际文化艺术界的认可和肯定。比如京剧《徐光启与利玛窦》两次赴意大利演出，</w:t>
      </w:r>
      <w:r>
        <w:rPr/>
        <w:t>5</w:t>
      </w:r>
      <w:r>
        <w:rPr/>
        <w:t>场演出门票全部售罄。这是国际舞台上罕见的正面对等反映跨文化交流的作品，也是去年习近平总书记关心的中意文化交流机制中唯一戏剧创作项目。作为项目的参与单位，为此，我也得到了习近平总书记的接见。</w:t>
      </w:r>
    </w:p>
    <w:p>
      <w:pPr>
        <w:pStyle w:val="Normal"/>
        <w:ind w:firstLine="420"/>
        <w:rPr/>
      </w:pPr>
      <w:r>
        <w:rPr/>
        <w:t>同时，依托国际剧协，学校在前头搭建的亚太戏剧院校联盟中，针对联盟成员多为“一带一路”国家艺术院校的实际，陆续推出工作坊、交流演出等项目。特别是围绕人才培养等，通过组建国际一流编剧和导演创作团队，按照国际最高水平要求，进行选题创作，让上戏的优秀创作更多向“一带一路”沿线戏剧院校辐射。</w:t>
      </w:r>
    </w:p>
    <w:p>
      <w:pPr>
        <w:pStyle w:val="Normal"/>
        <w:ind w:firstLine="420"/>
        <w:rPr/>
      </w:pPr>
      <w:r>
        <w:rPr/>
        <w:t>二、新时代的使命与责任</w:t>
      </w:r>
    </w:p>
    <w:p>
      <w:pPr>
        <w:pStyle w:val="Normal"/>
        <w:ind w:firstLine="420"/>
        <w:rPr/>
      </w:pPr>
      <w:r>
        <w:rPr/>
        <w:t>推进未来几年的创作工作，必须从战略层面搞清楚、想明白，明确我们的创作“从哪里来，到哪里去”这一根本问题。这样，才能肩负好新时代赋予创作工作的历史责任和伟大使命。对此我谈三点想法，</w:t>
      </w:r>
      <w:r>
        <w:rPr>
          <w:rFonts w:cs="Calibri" w:eastAsia="Calibri"/>
        </w:rPr>
        <w:t xml:space="preserve"> </w:t>
      </w:r>
    </w:p>
    <w:p>
      <w:pPr>
        <w:pStyle w:val="Normal"/>
        <w:ind w:firstLine="420"/>
        <w:rPr/>
      </w:pPr>
      <w:r>
        <w:rPr/>
        <w:t>一是创作工作要立足伟大时代</w:t>
      </w:r>
    </w:p>
    <w:p>
      <w:pPr>
        <w:pStyle w:val="Normal"/>
        <w:ind w:firstLine="420"/>
        <w:rPr/>
      </w:pPr>
      <w:r>
        <w:rPr/>
        <w:t>习近平总书记在党的十九大报告当中，作出了中国特色社会主义进入新时代的重大战略判断。学校创作工作，一方面，立足伟大时代，学校创作必须坚持好文化自信。另一方面，立足伟大时代，创作必须书写伟大梦想。这理应成为上戏创作工作的核心主题。</w:t>
      </w:r>
    </w:p>
    <w:p>
      <w:pPr>
        <w:pStyle w:val="Normal"/>
        <w:ind w:firstLine="420"/>
        <w:rPr/>
      </w:pPr>
      <w:r>
        <w:rPr/>
        <w:t>二是创作工作把握伟大机遇</w:t>
      </w:r>
    </w:p>
    <w:p>
      <w:pPr>
        <w:pStyle w:val="Normal"/>
        <w:ind w:firstLine="420"/>
        <w:rPr/>
      </w:pPr>
      <w:r>
        <w:rPr/>
        <w:t>中国特色社会主义进入新时代，无论对高等教育和文化艺术事业而言，还是对创作工作而言，都孕育着难得的历史机遇。一是中央对创作工作高度重视。我们必须紧紧抓住这一重大历史机遇，加快推进学校创作工作发展。二是新时代中国特色社会主义事业推进为创作工作提供了丰富源泉。我们所出的新时代，我们取得的伟大成就，都将成为创作工作的“源头活水”，也是进行创作工作的生动素材。创作工作只有把握这一历史机遇，才能不辜负这个伟大时代。三是上海文化艺术事业和教育事业发展为创作工作提供了有力支撑。一方面，上海在加快推进国际文化大都市建设和上海通过全面深化教育综合改革，特别是支持学校深化符合艺术专业院校特点的教育综合改革，为推进创作改革提供了关键基础。推进学校未来的创作工作，必须用好这一改革红利和政策红利。</w:t>
      </w:r>
    </w:p>
    <w:p>
      <w:pPr>
        <w:pStyle w:val="Normal"/>
        <w:ind w:firstLine="420"/>
        <w:rPr/>
      </w:pPr>
      <w:r>
        <w:rPr/>
        <w:t>三是创作工作要植根伟大土壤</w:t>
      </w:r>
    </w:p>
    <w:p>
      <w:pPr>
        <w:pStyle w:val="Normal"/>
        <w:ind w:firstLine="420"/>
        <w:rPr/>
      </w:pPr>
      <w:r>
        <w:rPr/>
        <w:t>创作工作必须植根伟大土壤，这一伟大土壤，既有时代的土壤、上海城市的土壤，也有学校的长期以来积淀的文化土壤。首先，创作要植根时代土壤。创作不能做“书斋里的革命”，而应深深植根人民、植根生活、植根实践。其次，创作要植根上海城市土壤。上海始终是文艺创作的“题材库”。上海作为国际文化大都市，作为一所开放的城市，既有着光荣的历史，也有着奋进的现实。再次，创作要植根上戏的文化土壤。学校建校</w:t>
      </w:r>
      <w:r>
        <w:rPr/>
        <w:t>70</w:t>
      </w:r>
      <w:r>
        <w:rPr/>
        <w:t>多年来，为国家和上海培养出了一大批优秀艺术工作者和文化事业产业各类人才，在各个历史阶段不断涌现出一批精品力作。这些，都是上戏开展创作工作的深厚文化土壤。推进未来的创作工作，一方面，要坚持好的创作传统，植根于上戏</w:t>
      </w:r>
      <w:r>
        <w:rPr/>
        <w:t>70</w:t>
      </w:r>
      <w:r>
        <w:rPr/>
        <w:t>多年的文化土壤当中开展创作，努力形成创作的“上戏品牌”。</w:t>
      </w:r>
    </w:p>
    <w:p>
      <w:pPr>
        <w:pStyle w:val="Normal"/>
        <w:ind w:firstLine="420"/>
        <w:rPr/>
      </w:pPr>
      <w:r>
        <w:rPr/>
        <w:t>三、未来几年创作工作重点</w:t>
      </w:r>
    </w:p>
    <w:p>
      <w:pPr>
        <w:pStyle w:val="Normal"/>
        <w:ind w:firstLine="420"/>
        <w:rPr/>
      </w:pPr>
      <w:r>
        <w:rPr/>
        <w:t>关于学校未来几年创作工作的重点，我谈一点想法，作为创作工作的参考。</w:t>
      </w:r>
    </w:p>
    <w:p>
      <w:pPr>
        <w:pStyle w:val="Normal"/>
        <w:ind w:firstLine="420"/>
        <w:rPr/>
      </w:pPr>
      <w:r>
        <w:rPr/>
        <w:t>（一）抓住培养文艺创作人才这个核心</w:t>
      </w:r>
    </w:p>
    <w:p>
      <w:pPr>
        <w:pStyle w:val="Normal"/>
        <w:ind w:firstLine="420"/>
        <w:rPr/>
      </w:pPr>
      <w:r>
        <w:rPr/>
        <w:t>上戏一贯重视人才培养，在“培养什么样的人、如何培养人以及为谁培养人”这一根本问题上旗帜鲜明。学校始终要把着力点放在文艺创作人才培养上。</w:t>
      </w:r>
    </w:p>
    <w:p>
      <w:pPr>
        <w:pStyle w:val="Normal"/>
        <w:ind w:firstLine="420"/>
        <w:rPr/>
      </w:pPr>
      <w:r>
        <w:rPr/>
        <w:t>第一，抓好文艺创作人才培养，要引导成为时代风气的先行者。创作要引领时代，首先文艺创作人才要引领时代，成为时代风气的先行者。特别是紧密结合培育和践行社会主义核心价值观，引导文艺创作人才坚持正确的世界观、人生观、价值观，坚守好文艺工作者的精神家园。</w:t>
      </w:r>
    </w:p>
    <w:p>
      <w:pPr>
        <w:pStyle w:val="Normal"/>
        <w:ind w:firstLine="420"/>
        <w:rPr/>
      </w:pPr>
      <w:r>
        <w:rPr/>
        <w:t>第二，抓好文艺创作人才培养，要坚持校外引进与校内培养并重。近年来，学校高度重视创作人才培养，一手抓优秀创作人才引进；另一手还要加大校内“爬坡型”创作人才的培养，让他们在上戏创作出更多优秀的作用，让他们的创作巅峰期都能在上戏度过。</w:t>
      </w:r>
    </w:p>
    <w:p>
      <w:pPr>
        <w:pStyle w:val="Normal"/>
        <w:ind w:firstLine="420"/>
        <w:rPr/>
      </w:pPr>
      <w:r>
        <w:rPr/>
        <w:t>第三，抓好文艺创作人才培养，要深入实施好“产教结合、面向国际、面向未来”发展战略。抓好文艺创作人才培养，必须注重与产业的深度融合，必须注重面向国际、面向未来。一方面，与产业联合加强文艺创作人才培养。比如学校与阿里影业、复星集团联合举办的上戏阿里电影学院，将以创新的体制机制，围绕影视全产业链加强人才培养。这一过程中，影视创作人才培育是我们的一大重点。另一方面，将借助国际剧协的平台资源，不断提升文艺创作人才的国际化视野，推动创作人才培养真正面向国际、面向未来。</w:t>
      </w:r>
    </w:p>
    <w:p>
      <w:pPr>
        <w:pStyle w:val="Normal"/>
        <w:ind w:firstLine="420"/>
        <w:rPr/>
      </w:pPr>
      <w:r>
        <w:rPr/>
        <w:t>（二）围绕提高文艺创作水平这个重点</w:t>
      </w:r>
    </w:p>
    <w:p>
      <w:pPr>
        <w:pStyle w:val="Normal"/>
        <w:ind w:firstLine="420"/>
        <w:rPr/>
      </w:pPr>
      <w:r>
        <w:rPr/>
        <w:t>接下来推进创作工作，要在提高文艺创作水平上下更大功夫。为此，必须抓住“书写时代精神”和“书写时代实践”这两个关节点：一方面，要努力书写时代精神。在中国特色社会主义进入新时代这一新的历史方位上，我们要努力书写好时代精神，构筑好文艺创作的中国精神和中国力量。另一方面，要努力书写时代实践。中国特色社会主义道路是在改革开放</w:t>
      </w:r>
      <w:r>
        <w:rPr/>
        <w:t>40</w:t>
      </w:r>
      <w:r>
        <w:rPr/>
        <w:t>年的伟大实践中走出来的，是在新中国成立</w:t>
      </w:r>
      <w:r>
        <w:rPr/>
        <w:t>60</w:t>
      </w:r>
      <w:r>
        <w:rPr/>
        <w:t>多年的持续探索中走出来的，是对近代以来</w:t>
      </w:r>
      <w:r>
        <w:rPr/>
        <w:t>170</w:t>
      </w:r>
      <w:r>
        <w:rPr/>
        <w:t>多年中华民族发展历程传承中走出来的，是对中华民族</w:t>
      </w:r>
      <w:r>
        <w:rPr/>
        <w:t>5000</w:t>
      </w:r>
      <w:r>
        <w:rPr/>
        <w:t>多年悠久文明的传承中走出来的。推进文艺创作，也必须坚持“从实践中来，到实践中去”，在新时代的伟大实践中，不断推进文艺创作的创新性发展。围绕书写时代实践这一主题，学校计划在迎来</w:t>
      </w:r>
      <w:r>
        <w:rPr/>
        <w:t>2021</w:t>
      </w:r>
      <w:r>
        <w:rPr/>
        <w:t>年建党</w:t>
      </w:r>
      <w:r>
        <w:rPr/>
        <w:t>100</w:t>
      </w:r>
      <w:r>
        <w:rPr/>
        <w:t>周年之际，用四年时间推出</w:t>
      </w:r>
      <w:r>
        <w:rPr/>
        <w:t>100</w:t>
      </w:r>
      <w:r>
        <w:rPr/>
        <w:t>台文艺项目。</w:t>
      </w:r>
    </w:p>
    <w:p>
      <w:pPr>
        <w:pStyle w:val="Normal"/>
        <w:ind w:firstLine="420"/>
        <w:rPr/>
      </w:pPr>
      <w:r>
        <w:rPr/>
        <w:t>（三）突出“文艺创作服务人民、服务社会”这条主线</w:t>
      </w:r>
    </w:p>
    <w:p>
      <w:pPr>
        <w:pStyle w:val="Normal"/>
        <w:ind w:firstLine="420"/>
        <w:rPr/>
      </w:pPr>
      <w:r>
        <w:rPr/>
        <w:t>坚持文艺创作服务人民、服务社会，是上戏作为社会主义艺术高等院校的责任和使命。我们考虑重点抓好两个方面：</w:t>
      </w:r>
    </w:p>
    <w:p>
      <w:pPr>
        <w:pStyle w:val="Normal"/>
        <w:ind w:firstLine="420"/>
        <w:rPr/>
      </w:pPr>
      <w:r>
        <w:rPr/>
        <w:t>第一，依托学校“四个中心”的空间布局，更多推动创作向校区周边辐射。</w:t>
      </w:r>
    </w:p>
    <w:p>
      <w:pPr>
        <w:pStyle w:val="Normal"/>
        <w:ind w:firstLine="420"/>
        <w:rPr/>
      </w:pPr>
      <w:r>
        <w:rPr/>
        <w:t>第二，加强与文化、教育产业事业对接，不断提高创作的社会贡献度。一方面，主动对接文创“</w:t>
      </w:r>
      <w:r>
        <w:rPr/>
        <w:t>50</w:t>
      </w:r>
      <w:r>
        <w:rPr/>
        <w:t>条”关于全球影视创制中心、亚洲演艺之都、国际创意设计高地等建设重点，借助“互联网</w:t>
      </w:r>
      <w:r>
        <w:rPr/>
        <w:t>+</w:t>
      </w:r>
      <w:r>
        <w:rPr>
          <w:rFonts w:cs="宋体;SimSun" w:ascii="宋体;SimSun" w:hAnsi="宋体;SimSun"/>
        </w:rPr>
        <w:t>”</w:t>
      </w:r>
      <w:r>
        <w:rPr/>
        <w:t>等新技术，不断创新文艺创作业态，积极融入文化艺术产业链。另一方面，对接教育综合改革、现代文化服务体系建设等实际需求，着力建设“中华戏剧戏曲创作智库”、“中外文艺创作政策分析智库”等高端智库，为汇聚创作智慧、推动创作可持续能力建设、创新创作人才培养模式等，不断作出新的贡献。</w:t>
      </w:r>
    </w:p>
    <w:p>
      <w:pPr>
        <w:pStyle w:val="Normal"/>
        <w:ind w:firstLine="420"/>
        <w:rPr/>
      </w:pPr>
      <w:r>
        <w:rPr/>
        <w:t>谢谢大家！</w:t>
      </w:r>
    </w:p>
    <w:p>
      <w:pPr>
        <w:pStyle w:val="Normal"/>
        <w:ind w:firstLine="420"/>
        <w:rPr/>
      </w:pPr>
      <w:r>
        <w:rPr/>
        <w:t>（本文为节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综艺节目不足以成为“表演者的课堂”，</w:t>
      </w:r>
    </w:p>
    <w:p>
      <w:pPr>
        <w:pStyle w:val="Normal"/>
        <w:ind w:firstLine="420"/>
        <w:rPr/>
      </w:pPr>
      <w:r>
        <w:rPr/>
        <w:t>黄昌勇院长如是说……</w:t>
      </w:r>
    </w:p>
    <w:p>
      <w:pPr>
        <w:pStyle w:val="Normal"/>
        <w:ind w:firstLine="420"/>
        <w:rPr/>
      </w:pPr>
      <w:r>
        <w:rPr/>
        <w:t>近来，表演类综艺节目引发观众高度关注。似乎就在这两个月里，普通观众对专业演技、演员职业素养与从业环境的讨论热情，变得远甚于以往。</w:t>
      </w:r>
    </w:p>
    <w:p>
      <w:pPr>
        <w:pStyle w:val="Normal"/>
        <w:ind w:firstLine="420"/>
        <w:rPr/>
      </w:pPr>
      <w:r>
        <w:rPr/>
        <w:t>作为全国第一方阵的艺术院校——上海戏剧学院的院长，对此番由收视热引发的讨论热潮作何观感？解放日报</w:t>
      </w:r>
      <w:r>
        <w:rPr/>
        <w:t>·</w:t>
      </w:r>
      <w:r>
        <w:rPr/>
        <w:t>上观新闻记者专访了上海戏剧学院院长黄昌勇教授。</w:t>
      </w:r>
    </w:p>
    <w:p>
      <w:pPr>
        <w:pStyle w:val="Normal"/>
        <w:ind w:firstLine="420"/>
        <w:rPr/>
      </w:pPr>
      <w:r>
        <w:rPr/>
        <w:t>综艺节目不足以成为</w:t>
      </w:r>
    </w:p>
    <w:p>
      <w:pPr>
        <w:pStyle w:val="Normal"/>
        <w:ind w:firstLine="420"/>
        <w:rPr/>
      </w:pPr>
      <w:r>
        <w:rPr>
          <w:rFonts w:cs="宋体;SimSun" w:ascii="宋体;SimSun" w:hAnsi="宋体;SimSun"/>
        </w:rPr>
        <w:t>“</w:t>
      </w:r>
      <w:r>
        <w:rPr/>
        <w:t>表演者的课堂”</w:t>
      </w:r>
    </w:p>
    <w:p>
      <w:pPr>
        <w:pStyle w:val="Normal"/>
        <w:ind w:firstLine="420"/>
        <w:rPr/>
      </w:pPr>
      <w:r>
        <w:rPr/>
        <w:t>解放日报</w:t>
      </w:r>
      <w:r>
        <w:rPr/>
        <w:t>·</w:t>
      </w:r>
      <w:r>
        <w:rPr/>
        <w:t>上观：在“表演”备受质疑的今天，以“表演”为主题的节目备受关注，也引发了一场关于“表演”的严肃讨论。在很多人的印象中，在公共话语空间，能以一种比较严肃的态度、比较集中地去讨论表演这件事，过往还真不多见。</w:t>
      </w:r>
    </w:p>
    <w:p>
      <w:pPr>
        <w:pStyle w:val="Normal"/>
        <w:ind w:firstLine="420"/>
        <w:rPr/>
      </w:pPr>
      <w:r>
        <w:rPr/>
        <w:t>黄昌勇：对。所以，尽管这些节目定位不同、出发点不同、目的不同，但客观上，它们对塑造演员文化、对探讨怎样做一个好的演员、对揭示我们当下演艺界的种种乱象，都构成一种批判的力量，对演员的专业性有一定的正向倡导。</w:t>
      </w:r>
    </w:p>
    <w:p>
      <w:pPr>
        <w:pStyle w:val="Normal"/>
        <w:ind w:firstLine="420"/>
        <w:rPr/>
      </w:pPr>
      <w:r>
        <w:rPr/>
        <w:t>但在我看来，无论是综艺还是访谈，都不可能变成“表演者的课堂”。它们能引起讨论是真，能把一些好问题提出来是真，但如果我们因此就寄望它们能够引起文化意义上的反响，显然就把它们看得过高了。</w:t>
      </w:r>
    </w:p>
    <w:p>
      <w:pPr>
        <w:pStyle w:val="Normal"/>
        <w:ind w:firstLine="420"/>
        <w:rPr/>
      </w:pPr>
      <w:r>
        <w:rPr/>
        <w:t>解放日报</w:t>
      </w:r>
      <w:r>
        <w:rPr/>
        <w:t>·</w:t>
      </w:r>
      <w:r>
        <w:rPr/>
        <w:t>上观：近年来，演艺行业吸引到大量资本的涌入，给公众以“资源丰裕”到“不差钱”的印象；与此同时，观众们对优质文艺作品的期待和欣赏能力都有所提高。照理说，这该是一个人才辈出的时期。为何如今人们却感觉好演员和好演技在当下如此稀缺？</w:t>
      </w:r>
    </w:p>
    <w:p>
      <w:pPr>
        <w:pStyle w:val="Normal"/>
        <w:ind w:firstLine="420"/>
        <w:rPr/>
      </w:pPr>
      <w:r>
        <w:rPr/>
        <w:t>黄昌勇：我在艺术院校工作，对这个问题的感触非常具体。为什么优秀演艺人才稀缺？我认为至少有两方面的原因。</w:t>
      </w:r>
    </w:p>
    <w:p>
      <w:pPr>
        <w:pStyle w:val="Normal"/>
        <w:ind w:firstLine="420"/>
        <w:rPr/>
      </w:pPr>
      <w:r>
        <w:rPr/>
        <w:t>实际上，像我们的一些老校友，很多老一代的表演艺术家，对我们现在的人才培养是不满意的。就拿当前的制作量来说，影视方面自不用说，单是舞台表演领域，其制作量之大，是十年、二十年前的文艺工作者无法想象的。相形之下，这个领域的人才并没有增加多少。不仅高水平的人才没有增加多少，就连合格的人才也没有增加多少。像我们上戏，包括中戏、北电，这些年培养出的表演人才并没有增加很多，在人才输出量和整个演艺市场的需求量之间存在明显倒挂。这时，有两个后果就出现了——</w:t>
      </w:r>
    </w:p>
    <w:p>
      <w:pPr>
        <w:pStyle w:val="Normal"/>
        <w:ind w:firstLine="420"/>
        <w:rPr/>
      </w:pPr>
      <w:r>
        <w:rPr/>
        <w:t>第一个后果，当机会来了，大家都很想马上抓住，于是浮躁之风在所难免。很多人都坐不住，那些先天条件好的就更坐不住了。</w:t>
      </w:r>
    </w:p>
    <w:p>
      <w:pPr>
        <w:pStyle w:val="Normal"/>
        <w:ind w:firstLine="420"/>
        <w:rPr/>
      </w:pPr>
      <w:r>
        <w:rPr/>
        <w:t>第二个后果是，当青年演员们沉不下来、受到的诱惑又多，而市场的需求“嗷嗷待哺”，一些有才华的人可能在匆忙间就安排了自己的去向，对选择的思虑不充分也不慎重；一些“技不如人”甚至“未经雕琢”的演艺人员也赶鸭子上架，登上了银幕或者舞台。我们现在稍微有一点水准的学生，哪怕是刚进校的表演系学生，都受到社会上很多制作公司的关注。</w:t>
      </w:r>
    </w:p>
    <w:p>
      <w:pPr>
        <w:pStyle w:val="Normal"/>
        <w:ind w:firstLine="420"/>
        <w:rPr/>
      </w:pPr>
      <w:r>
        <w:rPr/>
        <w:t>再举一个排舞台剧的例子。现在如果没有提前半年以上的时间，是很难邀请到你心仪的演员的。但凡有点名气的演员，档期很早以前就已排得很长很长。</w:t>
      </w:r>
    </w:p>
    <w:p>
      <w:pPr>
        <w:pStyle w:val="Normal"/>
        <w:ind w:firstLine="420"/>
        <w:rPr/>
      </w:pPr>
      <w:r>
        <w:rPr/>
        <w:t>另一方面，跟现在社会上的审美变化也有关。虽然现在社会上对老戏骨、对表演艺术家、对演技实力派的尊崇和欣赏一直都有，但凡他们有好作品出来，一定能够引起社会反响、得到大家的肯定；但我们也看到，一些新生代演员单靠自己的外在条件或是单靠一些商业上的运作手法，就能在社会上取得非常大的影响力，成为“粉丝经济”大潮下的宠儿。可他们所获得的这些成功，绝不是实力的成功、艺术的成功，而是商业的成功。</w:t>
      </w:r>
    </w:p>
    <w:p>
      <w:pPr>
        <w:pStyle w:val="Normal"/>
        <w:ind w:firstLine="420"/>
        <w:rPr/>
      </w:pPr>
      <w:r>
        <w:rPr/>
        <w:t>从某种程度上而言，这种商业上的成功，还会反过来伤害表演艺术本身、伤害到他们作为演艺青年的健康成长。一些苗子本来很好，但因为外界力量的拔苗助长，很可能在未来的某个瞬间就因为种种原因而迅速陨落。有些人可能永远只是一个演员，或者永远只是一个艺人，这一生都不大可能成为艺术家。导致这种现象出现的原因非常复杂，三言两语难以道清，却足以引起我们的高度重视和警醒。</w:t>
      </w:r>
    </w:p>
    <w:p>
      <w:pPr>
        <w:pStyle w:val="Normal"/>
        <w:ind w:firstLine="420"/>
        <w:rPr/>
      </w:pPr>
      <w:r>
        <w:rPr/>
        <w:t>毕竟，一个真正的好演员注定需要长时间的磨练，需要一个长时段的成长过程，哪怕是一些有着表演天赋的非科班出身的演员。但现在的环境，会在一定程度上缩短这个过程，或者让我们放松对这个过程的重视。这对中国表演艺术事业的长远发展而言，是一个很大的问题。</w:t>
      </w:r>
    </w:p>
    <w:p>
      <w:pPr>
        <w:pStyle w:val="Normal"/>
        <w:ind w:firstLine="420"/>
        <w:rPr/>
      </w:pPr>
      <w:r>
        <w:rPr>
          <w:rFonts w:cs="宋体;SimSun" w:ascii="宋体;SimSun" w:hAnsi="宋体;SimSun"/>
        </w:rPr>
        <w:t>“</w:t>
      </w:r>
      <w:r>
        <w:rPr/>
        <w:t>信念感”不光是一种精神，</w:t>
      </w:r>
    </w:p>
    <w:p>
      <w:pPr>
        <w:pStyle w:val="Normal"/>
        <w:ind w:firstLine="420"/>
        <w:rPr/>
      </w:pPr>
      <w:r>
        <w:rPr/>
        <w:t>需要技术和训练的支撑</w:t>
      </w:r>
    </w:p>
    <w:p>
      <w:pPr>
        <w:pStyle w:val="Normal"/>
        <w:ind w:firstLine="420"/>
        <w:rPr/>
      </w:pPr>
      <w:r>
        <w:rPr/>
        <w:t>解放日报</w:t>
      </w:r>
      <w:r>
        <w:rPr/>
        <w:t>·</w:t>
      </w:r>
      <w:r>
        <w:rPr/>
        <w:t>上观：在点评表演中笑场的青年演员时，“导师”章子怡黑着脸佯装生气质问另一位“导师”刘烨：“你满意什么？她连一点信念感都没有！”一时之间，“信念感”大有成为热词之势。该如何准确理解“信念感”这三个字？</w:t>
      </w:r>
    </w:p>
    <w:p>
      <w:pPr>
        <w:pStyle w:val="Normal"/>
        <w:ind w:firstLine="420"/>
        <w:rPr/>
      </w:pPr>
      <w:r>
        <w:rPr/>
        <w:t>黄昌勇：准确来说，“信念感”并非如其字面所示，意指一种精神层面的感受力。它其实是一个非常专业的词汇，是演员训练时的一种方法，专指演员在表演过程中，要融入你的角色。你要相信这个角色，不能游离它、让它和整个角色的生长环境、命运线索剥离。</w:t>
      </w:r>
    </w:p>
    <w:p>
      <w:pPr>
        <w:pStyle w:val="Normal"/>
        <w:ind w:firstLine="420"/>
        <w:rPr/>
      </w:pPr>
      <w:r>
        <w:rPr/>
        <w:t>冯远征现在经常来我们上戏授课，他讲到的一些东西我觉得非常有道理。比如，他讲到，信念感从某种角度来说涉及技术问题。好的技术训练，能帮助你更快、更准确地入戏，而不是单纯凭借自己的天赋或者想象任意发挥。</w:t>
      </w:r>
    </w:p>
    <w:p>
      <w:pPr>
        <w:pStyle w:val="Normal"/>
        <w:ind w:firstLine="420"/>
        <w:rPr/>
      </w:pPr>
      <w:r>
        <w:rPr/>
        <w:t>所以，我们说一个演员的修养，其包含的内容是非常丰富的。演员的初心，他的尊严感，他的价值观、人生观、世界观都很重要，但所有这一切，只有以一定水准的表演技能为基础，才有可能实现更高的追求。就这种必要的技能训练而言，目前国内在演员培养上还存在很大的差距。</w:t>
      </w:r>
    </w:p>
    <w:p>
      <w:pPr>
        <w:pStyle w:val="Normal"/>
        <w:ind w:firstLine="420"/>
        <w:rPr/>
      </w:pPr>
      <w:r>
        <w:rPr/>
        <w:t>解放日报</w:t>
      </w:r>
      <w:r>
        <w:rPr/>
        <w:t>·</w:t>
      </w:r>
      <w:r>
        <w:rPr/>
        <w:t>上观：您说的这个“差距”，是指和世界上演艺水准比较高的那些国家比？</w:t>
      </w:r>
    </w:p>
    <w:p>
      <w:pPr>
        <w:pStyle w:val="Normal"/>
        <w:ind w:firstLine="420"/>
        <w:rPr/>
      </w:pPr>
      <w:r>
        <w:rPr/>
        <w:t>黄昌勇：对。演员的成长是非常不容易的，是一项非常艰苦的事业。影视表演也好，舞台剧也好，对演员的体能要求都非常高。</w:t>
      </w:r>
    </w:p>
    <w:p>
      <w:pPr>
        <w:pStyle w:val="Normal"/>
        <w:ind w:firstLine="420"/>
        <w:rPr/>
      </w:pPr>
      <w:r>
        <w:rPr/>
        <w:t>如今“大用替身”“念数字不念台词”等演艺界乱象饱受诟病。为什么有的演员要找替身？有一种可能是跟档期有关。比如说，他只能给一个剧组一个月时间，那么在他不在的时候，一些镜头就不得不用替身来完成。还有一种可能，就是有时候有的演员体能不够，不足以用一种饱满的状态把整个表演创作过程支撑下来。</w:t>
      </w:r>
    </w:p>
    <w:p>
      <w:pPr>
        <w:pStyle w:val="Normal"/>
        <w:ind w:firstLine="420"/>
        <w:rPr/>
      </w:pPr>
      <w:r>
        <w:rPr/>
        <w:t>在美国百老汇，为何有的舞台剧能连续演上一个月、几个月，自始至终保持一个非常平稳的水准，而我们有些演员可能演到第三天就累趴下了、不行了？这背后其实是基本技能和基本功问题。</w:t>
      </w:r>
    </w:p>
    <w:p>
      <w:pPr>
        <w:pStyle w:val="Normal"/>
        <w:ind w:firstLine="420"/>
        <w:rPr/>
      </w:pPr>
      <w:r>
        <w:rPr/>
        <w:t>遇到这种连轴转的情况，演员光有初心不够，有价值追求也不够，必须靠真刀真枪的实战能力，靠科学、严谨、完备的训练系统来指导你、锻炼你、提升你。比如，一个好的舞台剧演员，绝不是四年本科就能培养出来的，它需要十年以上舞台实战经验的持续累积。这对一个年轻人能不能守得住初心、长久地坚持下来，是莫大的考验。</w:t>
      </w:r>
    </w:p>
    <w:p>
      <w:pPr>
        <w:pStyle w:val="Normal"/>
        <w:ind w:firstLine="420"/>
        <w:rPr/>
      </w:pPr>
      <w:r>
        <w:rPr/>
        <w:t>解放日报</w:t>
      </w:r>
      <w:r>
        <w:rPr/>
        <w:t>·</w:t>
      </w:r>
      <w:r>
        <w:rPr/>
        <w:t>上观：您刚才说到，在现在的大环境下，有些学生连坐都坐不住。作为院长，您觉得这个问题有解吗？</w:t>
      </w:r>
    </w:p>
    <w:p>
      <w:pPr>
        <w:pStyle w:val="Normal"/>
        <w:ind w:firstLine="420"/>
        <w:rPr/>
      </w:pPr>
      <w:r>
        <w:rPr/>
        <w:t>黄昌勇：不管有没有解，我们都要做最大的努力。所以，我特别重视开学典礼和毕业典礼。我希望通过那样一种交流能对学生们产生影响，有一个专业精神上的铺垫和引导。</w:t>
      </w:r>
    </w:p>
    <w:p>
      <w:pPr>
        <w:pStyle w:val="Normal"/>
        <w:ind w:firstLine="420"/>
        <w:rPr/>
      </w:pPr>
      <w:r>
        <w:rPr/>
        <w:t>如何有更多的好演员</w:t>
      </w:r>
    </w:p>
    <w:p>
      <w:pPr>
        <w:pStyle w:val="Normal"/>
        <w:ind w:firstLine="420"/>
        <w:rPr/>
      </w:pPr>
      <w:r>
        <w:rPr/>
        <w:t>解放日报</w:t>
      </w:r>
      <w:r>
        <w:rPr/>
        <w:t>·</w:t>
      </w:r>
      <w:r>
        <w:rPr/>
        <w:t>上观：如今的观众其实是非常希望能看到更多真正好的表演的，这恐怕也是表演类节目之所以会火的“群众基础”。您觉得要实现“涌现更多真正好的表演”这个愿望，难吗？</w:t>
      </w:r>
    </w:p>
    <w:p>
      <w:pPr>
        <w:pStyle w:val="Normal"/>
        <w:ind w:firstLine="420"/>
        <w:rPr/>
      </w:pPr>
      <w:r>
        <w:rPr/>
        <w:t>黄昌勇：我认为这主要还是要靠实践，需要我们继续努力。我们今天这代青年演员遇到了一个好时代，充满着各种各样的机会，但我们还是应该看到，与这些机遇相伴而生的，还有一些负面的东西，客观上会对年轻人的成长有所拉扯，有时甚至会带着他们走一些弯路。</w:t>
      </w:r>
    </w:p>
    <w:p>
      <w:pPr>
        <w:pStyle w:val="Normal"/>
        <w:ind w:firstLine="420"/>
        <w:rPr/>
      </w:pPr>
      <w:r>
        <w:rPr/>
        <w:t>从这个角度来讲，这样的节目还是有一定价值的，它们给我们当下的表演教育提出了一些问题，值得正在学习演艺、接受艺术教育的学子观看、思考。我相信会对他们有启发、有帮助。</w:t>
      </w:r>
    </w:p>
    <w:p>
      <w:pPr>
        <w:pStyle w:val="Normal"/>
        <w:ind w:firstLine="420"/>
        <w:rPr/>
      </w:pPr>
      <w:r>
        <w:rPr/>
        <w:t>解放日报</w:t>
      </w:r>
      <w:r>
        <w:rPr/>
        <w:t>·</w:t>
      </w:r>
      <w:r>
        <w:rPr/>
        <w:t>上观：刚才我们说到，目前的整个大环境对一个青年表演者来说，到底意味着什么。您觉得目前能思考到这个层面的学生多吗，还是说，更多人可能就是被洪流推着走？</w:t>
      </w:r>
    </w:p>
    <w:p>
      <w:pPr>
        <w:pStyle w:val="Normal"/>
        <w:ind w:firstLine="420"/>
        <w:rPr/>
      </w:pPr>
      <w:r>
        <w:rPr/>
        <w:t>黄昌勇：可能是后一种情况更多一点。我们有很多家长、考生把从事这一项事业想得太美好、太简单了。但其实要获得最终的成功，从来不那么简单。我们现在也很难简单地去责怪现在一些年轻演员和学生，毕竟他们面临的环境确实不一样。</w:t>
      </w:r>
    </w:p>
    <w:p>
      <w:pPr>
        <w:pStyle w:val="Normal"/>
        <w:ind w:firstLine="420"/>
        <w:rPr/>
      </w:pPr>
      <w:r>
        <w:rPr/>
        <w:t>我们上戏现在面临一个巨大的问题。比如说，一年级的学生进来了，就接到片约，要去演电影或者电视剧。那我们到底是该让他们请假去演呢，还是不让他们去？</w:t>
      </w:r>
    </w:p>
    <w:p>
      <w:pPr>
        <w:pStyle w:val="Normal"/>
        <w:ind w:firstLine="420"/>
        <w:rPr/>
      </w:pPr>
      <w:r>
        <w:rPr/>
        <w:t>从完成一个系统、完整的教学培养体系来说，我们当然不愿意学生中途休学去演片；但有时候不让学生去，放弃这个机会，可能对他来说，还真的就会错过一个对个人职业生涯而言非常重要的机会；可我们又觉得他基本功还不够，或者他还很生涩，学习也很重要。就是这种非常矛盾的心理。当然，对这个问题，我们有一套管理办法。会根据学生所在的学段、接到的角色的分量、发出邀约的剧组的质量等方面作综合考量。</w:t>
      </w:r>
    </w:p>
    <w:p>
      <w:pPr>
        <w:pStyle w:val="Normal"/>
        <w:ind w:firstLine="420"/>
        <w:rPr/>
      </w:pPr>
      <w:r>
        <w:rPr/>
        <w:t>我曾经就这个问题，请教过培养出不少电影界奇才的南加州大学电影艺术学院院长。他的回答让我非常吃惊。他说，“我们的学生不会遇到这种情况。”</w:t>
      </w:r>
    </w:p>
    <w:p>
      <w:pPr>
        <w:pStyle w:val="Normal"/>
        <w:ind w:firstLine="420"/>
        <w:rPr/>
      </w:pPr>
      <w:r>
        <w:rPr/>
        <w:t>为什么呢？因为美国的电影工业、影视制作行业已发展成熟。在那样一个环境下，整个演艺市场对演员的需求是非常平稳的。不至于要把你一个刚进校的大学生就拉出来，演一个重要的角色。另一方面，他们对演艺人员的要求也不一样，在求学阶段，就必须按部就班地接受系统训练。而对于我的困惑，他也觉得很难，非常复杂且棘手。我举这个例子，是想说，我们面临的情况，确实有一定的特殊性，有一定的历史阶段性。</w:t>
      </w:r>
    </w:p>
    <w:p>
      <w:pPr>
        <w:pStyle w:val="Normal"/>
        <w:ind w:firstLine="420"/>
        <w:rPr/>
      </w:pPr>
      <w:r>
        <w:rPr/>
        <w:t>所以，我觉得在我们整个文艺繁荣兴盛的背后，如何夯实对人才的培养，如何不断提升演员的能力和素养，很值得我们持续探讨。</w:t>
      </w:r>
    </w:p>
    <w:p>
      <w:pPr>
        <w:pStyle w:val="Normal"/>
        <w:ind w:firstLine="420"/>
        <w:rPr/>
      </w:pPr>
      <w:r>
        <w:rPr/>
        <w:t>（原载《上观新闻》</w:t>
      </w:r>
      <w:r>
        <w:rPr/>
        <w:t>2017</w:t>
      </w:r>
      <w:r>
        <w:rPr/>
        <w:t>年</w:t>
      </w:r>
      <w:r>
        <w:rPr/>
        <w:t>12</w:t>
      </w:r>
      <w:r>
        <w:rPr/>
        <w:t>月</w:t>
      </w:r>
      <w:r>
        <w:rPr/>
        <w:t>23</w:t>
      </w:r>
      <w:r>
        <w:rPr/>
        <w:t>日，记者：柳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和哥伦比亚大学名师互换硕士带教、创排剧本</w:t>
      </w:r>
    </w:p>
    <w:p>
      <w:pPr>
        <w:pStyle w:val="Normal"/>
        <w:ind w:firstLine="420"/>
        <w:rPr/>
      </w:pPr>
      <w:r>
        <w:rPr>
          <w:rFonts w:cs="宋体;SimSun" w:ascii="宋体;SimSun" w:hAnsi="宋体;SimSun"/>
        </w:rPr>
        <w:t>——</w:t>
      </w:r>
      <w:r>
        <w:rPr/>
        <w:t>两部美剧的换位“思考”</w:t>
      </w:r>
    </w:p>
    <w:p>
      <w:pPr>
        <w:pStyle w:val="Normal"/>
        <w:ind w:firstLine="420"/>
        <w:rPr/>
      </w:pPr>
      <w:r>
        <w:rPr/>
        <w:t>一个卫生间、一对小夫妻，就是“美剧”《许是明日》的全部场景和角色，这也是对发生在美国中部一起新闻事件的戏剧化改编。剧中，女主角长期独守厕所，甚至连走到客厅也会产生不安全感。有意思的是，原剧作者最近带着剧本来到上海戏剧学院，由上戏研究生完成翻译、制作、排演。中美名校名师互换硕士带教，这是上戏和哥伦比亚大学编剧专业研究生交换培养项目的教学成果展演剧目之一。</w:t>
      </w:r>
    </w:p>
    <w:p>
      <w:pPr>
        <w:pStyle w:val="Normal"/>
        <w:ind w:firstLine="420"/>
        <w:rPr/>
      </w:pPr>
      <w:r>
        <w:rPr/>
        <w:t>荒诞故事，取材真实</w:t>
      </w:r>
    </w:p>
    <w:p>
      <w:pPr>
        <w:pStyle w:val="Normal"/>
        <w:ind w:firstLine="420"/>
        <w:rPr/>
      </w:pPr>
      <w:r>
        <w:rPr/>
        <w:t>在中方导师、上戏编剧学学科带头人陆军的指导下，哥大编剧专业研究生麦克斯</w:t>
      </w:r>
      <w:r>
        <w:rPr/>
        <w:t>·</w:t>
      </w:r>
      <w:r>
        <w:rPr/>
        <w:t>蒙迪既是《许是明日》剧作者，也担当该剧导演。在他眼中，看似婚姻幸福、事业有成的吉尔，因无法面对来自家庭、社会多方面的压力，终日惶恐不安地躲在马桶上，直至无法与座圈分离。这个颇具荒诞色彩的故事取材于真实生活。当年，吉尔的原型人物对社会乃至家庭高度不信任，在马桶上一坐就是</w:t>
      </w:r>
      <w:r>
        <w:rPr/>
        <w:t>4</w:t>
      </w:r>
      <w:r>
        <w:rPr/>
        <w:t>年，而且不相信自己曾有孩子。从家中被解救时，消防员只能切割开坐便器，但仍有一部分座圈与她“皮肉黏连”，不得不到医院实施手术救治。</w:t>
      </w:r>
    </w:p>
    <w:p>
      <w:pPr>
        <w:pStyle w:val="Normal"/>
        <w:ind w:firstLine="420"/>
        <w:rPr/>
      </w:pPr>
      <w:r>
        <w:rPr/>
        <w:t>在剧中担纲丈夫一角的上戏编剧学研究生黄锐烁告诉记者，事实上，剧中的吉尔与丈夫身处不同“戏剧空间”——丈夫的视界中，只有现实中的妻子；而妻子的视界中，除了丈夫，还有剧场中的观众，她会在夫妻对话之余与观众直接对话，或无对象地自言自语。</w:t>
      </w:r>
    </w:p>
    <w:p>
      <w:pPr>
        <w:pStyle w:val="Normal"/>
        <w:ind w:firstLine="420"/>
        <w:rPr/>
      </w:pPr>
      <w:r>
        <w:rPr/>
        <w:t>因为吉尔是网虫，她有时甚至对现场观众说起自己的网购宝贝，“你们看到我的项链吗？多好看……”黄锐烁表示，网店就是她的生活，因此她似乎也不用走出去。这一戏剧创作手法，折射了虚拟社会对人产生的影响，从自闭心理到社交恐惧。</w:t>
      </w:r>
    </w:p>
    <w:p>
      <w:pPr>
        <w:pStyle w:val="Normal"/>
        <w:ind w:firstLine="420"/>
        <w:rPr/>
      </w:pPr>
      <w:r>
        <w:rPr/>
        <w:t>细部观照，深度解构</w:t>
      </w:r>
    </w:p>
    <w:p>
      <w:pPr>
        <w:pStyle w:val="Normal"/>
        <w:ind w:firstLine="420"/>
        <w:rPr/>
      </w:pPr>
      <w:r>
        <w:rPr/>
        <w:t>另一部原创美剧《走进军中》的作者戈登</w:t>
      </w:r>
      <w:r>
        <w:rPr/>
        <w:t>·</w:t>
      </w:r>
      <w:r>
        <w:rPr/>
        <w:t>佩恩是哥伦比亚大学教授、普利策奖和托尼奖得主黄哲伦的高足。但与其他哥大研究生不同，佩恩今年已</w:t>
      </w:r>
      <w:r>
        <w:rPr/>
        <w:t>58</w:t>
      </w:r>
      <w:r>
        <w:rPr/>
        <w:t>岁，仍入选中美两校研究生互换交流。这份在上戏完成的课程作业，是他对当初所服役军区的写照，为此他还请一同来华的妻子担当导演。</w:t>
      </w:r>
    </w:p>
    <w:p>
      <w:pPr>
        <w:pStyle w:val="Normal"/>
        <w:ind w:firstLine="420"/>
        <w:rPr/>
      </w:pPr>
      <w:r>
        <w:rPr/>
        <w:t>对现实的细部观照，对生活的深度解构，是两部哥大原创作品的共同特点。中文版剧目的制作人兼翻译、上戏编剧学研究生顾潇扬介绍，《走进军中》讲述在一个封闭压抑、嘈杂粗糙的军营里，士兵之间按军阶进行欺侮，有一天军中发现了疑似恐怖主义标语，嫌疑都指向一名带有记号笔的普通士兵。在更高级的长官介入后，事态反而逐步升级，众人拳脚相加演变成一场暴力逼供事故。最终电话突然打来：所谓标语只是外来孩子无意涂鸦。</w:t>
      </w:r>
    </w:p>
    <w:p>
      <w:pPr>
        <w:pStyle w:val="Normal"/>
        <w:ind w:firstLine="420"/>
        <w:rPr/>
      </w:pPr>
      <w:r>
        <w:rPr/>
        <w:t>自称在剧中出演“表情包”的学生演员方智钧告诉记者，佩恩说过自己经历了阿富汗战争，作为排雷兵目击了战友的牺牲。方智钧还展示了剧本前面佩恩特别列明的美军军衔长表，有一二十个等级之多。作者对森严制度有切肤体验，同时也不惮于揭露人性罪恶面。</w:t>
      </w:r>
    </w:p>
    <w:p>
      <w:pPr>
        <w:pStyle w:val="Normal"/>
        <w:ind w:firstLine="420"/>
        <w:rPr/>
      </w:pPr>
      <w:r>
        <w:rPr/>
        <w:t>忠实原貌，本土表达</w:t>
      </w:r>
    </w:p>
    <w:p>
      <w:pPr>
        <w:pStyle w:val="Normal"/>
        <w:ind w:firstLine="420"/>
        <w:rPr/>
      </w:pPr>
      <w:r>
        <w:rPr/>
        <w:t>在两部戏的演员安排上，出品方上戏编剧学研究中心尽可能让“非表演专业”演员上台，大部分为编剧专业学生。基于中美学生文化融合需要，两剧既保留剧本原貌与精神内涵，又有美国元素的本土化改编。陆军认为，在短短几十天内成功完成两剧换位排演，实不多见。</w:t>
      </w:r>
    </w:p>
    <w:p>
      <w:pPr>
        <w:pStyle w:val="Normal"/>
        <w:ind w:firstLine="420"/>
        <w:rPr/>
      </w:pPr>
      <w:r>
        <w:rPr/>
        <w:t>作为观众，上海市教育学会秘书长苏忱评价：“戏编得好，抓住现代人疾病和美国兵营特征，用夸张手法表达现实。”上戏学术委员会主任、中国古代戏曲学会会长叶长海说，这样的跨国合作创排符合世界一流大学的教学演出水平。</w:t>
      </w:r>
    </w:p>
    <w:p>
      <w:pPr>
        <w:pStyle w:val="Normal"/>
        <w:ind w:firstLine="420"/>
        <w:rPr/>
      </w:pPr>
      <w:r>
        <w:rPr/>
        <w:t>在陆军看来，中国学生可向美国同行借鉴不少。比如包括</w:t>
      </w:r>
      <w:r>
        <w:rPr/>
        <w:t>10</w:t>
      </w:r>
      <w:r>
        <w:rPr/>
        <w:t>页左右的短剧在内，美国学生每学期差不多要完成近</w:t>
      </w:r>
      <w:r>
        <w:rPr/>
        <w:t>40</w:t>
      </w:r>
      <w:r>
        <w:rPr/>
        <w:t>个习作，“写作量比我们多一部以上”；又如，从古典剧本到当代名剧，他们三分之二时间花在阅读、观摩及讨论，“而我们多为口头要求，还没有规定课程与学分”。</w:t>
      </w:r>
    </w:p>
    <w:p>
      <w:pPr>
        <w:pStyle w:val="Normal"/>
        <w:ind w:firstLine="420"/>
        <w:rPr/>
      </w:pPr>
      <w:r>
        <w:rPr/>
        <w:t>两国两校研究生在戏里戏外已结成艺术伙伴，上戏和哥大编剧专业研究生交换培养项目迄今已走过三届，此前</w:t>
      </w:r>
      <w:r>
        <w:rPr/>
        <w:t>4</w:t>
      </w:r>
      <w:r>
        <w:rPr/>
        <w:t>部美剧都搬上申城舞台并正式出版。通过“伴读制”模式，这些纽约学子在上海校园接受了“百</w:t>
      </w:r>
      <w:r>
        <w:rPr/>
        <w:t>·</w:t>
      </w:r>
      <w:r>
        <w:rPr/>
        <w:t>千</w:t>
      </w:r>
      <w:r>
        <w:rPr/>
        <w:t>·</w:t>
      </w:r>
      <w:r>
        <w:rPr/>
        <w:t>万字剧编剧工作坊”教学法，从不请假、从不缺课。从中国文化到中国戏曲，系列课程由十多名教师联合授课，同时每节课都有几十位上戏研究生陪同跟读。双方还定期组织采风和交流活动，彼此收获新鲜的戏剧观与生活观。</w:t>
      </w:r>
    </w:p>
    <w:p>
      <w:pPr>
        <w:pStyle w:val="Normal"/>
        <w:ind w:firstLine="420"/>
        <w:rPr/>
      </w:pPr>
      <w:r>
        <w:rPr/>
        <w:t>剧终之后，剧场之外，蒙迪和佩恩动手揭下演出海报，珍藏这份难忘，带回故乡。</w:t>
      </w:r>
    </w:p>
    <w:p>
      <w:pPr>
        <w:pStyle w:val="Normal"/>
        <w:ind w:firstLine="420"/>
        <w:rPr/>
      </w:pPr>
      <w:r>
        <w:rPr/>
        <w:t>（原载《解放日报》</w:t>
      </w:r>
      <w:r>
        <w:rPr/>
        <w:t>2018</w:t>
      </w:r>
      <w:r>
        <w:rPr/>
        <w:t>年</w:t>
      </w:r>
      <w:r>
        <w:rPr/>
        <w:t>1</w:t>
      </w:r>
      <w:r>
        <w:rPr/>
        <w:t>月</w:t>
      </w:r>
      <w:r>
        <w:rPr/>
        <w:t>3</w:t>
      </w:r>
      <w:r>
        <w:rPr/>
        <w:t>日</w:t>
      </w:r>
      <w:r>
        <w:rPr/>
        <w:t>06</w:t>
      </w:r>
      <w:r>
        <w:rPr/>
        <w:t>版，记者：徐瑞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把学生赶到生活中去</w:t>
      </w:r>
    </w:p>
    <w:p>
      <w:pPr>
        <w:pStyle w:val="Normal"/>
        <w:ind w:firstLine="420"/>
        <w:rPr/>
      </w:pPr>
      <w:r>
        <w:rPr>
          <w:rFonts w:cs="宋体;SimSun" w:ascii="宋体;SimSun" w:hAnsi="宋体;SimSun"/>
        </w:rPr>
        <w:t>——</w:t>
      </w:r>
      <w:r>
        <w:rPr/>
        <w:t>上戏编剧学枫泾基地挂牌与师生采风活动行记</w:t>
      </w:r>
    </w:p>
    <w:p>
      <w:pPr>
        <w:pStyle w:val="Normal"/>
        <w:ind w:firstLine="420"/>
        <w:rPr/>
      </w:pPr>
      <w:r>
        <w:rPr/>
        <w:t>方智钧</w:t>
      </w:r>
    </w:p>
    <w:p>
      <w:pPr>
        <w:pStyle w:val="Normal"/>
        <w:ind w:firstLine="420"/>
        <w:rPr/>
      </w:pPr>
      <w:r>
        <w:rPr/>
        <w:t>12</w:t>
      </w:r>
      <w:r>
        <w:rPr/>
        <w:t>月</w:t>
      </w:r>
      <w:r>
        <w:rPr/>
        <w:t>6</w:t>
      </w:r>
      <w:r>
        <w:rPr/>
        <w:t>日，我校师生在编剧学研究中心主任陆军教授、上海市综合艺术教育微电影项目负责人姚扣根教授的带领下，一行</w:t>
      </w:r>
      <w:r>
        <w:rPr/>
        <w:t>67</w:t>
      </w:r>
      <w:r>
        <w:rPr/>
        <w:t>人来到了位于上海金山区的枫泾镇参加了“中国编剧学践习基地揭牌仪式”，同时开展了“百</w:t>
      </w:r>
      <w:r>
        <w:rPr/>
        <w:t>·</w:t>
      </w:r>
      <w:r>
        <w:rPr/>
        <w:t>千</w:t>
      </w:r>
      <w:r>
        <w:rPr/>
        <w:t>·</w:t>
      </w:r>
      <w:r>
        <w:rPr/>
        <w:t>万字剧编剧工作坊”课程的采风活动。此次活动还有幸请到了上海市教育学会秘书长苏忱教授随行前往。</w:t>
      </w:r>
    </w:p>
    <w:p>
      <w:pPr>
        <w:pStyle w:val="Normal"/>
        <w:ind w:firstLine="420"/>
        <w:rPr/>
      </w:pPr>
      <w:r>
        <w:rPr/>
        <w:t>早上七点半，沐浴着晨曦，师生们准时抵达华山路校区，乘坐大巴前往枫泾。在经一个半小时的车程后，我们首先抵达了位于枫泾的金山农民画村并作参观。在导游老师的介绍中我们了解到，原起于灶壁画的金山农民画，以大胆的色彩和稚拙的造型著称，它们并不使用西方的透视法来描绘真实，而是回归到最淳朴的线面来歌颂生活。无怪乎美国友人</w:t>
      </w:r>
      <w:r>
        <w:rPr/>
        <w:t>MAX</w:t>
      </w:r>
      <w:r>
        <w:rPr/>
        <w:t>发出惊叹：“我无法用西方的工艺角度来审视这些画，但我能感受到它们扑面而来的热情和生活气息。”</w:t>
      </w:r>
    </w:p>
    <w:p>
      <w:pPr>
        <w:pStyle w:val="Normal"/>
        <w:ind w:firstLine="420"/>
        <w:rPr/>
      </w:pPr>
      <w:r>
        <w:rPr/>
        <w:t>在一小时的参观后，我们离开了农民画村，驱车来到了不远处的枫泾科创小镇参加“中国编剧学践习基地揭牌仪式”。本次会议，由枫泾镇人民政府副镇长顾学芳女士负责主持，枫泾镇党委委员胡吉根祝贺致辞，编剧学研究中心陆军教授介绍基地建立情况，上海市综合艺术教育微电影项目负责人、原上海戏剧学院科研处处长、教授、博士生导师姚扣根与金山区文化广播影视管理局党委委员、副局长张迪共同为“中国编剧学践习基地”揭牌，上海教育学会秘书长苏忱教授、枫泾镇党委副书记干翠宝分别讲话表示祝贺。并且，陆军教授与金山区文联副主席、枫泾镇文体中心主任郁林兴共同签订了繁荣戏剧编创事业的合作协议。历时一小时的会议简短而有力，无论是陆军教授对于编剧学作为一门二级学科其建立的意义和未来发展方向的阐述还是苏忱教授对于当代当学生需要更多直接生活经验的洞见，都对我们有着积极的启示意义。</w:t>
      </w:r>
    </w:p>
    <w:p>
      <w:pPr>
        <w:pStyle w:val="Normal"/>
        <w:ind w:firstLine="420"/>
        <w:rPr/>
      </w:pPr>
      <w:r>
        <w:rPr/>
        <w:t>下午，我们游览参观了历史悠久的枫泾古镇。枫泾古镇，依水而造，但与其他人声鼎沸、商业气息浓厚的古镇不同的是，它古朴、静谧，甚至有种闲适的生活气。学生们穿梭在状元榜、月老园和琳琅满目的街市之中，肆意喧哗、尽兴玩耍，周人不会给我们任何打扰，我们也不会打扰到周人的生活，在这片土地上，大家都有充足的空间来享受生活带给我们的馈赠和欢乐。正如丁聪漫画陈列馆前那棵</w:t>
      </w:r>
      <w:r>
        <w:rPr/>
        <w:t>400</w:t>
      </w:r>
      <w:r>
        <w:rPr/>
        <w:t>年的银杏树和丁聪肖像画上的笑容所昭示的，枫泾所传达的正是这般古朴、温柔、热情的生活精神。</w:t>
      </w:r>
    </w:p>
    <w:p>
      <w:pPr>
        <w:pStyle w:val="Normal"/>
        <w:ind w:firstLine="420"/>
        <w:rPr/>
      </w:pPr>
      <w:r>
        <w:rPr/>
        <w:t>晚饭过后，我们来到了新长岭大酒店的五楼会议室，举行了编剧学系列讲座第</w:t>
      </w:r>
      <w:r>
        <w:rPr/>
        <w:t>8</w:t>
      </w:r>
      <w:r>
        <w:rPr/>
        <w:t>讲，聆听了中国民间文艺“山花奖”评委、《民间故事》副主编郁林兴先生的精彩讲座。郁先生坦率而又真诚，他的演讲主要围绕着“我是谁”、“我在做什么”、“我是怎么创作故事的”以及“当今中国优秀故事作品面临着什么样的情况”四个主题来展开。尤其是对当下优秀故事作品处境和出路的探讨以及本身身兼多职的他如何在文学领域同样取得成就的心路历程为我们提供了良好的借鉴和示范作用。</w:t>
      </w:r>
    </w:p>
    <w:p>
      <w:pPr>
        <w:pStyle w:val="Normal"/>
        <w:ind w:firstLine="420"/>
        <w:rPr/>
      </w:pPr>
      <w:r>
        <w:rPr/>
        <w:t>翌日，为了赶下午去学校聆听的的编剧学系列讲座第</w:t>
      </w:r>
      <w:r>
        <w:rPr/>
        <w:t>9</w:t>
      </w:r>
      <w:r>
        <w:rPr/>
        <w:t>讲，我们充满眷恋地踏上了返校归途，结束了为期一天一夜的采风之行。</w:t>
      </w:r>
    </w:p>
    <w:p>
      <w:pPr>
        <w:pStyle w:val="Normal"/>
        <w:ind w:firstLine="420"/>
        <w:rPr/>
      </w:pPr>
      <w:r>
        <w:rPr/>
        <w:t>可以说，如果枫泾的特别之处在于它</w:t>
      </w:r>
      <w:r>
        <w:rPr/>
        <w:t>1500</w:t>
      </w:r>
      <w:r>
        <w:rPr/>
        <w:t>年不间断的历史以及当地人对生活近乎信仰般的热爱，那么此次采风之行的特别之处在于它摆脱了过往高等院校一贯的“从学校到学校、从课堂到课堂、从书本到书本”的教学模式——而是把课堂重新交给生活，把学生赶到生活中去，诚如陀思妥耶夫斯基所言“重要的不是生活的意义，而是生活本身”，也许这才是教育和人生的真正旨要所在吧。我们希望未来能有更多机会参加这样的采风活动，也希望编剧学枫泾基地能为我们未来的剧作家们提供更多丰厚的养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w:t>
      </w:r>
    </w:p>
    <w:p>
      <w:pPr>
        <w:pStyle w:val="Normal"/>
        <w:ind w:firstLine="420"/>
        <w:rPr/>
      </w:pPr>
      <w:r>
        <w:rPr/>
        <w:t>送走</w:t>
      </w:r>
      <w:r>
        <w:rPr/>
        <w:t>2017</w:t>
      </w:r>
      <w:r>
        <w:rPr/>
        <w:t>年满载收获的三百六十五个日夜，</w:t>
      </w:r>
      <w:r>
        <w:rPr/>
        <w:t>2018</w:t>
      </w:r>
      <w:r>
        <w:rPr/>
        <w:t>年已经悄然而至。在新的一年里，上戏的学生们仍旧有许多想做的、想说的。他们有的在老师的组织下进行志愿者服务，有的在归家的日子里思考自己的过去和未来，有的拿起书来细细品读其中的韵味和意涵，还有的则将自己想象中的世界描绘了出来。</w:t>
      </w:r>
    </w:p>
    <w:p>
      <w:pPr>
        <w:pStyle w:val="Normal"/>
        <w:ind w:firstLine="420"/>
        <w:rPr/>
      </w:pPr>
      <w:r>
        <w:rPr/>
      </w:r>
    </w:p>
    <w:p>
      <w:pPr>
        <w:pStyle w:val="Normal"/>
        <w:ind w:firstLine="420"/>
        <w:rPr/>
      </w:pPr>
      <w:r>
        <w:rPr/>
      </w:r>
    </w:p>
    <w:p>
      <w:pPr>
        <w:pStyle w:val="Normal"/>
        <w:ind w:firstLine="420"/>
        <w:rPr/>
      </w:pPr>
      <w:r>
        <w:rPr/>
        <w:t>木偶专业学生儿科医院献爱心</w:t>
      </w:r>
    </w:p>
    <w:p>
      <w:pPr>
        <w:pStyle w:val="Normal"/>
        <w:ind w:firstLine="420"/>
        <w:rPr/>
      </w:pPr>
      <w:r>
        <w:rPr/>
        <w:t>本报讯</w:t>
      </w:r>
      <w:r>
        <w:rPr>
          <w:rFonts w:cs="Calibri" w:eastAsia="Calibri"/>
        </w:rPr>
        <w:t xml:space="preserve">  </w:t>
      </w:r>
      <w:r>
        <w:rPr/>
        <w:t>2017</w:t>
      </w:r>
      <w:r>
        <w:rPr/>
        <w:t>年</w:t>
      </w:r>
      <w:r>
        <w:rPr/>
        <w:t>12</w:t>
      </w:r>
      <w:r>
        <w:rPr/>
        <w:t>月</w:t>
      </w:r>
      <w:r>
        <w:rPr/>
        <w:t>28</w:t>
      </w:r>
      <w:r>
        <w:rPr/>
        <w:t>日，阴雨连绵，寒意袭来，但是复旦大学附属儿科医院的礼堂内欢声笑语，热情洋溢。在木偶专业秦峰老师的带领下，由我校木偶专业和主持专业的大学生志愿者们，为儿科医院的医护人员和住院的小患者们奉献了一台精彩纷呈的新年音乐晚会。</w:t>
      </w:r>
    </w:p>
    <w:p>
      <w:pPr>
        <w:pStyle w:val="Normal"/>
        <w:ind w:firstLine="420"/>
        <w:rPr/>
      </w:pPr>
      <w:r>
        <w:rPr/>
        <w:t>在晚会开始之前，木偶专业的师生来到医院住院部的病房内，为不能去现场观看晚会的小患者们现场进行木偶表演。通过一个个鲜活灵动的木偶、手偶等表演，引得病房里的小朋友们阵阵掌声，同时也送去大学生志愿者对他们早日战胜病魔与新年快乐的祝福。其中一位小患者在观看完木偶表演后，就被医护人员缓缓地送进了手术室。对于每一位志愿者而言，能够在小朋友进入手术室之前，通过表演为他加油打气，让他暂时忘却病魔的痛苦，是上戏木偶专业师生坚持了六年为这些小患者们送去祝福的最大动力。</w:t>
      </w:r>
    </w:p>
    <w:p>
      <w:pPr>
        <w:pStyle w:val="Normal"/>
        <w:ind w:firstLine="420"/>
        <w:rPr/>
      </w:pPr>
      <w:r>
        <w:rPr/>
        <w:t>晚会由极具特色的杖头木偶表演《红绸舞》拉开序幕。木偶演员与手中的木偶起舞翩迁，红绸在舞台上漫天飞舞，台下的观众们掌声阵阵。红色的长绸也寓意着祝愿所有的观众朋友们在新的一年生活越过越红火，身体健康。随后</w:t>
      </w:r>
      <w:r>
        <w:rPr/>
        <w:t>15</w:t>
      </w:r>
      <w:r>
        <w:rPr/>
        <w:t>级木偶的同学们通过普普通通的一块布为观众带来了奇思妙想，虚实结合的精彩表演《魔巾》。更是启发了小朋友们在平时的生活中要激发想象力，去探索世界，发明创造的热情。接着</w:t>
      </w:r>
      <w:r>
        <w:rPr/>
        <w:t>16</w:t>
      </w:r>
      <w:r>
        <w:rPr/>
        <w:t>级木偶的同学更是为大家带来了精彩的布袋木偶表演《大名府》和《武松打虎》极具中国特色的经典剧目，让小朋友们对于中国文化也有了更生动有趣的认识。不仅仅是木偶表演，木偶专业的文化志愿者们还为观众奉献了歌舞表演、曲胡独奏、快板书等样式丰富的各类节目，让整个礼堂内充满了小朋友们爽朗的笑声与精彩的掌声。为广大医护人员、社工志愿者与小患者们送上了来新年的祝福，也为广大观众展现了新时代上海戏剧学院大学生们的新面貌。</w:t>
      </w:r>
    </w:p>
    <w:p>
      <w:pPr>
        <w:pStyle w:val="Normal"/>
        <w:ind w:firstLine="420"/>
        <w:rPr/>
      </w:pPr>
      <w:r>
        <w:rPr/>
        <w:t>对于上戏的文化志愿者们而言，这次公益演出既是他们检验自己所学的社会实践，更是提升自己道德素养、社会公德的课堂，他们通过自己精彩的演出与最真实的情感，身体力行的投身于社会公益事业，用自己的青春与专业谱写了一曲冬日温暖人心的赞歌。上戏师生更是坚定的表示，他们要不忘初心，继续前行。将这种公益活动继续传承下去，让更多的同学参与进来，尽己所能，传递当代大学生正能量！（文</w:t>
      </w:r>
      <w:r>
        <w:rPr/>
        <w:t>/</w:t>
      </w:r>
      <w:r>
        <w:rPr/>
        <w:t>秦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回</w:t>
      </w:r>
      <w:r>
        <w:rPr>
          <w:rFonts w:cs="Calibri" w:eastAsia="Calibri"/>
        </w:rPr>
        <w:t xml:space="preserve">  </w:t>
      </w:r>
      <w:r>
        <w:rPr/>
        <w:t>家</w:t>
      </w:r>
    </w:p>
    <w:p>
      <w:pPr>
        <w:pStyle w:val="Normal"/>
        <w:ind w:firstLine="420"/>
        <w:rPr/>
      </w:pPr>
      <w:r>
        <w:rPr/>
        <w:t>15</w:t>
      </w:r>
      <w:r>
        <w:rPr/>
        <w:t>艺教</w:t>
      </w:r>
      <w:r>
        <w:rPr>
          <w:rFonts w:cs="Calibri" w:eastAsia="Calibri"/>
        </w:rPr>
        <w:t xml:space="preserve">  </w:t>
      </w:r>
      <w:r>
        <w:rPr/>
        <w:t>赵健彤</w:t>
      </w:r>
    </w:p>
    <w:p>
      <w:pPr>
        <w:pStyle w:val="Normal"/>
        <w:ind w:firstLine="420"/>
        <w:rPr/>
      </w:pPr>
      <w:r>
        <w:rPr/>
        <w:t>姑姑带着弟弟妹妹在</w:t>
      </w:r>
      <w:r>
        <w:rPr/>
        <w:t>30</w:t>
      </w:r>
      <w:r>
        <w:rPr/>
        <w:t>号凌晨回大连。夜里，我和妈妈在家里等他们从机场回来。我们俩都很困，但我心里稍稍有些紧张——自从姑姑带着妹妹去美国以后，我有十年没有见到她们了，也从未见过陌生的弟弟。我猜弟弟一定已经长得比当年分离时的妹妹还大，而妹妹已经完全看不出当时的模样了。</w:t>
      </w:r>
    </w:p>
    <w:p>
      <w:pPr>
        <w:pStyle w:val="Normal"/>
        <w:ind w:firstLine="420"/>
        <w:rPr/>
      </w:pPr>
      <w:r>
        <w:rPr/>
        <w:t>夜里大概十二点半左右，走廊上传来脚步声和说话声。我跑去开门，看到妹妹和弟弟站在门外——显然他们是最先爬上来的。我张开手臂，先后跟妹妹弟弟拥抱。他们身体的骨架非常小，也很瘦。几十个小时的飞行让妹妹看上去更加疲惫，肤色很差。相比较下，弟弟却异常活泼，还有体力活蹦乱跳。他们看上去非常拘谨，很害羞，说话声音小小的，像是产生了对陌生环境的不适应。弟弟长得非常好看，年纪既小又是男孩，所以他一进门，自然很轻松地成为了长辈们的焦点。妹妹站在一旁，一声也不吭，默默看着大家围着弟弟转。我很敏感，能体察到属于女孩心里的尴尬和小委屈——当一个比自己更可爱更吸引眼球的替代品降临时，那种对整个世界的无力感。</w:t>
      </w:r>
    </w:p>
    <w:p>
      <w:pPr>
        <w:pStyle w:val="Normal"/>
        <w:ind w:firstLine="420"/>
        <w:rPr/>
      </w:pPr>
      <w:r>
        <w:rPr/>
        <w:t>这几天一直在看威尔</w:t>
      </w:r>
      <w:r>
        <w:rPr/>
        <w:t>·</w:t>
      </w:r>
      <w:r>
        <w:rPr/>
        <w:t>杜兰特的《哲学的故事》，有一句话非常现实——如果把观察力分为两类，那么一类人善于分析，他们通常擅长于将事物进行对比并形成差异来阐释；另一类人善于归纳，他们通常习惯把事物的共同点捞出，再做相同部分的总结。我深深感觉自己属于前者，也认为我们一家人都属于第一类人——在讨论问题或者其他人时，经常使用做出差异的方法进行对比。所以当我看到弟弟妹妹，在弟弟非常高的受欢迎度之笼罩下，还有妹妹不吭声的温和包容。于是我走过去，尝试跟妹妹聊天。她能听懂中文，也能说一些较长的简单句，但当别人问她很复杂的问题时，她会想要再听一次才能回答。她非常喜欢蓝色，深蓝色的裤子和浅蓝色上衣，还为自己涂了蓝色的指甲。她非常爱弟弟，关心弟弟，但也喜欢欺负弟弟——当弟弟趴在床上，她就会趁机骑在弟弟身上摇晃取乐。在有一点稍稍虐待倾向性格的这一点上，我认为我能看到她跟我是有血缘关系的。清晰记得我儿时也有这种对娃娃宠物等一切比较可爱的物种有一种爱意和敌意交织的复杂情感，在喜爱的另一面，我也会对其施暴，这也许是弗洛伊德所说的死亡本能？</w:t>
      </w:r>
    </w:p>
    <w:p>
      <w:pPr>
        <w:pStyle w:val="Normal"/>
        <w:ind w:firstLine="420"/>
        <w:rPr/>
      </w:pPr>
      <w:r>
        <w:rPr/>
        <w:t>弟弟妹妹的生活习惯非常好。比如，妹妹对自己玩手机游戏的时间上非常有自控力，弟弟在回家以后第一件事是换上睡衣，妹妹在放回某件物品时会非常细致地恢复原状。虽然我个人不赞成养成非常苛刻的良好生活习惯，但是这样强的界限感和自控力出现在这样小的孩子身上，在国内是很不常见的。就我个人而言，我更偏爱做事的效率而不是讲求生活习惯的花边。爱因斯坦的工作台是杂乱不堪的，有人讽刺他拥有这样乱的桌子，那么头脑也一定杂乱无章。他笑着说，相信那些桌子上整洁得空空如也的人，脑子里也一样一无所有吧。这个典故的真实性我无从考证，但这样的生活态度我是非常欣赏的——当你没有时间整理和归纳，那么就先把手边最重要的事做好，剩下的问题自然会慢慢得到解决。</w:t>
      </w:r>
    </w:p>
    <w:p>
      <w:pPr>
        <w:pStyle w:val="Normal"/>
        <w:ind w:firstLine="420"/>
        <w:rPr/>
      </w:pPr>
      <w:r>
        <w:rPr/>
        <w:t>第二天，爷爷奶奶送我到机场。大连的风还是很凉的，我拖着重了很多的箱子去托运，然后登机。回去的飞机上，做了会儿的剧本分析，看了一小时书，就落地了。上海的闷热还是让人一落地就想洗澡，我第一次尝试坐了机场巴士，恍然间有一种上次从崇明演出后坐巴士回来的感觉。窗外是夕阳笼罩着屋顶，高架上的车酣畅地撒欢奔跑着。</w:t>
      </w:r>
    </w:p>
    <w:p>
      <w:pPr>
        <w:pStyle w:val="Normal"/>
        <w:ind w:firstLine="420"/>
        <w:rPr/>
      </w:pPr>
      <w:r>
        <w:rPr/>
        <w:t>回到自己的小床上，感觉最近归来的忙碌生活有些身不由己，但忙里偷闲的乐趣也是有的。如何让自己不再持续被生活强奸？唯有调整心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读石黑一雄小说有感</w:t>
      </w:r>
    </w:p>
    <w:p>
      <w:pPr>
        <w:pStyle w:val="Normal"/>
        <w:ind w:firstLine="420"/>
        <w:rPr/>
      </w:pPr>
      <w:r>
        <w:rPr/>
        <w:t>15</w:t>
      </w:r>
      <w:r>
        <w:rPr/>
        <w:t>戏文（理论）</w:t>
      </w:r>
      <w:r>
        <w:rPr>
          <w:rFonts w:cs="Calibri" w:eastAsia="Calibri"/>
        </w:rPr>
        <w:t xml:space="preserve">  </w:t>
      </w:r>
      <w:r>
        <w:rPr/>
        <w:t>李志娟</w:t>
      </w:r>
    </w:p>
    <w:p>
      <w:pPr>
        <w:pStyle w:val="Normal"/>
        <w:ind w:firstLine="420"/>
        <w:rPr/>
      </w:pPr>
      <w:r>
        <w:rPr/>
        <w:t>作为一个日籍的英国作家，石黑一雄具有双重文化身份，使得他能写两个民族的故事。他的处女作《远山淡影》便讲述了一个感伤的日本故事：移居英国的日本寡妇回想起她的故土、故人，不可避免地想起战乱与人生中种种已然发生的失败。</w:t>
      </w:r>
    </w:p>
    <w:p>
      <w:pPr>
        <w:pStyle w:val="Normal"/>
        <w:ind w:firstLine="420"/>
        <w:rPr/>
      </w:pPr>
      <w:r>
        <w:rPr/>
        <w:t>在小说情节的进展以回忆为载体后，一切显得暧昧而模糊。女主人公回忆中所展示的细节显然无法拼凑事件全貌。话语中蛰伏的矛盾、不安与空白让读者难辨真假。即使读者读完了整本书，仍有一些秘密隐于文本之下。在回忆并不值得信任的基础上，石黑一雄却在虚实间找到了叙述自如的平衡点：佐知子和悦子的故事齐头并进，情绪线和故事线同时爆发——只有阅读到最后，读者才可戳穿文字的“假面”，阅读的快感和痛感一并骤然落下。</w:t>
      </w:r>
    </w:p>
    <w:p>
      <w:pPr>
        <w:pStyle w:val="Normal"/>
        <w:ind w:firstLine="420"/>
        <w:rPr/>
      </w:pPr>
      <w:r>
        <w:rPr/>
        <w:t>这些引人入胜的叙述诡道，来源于作者的义工经历。作者本人语：“我倾听他们的故事，听他们说怎么会到这里来，我发现他们不会直截了当、坦白地说他们的故事。”艰辛者不得已的遁世之为使他发觉了交谈的诡计与回忆的自欺。“某个人觉得自己的经历太过痛苦或不堪，无法启口，于是借用别人的故事来讲自己的故事。”</w:t>
      </w:r>
    </w:p>
    <w:p>
      <w:pPr>
        <w:pStyle w:val="Normal"/>
        <w:ind w:firstLine="420"/>
        <w:rPr/>
      </w:pPr>
      <w:r>
        <w:rPr/>
        <w:t>在以英国为背景的长篇小说《长日留痕》中，石黑一雄再次铸造了记忆宫殿，只是回忆所带来的痛感不再切肤，而变得持久轻微。书中讲述了一个英国管家的故事：在达林顿府工作了三十余年的管家史蒂文斯开始了驱车远行。一路向西的旅途中，他逐渐想起了自己在府上生活的点滴，有父亲的病逝、主人的没落以及一场极其含蓄却真实存在过的隐秘爱情。在作品中，石黑一雄又玩起了擅长的碎片化回忆和多线交织结构。乍看不过是一篇旅行文学，作者却将事件与事件相互组织，宛如“文学蒙太奇”。唯独足够理性与冷静的作者，才能游刃有余地铺陈时间与空间的细线，从中中呈现出史蒂文斯先生一生的倒影。或许是由于大英帝国的戏剧传统，使《长日留痕》中某些关键的叙述语言、人物对话都能充满饶有趣味的戏剧性。作品中，人物的对话也拥有了其他文学作品难以比拟的丰富性，充满玄机，也可延展出“过去—现在—未来”三种时态的交相影响。“时间”的概念之于“话语”，能如同水草在水中一般自然地舒展。书中最直接的体现是在达林顿府上女管家——基顿小姐要走的那个晚上。是夜，勋爵宴请了各国名流，基顿小姐也决定要离开府上，履行婚约。两个重要事件时间上的冲突，使得史蒂文斯先生必须从中选一。倘若他要挽留基顿，就不能实现为主人尽职的管家理想；倘若他要专注准备宴会，便要看着爱人远走他乡、无能为力。正如黑格尔曾言：悲剧发生在对于对之间。没有明显的肢体动作，但在两人你来我往的短暂对话中，充满挣扎、哀求、无法释然和被压制的爱情。表面平静，实则沸反盈天。</w:t>
      </w:r>
    </w:p>
    <w:p>
      <w:pPr>
        <w:pStyle w:val="Normal"/>
        <w:ind w:firstLine="420"/>
        <w:rPr/>
      </w:pPr>
      <w:r>
        <w:rPr/>
        <w:t>悲恸是为史蒂文斯先生，一个堪称“新古典”典范的人物：现代化外壳包裹着古典精神，体现在人物身上变为克制、隐忍、追求尊严等性格特点。管家先生虽不苟言笑，却暗暗将感性藏在了理性的背后。他性格中也包含幻想、善感、细腻、乡村的抒情一面，有如戴留斯谱写的古老英国乐曲——英日两国皆对秩序、等级有所信仰。石黑一雄选取的史蒂文斯先生，即是庞大却可危的帝国象征。作者也在书中感慨：全世界只有英国有真正的管家，其他国家的，只能叫做“男仆”。当“纳粹往事、帝国没落、贵族精神崩塌与个人爱情错失”四线交汇，四个部分仿佛交响乐中各个声部般和谐运作，演奏出一曲英国挽歌。既是哀悼远去的爱人，也为一个时代轰轰烈烈落幕。王国已经丧失了，难回灯火葳蕤的旧日庄严。水晶宫已不再，炮火中成为美丽的熔渣。</w:t>
      </w:r>
    </w:p>
    <w:p>
      <w:pPr>
        <w:pStyle w:val="Normal"/>
        <w:ind w:firstLine="420"/>
        <w:rPr/>
      </w:pPr>
      <w:r>
        <w:rPr/>
        <w:t>这便是《长日留痕》种个人生命中的痛点和民族时代的创伤。当英国宅邸易主后，新的美国主人岂能谙熟从不列颠和撒克逊浓厚白雾中走出如晴如晦的英国文化。管家先生的回忆，便像一场缓慢隐现的悲剧，英国久久被雨水洗刷的天色与桌上端正摆放旧银器所散发出衰微之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创业助跑</w:t>
      </w:r>
      <w:r>
        <w:rPr>
          <w:rFonts w:cs="Calibri" w:eastAsia="Calibri"/>
        </w:rPr>
        <w:t xml:space="preserve"> </w:t>
      </w:r>
      <w:r>
        <w:rPr/>
        <w:t>成就未来”</w:t>
      </w:r>
    </w:p>
    <w:p>
      <w:pPr>
        <w:pStyle w:val="Normal"/>
        <w:ind w:firstLine="420"/>
        <w:rPr/>
      </w:pPr>
      <w:r>
        <w:rPr/>
        <w:t>我校</w:t>
      </w:r>
      <w:r>
        <w:rPr/>
        <w:t>2017</w:t>
      </w:r>
      <w:r>
        <w:rPr/>
        <w:t>创业就业实战营活动圆满落幕</w:t>
      </w:r>
    </w:p>
    <w:p>
      <w:pPr>
        <w:pStyle w:val="Normal"/>
        <w:ind w:firstLine="420"/>
        <w:rPr/>
      </w:pPr>
      <w:r>
        <w:rPr/>
        <w:t>本报讯</w:t>
      </w:r>
      <w:r>
        <w:rPr>
          <w:rFonts w:cs="Calibri" w:eastAsia="Calibri"/>
        </w:rPr>
        <w:t xml:space="preserve">  </w:t>
      </w:r>
      <w:r>
        <w:rPr/>
        <w:t>1</w:t>
      </w:r>
      <w:r>
        <w:rPr/>
        <w:t>月</w:t>
      </w:r>
      <w:r>
        <w:rPr/>
        <w:t>6</w:t>
      </w:r>
      <w:r>
        <w:rPr/>
        <w:t>日、</w:t>
      </w:r>
      <w:r>
        <w:rPr/>
        <w:t>7</w:t>
      </w:r>
      <w:r>
        <w:rPr/>
        <w:t>日，我校</w:t>
      </w:r>
      <w:r>
        <w:rPr/>
        <w:t>2017</w:t>
      </w:r>
      <w:r>
        <w:rPr/>
        <w:t>创业就业实战营活动在首次投入使用的莲花路校区“壹杉双创”教室举行。活动吸引了来自不同专业、年级</w:t>
      </w:r>
      <w:r>
        <w:rPr/>
        <w:t>20</w:t>
      </w:r>
      <w:r>
        <w:rPr/>
        <w:t>多名学生参加，同时还邀请了静安区人力资源保障局的领导现场观摩指导。</w:t>
      </w:r>
    </w:p>
    <w:p>
      <w:pPr>
        <w:pStyle w:val="Normal"/>
        <w:ind w:firstLine="420"/>
        <w:rPr/>
      </w:pPr>
      <w:r>
        <w:rPr/>
        <w:t>在“大众创业、万众创新”的时代背景下，本次创业就业实战营活动作为我校大学生创业指导站开展的创业就业系列实训项目之一，旨在通过多课程、多模块、多形式的指导和培训，不断探索创新创业教育路径，提升我校学生的创业就业能力。在</w:t>
      </w:r>
      <w:r>
        <w:rPr/>
        <w:t>1</w:t>
      </w:r>
      <w:r>
        <w:rPr/>
        <w:t>月</w:t>
      </w:r>
      <w:r>
        <w:rPr/>
        <w:t>6</w:t>
      </w:r>
      <w:r>
        <w:rPr/>
        <w:t>日的开班仪式上，静安区人力资源保障局的领导详细介绍了目前创业就业政策，内容主要覆盖在创业前期、创业初期、创业发展阶段通过提供全方位政策扶持和服务举措（比如给力计划），从而帮助创业者找准创业起跑点，加速创业初期成长，确保其在创业跑道上稳健前行。开班仪式结束后进行的自我介绍破冰环节，在所有老师和学员互相熟悉的基础上，学员们分享了各自的创业项目或创业想法，消除了彼此之间的陌生感，使活动进行得更顺利。</w:t>
      </w:r>
    </w:p>
    <w:p>
      <w:pPr>
        <w:pStyle w:val="Normal"/>
        <w:ind w:firstLine="420"/>
        <w:rPr/>
      </w:pPr>
      <w:r>
        <w:rPr/>
        <w:t>本次创业就业实战营邀请了中国侨联新侨创新创业联盟叶劲超老师，上海市创业专家指导志愿团专家顾晨洁老师，上海戏剧学院创业导师、上海骑鲸客创始人王霆，</w:t>
      </w:r>
      <w:r>
        <w:rPr/>
        <w:t>SMG</w:t>
      </w:r>
      <w:r>
        <w:rPr/>
        <w:t>人才与组织发展经理、国家企业培训师夏凯，中伦律师事务所邱靖律师，</w:t>
      </w:r>
      <w:r>
        <w:rPr/>
        <w:t>SMG</w:t>
      </w:r>
      <w:r>
        <w:rPr/>
        <w:t>人力资源部钟玥倩老师，上海市创业专家志愿团志愿者、创业指导师（二级）、企业培训师（一级）方静老师分享创业就业的知识与经验。他们分别从“企业的组织架构与财税辅导”、“文经创业项目的可行性分析”、“天使投资的秘密——如何撰写创业计划书？”、“如何打造高绩效创业团队——团队沟通技巧”、“创业路上的法律斗争”、“思维导图”、“创始人的修炼手册”等主题进行讲授与互动。课程主线以分享和交流为主，深入挖掘创新创业过程中可能会遇到的陷阱以及如何培养实战技巧。</w:t>
      </w:r>
    </w:p>
    <w:p>
      <w:pPr>
        <w:pStyle w:val="Normal"/>
        <w:ind w:firstLine="420"/>
        <w:rPr/>
      </w:pPr>
      <w:r>
        <w:rPr/>
        <w:t>不久前上海出台的《关于加快本市文化创意产业创新发展的若干意见》（简称“上海文创</w:t>
      </w:r>
      <w:r>
        <w:rPr/>
        <w:t>50</w:t>
      </w:r>
      <w:r>
        <w:rPr/>
        <w:t>条”），适应当前上海文化创意产业发展以及文化产业与金融、商业等融合发展新趋势。拥有丰富实战经验的创新创业导师们也多次谈及“文创</w:t>
      </w:r>
      <w:r>
        <w:rPr/>
        <w:t>50</w:t>
      </w:r>
      <w:r>
        <w:rPr/>
        <w:t>条”中提出的创新财政资金扶持方式、合理减轻企业税费负担等具体措施。针对性地讲授了股权、法律、投资、融资、企业定位、团队管理等创业中可能会遇到的各种问题，分享创新创业故事和实用的思维方式，为创业学子把脉，分析学员们提出的创业方案的可行性，初步评估并给出一些操作建议。课程紧凑实用、生动精彩，现场气氛热烈，不少学生表示受益匪浅，要和团队成员好好商议接下来的创业方向。创业实战营的平台不仅为他们创造了学习理论知识和政策的条件，同时也为他们提供了快速建立创业体系和人脉资源网络的机会。</w:t>
      </w:r>
    </w:p>
    <w:p>
      <w:pPr>
        <w:pStyle w:val="Normal"/>
        <w:ind w:firstLine="420"/>
        <w:rPr/>
      </w:pPr>
      <w:r>
        <w:rPr/>
        <w:t>据我校大学生创业指导站张国丽老师介绍，本次创业实战营活动的报名面向全体在校生以及毕业五年内的校友，后续还将为学员们提供参加上海市人力资源和社会保障局创业能力培训考核、“一对一项目优化</w:t>
      </w:r>
      <w:r>
        <w:rPr/>
        <w:t>+</w:t>
      </w:r>
      <w:r>
        <w:rPr/>
        <w:t>资金对接</w:t>
      </w:r>
      <w:r>
        <w:rPr/>
        <w:t>+</w:t>
      </w:r>
      <w:r>
        <w:rPr/>
        <w:t>市场对接</w:t>
      </w:r>
      <w:r>
        <w:rPr/>
        <w:t>+</w:t>
      </w:r>
      <w:r>
        <w:rPr/>
        <w:t>人脉对接”的机会。继学校目前已有的</w:t>
      </w:r>
      <w:r>
        <w:rPr/>
        <w:t>2</w:t>
      </w:r>
      <w:r>
        <w:rPr/>
        <w:t>个学生创业校外实践和孵化基地之外，“壹杉双创”教室（创新创业）今后也将作为创业孵化的一个“窗口”，为更多有创业想法的学生提供服务。</w:t>
      </w:r>
    </w:p>
    <w:p>
      <w:pPr>
        <w:pStyle w:val="Normal"/>
        <w:ind w:firstLine="420"/>
        <w:rPr/>
      </w:pPr>
      <w:r>
        <w:rPr/>
        <w:t>（文</w:t>
      </w:r>
      <w:r>
        <w:rPr/>
        <w:t>/</w:t>
      </w:r>
      <w:r>
        <w:rPr/>
        <w:t>学工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3:00Z</dcterms:created>
  <dc:creator>User</dc:creator>
  <dc:description/>
  <dc:language>en-US</dc:language>
  <cp:lastModifiedBy>黄书戎</cp:lastModifiedBy>
  <dcterms:modified xsi:type="dcterms:W3CDTF">2018-03-16T07:23:00Z</dcterms:modified>
  <cp:revision>2</cp:revision>
  <dc:subject/>
  <dc:title/>
</cp:coreProperties>
</file>