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学报</w:t>
      </w:r>
    </w:p>
    <w:p>
      <w:pPr>
        <w:pStyle w:val="Heading3"/>
        <w:rPr/>
      </w:pPr>
      <w:r>
        <w:rPr/>
        <w:t>２０１１年第１２期（总第２２９期）２０１１年１１月２０日</w:t>
      </w:r>
    </w:p>
    <w:p>
      <w:pPr>
        <w:pStyle w:val="Normal"/>
        <w:ind w:firstLine="420"/>
        <w:rPr/>
      </w:pPr>
      <w:r>
        <w:rPr/>
      </w:r>
    </w:p>
    <w:p>
      <w:pPr>
        <w:pStyle w:val="Heading3"/>
        <w:rPr/>
      </w:pPr>
      <w:r>
        <w:rPr/>
        <w:t>第</w:t>
      </w:r>
      <w:r>
        <w:rPr/>
        <w:t>1</w:t>
      </w:r>
      <w:r>
        <w:rPr/>
        <w:t>版</w:t>
      </w:r>
    </w:p>
    <w:p>
      <w:pPr>
        <w:pStyle w:val="Heading3"/>
        <w:rPr/>
      </w:pPr>
      <w:r>
        <w:rPr/>
        <w:t>学习六中全会精神</w:t>
      </w:r>
      <w:r>
        <w:rPr>
          <w:rFonts w:eastAsia="Times New Roman"/>
        </w:rPr>
        <w:t xml:space="preserve">  </w:t>
      </w:r>
      <w:r>
        <w:rPr/>
        <w:t>促进文化创意产业</w:t>
      </w:r>
      <w:r>
        <w:rPr>
          <w:rFonts w:eastAsia="Times New Roman"/>
        </w:rPr>
        <w:t xml:space="preserve">  </w:t>
      </w:r>
      <w:r>
        <w:rPr/>
        <w:t>建设文化强国</w:t>
      </w:r>
    </w:p>
    <w:p>
      <w:pPr>
        <w:pStyle w:val="Heading1"/>
        <w:rPr/>
      </w:pPr>
      <w:r>
        <w:rPr/>
        <w:t>厉无畏为我校中心组作学习辅导讲座</w:t>
      </w:r>
    </w:p>
    <w:p>
      <w:pPr>
        <w:pStyle w:val="Normal"/>
        <w:ind w:firstLine="420"/>
        <w:rPr/>
      </w:pPr>
      <w:r>
        <w:rPr/>
        <w:t>本报讯（记者</w:t>
      </w:r>
      <w:r>
        <w:rPr>
          <w:rFonts w:eastAsia="Times New Roman"/>
        </w:rPr>
        <w:t xml:space="preserve"> </w:t>
      </w:r>
      <w:r>
        <w:rPr/>
        <w:t>榕树）</w:t>
      </w:r>
      <w:r>
        <w:rPr>
          <w:rFonts w:eastAsia="Times New Roman"/>
        </w:rPr>
        <w:t xml:space="preserve">  </w:t>
      </w:r>
      <w:r>
        <w:rPr/>
        <w:t>１１月１５日下午，全国政协副主席、上海市创意产业协会会长厉无畏在我校新空间剧场举行了一场题为《文化创意产业是建设文化强国的重要支撑》的精彩讲座。讲座由党委书记楼巍主持，副院长、创意学院院长黄昌勇以及学校全体中层干部、部分教师和研究生代表、舞蹈学校教师代表等共同参加了讲座。</w:t>
      </w:r>
    </w:p>
    <w:p>
      <w:pPr>
        <w:pStyle w:val="Normal"/>
        <w:ind w:firstLine="420"/>
        <w:rPr/>
      </w:pPr>
      <w:r>
        <w:rPr/>
        <w:t>厉无畏指出，要实现文化大发展、大繁荣，建成社会主义文化强国，必须不断推进文化的创新发展，扩大我国文化在全球的影响力、辐射力和吸引力，为此，必须大力推进文化创意产业。也正因为如此，才同时提出要把文化创意产业发展成国民经济的支柱产业。</w:t>
      </w:r>
    </w:p>
    <w:p>
      <w:pPr>
        <w:pStyle w:val="Normal"/>
        <w:ind w:firstLine="420"/>
        <w:rPr/>
      </w:pPr>
      <w:r>
        <w:rPr/>
        <w:t>厉无畏主要围绕以下几点内容进行了分析：第一，文化创意产业推进文化创新；第二，发展文化创意产业可扩大文化的影响力；第三，将文化创意融入各行各业，扩大文化的辐射力，可增强产业的综合竞争力；第四，实现创意总动员，推动全民创意；第五，营造良好的创意生态环境。</w:t>
      </w:r>
    </w:p>
    <w:p>
      <w:pPr>
        <w:pStyle w:val="Normal"/>
        <w:ind w:firstLine="420"/>
        <w:rPr/>
      </w:pPr>
      <w:r>
        <w:rPr/>
        <w:t>最后，厉无畏强调，推动我国制造业的升级换代，是大势所趋，而且迫在眉睫。创意经济正在改变中国的传统制造业，这是中国“转型”的新亮点。产业是“根”，创意是“魂”，中国庞大的制造业基础，将为创意产业发展提供强有力的市场支撑。我们期待着，创意产业成为推动中国制造转型升级的引擎，期待着中国早日走向创意经济，从“中国制造”到“中国创造”。</w:t>
      </w:r>
    </w:p>
    <w:p>
      <w:pPr>
        <w:pStyle w:val="Normal"/>
        <w:ind w:firstLine="420"/>
        <w:rPr/>
      </w:pPr>
      <w:r>
        <w:rPr/>
      </w:r>
    </w:p>
    <w:p>
      <w:pPr>
        <w:pStyle w:val="Normal"/>
        <w:ind w:firstLine="420"/>
        <w:rPr/>
      </w:pPr>
      <w:r>
        <w:rPr/>
      </w:r>
    </w:p>
    <w:p>
      <w:pPr>
        <w:pStyle w:val="Normal"/>
        <w:ind w:firstLine="420"/>
        <w:rPr/>
      </w:pPr>
      <w:r>
        <w:rPr/>
      </w:r>
    </w:p>
    <w:p>
      <w:pPr>
        <w:pStyle w:val="Heading1"/>
        <w:rPr/>
      </w:pPr>
      <w:r>
        <w:rPr/>
        <w:t>抓好全会精神学习</w:t>
      </w:r>
    </w:p>
    <w:p>
      <w:pPr>
        <w:pStyle w:val="Heading1"/>
        <w:rPr/>
      </w:pPr>
      <w:r>
        <w:rPr/>
        <w:t>促进我校工作</w:t>
      </w:r>
    </w:p>
    <w:p>
      <w:pPr>
        <w:pStyle w:val="Heading3"/>
        <w:rPr/>
      </w:pPr>
      <w:r>
        <w:rPr/>
        <w:t>本报评论员</w:t>
      </w:r>
    </w:p>
    <w:p>
      <w:pPr>
        <w:pStyle w:val="Normal"/>
        <w:ind w:firstLine="420"/>
        <w:rPr/>
      </w:pPr>
      <w:r>
        <w:rPr/>
        <w:t>近日，在党委领导下，我校干部学习以贯彻十七届六中全会精神为主线，出现了新的局面。特别是在党委中心组学习方面，不到一个月时间内，我们先后举行了三场学习报告会，分别邀请了校内外专家、领导作为主讲人，进行了内容精彩、形式生动的各种报告，收到了良好的效果。</w:t>
      </w:r>
    </w:p>
    <w:p>
      <w:pPr>
        <w:pStyle w:val="Normal"/>
        <w:ind w:firstLine="420"/>
        <w:rPr/>
      </w:pPr>
      <w:r>
        <w:rPr/>
        <w:t>目前，学校发展正处于一个关键时期，我们工作也面临着很多挑战。在关键时期、在挑战面前，我们既需要卓越的智慧，也需要学习的支撑，因此，多请一些专家、领导授课，就是其中的一个好办法。只有外部因素具备着转化可能，我们就能通过学习等手段和载体进行促进工作的各种尝试、各种努力，最后取得各种成绩。</w:t>
      </w:r>
    </w:p>
    <w:p>
      <w:pPr>
        <w:pStyle w:val="Normal"/>
        <w:ind w:firstLine="420"/>
        <w:rPr/>
      </w:pPr>
      <w:r>
        <w:rPr/>
        <w:t>当然，在开展学习的过程中，发展的态势也是不均衡的，我们希望各级党组织和各级行政领导，以认真负责的态度和扎实奋进的作风，通过学习促进工作、凝聚人心，达到教书育人的目的。让我们大家携手并进，为创造上戏美好的未来而奉献自己的力量！</w:t>
      </w:r>
    </w:p>
    <w:p>
      <w:pPr>
        <w:pStyle w:val="Normal"/>
        <w:ind w:firstLine="420"/>
        <w:rPr/>
      </w:pPr>
      <w:r>
        <w:rPr/>
      </w:r>
    </w:p>
    <w:p>
      <w:pPr>
        <w:pStyle w:val="Normal"/>
        <w:ind w:firstLine="420"/>
        <w:rPr/>
      </w:pPr>
      <w:r>
        <w:rPr/>
      </w:r>
    </w:p>
    <w:p>
      <w:pPr>
        <w:pStyle w:val="Normal"/>
        <w:ind w:firstLine="420"/>
        <w:rPr/>
      </w:pPr>
      <w:r>
        <w:rPr/>
      </w:r>
    </w:p>
    <w:p>
      <w:pPr>
        <w:pStyle w:val="Heading1"/>
        <w:rPr/>
      </w:pPr>
      <w:r>
        <w:rPr/>
        <w:t>第十五届人大代表选举投票工作圆满完成</w:t>
      </w:r>
    </w:p>
    <w:p>
      <w:pPr>
        <w:pStyle w:val="Normal"/>
        <w:ind w:firstLine="420"/>
        <w:rPr/>
      </w:pPr>
      <w:r>
        <w:rPr/>
        <w:t>本报讯（记者</w:t>
      </w:r>
      <w:r>
        <w:rPr>
          <w:rFonts w:eastAsia="Times New Roman"/>
        </w:rPr>
        <w:t xml:space="preserve"> </w:t>
      </w:r>
      <w:r>
        <w:rPr/>
        <w:t>一品）</w:t>
      </w:r>
      <w:r>
        <w:rPr>
          <w:rFonts w:eastAsia="Times New Roman"/>
        </w:rPr>
        <w:t xml:space="preserve">  </w:t>
      </w:r>
      <w:r>
        <w:rPr/>
        <w:t>近日，上海市第十五届人民代表换届选举举行。我校在华山路校区和莲花路校区分别进行了投票工作。</w:t>
      </w:r>
    </w:p>
    <w:p>
      <w:pPr>
        <w:pStyle w:val="Normal"/>
        <w:ind w:firstLine="420"/>
        <w:rPr/>
      </w:pPr>
      <w:r>
        <w:rPr/>
        <w:t>此次选举工作得到了全校师生的踊跃参与。在投票现场，校领导带头投票，工作人员认真维持秩序、耐心讲解投票流程，师生员工凭选民证依次领票、填写、投票。大家都充分行使好民主权利，认真投好庄严的一票。</w:t>
      </w:r>
    </w:p>
    <w:p>
      <w:pPr>
        <w:pStyle w:val="Normal"/>
        <w:ind w:firstLine="420"/>
        <w:rPr/>
      </w:pPr>
      <w:r>
        <w:rPr/>
        <w:t>学校党委对本次换届选举高度重视。根据上级要求，我校做了细致的前期工作和充分准备。在各部门的周密部署和通力合作下，换届选举工作圆满结束，得到区选举工作委员会有关领导的肯定与赞扬。</w:t>
      </w:r>
    </w:p>
    <w:p>
      <w:pPr>
        <w:pStyle w:val="Normal"/>
        <w:ind w:firstLine="420"/>
        <w:rPr/>
      </w:pPr>
      <w:r>
        <w:rPr/>
        <w:t>根据选举结果，我校华山路校区由戏文系主任陆军当选为静安区人大代表，莲花路校区由戏曲学院院长、附属戏曲学校校长郭宇当选为闵行区人大代表。</w:t>
      </w:r>
    </w:p>
    <w:p>
      <w:pPr>
        <w:pStyle w:val="Normal"/>
        <w:ind w:firstLine="420"/>
        <w:rPr/>
      </w:pPr>
      <w:r>
        <w:rPr/>
      </w:r>
    </w:p>
    <w:p>
      <w:pPr>
        <w:pStyle w:val="Normal"/>
        <w:ind w:firstLine="420"/>
        <w:rPr/>
      </w:pPr>
      <w:r>
        <w:rPr/>
      </w:r>
    </w:p>
    <w:p>
      <w:pPr>
        <w:pStyle w:val="Heading1"/>
        <w:rPr/>
      </w:pPr>
      <w:r>
        <w:rPr/>
        <w:t>携手美国一流大学</w:t>
      </w:r>
    </w:p>
    <w:p>
      <w:pPr>
        <w:pStyle w:val="Heading1"/>
        <w:rPr/>
      </w:pPr>
      <w:r>
        <w:rPr/>
        <w:t>探索国际办学新模式</w:t>
      </w:r>
    </w:p>
    <w:p>
      <w:pPr>
        <w:pStyle w:val="Heading3"/>
        <w:rPr/>
      </w:pPr>
      <w:r>
        <w:rPr>
          <w:rFonts w:cs="宋体;SimSun" w:ascii="宋体;SimSun" w:hAnsi="宋体;SimSun"/>
        </w:rPr>
        <w:t>——</w:t>
      </w:r>
      <w:r>
        <w:rPr/>
        <w:t>我校启动“冬季学院”项目</w:t>
      </w:r>
    </w:p>
    <w:p>
      <w:pPr>
        <w:pStyle w:val="Normal"/>
        <w:ind w:firstLine="420"/>
        <w:rPr/>
      </w:pPr>
      <w:r>
        <w:rPr/>
        <w:t>本报讯</w:t>
      </w:r>
      <w:r>
        <w:rPr>
          <w:rFonts w:eastAsia="Times New Roman"/>
        </w:rPr>
        <w:t xml:space="preserve">  </w:t>
      </w:r>
      <w:r>
        <w:rPr/>
        <w:t>１１月１５日中午，我校召开冬季学院新闻发布会。来自光明日报、解放日报、文汇报等多家媒体记者参加了此次发布会，党委书记楼巍出席并讲话，副院长孙惠柱向与会者介绍了冬季学院项目情况。新闻发布会由宣传部长张生泉主持。</w:t>
      </w:r>
    </w:p>
    <w:p>
      <w:pPr>
        <w:pStyle w:val="Normal"/>
        <w:ind w:firstLine="420"/>
        <w:rPr/>
      </w:pPr>
      <w:r>
        <w:rPr/>
        <w:t>２０１２年１月５日至１９日，我校将携手美国布朗大学、纽约大学、普林斯顿大学、耶鲁大学这四所一流大学，在上戏校园联合举办“冬季学院”，探索国际艺术教学新模式。</w:t>
      </w:r>
    </w:p>
    <w:p>
      <w:pPr>
        <w:pStyle w:val="Normal"/>
        <w:ind w:firstLine="420"/>
        <w:rPr/>
      </w:pPr>
      <w:r>
        <w:rPr/>
        <w:t>楼巍书记在讲话中指出，上海戏剧学院将“国际一流演艺类综合性艺术大学”作为办学目标，此次冬季学院是我校国际化战略中的关键项目之一。它不仅能深化我校与国际顶尖艺术院校的交流与合作，更能在我国艺术人才的培养和国际合作上发挥探索和引领的作用，为我国文化事业的大发展、大繁荣做出贡献。</w:t>
      </w:r>
    </w:p>
    <w:p>
      <w:pPr>
        <w:pStyle w:val="Normal"/>
        <w:ind w:firstLine="420"/>
        <w:rPr/>
      </w:pPr>
      <w:r>
        <w:rPr/>
        <w:t>此次上戏“４＋１”国际名校联合冬季学院将汇聚两国著名教授，包括布朗大学副校长、人类学家顾德民，戏剧与人类表演学系主任丽贝卡</w:t>
      </w:r>
      <w:r>
        <w:rPr/>
        <w:t>·</w:t>
      </w:r>
      <w:r>
        <w:rPr/>
        <w:t>施耐德，纽约大学大师级教授、人类表演学创始人理查</w:t>
      </w:r>
      <w:r>
        <w:rPr/>
        <w:t>·</w:t>
      </w:r>
      <w:r>
        <w:rPr/>
        <w:t>谢克纳，普林斯顿大学性别研究部主任、戏剧教授吉尔</w:t>
      </w:r>
      <w:r>
        <w:rPr/>
        <w:t>·</w:t>
      </w:r>
      <w:r>
        <w:rPr/>
        <w:t>多伦，耶鲁大学戏剧学院院长、耶鲁剧院艺术总监詹姆斯</w:t>
      </w:r>
      <w:r>
        <w:rPr/>
        <w:t>·</w:t>
      </w:r>
      <w:r>
        <w:rPr/>
        <w:t>邦迪等；中方教授包括上戏学术委员会主任叶长海，戏曲学院院长、附属戏曲学校校长郭宇，兼职教授赖声川，著名音乐家兼导演谭盾，２０１０上海世博园总设计师、同济大学副校长吴志强，复旦大学教授李天纲，上海师范大学教授翁敏华，中央戏剧学院教授沈林等，师资队伍阵容强大。</w:t>
      </w:r>
    </w:p>
    <w:p>
      <w:pPr>
        <w:pStyle w:val="Normal"/>
        <w:ind w:firstLine="420"/>
        <w:rPr/>
      </w:pPr>
      <w:r>
        <w:rPr>
          <w:rFonts w:cs="宋体;SimSun" w:ascii="宋体;SimSun" w:hAnsi="宋体;SimSun"/>
        </w:rPr>
        <w:t>“</w:t>
      </w:r>
      <w:r>
        <w:rPr/>
        <w:t>表演／展现上海”（Ｐｅｒｆｏｒｍｉｎｇ</w:t>
      </w:r>
      <w:r>
        <w:rPr>
          <w:rFonts w:eastAsia="Times New Roman"/>
        </w:rPr>
        <w:t xml:space="preserve"> </w:t>
      </w:r>
      <w:r>
        <w:rPr/>
        <w:t>Ｓｈａｎｇｈａｉ）将是此次冬季学院的主旨。以此为中心，教授们将开展密集的讲座、讨论班和实践工作坊，提供内容丰富、学科交叉、观念碰撞的课程，涉及领域包括戏剧创作过程、社区文化、城市规划和活动策划、跨文化表演等。</w:t>
      </w:r>
    </w:p>
    <w:p>
      <w:pPr>
        <w:pStyle w:val="Normal"/>
        <w:ind w:firstLine="420"/>
        <w:rPr/>
      </w:pPr>
      <w:r>
        <w:rPr/>
        <w:t>冬季学院将招收中外学员６０名，他们不仅可以近距离聆听大师课程，更能与这些学者、艺术家一起思考、创作，分享各国大都市的经验和传统，探讨当代表演的形态、理论和布局，推出有中国特色、时代特征、上海特点的表演艺术作品和相关研究成果。其间师生们还将参加一些特别的文化观摩活动，如赴沪郊金泽参观重要的人文实验基地，观摩、参与传统仪式表演；到朱家角聆听表现艺术作品《水乐堂》，对话音乐家兼导演谭盾；前往杭州观摩京剧《俄狄浦斯王》、越剧《心比天高》等。</w:t>
      </w:r>
    </w:p>
    <w:p>
      <w:pPr>
        <w:pStyle w:val="Normal"/>
        <w:ind w:firstLine="420"/>
        <w:rPr/>
      </w:pPr>
      <w:r>
        <w:rPr/>
        <w:t>此次冬季学院所获得的优秀学术成果将刊登在上戏版《戏剧评论－人类表演学刊》（ＴＤＲ）学刊上。这本总部在纽约大学的学刊有着５０多年历史，是美国最老的戏剧类刊物、国际人类表演学的旗舰刊物。自２０１０年起，上海戏剧学院与纽约大学、普林斯顿大学和布朗大学组成ＴＤＲ编辑联盟，共同促进人类表演学的发展。通过本学刊，上戏“４＋１”国际名校联合冬季学院将产生广泛而深远的国际影响。</w:t>
      </w:r>
      <w:r>
        <w:rPr>
          <w:rFonts w:eastAsia="Times New Roman"/>
        </w:rPr>
        <w:t xml:space="preserve">                                                  </w:t>
      </w:r>
      <w:r>
        <w:rPr/>
        <w:t>（文／宣传）</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Heading1"/>
        <w:rPr/>
      </w:pPr>
      <w:r>
        <w:rPr/>
        <w:t>我校举行干部会议</w:t>
      </w:r>
      <w:r>
        <w:rPr>
          <w:rFonts w:eastAsia="Times New Roman"/>
        </w:rPr>
        <w:t xml:space="preserve">  </w:t>
      </w:r>
      <w:r>
        <w:rPr/>
        <w:t>学全会精神、推创先争优工作</w:t>
      </w:r>
    </w:p>
    <w:p>
      <w:pPr>
        <w:pStyle w:val="Normal"/>
        <w:ind w:firstLine="420"/>
        <w:rPr/>
      </w:pPr>
      <w:r>
        <w:rPr/>
        <w:t>本报讯（记者</w:t>
      </w:r>
      <w:r>
        <w:rPr>
          <w:rFonts w:eastAsia="Times New Roman"/>
        </w:rPr>
        <w:t xml:space="preserve"> </w:t>
      </w:r>
      <w:r>
        <w:rPr/>
        <w:t>白水）</w:t>
      </w:r>
      <w:r>
        <w:rPr>
          <w:rFonts w:eastAsia="Times New Roman"/>
        </w:rPr>
        <w:t xml:space="preserve">  </w:t>
      </w:r>
      <w:r>
        <w:rPr/>
        <w:t>１０月２８日下午，我校在松江大学城上海外贸学院图书馆会议室举行干部会议，传达、学习六中全会精神，并就我校下一步如何推进创先争优工作进行部署。党委书记楼巍主持会议并作讲话。副院长宫宝荣、张伟令出席会议。</w:t>
      </w:r>
    </w:p>
    <w:p>
      <w:pPr>
        <w:pStyle w:val="Normal"/>
        <w:ind w:firstLine="420"/>
        <w:rPr/>
      </w:pPr>
      <w:r>
        <w:rPr/>
        <w:t>党的十七届六中全会举行以来，我校党委先后举行多次会议，听取广大专家教授和干部群众对如何结合我校工作贯彻全会精神的意见和建议。这次会议就是在前一阶段党委征求和听取意见基础上，以干部为主体的一个交流、一次部署。党委组织部部长邱中岳首先就学校整体的创先争优工作进行了总结并部署了下一阶段的工作。会议接着由各支部书记分别介绍和汇报基层党组织如何以学习六中全会精神为契机、进一步推进创先争优工作的情况。在大家的汇报中，我们看见了广大党员师生努力实践科学发展观、努力开创我校教学、演出新局面的精神风貌。</w:t>
      </w:r>
    </w:p>
    <w:p>
      <w:pPr>
        <w:pStyle w:val="Normal"/>
        <w:ind w:firstLine="420"/>
        <w:rPr/>
      </w:pPr>
      <w:r>
        <w:rPr/>
        <w:t>楼巍书记最后做了总结讲话。他首先对各支部富有创新意义的工作表示肯定，同时也对下一阶段的工作提出要求。他强调指出：我们一定要在下一阶段工作中继续努力抓好全会精神的学习和贯彻，特别在创先争优、党务公开、师德师风、先进表彰、国际交流等重要工作中，把党中央的要求和人民群众的期待化为实际行动，把学校党政工作年初的要求化为具体步骤，争取在更高的层面完成各项任务。</w:t>
      </w:r>
    </w:p>
    <w:p>
      <w:pPr>
        <w:pStyle w:val="Normal"/>
        <w:ind w:firstLine="420"/>
        <w:rPr/>
      </w:pPr>
      <w:r>
        <w:rPr/>
        <w:t>宫宝荣、张伟令副院长也就各自分管的工作进行了部署。</w:t>
      </w:r>
    </w:p>
    <w:p>
      <w:pPr>
        <w:pStyle w:val="Normal"/>
        <w:ind w:firstLine="420"/>
        <w:rPr/>
      </w:pPr>
      <w:r>
        <w:rPr/>
      </w:r>
    </w:p>
    <w:p>
      <w:pPr>
        <w:pStyle w:val="Normal"/>
        <w:ind w:firstLine="420"/>
        <w:rPr/>
      </w:pPr>
      <w:r>
        <w:rPr/>
      </w:r>
    </w:p>
    <w:p>
      <w:pPr>
        <w:pStyle w:val="Heading1"/>
        <w:rPr/>
      </w:pPr>
      <w:r>
        <w:rPr/>
        <w:t>我校纪委召开专题会议</w:t>
      </w:r>
    </w:p>
    <w:p>
      <w:pPr>
        <w:pStyle w:val="Normal"/>
        <w:ind w:firstLine="420"/>
        <w:rPr/>
      </w:pPr>
      <w:r>
        <w:rPr/>
        <w:t>本报讯</w:t>
      </w:r>
      <w:r>
        <w:rPr>
          <w:rFonts w:eastAsia="Times New Roman"/>
        </w:rPr>
        <w:t xml:space="preserve">  </w:t>
      </w:r>
      <w:r>
        <w:rPr/>
        <w:t>１１月８日上午，党委书记兼纪委书记楼巍同志在佛西楼会议室主持召开纪委加强监管专题会议，全体纪委委员出席了会议。</w:t>
      </w:r>
    </w:p>
    <w:p>
      <w:pPr>
        <w:pStyle w:val="Normal"/>
        <w:ind w:firstLine="420"/>
        <w:rPr/>
      </w:pPr>
      <w:r>
        <w:rPr/>
        <w:t>会上，楼巍同志传达了中纪委《关于认真学习贯彻党的十七届六中全会精神的通知》，要求各位纪委委员认真学习、深刻领会十七届六中全会精神。</w:t>
      </w:r>
    </w:p>
    <w:p>
      <w:pPr>
        <w:pStyle w:val="Normal"/>
        <w:ind w:firstLine="420"/>
        <w:rPr/>
      </w:pPr>
      <w:r>
        <w:rPr/>
        <w:t>纪委委员围绕文件精神的学习，结合学校的实际情况，就如何加强涉及学校人、财、物的招生、基建等重点领域、重点岗位的过程监管，完善工作程序，在操作方法、规程、措施上进一步加大改革力度，深化制度建设等方面的问题进行了热烈的讨论，并提出了中肯的意见和建议。</w:t>
      </w:r>
      <w:r>
        <w:rPr>
          <w:rFonts w:eastAsia="Times New Roman"/>
        </w:rPr>
        <w:t xml:space="preserve">    </w:t>
      </w:r>
      <w:r>
        <w:rPr/>
        <w:t>（文／纪委）</w:t>
      </w:r>
    </w:p>
    <w:p>
      <w:pPr>
        <w:pStyle w:val="Normal"/>
        <w:ind w:firstLine="420"/>
        <w:rPr/>
      </w:pPr>
      <w:r>
        <w:rPr/>
      </w:r>
    </w:p>
    <w:p>
      <w:pPr>
        <w:pStyle w:val="Normal"/>
        <w:ind w:firstLine="420"/>
        <w:rPr/>
      </w:pPr>
      <w:r>
        <w:rPr/>
      </w:r>
    </w:p>
    <w:p>
      <w:pPr>
        <w:pStyle w:val="Normal"/>
        <w:ind w:firstLine="420"/>
        <w:rPr/>
      </w:pPr>
      <w:r>
        <w:rPr/>
      </w:r>
    </w:p>
    <w:p>
      <w:pPr>
        <w:pStyle w:val="Heading1"/>
        <w:rPr/>
      </w:pPr>
      <w:r>
        <w:rPr/>
        <w:t>挖掘动力，促进发展</w:t>
      </w:r>
    </w:p>
    <w:p>
      <w:pPr>
        <w:pStyle w:val="Heading3"/>
        <w:rPr/>
      </w:pPr>
      <w:r>
        <w:rPr>
          <w:rFonts w:cs="宋体;SimSun" w:ascii="宋体;SimSun" w:hAnsi="宋体;SimSun"/>
        </w:rPr>
        <w:t>——</w:t>
      </w:r>
      <w:r>
        <w:rPr/>
        <w:t>学生党建工作研讨会近日召开</w:t>
      </w:r>
    </w:p>
    <w:p>
      <w:pPr>
        <w:pStyle w:val="Normal"/>
        <w:ind w:firstLine="420"/>
        <w:rPr/>
      </w:pPr>
      <w:r>
        <w:rPr/>
        <w:t>本报讯</w:t>
      </w:r>
      <w:r>
        <w:rPr>
          <w:rFonts w:eastAsia="Times New Roman"/>
        </w:rPr>
        <w:t xml:space="preserve">  </w:t>
      </w:r>
      <w:r>
        <w:rPr/>
        <w:t>１１月９日下午，学生党总支召开以“挖掘动力，促进发展”为主题的学生党建工作会议。副院长张伟令、组织部部长邱中岳出席会议，学生党总支书记徐咏主持会议。</w:t>
      </w:r>
    </w:p>
    <w:p>
      <w:pPr>
        <w:pStyle w:val="Normal"/>
        <w:ind w:firstLine="420"/>
        <w:rPr/>
      </w:pPr>
      <w:r>
        <w:rPr/>
        <w:t>首先徐咏老师就学生党员发展推荐机制、组织生活规范制度、党员与积极分子的培养考察制度等问题，从现状与数据、主客观原因、工作方式方法和工作目标等几个方面进行阐述。随后各院系学生支部书记、辅导员从具体工作出发，围绕端正入党动机、丰富组织生活形式、解决学生党员思想问题等角度交流思想、汇报经验。</w:t>
      </w:r>
    </w:p>
    <w:p>
      <w:pPr>
        <w:pStyle w:val="Normal"/>
        <w:ind w:firstLine="420"/>
        <w:rPr/>
      </w:pPr>
      <w:r>
        <w:rPr/>
        <w:t>听取完交流发言后，党委组织部部长邱中岳对创先争优活动以来学生党总支开展的工作和活动表示肯定，同时提出要求，希望把握好质与量的关系，重视党员的培养与教育，重视总结与提炼。</w:t>
      </w:r>
    </w:p>
    <w:p>
      <w:pPr>
        <w:pStyle w:val="Normal"/>
        <w:ind w:firstLine="420"/>
        <w:rPr/>
      </w:pPr>
      <w:r>
        <w:rPr/>
        <w:t>最后，副院长张伟令讲话表示，要通过学生党建提升我校学生工作水平、提升队伍建设水平；不断完善体制机制，用科学实效的机制促进和保持学生党员的先进性；也希望老师们加强交流沟通，及时反映学生思想动态，相互借鉴学习，让我校学生党建工作再上一个新台阶。</w:t>
      </w:r>
    </w:p>
    <w:p>
      <w:pPr>
        <w:pStyle w:val="Normal"/>
        <w:ind w:firstLine="420"/>
        <w:rPr/>
      </w:pPr>
      <w:r>
        <w:rPr>
          <w:rFonts w:eastAsia="Times New Roman"/>
        </w:rPr>
        <w:t xml:space="preserve">               </w:t>
      </w:r>
      <w:r>
        <w:rPr/>
        <w:t>（文／学生党总支）</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rPr/>
      </w:pPr>
      <w:r>
        <w:rPr/>
        <w:t>第２５届“田汉戏剧奖”评奖会举行</w:t>
      </w:r>
    </w:p>
    <w:p>
      <w:pPr>
        <w:pStyle w:val="Heading1"/>
        <w:rPr/>
      </w:pPr>
      <w:r>
        <w:rPr/>
        <w:t>我校多名教授获奖</w:t>
      </w:r>
    </w:p>
    <w:p>
      <w:pPr>
        <w:pStyle w:val="Normal"/>
        <w:ind w:firstLine="420"/>
        <w:rPr/>
      </w:pPr>
      <w:r>
        <w:rPr/>
        <w:t>本报讯</w:t>
      </w:r>
      <w:r>
        <w:rPr>
          <w:rFonts w:eastAsia="Times New Roman"/>
        </w:rPr>
        <w:t xml:space="preserve">  </w:t>
      </w:r>
      <w:r>
        <w:rPr/>
        <w:t>第２５届田汉戏剧奖暨戏剧期刊主编年会于１１月２日至５日在河南省林州市隆重举行。来自全国的１４家戏剧艺术期刊社的主编、负责人以及部分老主编和戏剧创作、理论工作者四十余人出席了这次活动。我校学报《戏剧艺术》作为成员单位之一参加了评奖会。</w:t>
      </w:r>
    </w:p>
    <w:p>
      <w:pPr>
        <w:pStyle w:val="Normal"/>
        <w:ind w:firstLine="420"/>
        <w:rPr/>
      </w:pPr>
      <w:r>
        <w:rPr/>
        <w:t>会议经过认真评议、严格把关，共评出剧本奖一等奖５个，二等奖９个，三等奖１１个；论文奖一等奖６篇，二等奖１０篇，三等奖１５篇。由我校学报《戏剧艺术》编辑部推荐的王云教授的论文《＜牡丹亭＞中的皮格马利翁祈求》荣获论文一等奖，由《上海戏剧》杂志社推荐的我校曹路生教授的剧本《永远的尹雪艳》荣获剧本一等奖、石俊副教授的论文《青年导演的道与路》荣获论文一等奖，由《艺海》编辑部推荐的我校曹树钧教授的论文《论曹禺剧作经典演出的海派特色》荣获论文二等奖。此外，我校多名研究生论文也获得了奖次。</w:t>
      </w:r>
      <w:r>
        <w:rPr>
          <w:rFonts w:eastAsia="Times New Roman"/>
        </w:rPr>
        <w:t xml:space="preserve">   </w:t>
      </w:r>
      <w:r>
        <w:rPr/>
        <w:t>（文／李伟）</w:t>
      </w:r>
    </w:p>
    <w:p>
      <w:pPr>
        <w:pStyle w:val="Normal"/>
        <w:ind w:firstLine="420"/>
        <w:rPr/>
      </w:pPr>
      <w:r>
        <w:rPr/>
      </w:r>
    </w:p>
    <w:p>
      <w:pPr>
        <w:pStyle w:val="Normal"/>
        <w:ind w:firstLine="420"/>
        <w:rPr/>
      </w:pPr>
      <w:r>
        <w:rPr/>
      </w:r>
    </w:p>
    <w:p>
      <w:pPr>
        <w:pStyle w:val="Normal"/>
        <w:ind w:firstLine="420"/>
        <w:rPr/>
      </w:pPr>
      <w:r>
        <w:rPr/>
      </w:r>
    </w:p>
    <w:p>
      <w:pPr>
        <w:pStyle w:val="Heading1"/>
        <w:rPr/>
      </w:pPr>
      <w:r>
        <w:rPr/>
        <w:t>２０１１导演教学暨创作</w:t>
      </w:r>
    </w:p>
    <w:p>
      <w:pPr>
        <w:pStyle w:val="Heading1"/>
        <w:rPr/>
      </w:pPr>
      <w:r>
        <w:rPr/>
        <w:t>国际研讨会成功举行</w:t>
      </w:r>
    </w:p>
    <w:p>
      <w:pPr>
        <w:pStyle w:val="Normal"/>
        <w:ind w:firstLine="420"/>
        <w:rPr/>
      </w:pPr>
      <w:r>
        <w:rPr/>
        <w:t>本报讯（学生记者</w:t>
      </w:r>
      <w:r>
        <w:rPr>
          <w:rFonts w:eastAsia="Times New Roman"/>
        </w:rPr>
        <w:t xml:space="preserve"> </w:t>
      </w:r>
      <w:r>
        <w:rPr/>
        <w:t>潘致诚）</w:t>
      </w:r>
      <w:r>
        <w:rPr>
          <w:rFonts w:eastAsia="Times New Roman"/>
        </w:rPr>
        <w:t xml:space="preserve">  </w:t>
      </w:r>
      <w:r>
        <w:rPr/>
        <w:t>１１月１２日上午，“２０１１导演教学暨创作国际研讨会”在美丽园大酒店悉尼Ａ厅举行。会议主要围绕各艺术院校针对导演教学在本校的具体实施及特色展开。会议由上海戏剧学院副院长孙惠柱主持。</w:t>
      </w:r>
    </w:p>
    <w:p>
      <w:pPr>
        <w:pStyle w:val="Normal"/>
        <w:ind w:firstLine="420"/>
        <w:rPr/>
      </w:pPr>
      <w:r>
        <w:rPr/>
        <w:t>上海戏剧学院院长韩生，中央戏剧学院副院长廖向红，中国戏曲学院教授冉常建，英国皇家戏剧学院前院长巴特，俄罗斯圣彼得堡戏剧学院副院长尼古拉斯，美国纽约大学教授欧文，上海戏剧学院导演系主任卢昂以及从事戏曲、戏剧导演教学的教授和研究工作者出席了研讨会。</w:t>
      </w:r>
    </w:p>
    <w:p>
      <w:pPr>
        <w:pStyle w:val="Normal"/>
        <w:ind w:firstLine="420"/>
        <w:rPr/>
      </w:pPr>
      <w:r>
        <w:rPr/>
        <w:t>韩生院长首先发表演讲。他提到上戏已举办了三届国际导演大师班，并引入导演艺术从功能性存在变为职能性存在这一概念。他表明并强调导演艺术在生活的方方面面都发挥着作用，都有广泛需求，同时还指出作为一名青年导演，应关注国家及世界的变化、科学技术的发展，并对两种资源进行整合。最后，他阐述了我校办学生态建设的理念，提出了融入城市、辐射全国全世界的理念。</w:t>
      </w:r>
    </w:p>
    <w:p>
      <w:pPr>
        <w:pStyle w:val="Normal"/>
        <w:ind w:firstLine="420"/>
        <w:rPr/>
      </w:pPr>
      <w:r>
        <w:rPr/>
        <w:t>中戏廖向红副院长接着发表了演讲，主要讲述了中戏导表结合，促进导演演员交流互动这一理念。随后，中国戏曲学院教授冉常建对国戏戏导教学方式进行阐述，并提出国戏戏曲话剧结合的理念。</w:t>
      </w:r>
    </w:p>
    <w:p>
      <w:pPr>
        <w:pStyle w:val="Normal"/>
        <w:ind w:firstLine="420"/>
        <w:rPr/>
      </w:pPr>
      <w:r>
        <w:rPr/>
        <w:t>导演系系主任卢昂在接下来的发言中讲解了上戏近年来国际导演大师班这一特色项目的实施情况，并具体介绍了历年英、美、俄来华教授资料。</w:t>
      </w:r>
    </w:p>
    <w:p>
      <w:pPr>
        <w:pStyle w:val="Normal"/>
        <w:ind w:firstLine="420"/>
        <w:rPr/>
      </w:pPr>
      <w:r>
        <w:rPr/>
        <w:t>最后，三位国际知名教授进行了演讲，其中欧文教授提出了“ｌｅａｒｎｉｎｇ</w:t>
      </w:r>
      <w:r>
        <w:rPr>
          <w:rFonts w:eastAsia="Times New Roman"/>
        </w:rPr>
        <w:t xml:space="preserve"> </w:t>
      </w:r>
      <w:r>
        <w:rPr/>
        <w:t>ｂｙ</w:t>
      </w:r>
      <w:r>
        <w:rPr>
          <w:rFonts w:eastAsia="Times New Roman"/>
        </w:rPr>
        <w:t xml:space="preserve"> </w:t>
      </w:r>
      <w:r>
        <w:rPr/>
        <w:t>ｄｏｉｎｇ”（在做中学习）的概念，巴特教授表达了对导表结合的教学方式的赞同，尼古拉斯教授耐心地讲解了该院的详细教学流程等。</w:t>
      </w:r>
    </w:p>
    <w:p>
      <w:pPr>
        <w:pStyle w:val="Normal"/>
        <w:ind w:firstLine="420"/>
        <w:rPr/>
      </w:pPr>
      <w:r>
        <w:rPr/>
      </w:r>
    </w:p>
    <w:p>
      <w:pPr>
        <w:pStyle w:val="Normal"/>
        <w:ind w:firstLine="420"/>
        <w:rPr/>
      </w:pPr>
      <w:r>
        <w:rPr/>
      </w:r>
    </w:p>
    <w:p>
      <w:pPr>
        <w:pStyle w:val="Normal"/>
        <w:ind w:firstLine="420"/>
        <w:rPr/>
      </w:pPr>
      <w:r>
        <w:rPr/>
      </w:r>
    </w:p>
    <w:p>
      <w:pPr>
        <w:pStyle w:val="Heading1"/>
        <w:rPr/>
      </w:pPr>
      <w:r>
        <w:rPr/>
        <w:t>法国当代戏剧研讨会隆重开幕</w:t>
      </w:r>
    </w:p>
    <w:p>
      <w:pPr>
        <w:pStyle w:val="Normal"/>
        <w:ind w:firstLine="420"/>
        <w:rPr/>
      </w:pPr>
      <w:r>
        <w:rPr/>
        <w:t>本报讯</w:t>
      </w:r>
      <w:r>
        <w:rPr>
          <w:rFonts w:eastAsia="Times New Roman"/>
        </w:rPr>
        <w:t xml:space="preserve">  </w:t>
      </w:r>
      <w:r>
        <w:rPr/>
        <w:t>１０月３１日上午，由上海戏剧学院外国戏剧研究中心主办的“法国当代戏剧研讨会”在佛西楼隆重开幕。</w:t>
      </w:r>
    </w:p>
    <w:p>
      <w:pPr>
        <w:pStyle w:val="Normal"/>
        <w:ind w:firstLine="420"/>
        <w:rPr/>
      </w:pPr>
      <w:r>
        <w:rPr/>
        <w:t>我校党委书记楼巍、副院长宫宝荣及法国驻上海总领事馆文化领事马伊容（Ｍａｒｉｏｎ</w:t>
      </w:r>
      <w:r>
        <w:rPr>
          <w:rFonts w:eastAsia="Times New Roman"/>
        </w:rPr>
        <w:t xml:space="preserve"> </w:t>
      </w:r>
      <w:r>
        <w:rPr/>
        <w:t>Ｂｅｒｔａｇｎａ）女士等出席了研讨会开幕式。楼巍书记和马伊容领事先后致辞，热情祝贺此次研讨会的召开并预祝研讨会成功，开幕式由宫宝荣副院长主持。</w:t>
      </w:r>
    </w:p>
    <w:p>
      <w:pPr>
        <w:pStyle w:val="Normal"/>
        <w:ind w:firstLine="420"/>
        <w:rPr/>
      </w:pPr>
      <w:r>
        <w:rPr/>
        <w:t>此次研讨会是国内首次以法国当代戏剧为主题的学术研讨会，邀请了著名法国荒诞派戏剧专家、普罗旺斯大学玛丽－克洛德</w:t>
      </w:r>
      <w:r>
        <w:rPr/>
        <w:t>·</w:t>
      </w:r>
      <w:r>
        <w:rPr/>
        <w:t>于贝尔（Ｍａｒｉｅ－Ｃｌａｕｄｅ</w:t>
      </w:r>
      <w:r>
        <w:rPr>
          <w:rFonts w:eastAsia="Times New Roman"/>
        </w:rPr>
        <w:t xml:space="preserve"> </w:t>
      </w:r>
      <w:r>
        <w:rPr/>
        <w:t>Ｈｕｂｅｒｔ）教授，法国国立高等戏剧学院戏文系主任恩佐</w:t>
      </w:r>
      <w:r>
        <w:rPr/>
        <w:t>·</w:t>
      </w:r>
      <w:r>
        <w:rPr/>
        <w:t>科尔曼（Ｅｎｚｏ</w:t>
      </w:r>
      <w:r>
        <w:rPr>
          <w:rFonts w:eastAsia="Times New Roman"/>
        </w:rPr>
        <w:t xml:space="preserve"> </w:t>
      </w:r>
      <w:r>
        <w:rPr/>
        <w:t>Ｃｏｒｍａｎｎ）教授，法国巴黎第十大学克里斯坚</w:t>
      </w:r>
      <w:r>
        <w:rPr/>
        <w:t>·</w:t>
      </w:r>
      <w:r>
        <w:rPr/>
        <w:t>比耶特（Ｃｈｒｉｓｔｉａｎ</w:t>
      </w:r>
      <w:r>
        <w:rPr>
          <w:rFonts w:eastAsia="Times New Roman"/>
        </w:rPr>
        <w:t xml:space="preserve"> </w:t>
      </w:r>
      <w:r>
        <w:rPr/>
        <w:t>Ｂｉｅｔ）教授，法国弗朗什孔泰大学基耶（Ｑｕｉｌｌｅｔ）教授夫妇等知名学者与会，与来自复旦大学、广州大学、天津师范大学、中国戏曲学院、云南艺术学院和我校的１０余位专家学者共同交流法国当代戏剧研究方面的学术成果。</w:t>
      </w:r>
    </w:p>
    <w:p>
      <w:pPr>
        <w:pStyle w:val="Normal"/>
        <w:ind w:firstLine="420"/>
        <w:rPr/>
      </w:pPr>
      <w:r>
        <w:rPr/>
        <w:t>此次研讨会将以“法国当代戏剧研究”为主题，开展为期一天半的学术活动。研讨会共设６场，围绕“法国戏剧与中国”、“荒诞派研究”、“尤奈斯库戏剧”、“法国当代戏剧之展望”等议题展开，内容涉及法国当代戏剧创作、理论与批评、荒诞戏剧等以及中法戏剧交流等。</w:t>
      </w:r>
    </w:p>
    <w:p>
      <w:pPr>
        <w:pStyle w:val="Normal"/>
        <w:ind w:firstLine="420"/>
        <w:rPr/>
      </w:pPr>
      <w:r>
        <w:rPr/>
        <w:t>研讨会为中法两国戏剧学者进行学术交流提供了良好的平台，将进一步促进中法戏剧领域的交流与合作。我们殷切地期待着它的丰硕成果。</w:t>
      </w:r>
      <w:r>
        <w:rPr>
          <w:rFonts w:eastAsia="Times New Roman"/>
        </w:rPr>
        <w:t xml:space="preserve">         </w:t>
      </w:r>
      <w:r>
        <w:rPr/>
        <w:t>（文／蔡燕）</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Heading1"/>
        <w:rPr/>
      </w:pPr>
      <w:r>
        <w:rPr/>
        <w:t>我校举办大学生戏剧艺术实践基地第十三期培训班</w:t>
      </w:r>
    </w:p>
    <w:p>
      <w:pPr>
        <w:pStyle w:val="Normal"/>
        <w:ind w:firstLine="420"/>
        <w:rPr/>
      </w:pPr>
      <w:r>
        <w:rPr/>
        <w:t>本报讯（记者</w:t>
      </w:r>
      <w:r>
        <w:rPr>
          <w:rFonts w:eastAsia="Times New Roman"/>
        </w:rPr>
        <w:t xml:space="preserve"> </w:t>
      </w:r>
      <w:r>
        <w:rPr/>
        <w:t>一品）</w:t>
      </w:r>
      <w:r>
        <w:rPr>
          <w:rFonts w:eastAsia="Times New Roman"/>
        </w:rPr>
        <w:t xml:space="preserve">  </w:t>
      </w:r>
      <w:r>
        <w:rPr/>
        <w:t>１１月１２日，上海大学生戏剧艺术实践基地第十三期培训班在红楼１０５正式开班。此次培训系２０１１上海大学生校园戏剧展演活动的“前奏曲”，主题围绕“演员的表演技巧与舞台呈现”为参加展演活动的１０所高校培训表演骨干。当日，来自复旦、交大、华师大等高校的２０位大学生参加了此次培训。</w:t>
      </w:r>
    </w:p>
    <w:p>
      <w:pPr>
        <w:pStyle w:val="Normal"/>
        <w:ind w:firstLine="420"/>
        <w:rPr/>
      </w:pPr>
      <w:r>
        <w:rPr/>
        <w:t>本次培训由何雁老师和李传缨老师担任主讲。他们分别从形体与台词领域入手，鼓励大学生释放天性，探索真我，努力打开个体格局，创造艺术领域的新天地，营造人生舞台的新气象。两位老师以言传身教的形式吸引了大学生的热情参与，获得了学员的一致好评。据悉，除何、李两位老师外，此次培训班还邀请了表演系多位教师授课，并设计了工作坊流程，学员们通过考核后将会得到由大学生戏剧艺术实践基地颁发的合格证书。</w:t>
      </w:r>
    </w:p>
    <w:p>
      <w:pPr>
        <w:pStyle w:val="Normal"/>
        <w:ind w:firstLine="420"/>
        <w:rPr/>
      </w:pPr>
      <w:r>
        <w:rPr/>
        <w:t>我校大学生戏剧实践基地自０５年成立起来，始终紧扣“文化大发展、大繁荣”的主题，为各高校培养大学生艺术骨干，同时还拓展培训空间，送“课”上门，前往松江、杨浦等区域进行课程培训。大学生戏剧艺术实践基地在努力饯行上戏精英教育的理念过程中也积极打造了一个独具特色的大学生戏剧教育品牌。</w:t>
      </w:r>
    </w:p>
    <w:p>
      <w:pPr>
        <w:pStyle w:val="Normal"/>
        <w:ind w:firstLine="420"/>
        <w:rPr/>
      </w:pPr>
      <w:r>
        <w:rPr/>
      </w:r>
    </w:p>
    <w:p>
      <w:pPr>
        <w:pStyle w:val="Normal"/>
        <w:ind w:firstLine="420"/>
        <w:rPr/>
      </w:pPr>
      <w:r>
        <w:rPr/>
      </w:r>
    </w:p>
    <w:p>
      <w:pPr>
        <w:pStyle w:val="Heading1"/>
        <w:rPr/>
      </w:pPr>
      <w:r>
        <w:rPr/>
        <w:t>《戏剧艺术》盛大改版后全新亮相</w:t>
      </w:r>
    </w:p>
    <w:p>
      <w:pPr>
        <w:pStyle w:val="Normal"/>
        <w:ind w:firstLine="420"/>
        <w:rPr/>
      </w:pPr>
      <w:r>
        <w:rPr/>
        <w:t>本报讯</w:t>
      </w:r>
      <w:r>
        <w:rPr>
          <w:rFonts w:eastAsia="Times New Roman"/>
        </w:rPr>
        <w:t xml:space="preserve">  </w:t>
      </w:r>
      <w:r>
        <w:rPr/>
        <w:t>为了进一步提升学术形象，我校学报《戏剧艺术》从内容到形式实现全面改版，自２０１１年１１月起以全新的面貌亮相。</w:t>
      </w:r>
    </w:p>
    <w:p>
      <w:pPr>
        <w:pStyle w:val="Normal"/>
        <w:ind w:firstLine="420"/>
        <w:rPr/>
      </w:pPr>
      <w:r>
        <w:rPr/>
        <w:t>这次改版从内容上看，强调各个板块的主题化。本期“外国戏剧专号”的主打栏目为法国戏剧大师阿尔托研究，除了从国际学术会议上组织而来的三篇重量级稿件外，从本期开始，彩页也纳入编辑整体考虑的范围。封二为新增设的“人物专栏”，配合主打栏目，图文并茂地介绍阿尔托。四版刊内彩页也有专门的主题，以专业的眼光和唯美的图照介绍今年在布拉格举办的美术双年展。本期还增设了“书评”专栏，请德国文学、戏剧研究专家余匡复教授介绍他的新译著《当代演出美学》，以后还将不定期地推出“戏剧创作理念”等新栏目。</w:t>
      </w:r>
    </w:p>
    <w:p>
      <w:pPr>
        <w:pStyle w:val="Normal"/>
        <w:ind w:firstLine="420"/>
        <w:rPr/>
      </w:pPr>
      <w:r>
        <w:rPr/>
        <w:t>从形式上看，本期也有很大的变化。封面和版式的设计感大为增强。和主打栏目紧密配合，封面采用“残酷戏剧”的剧照，并辅以咖啡色的衬底。彩页采用高级铜版纸，内页采用微黄的道林纸，均给人以温馨秀雅的感觉。正文标题采用大气凝重的加黑宋体，并在两头饰以花边，给人以厚重而不失典雅的感觉。此外，还根据正文的内容，配上了情趣盎然的手绘插图。</w:t>
      </w:r>
    </w:p>
    <w:p>
      <w:pPr>
        <w:pStyle w:val="Normal"/>
        <w:ind w:firstLine="420"/>
        <w:rPr/>
      </w:pPr>
      <w:r>
        <w:rPr>
          <w:rFonts w:cs="宋体;SimSun" w:ascii="宋体;SimSun" w:hAnsi="宋体;SimSun"/>
        </w:rPr>
        <w:t>“</w:t>
      </w:r>
      <w:r>
        <w:rPr/>
        <w:t>细微之处见精神”，新改版的《戏剧艺术》，处处散发着浓郁的书卷气，体现出编辑部工作人员的匠心，也传达出上戏人对学术的温厚情怀。</w:t>
      </w:r>
    </w:p>
    <w:p>
      <w:pPr>
        <w:pStyle w:val="Normal"/>
        <w:ind w:firstLine="420"/>
        <w:rPr/>
      </w:pPr>
      <w:r>
        <w:rPr/>
        <w:t>（文／李伟）</w:t>
      </w:r>
      <w:r>
        <w:rPr>
          <w:rFonts w:eastAsia="Times New Roman"/>
        </w:rPr>
        <w:t xml:space="preserve">  </w:t>
      </w:r>
    </w:p>
    <w:p>
      <w:pPr>
        <w:pStyle w:val="Normal"/>
        <w:ind w:firstLine="420"/>
        <w:rPr/>
      </w:pPr>
      <w:r>
        <w:rPr/>
      </w:r>
    </w:p>
    <w:p>
      <w:pPr>
        <w:pStyle w:val="Normal"/>
        <w:ind w:firstLine="420"/>
        <w:rPr/>
      </w:pPr>
      <w:r>
        <w:rPr/>
      </w:r>
    </w:p>
    <w:p>
      <w:pPr>
        <w:pStyle w:val="Heading1"/>
        <w:rPr/>
      </w:pPr>
      <w:r>
        <w:rPr/>
        <w:t>我校举行２０１２届毕业生招聘会</w:t>
      </w:r>
    </w:p>
    <w:p>
      <w:pPr>
        <w:pStyle w:val="Normal"/>
        <w:ind w:firstLine="420"/>
        <w:rPr/>
      </w:pPr>
      <w:r>
        <w:rPr/>
        <w:t>本报讯</w:t>
      </w:r>
      <w:r>
        <w:rPr>
          <w:rFonts w:eastAsia="Times New Roman"/>
        </w:rPr>
        <w:t xml:space="preserve">  </w:t>
      </w:r>
      <w:r>
        <w:rPr/>
        <w:t>１１月１１日下午，由学生工作部（处）主办的２０１２届毕业生招聘会在端钧剧场举行。来自院团、企事业等近７０家用人单位受邀参加，约提供４００个工作岗位。现场，不少毕业生带来精心制作的简历、作品与用人单位交流，有的还当场填写了初步意向表。这是本学期学校组织的首场综合型招聘会，稍后还将推出电视台、舞蹈、戏曲等专场招聘。学校将全力以赴，积极推进各项就业工作，争取为毕业生提供一个优秀的服务平台。副院长张伟令也来到招聘会现场，了解单位情况。</w:t>
      </w:r>
    </w:p>
    <w:p>
      <w:pPr>
        <w:pStyle w:val="Normal"/>
        <w:ind w:firstLine="420"/>
        <w:rPr/>
      </w:pPr>
      <w:r>
        <w:rPr/>
        <w:t>（文／学生工作部（处））</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Heading3"/>
        <w:rPr/>
      </w:pPr>
      <w:r>
        <w:rPr/>
        <w:t>第</w:t>
      </w:r>
      <w:r>
        <w:rPr/>
        <w:t>2</w:t>
      </w:r>
      <w:r>
        <w:rPr/>
        <w:t>版</w:t>
      </w:r>
    </w:p>
    <w:p>
      <w:pPr>
        <w:pStyle w:val="Heading1"/>
        <w:rPr/>
      </w:pPr>
      <w:r>
        <w:rPr/>
        <w:t>伊朗驻沪文化官员访问我校</w:t>
      </w:r>
    </w:p>
    <w:p>
      <w:pPr>
        <w:pStyle w:val="Normal"/>
        <w:ind w:firstLine="420"/>
        <w:rPr/>
      </w:pPr>
      <w:r>
        <w:rPr/>
        <w:t>本报讯</w:t>
      </w:r>
      <w:r>
        <w:rPr>
          <w:rFonts w:eastAsia="Times New Roman"/>
        </w:rPr>
        <w:t xml:space="preserve">  </w:t>
      </w:r>
      <w:r>
        <w:rPr/>
        <w:t>１１月４日，伊朗伊斯兰共和国驻上海总领事馆文化处官员梅赫尔达德．拉赫山戴（Ｍ．</w:t>
      </w:r>
      <w:r>
        <w:rPr>
          <w:rFonts w:eastAsia="Times New Roman"/>
        </w:rPr>
        <w:t xml:space="preserve"> </w:t>
      </w:r>
      <w:r>
        <w:rPr/>
        <w:t>ＲＡＫＨＳＨＡＮＤＥＨ）来访我校，副院长孙惠柱和国际交流中心主任张云蕾与来宾进行亲切交谈。</w:t>
      </w:r>
    </w:p>
    <w:p>
      <w:pPr>
        <w:pStyle w:val="Normal"/>
        <w:ind w:firstLine="420"/>
        <w:rPr/>
      </w:pPr>
      <w:r>
        <w:rPr/>
        <w:t>此前，伊朗驻上海总领事馆曾多次派遣文化使者前来我校参观交流。近日，伊朗伊斯兰共和国驻上海总领事馆新设了文化处，希望能进一步推进中伊文化方面的交流与推广，特此来访我校希望建立合作交流关系。</w:t>
      </w:r>
    </w:p>
    <w:p>
      <w:pPr>
        <w:pStyle w:val="Normal"/>
        <w:ind w:firstLine="420"/>
        <w:rPr/>
      </w:pPr>
      <w:r>
        <w:rPr/>
        <w:t>（文／国际交流中心）</w:t>
      </w:r>
    </w:p>
    <w:p>
      <w:pPr>
        <w:pStyle w:val="Normal"/>
        <w:ind w:firstLine="420"/>
        <w:rPr/>
      </w:pPr>
      <w:r>
        <w:rPr/>
      </w:r>
    </w:p>
    <w:p>
      <w:pPr>
        <w:pStyle w:val="Normal"/>
        <w:ind w:firstLine="420"/>
        <w:rPr/>
      </w:pPr>
      <w:r>
        <w:rPr/>
      </w:r>
    </w:p>
    <w:p>
      <w:pPr>
        <w:pStyle w:val="Normal"/>
        <w:ind w:firstLine="420"/>
        <w:rPr/>
      </w:pPr>
      <w:r>
        <w:rPr/>
      </w:r>
    </w:p>
    <w:p>
      <w:pPr>
        <w:pStyle w:val="Heading1"/>
        <w:rPr/>
      </w:pPr>
      <w:r>
        <w:rPr/>
        <w:t>《孔门弟子》访美演出圆满成功</w:t>
      </w:r>
    </w:p>
    <w:p>
      <w:pPr>
        <w:pStyle w:val="Normal"/>
        <w:ind w:firstLine="420"/>
        <w:rPr/>
      </w:pPr>
      <w:r>
        <w:rPr/>
        <w:t>本报讯</w:t>
      </w:r>
      <w:r>
        <w:rPr>
          <w:rFonts w:eastAsia="Times New Roman"/>
        </w:rPr>
        <w:t xml:space="preserve">  </w:t>
      </w:r>
      <w:r>
        <w:rPr/>
        <w:t>１０月１６日上午，上海戏剧学院副院长孙惠柱等十五人组成的《孔门弟子》演出团队启程赴美国，进行为期十四天的访问演出。此次演出团队由戏曲学院、戏剧文学系的师生组成，演出地点分别是美国布朗大学、波士顿剑桥公学和纽约州立大学。上戏演出团队经过２０多个小时的旅途奔波，于美国当地时间１０月１６日晚抵达罗德岛，这是美国最小的一个州，著名的布朗大学所在地。</w:t>
      </w:r>
    </w:p>
    <w:p>
      <w:pPr>
        <w:pStyle w:val="Normal"/>
        <w:ind w:firstLine="420"/>
        <w:rPr/>
      </w:pPr>
      <w:r>
        <w:rPr/>
        <w:t>布朗大学是世界闻名的“常青藤联盟”的成员，同属该联盟的均为哈佛大学、哥伦比亚大学等世界顶尖大学。１０月１７日上午，《孔门弟子》演出团队的所有成员前往布朗大学利兹剧场，为当天晚上８点的第一场演出作准备。在利兹剧场，布朗大学戏剧与人类表演学系主任Ｒｅｂｅｃｃａ</w:t>
      </w:r>
      <w:r>
        <w:rPr>
          <w:rFonts w:eastAsia="Times New Roman"/>
        </w:rPr>
        <w:t xml:space="preserve"> </w:t>
      </w:r>
      <w:r>
        <w:rPr/>
        <w:t>Ｓｃｈｎｅｉｄｅｒ教授对上海戏剧学院演出团队的到来表示热烈欢迎，同时派专人协助此次演出的准备工作。</w:t>
      </w:r>
    </w:p>
    <w:p>
      <w:pPr>
        <w:pStyle w:val="Normal"/>
        <w:ind w:firstLine="420"/>
        <w:rPr/>
      </w:pPr>
      <w:r>
        <w:rPr/>
        <w:t>此次访美演出的《孔门弟子》系列剧共有三个单元，分别是《比武有方》、《三人与水》和《巧治贪官》。总编导孙惠柱、郭宇，导演宋捷、吴文聪，艺术指导吴小钧、汤逸佩，演员阵容是历次《孔门弟子》演出中最强的，王立军扮演孔子，王立军、朱玉峰、赵群均为国家一级演员，此外还有青年教师秦浩，学生王建帅、高挺、张前仓、杨媛，青年教师何群担任司鼓。利兹剧场是一个专业小剧场，三面观众席，中间是演出场地。剧组成员各司其职，进行了认真的彩排，同时根据演出环境的特点，对演出过程中的某些调度进行了新的设计，如将司鼓的位置安排在幕墙正中靠后的地方，从视觉上予以突出。由于何群一人包办了京剧表演中原本需要四个人的伴奏工作，他的现场动作非常具有表演性，与演员的表演既融为一体，又相得益彰。从现场演出的效果来看，这个调度非常成功。</w:t>
      </w:r>
    </w:p>
    <w:p>
      <w:pPr>
        <w:pStyle w:val="Normal"/>
        <w:ind w:firstLine="420"/>
        <w:rPr/>
      </w:pPr>
      <w:r>
        <w:rPr/>
        <w:t>１０月１８日中午，布朗大学“中国年”组委会在教师会所宴请上海戏剧学院《孔门弟子》剧组全体成员，作陪的还有布朗大学研究东方文化的学者。布朗大学的谭崇义教授和孙惠柱副院长分别发表了热情洋溢的讲话。接着，布朗戏剧与人类表演学系主任Ｓｃｈｎｅｉｄｅｒ教授和上戏戏曲学院郭宇院长代表两校互相赠送了礼品。整个宴会充满了友好轻松的气氛。布朗大学风景优美的校园，古朴典雅的建筑以及自由开放的学习氛围，给大家留下深刻的印象。</w:t>
      </w:r>
    </w:p>
    <w:p>
      <w:pPr>
        <w:pStyle w:val="Normal"/>
        <w:ind w:firstLine="420"/>
        <w:rPr/>
      </w:pPr>
      <w:r>
        <w:rPr/>
        <w:t>１０月１９日上午，冒着绵绵秋雨，《孔门弟子》剧组驱车前往波士顿的剑桥公学，那里是此次赴美演出的第二站，也是演出场次最多、停留时间最长的一个地方。如果说，《孔门弟子》在布朗大学的演出更多是在学术层面的交流；那么，这一系列剧在剑桥公学的演出，则是借助京剧这一艺术形式传播中华民族的文化精髓，并以此推动中美两国民间的友好交往。</w:t>
      </w:r>
    </w:p>
    <w:p>
      <w:pPr>
        <w:pStyle w:val="Normal"/>
        <w:ind w:firstLine="420"/>
        <w:rPr/>
      </w:pPr>
      <w:r>
        <w:rPr/>
        <w:t>１０月２１日是剑桥公学的校庆日。剧组分别在上午和晚上各演一场。期间，孙惠柱副院长还以理事的身份参加全球化理事会议，并对中美文化交流做演讲。１０月２２日晚上，校董事会一位董事夫妇在自己家的别墅举行派对款待剧组全体成员，他们的养女是来自杭州的孤儿，现在剑桥公学就学。席间校长向每一位成员赠送礼品，孙副院长也代表剧组回赠礼品。在一片掌声中，校长与戏曲学院郭宇院长签订了两校交流的协议书。</w:t>
      </w:r>
    </w:p>
    <w:p>
      <w:pPr>
        <w:pStyle w:val="Normal"/>
        <w:ind w:firstLine="420"/>
        <w:rPr/>
      </w:pPr>
      <w:r>
        <w:rPr/>
        <w:t>此次，布朗大学“中国年”组委会对上海戏剧学院《孔门弟子》的演出给与高度的评价，负责人谭教授专门给系主任Ｓｃｈｎｅｉｄｅｒ教授发了致谢信，感谢她邀请和组织了上海戏剧学院“如此美丽的访问演出”，称这次“上海戏剧学院的表演精彩至极，它是至今为止布朗大学‘中国年’活动中最耀眼的亮点之一”，并向所有参与创造这次成功演出的人们致以诚挚的谢意。</w:t>
      </w:r>
      <w:r>
        <w:rPr>
          <w:rFonts w:eastAsia="Times New Roman"/>
        </w:rPr>
        <w:t xml:space="preserve">                 </w:t>
      </w:r>
    </w:p>
    <w:p>
      <w:pPr>
        <w:pStyle w:val="Normal"/>
        <w:ind w:firstLine="420"/>
        <w:rPr/>
      </w:pPr>
      <w:r>
        <w:rPr/>
        <w:t>（文／戏文系）</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Heading1"/>
        <w:rPr/>
      </w:pPr>
      <w:r>
        <w:rPr/>
        <w:t>我校举行“学习六中全会精神</w:t>
      </w:r>
      <w:r>
        <w:rPr>
          <w:rFonts w:eastAsia="Times New Roman"/>
        </w:rPr>
        <w:t xml:space="preserve"> </w:t>
      </w:r>
      <w:r>
        <w:rPr/>
        <w:t>推进管理水平科学化”讲座</w:t>
      </w:r>
    </w:p>
    <w:p>
      <w:pPr>
        <w:pStyle w:val="Normal"/>
        <w:ind w:firstLine="420"/>
        <w:rPr/>
      </w:pPr>
      <w:r>
        <w:rPr/>
        <w:t>本报讯（记者</w:t>
      </w:r>
      <w:r>
        <w:rPr>
          <w:rFonts w:eastAsia="Times New Roman"/>
        </w:rPr>
        <w:t xml:space="preserve"> </w:t>
      </w:r>
      <w:r>
        <w:rPr/>
        <w:t>榕树）１１月１０日下午，“学习六中全会精神</w:t>
      </w:r>
      <w:r>
        <w:rPr>
          <w:rFonts w:eastAsia="Times New Roman"/>
        </w:rPr>
        <w:t xml:space="preserve"> </w:t>
      </w:r>
      <w:r>
        <w:rPr/>
        <w:t>推进管理水平科学化”讲座在佛西楼举行。讲座由楼巍书记主持，张伟令副院长主讲。全体中层干部、各院系辅导员参加了本次讲座，并认真学习有关精神。</w:t>
      </w:r>
    </w:p>
    <w:p>
      <w:pPr>
        <w:pStyle w:val="Normal"/>
        <w:ind w:firstLine="420"/>
        <w:rPr/>
      </w:pPr>
      <w:r>
        <w:rPr/>
        <w:t>张伟令副院长的讲座主要围绕“感悟、启发、自勉”三个关键词展开。首先，他分析了当前教育大势，指出大教育提升影响力，小教育增强执行力，并从基础教育、高等教育、职业教育、终身教育四个方面分别进行了阐述。紧接着，张院长又从政治角度、社会角度、教育角度、文化角度、艺术角度这五大角度阅读上戏，让我们看到了上戏的不同侧面。随后，张院长提出了如何让“学习工作化、工作学习化”的主要方法，即把握学习工作的统一性要求、互动性要求和实践性要求，而提高管理工作科学化和高效化要靠积累、靠钻研、靠感悟。</w:t>
      </w:r>
    </w:p>
    <w:p>
      <w:pPr>
        <w:pStyle w:val="Normal"/>
        <w:ind w:firstLine="420"/>
        <w:rPr/>
      </w:pPr>
      <w:r>
        <w:rPr/>
        <w:t>本次讲座的重点内容在于张院长所归纳的做好管理工作的“十个一”：制定一套运转规程——有规有矩，制作一张日程图表——有张有弛，构建一个关系网络——有来有往，形成一个协调模式——有进有退，掌握一种工作节奏——有劳有逸，建立一个督办制度——有始有终，心中要有一架天平——有虚有实，打造一支人才队伍——有德有才，营造一个文化氛围——有声有色，“九九归一”在于做人——“成为一个人”。</w:t>
      </w:r>
    </w:p>
    <w:p>
      <w:pPr>
        <w:pStyle w:val="Normal"/>
        <w:ind w:firstLine="420"/>
        <w:rPr/>
      </w:pPr>
      <w:r>
        <w:rPr/>
        <w:t>最后，张院长总结道，创建一个新的组织需要做到“制定超高目标，扩展工作定义，创造伟大事业，倾听新鲜意见，设计一套规则，提供施才舞台，开放人才市场，给予适时回报。”</w:t>
      </w:r>
    </w:p>
    <w:p>
      <w:pPr>
        <w:pStyle w:val="Normal"/>
        <w:ind w:firstLine="420"/>
        <w:rPr/>
      </w:pPr>
      <w:r>
        <w:rPr/>
        <w:t>讲座在一片热烈的掌声中结束。与会干部纷纷表示，今后将继续贯彻学习六中全会精神，进一步提高和推进管理水平科学化、制度化、责任化。</w:t>
      </w:r>
    </w:p>
    <w:p>
      <w:pPr>
        <w:pStyle w:val="Normal"/>
        <w:ind w:firstLine="420"/>
        <w:rPr/>
      </w:pPr>
      <w:r>
        <w:rPr/>
      </w:r>
    </w:p>
    <w:p>
      <w:pPr>
        <w:pStyle w:val="Normal"/>
        <w:ind w:firstLine="420"/>
        <w:rPr/>
      </w:pPr>
      <w:r>
        <w:rPr/>
      </w:r>
    </w:p>
    <w:p>
      <w:pPr>
        <w:pStyle w:val="Normal"/>
        <w:ind w:firstLine="420"/>
        <w:rPr/>
      </w:pPr>
      <w:r>
        <w:rPr/>
      </w:r>
    </w:p>
    <w:p>
      <w:pPr>
        <w:pStyle w:val="Heading1"/>
        <w:rPr/>
      </w:pPr>
      <w:r>
        <w:rPr/>
        <w:t>排戏“太匆忙”是社会病</w:t>
      </w:r>
    </w:p>
    <w:p>
      <w:pPr>
        <w:pStyle w:val="Heading3"/>
        <w:rPr/>
      </w:pPr>
      <w:r>
        <w:rPr/>
        <w:t>白</w:t>
      </w:r>
      <w:r>
        <w:rPr>
          <w:rFonts w:eastAsia="Times New Roman"/>
        </w:rPr>
        <w:t xml:space="preserve">  </w:t>
      </w:r>
      <w:r>
        <w:rPr/>
        <w:t>水</w:t>
      </w:r>
    </w:p>
    <w:p>
      <w:pPr>
        <w:pStyle w:val="Normal"/>
        <w:ind w:firstLine="420"/>
        <w:rPr/>
      </w:pPr>
      <w:r>
        <w:rPr/>
        <w:t>在“中英戏剧导演研讨会”上，有专家指出：“现在国内很多戏排得太匆忙，浮躁的东西太多。”此话真矣！“太匆忙”三个字不仅揭示了目前文艺界的一些乱象，而且更切中时弊，抨击了社会的通病。所以，说“排戏太匆忙是社会病”，一点也不为过。</w:t>
      </w:r>
    </w:p>
    <w:p>
      <w:pPr>
        <w:pStyle w:val="Normal"/>
        <w:ind w:firstLine="420"/>
        <w:rPr/>
      </w:pPr>
      <w:r>
        <w:rPr/>
        <w:t>艺术创作最需要的探索性、思想性和审美性三者统一。为了这个统一，我们一些德高望重的老艺术家们过去排戏，不仅先在案头上做艰苦探索，在戏的排练中还要和大家做艰苦探索，最后成功了，再要同观众、媒体以及同行专家做继续修改——这一系列不知疲劳的探索，换回的是艺术作品的千古流芳：比如，由老舍、焦菊隐、于是之等参与下演出的优秀话剧《茶馆》等优秀作品，由黄佐临、朱端钧等参与下演出的优秀话剧《中国梦》、《桃花扇》，由袁雪芬、徐进等参与下演出的优秀越剧《红楼梦》等。但现在，这样的好传统与我们渐行渐远了，甚至荡然无存了！</w:t>
      </w:r>
    </w:p>
    <w:p>
      <w:pPr>
        <w:pStyle w:val="Normal"/>
        <w:ind w:firstLine="420"/>
        <w:rPr/>
      </w:pPr>
      <w:r>
        <w:rPr/>
        <w:t>这种“太匆忙”，当然不是戏剧界、文艺界的职业病，实际上也是一种社会形象的折射、一种社会弊端的反映。放眼神州大地，那一块热土不在“希望”的旗帜下，加快马力往前冲啊！与之联系的是，铁路高速、公路高速，甚至连学校、医院、科研所等都“被高速”，在一连串的高速之中，必然带来的也是收费高速、挣钱高速、竞争高速。加入这个高速的人群，不仅有在职员工的大人，也有离退休的老人，更有未成年的小人……幸而我们的党中央英明远见，在一片高速中，立即举行了以文化为中心、以育人为根本、以软实力提升为目标、以国民素质培养为载体的六中全会；我们的中央政府准确判断，发出了降房价、缓高速等指令。</w:t>
      </w:r>
    </w:p>
    <w:p>
      <w:pPr>
        <w:pStyle w:val="Normal"/>
        <w:ind w:firstLine="420"/>
        <w:rPr/>
      </w:pPr>
      <w:r>
        <w:rPr/>
        <w:t>透过“太匆忙”看社会，实际上就是透过“太匆忙”看我们每个人自己。一般说，人活在世上，匆忙一点不错；错的是“太匆忙”！这个“太”一出现，人就会由主动变为被动，从身体的物理、生理条件到思想的心理、文化反映等，这样的“被”下去，人永远成为不了自己的主人，人永远只能成为商业时间、赚钱时间安排的奴隶（像疯狂英语的发起人李阳等），人永远成为盈利目标、功能机器的附属物（像均瑶总裁的英年早逝），人永远成为目标追求的外在显性的表演道具，即使包括慈善也一样（像陈光标的阳光行善、实物捐款）……</w:t>
      </w:r>
    </w:p>
    <w:p>
      <w:pPr>
        <w:pStyle w:val="Normal"/>
        <w:ind w:firstLine="420"/>
        <w:rPr/>
      </w:pPr>
      <w:r>
        <w:rPr/>
        <w:t>人们都说现在的心血管病太多、太烦、太可怕！人们都说现在钱多了但幸福指数下降！人们都说，想多赚一点钱留着以后用，却没想到钱还没赚足人却已经“身不由己”了！但人们为什么不设身处地想一想：是谁造成了这样的太多、太烦、太可怕呢？看一看、问一问、想一想每一个都“太匆忙”的人和事，答案不就很清楚了吗？</w:t>
      </w:r>
    </w:p>
    <w:p>
      <w:pPr>
        <w:pStyle w:val="Normal"/>
        <w:ind w:firstLine="420"/>
        <w:rPr/>
      </w:pPr>
      <w:r>
        <w:rPr/>
      </w:r>
    </w:p>
    <w:p>
      <w:pPr>
        <w:pStyle w:val="Normal"/>
        <w:ind w:firstLine="420"/>
        <w:rPr/>
      </w:pPr>
      <w:r>
        <w:rPr/>
      </w:r>
    </w:p>
    <w:p>
      <w:pPr>
        <w:pStyle w:val="Normal"/>
        <w:ind w:firstLine="420"/>
        <w:rPr/>
      </w:pPr>
      <w:r>
        <w:rPr/>
      </w:r>
    </w:p>
    <w:p>
      <w:pPr>
        <w:pStyle w:val="Heading1"/>
        <w:rPr/>
      </w:pPr>
      <w:r>
        <w:rPr/>
        <w:t>艺术设计专业师生赴台访问成功</w:t>
      </w:r>
    </w:p>
    <w:p>
      <w:pPr>
        <w:pStyle w:val="Normal"/>
        <w:ind w:firstLine="420"/>
        <w:rPr/>
      </w:pPr>
      <w:r>
        <w:rPr/>
        <w:t>本报讯</w:t>
      </w:r>
      <w:r>
        <w:rPr>
          <w:rFonts w:eastAsia="Times New Roman"/>
        </w:rPr>
        <w:t xml:space="preserve">  </w:t>
      </w:r>
      <w:r>
        <w:rPr/>
        <w:t>１０月２５日至１１月２日，创意学院及舞美系师生共１５人，在创意学院副院长刘志新的带领下，赴台参加台湾师范大学视觉艺术系邀请的“台湾设计见学工作坊”。此次赴台，我校师生共与台湾师范大学、台中技术学院、台中教育大家以及台南的昆山科技大学等四所台湾的大学进行了深度的交流。</w:t>
      </w:r>
    </w:p>
    <w:p>
      <w:pPr>
        <w:pStyle w:val="Normal"/>
        <w:ind w:firstLine="420"/>
        <w:rPr/>
      </w:pPr>
      <w:r>
        <w:rPr/>
        <w:t>在台湾师范大学，我校师生参加了台湾著名相声表演家冯翊纲教授主讲的讲座，主题为“相声艺术与创意”。他认为相声是幽默的艺术，但相声的背后应该隐含着发人深思的内涵，并与当下社会中尖锐的问题相结合，发人深思，只有这样的艺术作品才能流传下去。</w:t>
      </w:r>
    </w:p>
    <w:p>
      <w:pPr>
        <w:pStyle w:val="Normal"/>
        <w:ind w:firstLine="420"/>
        <w:rPr/>
      </w:pPr>
      <w:r>
        <w:rPr/>
        <w:t>在台中技术学院，陈熙贤、陈凯劭教授分别作了主题为《台湾动画制作与发展》、《台湾设计与文化》的工作坊，两位教授都让我们看到了如何将创意应用在本土既有的资源之上，而不是单纯地借鉴他人的作品。</w:t>
      </w:r>
    </w:p>
    <w:p>
      <w:pPr>
        <w:pStyle w:val="Normal"/>
        <w:ind w:firstLine="420"/>
        <w:rPr/>
      </w:pPr>
      <w:r>
        <w:rPr/>
        <w:t>在台中教育大学，参观了文创设计中心，看到了其中丰富的实物和设计师现场的工作状态，视野得到了开阔。</w:t>
      </w:r>
    </w:p>
    <w:p>
      <w:pPr>
        <w:pStyle w:val="Normal"/>
        <w:ind w:firstLine="420"/>
        <w:rPr/>
      </w:pPr>
      <w:r>
        <w:rPr/>
        <w:t>在台南的昆山科技大学，黄文勇教授以《试验与创新——用世界的高度玩创意》为题，向一行人介绍了昆山科技大学的概况和科研成果。</w:t>
      </w:r>
    </w:p>
    <w:p>
      <w:pPr>
        <w:pStyle w:val="Normal"/>
        <w:ind w:firstLine="420"/>
        <w:rPr/>
      </w:pPr>
      <w:r>
        <w:rPr/>
        <w:t>在台湾的九天是匆忙的也是充实的，师生们每天都忙于学习新的知识，在完成一天的工作坊和考察参观的内容之外，还需要记下每天的日记作为存档。每天睡眠的时间都不到五个小时，却不觉得疲劳，因为最重要的是通过此次学习，让大家专业上有了进一步发展的信心，看到了新的进步的空间，学得了宝贵的经验，并更广阔地开拓了视野。</w:t>
      </w:r>
      <w:r>
        <w:rPr>
          <w:rFonts w:eastAsia="Times New Roman"/>
        </w:rPr>
        <w:t xml:space="preserve"> </w:t>
      </w:r>
      <w:r>
        <w:rPr/>
        <w:t>（文／创意学院</w:t>
      </w:r>
      <w:r>
        <w:rPr>
          <w:rFonts w:eastAsia="Times New Roman"/>
        </w:rPr>
        <w:t xml:space="preserve"> </w:t>
      </w:r>
      <w:r>
        <w:rPr/>
        <w:t>施錡）</w:t>
      </w:r>
    </w:p>
    <w:p>
      <w:pPr>
        <w:pStyle w:val="Normal"/>
        <w:ind w:firstLine="420"/>
        <w:rPr/>
      </w:pPr>
      <w:r>
        <w:rPr/>
      </w:r>
    </w:p>
    <w:p>
      <w:pPr>
        <w:pStyle w:val="Normal"/>
        <w:ind w:firstLine="420"/>
        <w:rPr/>
      </w:pPr>
      <w:r>
        <w:rPr/>
      </w:r>
    </w:p>
    <w:p>
      <w:pPr>
        <w:pStyle w:val="Normal"/>
        <w:ind w:firstLine="420"/>
        <w:rPr/>
      </w:pPr>
      <w:r>
        <w:rPr/>
      </w:r>
    </w:p>
    <w:p>
      <w:pPr>
        <w:pStyle w:val="Heading1"/>
        <w:rPr/>
      </w:pPr>
      <w:r>
        <w:rPr/>
        <w:t>教务处召开教学负责人座谈会</w:t>
      </w:r>
    </w:p>
    <w:p>
      <w:pPr>
        <w:pStyle w:val="Normal"/>
        <w:ind w:firstLine="420"/>
        <w:rPr/>
      </w:pPr>
      <w:r>
        <w:rPr/>
        <w:t>本报讯</w:t>
      </w:r>
      <w:r>
        <w:rPr>
          <w:rFonts w:eastAsia="Times New Roman"/>
        </w:rPr>
        <w:t xml:space="preserve"> </w:t>
      </w:r>
      <w:r>
        <w:rPr/>
        <w:t>１１月３日下午，我校二级系、教研室和专业主任座谈会在佛西楼召开。会议由教务处厉震林处长主持，各院系部的二级系、教研室和专业主任和人事处、教务处有关人员出席会议。</w:t>
      </w:r>
    </w:p>
    <w:p>
      <w:pPr>
        <w:pStyle w:val="Normal"/>
        <w:ind w:firstLine="420"/>
        <w:rPr/>
      </w:pPr>
      <w:r>
        <w:rPr/>
        <w:t>厉震林处长在讲话中指出，作为基层的核心部位，二级系、教研室和专业基层组织力量有待加强。大学组织是一种“底重结构”，美国学者伯顿</w:t>
      </w:r>
      <w:r>
        <w:rPr/>
        <w:t>·</w:t>
      </w:r>
      <w:r>
        <w:rPr/>
        <w:t>克拉克说过“大量的思想群体是在基层工作水平上占有权力位置”。激活二级系、教研室和专业在教学活动中的作用显得无比重要。我校教研室组织延续多年，曾为学校做出众多贡献；面对新的时代，二级系、教研室和专业理应发挥更为巨大的作用。包括加大讨论专业教学方案力度、重视培养青年教师、重视落实听课制度、重视校内外的教学交流、重视开展教学改革等，逐步提高教研室学术活动的频率和质量，真正发挥二级系、教研室和专业组织在我院卓越人格教育“核聚变”中的“内核”动力和活力。</w:t>
      </w:r>
    </w:p>
    <w:p>
      <w:pPr>
        <w:pStyle w:val="Normal"/>
        <w:ind w:firstLine="420"/>
        <w:rPr/>
      </w:pPr>
      <w:r>
        <w:rPr/>
        <w:t>作为教务处“２０１１课堂内涵深化年”的重点工作之一，教务处高度重视二级系、教研室和专业教学建设工作。多年以来，二级系、教研室和专业活动多在院系层面、室级层面开展活动，由学校层面组织会议尚属少见，这次会议填补了近年来的一项空白。</w:t>
      </w:r>
    </w:p>
    <w:p>
      <w:pPr>
        <w:pStyle w:val="Normal"/>
        <w:ind w:firstLine="420"/>
        <w:rPr/>
      </w:pPr>
      <w:r>
        <w:rPr/>
        <w:t>座谈会对教研室与工作室的定位形成共识，教研室是教学行政机构，工作室是教学团队。会上，各位二级系、教研室和专业主任踊跃发言，一致赞同学校重视二级系、教研室和专业工作这一举措。有的二级系、教研室和专业主任提出教研室要在调动教师教学热情、协调教师教学思想和关心教师工作方面发挥作用；还有的表示教研室要重视教材建设、课程建设和青年教师培养；也有的表示期待学校组织第二次二级系、教研室和专业主任会议；等等。会议也提出了一些疑问，诸如表演系主讲教师负责制与教研室组织的关系需要进一步理顺等等。会议在轻松愉悦的氛围中圆满结束。</w:t>
      </w:r>
    </w:p>
    <w:p>
      <w:pPr>
        <w:pStyle w:val="Normal"/>
        <w:ind w:firstLine="420"/>
        <w:rPr/>
      </w:pPr>
      <w:r>
        <w:rPr/>
        <w:t>这次会议的召开，意味着学校对学术基层组织的充分重视，意味着学术基层组织的重新活跃，是学校重视教学中心工作的又一大举措。教务处将在广泛调研的基础上，与人事处共同出台一份《上海戏剧学院二级系、教研室和专业工作条例》，将其制度化和常态化。</w:t>
      </w:r>
    </w:p>
    <w:p>
      <w:pPr>
        <w:pStyle w:val="Normal"/>
        <w:ind w:firstLine="420"/>
        <w:rPr/>
      </w:pPr>
      <w:r>
        <w:rPr/>
        <w:t>（文／教务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rPr/>
      </w:pPr>
      <w:r>
        <w:rPr/>
        <w:t>教学督导专家开展系列听课活动</w:t>
      </w:r>
    </w:p>
    <w:p>
      <w:pPr>
        <w:pStyle w:val="Normal"/>
        <w:ind w:firstLine="420"/>
        <w:rPr/>
      </w:pPr>
      <w:r>
        <w:rPr/>
        <w:t>本报讯</w:t>
      </w:r>
      <w:r>
        <w:rPr>
          <w:rFonts w:eastAsia="Times New Roman"/>
        </w:rPr>
        <w:t xml:space="preserve">  </w:t>
      </w:r>
      <w:r>
        <w:rPr/>
        <w:t>１１月２日早上，表演１１班的《表演基础训练》课堂上，出现了几位特殊的听课者——副院长黄昌勇、教务处长厉震林和教学督导专家荣广润、张仲年、卓鉴清、徐幸捷、陆义萍。</w:t>
      </w:r>
    </w:p>
    <w:p>
      <w:pPr>
        <w:pStyle w:val="Normal"/>
        <w:ind w:firstLine="420"/>
        <w:rPr/>
      </w:pPr>
      <w:r>
        <w:rPr/>
        <w:t>此次听课是院领导牵头、教务处组织、教学督导专家参加的第一次集体听课活动。在授课过程中，各位专家认真听课，并填写了“听课记录表”。课后，专家与任课教师进行了良好的沟通与交流，并对授课情况进行了详细的点评和细致的分析。</w:t>
      </w:r>
    </w:p>
    <w:p>
      <w:pPr>
        <w:pStyle w:val="Normal"/>
        <w:ind w:firstLine="420"/>
        <w:rPr/>
      </w:pPr>
      <w:r>
        <w:rPr/>
        <w:t>课堂是教学工作的中心环节和基础单元，提高教学质量的关键在于课堂教学。督导专家赴课堂听课，通过与任课教师一起探讨与沟通专业教学，有效调动教师教学的积极性和主动性，帮助教师不断总结教学经验，提高教育教学水平。</w:t>
      </w:r>
    </w:p>
    <w:p>
      <w:pPr>
        <w:pStyle w:val="Normal"/>
        <w:ind w:firstLine="420"/>
        <w:rPr/>
      </w:pPr>
      <w:r>
        <w:rPr/>
        <w:t>这是由院领导牵头、教务处组织的听课活动，意味着学校领导和教学管理部门对课堂内涵建设的高度重视；这是督导专家的第一次集体听课活动，将预示着今后督导听课活动的顺利开展。接下来，教务处还将组织督导专家在表演系及其它院系部继续开展系列听课活动。</w:t>
      </w:r>
    </w:p>
    <w:p>
      <w:pPr>
        <w:pStyle w:val="Normal"/>
        <w:ind w:firstLine="420"/>
        <w:rPr/>
      </w:pPr>
      <w:r>
        <w:rPr>
          <w:rFonts w:eastAsia="Times New Roman"/>
        </w:rPr>
        <w:t xml:space="preserve">             </w:t>
      </w:r>
      <w:r>
        <w:rPr/>
        <w:t>（文／教务处</w:t>
      </w:r>
      <w:r>
        <w:rPr>
          <w:rFonts w:eastAsia="Times New Roman"/>
        </w:rPr>
        <w:t xml:space="preserve"> </w:t>
      </w:r>
      <w:r>
        <w:rPr/>
        <w:t>宝玉强）</w:t>
      </w:r>
    </w:p>
    <w:p>
      <w:pPr>
        <w:pStyle w:val="Normal"/>
        <w:ind w:firstLine="420"/>
        <w:rPr/>
      </w:pPr>
      <w:r>
        <w:rPr/>
      </w:r>
    </w:p>
    <w:p>
      <w:pPr>
        <w:pStyle w:val="Normal"/>
        <w:ind w:firstLine="420"/>
        <w:rPr/>
      </w:pPr>
      <w:r>
        <w:rPr/>
      </w:r>
    </w:p>
    <w:p>
      <w:pPr>
        <w:pStyle w:val="Heading1"/>
        <w:rPr/>
      </w:pPr>
      <w:r>
        <w:rPr/>
        <w:t>我校召开财务工作座谈会</w:t>
      </w:r>
    </w:p>
    <w:p>
      <w:pPr>
        <w:pStyle w:val="Normal"/>
        <w:ind w:firstLine="420"/>
        <w:rPr/>
      </w:pPr>
      <w:r>
        <w:rPr/>
        <w:t>本报讯</w:t>
      </w:r>
      <w:r>
        <w:rPr>
          <w:rFonts w:eastAsia="Times New Roman"/>
        </w:rPr>
        <w:t xml:space="preserve"> </w:t>
      </w:r>
      <w:r>
        <w:rPr/>
        <w:t>为了更好地发挥财务在学院发展中的支撑保障作用，提升财务处服务水平，１１月６日，我校在佛西楼召开财务工作座谈会，来自各院系、部（处）的财务联络员近５０人参加了此次会议。副院长张伟令出席并就会议的重要性和下一阶段财务工作重点做了重要讲话，会议由财务处陈方老师主持。</w:t>
      </w:r>
    </w:p>
    <w:p>
      <w:pPr>
        <w:pStyle w:val="Normal"/>
        <w:ind w:firstLine="420"/>
        <w:rPr/>
      </w:pPr>
      <w:r>
        <w:rPr/>
        <w:t>张伟令副院长首先代表学校感谢广大教职员工对财务工作的重视和支持，并分析了现今我校的财务工作面临的困难与挑战。他希望各院系、部门秘书及经常报销的教职员工认真学习报销贴士，各职能部门出台相关管理的制度，帮助本部门领导把好报销关，用好钱、用对钱。张院长同时指出，要在加强财务制度建设的基础上，合理利用现有资源，进一步优化财务资源配置。同时，作为窗口部门，财务处要进一步提升服务水平，为全校师生做好财务保障工作。</w:t>
      </w:r>
    </w:p>
    <w:p>
      <w:pPr>
        <w:pStyle w:val="Normal"/>
        <w:ind w:firstLine="420"/>
        <w:rPr/>
      </w:pPr>
      <w:r>
        <w:rPr/>
        <w:t>陈方老师和陆海莲老师根据市财政局、市教委要求，就全面推进国库集中收付制度和公务卡改革分别向与会者进行传达与讲解，对公务卡的实施背景、办卡及报销流程、使用范围、公务卡实施前后的变化等做了推广宣传。陈方老师指出，推行公务卡是近年上海市高校加强财政资金预算管理的重要举措之一。此举有利于执行财政国库集中支付改革，规范财政资金管理，有利于促进非现金支付工具使用，节约现金成本，有利于提高服务方式，提升监管力度，我校要积极响应，把公务卡改革工作落到实处。</w:t>
      </w:r>
    </w:p>
    <w:p>
      <w:pPr>
        <w:pStyle w:val="Normal"/>
        <w:ind w:firstLine="420"/>
        <w:rPr/>
      </w:pPr>
      <w:r>
        <w:rPr/>
        <w:t>会上，与会者还学习了由财务处整理汇总《财务报销小贴士１８条》，</w:t>
      </w:r>
      <w:r>
        <w:rPr>
          <w:rFonts w:eastAsia="Times New Roman"/>
        </w:rPr>
        <w:t xml:space="preserve"> </w:t>
      </w:r>
      <w:r>
        <w:rPr/>
        <w:t>并展开热烈讨论。（文／宣传）</w:t>
      </w:r>
    </w:p>
    <w:p>
      <w:pPr>
        <w:pStyle w:val="Normal"/>
        <w:ind w:firstLine="420"/>
        <w:rPr/>
      </w:pPr>
      <w:r>
        <w:rPr/>
      </w:r>
    </w:p>
    <w:p>
      <w:pPr>
        <w:pStyle w:val="Normal"/>
        <w:ind w:firstLine="420"/>
        <w:rPr/>
      </w:pPr>
      <w:r>
        <w:rPr/>
      </w:r>
    </w:p>
    <w:p>
      <w:pPr>
        <w:pStyle w:val="Normal"/>
        <w:ind w:firstLine="420"/>
        <w:rPr/>
      </w:pPr>
      <w:r>
        <w:rPr/>
      </w:r>
    </w:p>
    <w:p>
      <w:pPr>
        <w:pStyle w:val="Heading1"/>
        <w:rPr/>
      </w:pPr>
      <w:r>
        <w:rPr/>
        <w:t>我校举行庆祝古尔邦节活动</w:t>
      </w:r>
    </w:p>
    <w:p>
      <w:pPr>
        <w:pStyle w:val="Normal"/>
        <w:ind w:firstLine="420"/>
        <w:rPr/>
      </w:pPr>
      <w:r>
        <w:rPr/>
        <w:t>本报讯</w:t>
      </w:r>
      <w:r>
        <w:rPr>
          <w:rFonts w:eastAsia="Times New Roman"/>
        </w:rPr>
        <w:t xml:space="preserve">  </w:t>
      </w:r>
      <w:r>
        <w:rPr/>
        <w:t>１１月７日晚，上海戏剧学院各院系回族、维吾尔族、哈萨克族等少数民族同学与教师代表共７０余人欢聚上海东方亚克西餐厅，共同庆祝传统节日古尔邦节。校党委书记楼巍、副院长张伟令出席庆祝活动。该活动由学生工作部（处）、党委统战部主办，舞美系书记刘永华、培训中心主任金永林、学生处副处长徐咏、表演系副书记王学明、统战部副部长张洁、新疆班辅导员魏玉梅老师及校各部门长期关心少数民族同学的老师们参加了庆祝活动。</w:t>
      </w:r>
    </w:p>
    <w:p>
      <w:pPr>
        <w:pStyle w:val="Normal"/>
        <w:ind w:firstLine="420"/>
        <w:rPr/>
      </w:pPr>
      <w:r>
        <w:rPr/>
        <w:t>楼巍书记表示，古尔邦节是一个重要的节日，他希望同学们能珍惜在学校的时光，利用学校良好的学习生活环境，以高标准要求自己，不断进步、全面成长。张伟令副院长向同学们表示祝贺，希望同学们不断弘扬民族艺术精神，为少数民族地区艺术发展繁荣打好坚实基础。</w:t>
      </w:r>
    </w:p>
    <w:p>
      <w:pPr>
        <w:pStyle w:val="Normal"/>
        <w:ind w:firstLine="420"/>
        <w:rPr/>
      </w:pPr>
      <w:r>
        <w:rPr/>
        <w:t>活动现场始终保持着愉悦的气氛，学生们尽情欢畅，载歌载舞，用优美的民族舞蹈、民族歌曲、民族乐器演奏、民族舞蹈等丰富多彩的文艺节目表达了对学校的感激之情和欢度节日的喜悦之情。戏曲学院大一新生的木偶表演、新疆班学生的口技表演与新疆话说故事等节目将晚会气氛一次次带至高点，整个亚克西餐厅一片欢歌笑语，洋溢着节日的祥和与喜庆。整个活动还设置了幸运抽奖等互动环节，让大家增进了彼此的感情。活动结束后，同学们纷纷表示，此次庆祝活动比自己在家乡过节更开心、更难忘、更有意义。</w:t>
      </w:r>
    </w:p>
    <w:p>
      <w:pPr>
        <w:pStyle w:val="Normal"/>
        <w:ind w:firstLine="420"/>
        <w:rPr/>
      </w:pPr>
      <w:r>
        <w:rPr/>
        <w:t>古尔邦节，又称宰牲节（‘Ｉｄ</w:t>
      </w:r>
      <w:r>
        <w:rPr>
          <w:rFonts w:eastAsia="Times New Roman"/>
        </w:rPr>
        <w:t xml:space="preserve"> </w:t>
      </w:r>
      <w:r>
        <w:rPr/>
        <w:t>ａｌ－Ａｄｈａ），与开斋节并称为伊斯兰教的两大节日，是我国回、维吾尔、哈萨克、乌孜别克、塔吉克、塔塔尔、柯尔克孜、撒拉、东乡、保安等少数民族共同的盛大节日。</w:t>
      </w:r>
    </w:p>
    <w:p>
      <w:pPr>
        <w:pStyle w:val="Normal"/>
        <w:ind w:firstLine="420"/>
        <w:rPr/>
      </w:pPr>
      <w:r>
        <w:rPr/>
        <w:t>据悉，学校每年都会组织少数民族同学结合民族传统文化和时代精神开展各种活动，以丰富少数民族同学的课余生活，弘扬少数民族文化。</w:t>
      </w:r>
    </w:p>
    <w:p>
      <w:pPr>
        <w:pStyle w:val="Normal"/>
        <w:ind w:firstLine="420"/>
        <w:rPr/>
      </w:pPr>
      <w:r>
        <w:rPr/>
        <w:t>（文／党办</w:t>
      </w:r>
      <w:r>
        <w:rPr>
          <w:rFonts w:eastAsia="Times New Roman"/>
        </w:rPr>
        <w:t xml:space="preserve">  </w:t>
      </w:r>
      <w:r>
        <w:rPr/>
        <w:t>陈思）</w:t>
      </w:r>
    </w:p>
    <w:p>
      <w:pPr>
        <w:pStyle w:val="Normal"/>
        <w:ind w:firstLine="420"/>
        <w:rPr/>
      </w:pPr>
      <w:r>
        <w:rPr/>
      </w:r>
    </w:p>
    <w:p>
      <w:pPr>
        <w:pStyle w:val="Normal"/>
        <w:ind w:firstLine="420"/>
        <w:rPr/>
      </w:pPr>
      <w:r>
        <w:rPr/>
      </w:r>
    </w:p>
    <w:p>
      <w:pPr>
        <w:pStyle w:val="Heading1"/>
        <w:rPr/>
      </w:pPr>
      <w:r>
        <w:rPr/>
        <w:t>舞蹈学院喜获“荷花奖”</w:t>
      </w:r>
    </w:p>
    <w:p>
      <w:pPr>
        <w:pStyle w:val="Normal"/>
        <w:ind w:firstLine="420"/>
        <w:rPr/>
      </w:pPr>
      <w:r>
        <w:rPr/>
        <w:t>本报讯</w:t>
      </w:r>
      <w:r>
        <w:rPr>
          <w:rFonts w:eastAsia="Times New Roman"/>
        </w:rPr>
        <w:t xml:space="preserve">  </w:t>
      </w:r>
      <w:r>
        <w:rPr/>
        <w:t>１１月４日，捷报从角逐激烈的第八届“荷花奖”民族民间舞大赛传来，由我校舞蹈学院选送的剧目《一抹红》与《鸿雁》分别荣获作品金奖与表演银奖。</w:t>
      </w:r>
    </w:p>
    <w:p>
      <w:pPr>
        <w:pStyle w:val="Normal"/>
        <w:ind w:firstLine="420"/>
        <w:rPr/>
      </w:pPr>
      <w:r>
        <w:rPr/>
        <w:t>作品《一抹红》以苗族女孩脸上的一抹红为线索，展现出动人的送嫁场景。编导李丹、李赟结合自己在苗族地区的采风所得，挖掘出大量的苗族原生态舞蹈动作进行艺术加工，又结合作品中的情节与情绪在动作语汇上做了大胆的创新，从苗族的民俗风情中汲取灵感，通过这个作品表达出待嫁少女娇羞喜悦的心情，以及姐妹们的祝福、羡慕、憧憬与不舍之情。“一抹红”既是苗女们对姐妹的祝福，也是她们内心情感的外化。这个作品风格爽朗大方，节奏丰富，生活情调十分浓郁，苗家女子“花衣银装赛天仙”的华美场景、苗寨里抹红的祝福风俗跃然于前。</w:t>
      </w:r>
    </w:p>
    <w:p>
      <w:pPr>
        <w:pStyle w:val="Normal"/>
        <w:ind w:firstLine="420"/>
        <w:rPr/>
      </w:pPr>
      <w:r>
        <w:rPr/>
        <w:t>《鸿雁》在语汇中将鸿雁的形态与蒙古族舞蹈语汇结合在一起，在调度上淋漓地体现了鸿雁的行列整齐与动荡回旋之美，在情绪上酣畅地展现了鸿雁翱翔蓝天的潇洒、搏击长空的激昂。鸿雁之形、鸿雁之情与人之情融合一体，情景互生，物我难辨。</w:t>
      </w:r>
    </w:p>
    <w:p>
      <w:pPr>
        <w:pStyle w:val="Normal"/>
        <w:ind w:firstLine="420"/>
        <w:rPr/>
      </w:pPr>
      <w:r>
        <w:rPr/>
        <w:t>继今年８月全国舞蹈大赛获得银奖之后，我校再接再厉、磨砺精品、锻造选手。与众多有着丰富经验的老编导、老演员们同台献艺，可谓是极大的挑战。此次荣获大奖，我校又达成了国内重大舞蹈比赛中一次新的历史性突破。</w:t>
      </w:r>
    </w:p>
    <w:p>
      <w:pPr>
        <w:pStyle w:val="Normal"/>
        <w:ind w:firstLine="420"/>
        <w:rPr/>
      </w:pPr>
      <w:r>
        <w:rPr/>
        <w:t>（文／舞蹈学院</w:t>
      </w:r>
      <w:r>
        <w:rPr>
          <w:rFonts w:eastAsia="Times New Roman"/>
        </w:rPr>
        <w:t xml:space="preserve"> </w:t>
      </w:r>
      <w:r>
        <w:rPr/>
        <w:t>刘慧明）</w:t>
      </w:r>
    </w:p>
    <w:p>
      <w:pPr>
        <w:pStyle w:val="Normal"/>
        <w:ind w:firstLine="420"/>
        <w:rPr/>
      </w:pPr>
      <w:r>
        <w:rPr/>
      </w:r>
    </w:p>
    <w:p>
      <w:pPr>
        <w:pStyle w:val="Normal"/>
        <w:ind w:firstLine="420"/>
        <w:rPr/>
      </w:pPr>
      <w:r>
        <w:rPr/>
      </w:r>
    </w:p>
    <w:p>
      <w:pPr>
        <w:pStyle w:val="Normal"/>
        <w:ind w:firstLine="420"/>
        <w:rPr/>
      </w:pPr>
      <w:r>
        <w:rPr/>
      </w:r>
    </w:p>
    <w:p>
      <w:pPr>
        <w:pStyle w:val="Heading1"/>
        <w:rPr/>
      </w:pPr>
      <w:r>
        <w:rPr/>
        <w:t>解放日报：“中国戏曲文化体验日”再开新活动</w:t>
      </w:r>
    </w:p>
    <w:p>
      <w:pPr>
        <w:pStyle w:val="Normal"/>
        <w:ind w:firstLine="420"/>
        <w:rPr/>
      </w:pPr>
      <w:r>
        <w:rPr/>
        <w:t>本报讯</w:t>
      </w:r>
      <w:r>
        <w:rPr>
          <w:rFonts w:eastAsia="Times New Roman"/>
        </w:rPr>
        <w:t xml:space="preserve">  </w:t>
      </w:r>
      <w:r>
        <w:rPr/>
        <w:t>上周六，淮海中路社区文化活动中心举办了一场特别的越剧专场演出，是其与上海戏剧学院附属戏曲学校共同主办的“中国戏曲文化体验日”活动中的一项。</w:t>
      </w:r>
    </w:p>
    <w:p>
      <w:pPr>
        <w:pStyle w:val="Normal"/>
        <w:ind w:firstLine="420"/>
        <w:rPr/>
      </w:pPr>
      <w:r>
        <w:rPr/>
        <w:t>上海世博会举办期间，黄浦区淮海中路社区文化活动中心策划了</w:t>
      </w:r>
      <w:r>
        <w:rPr>
          <w:rFonts w:eastAsia="Times New Roman"/>
        </w:rPr>
        <w:t xml:space="preserve"> </w:t>
      </w:r>
      <w:r>
        <w:rPr/>
        <w:t>“世博</w:t>
      </w:r>
      <w:r>
        <w:rPr/>
        <w:t>·</w:t>
      </w:r>
      <w:r>
        <w:rPr/>
        <w:t>中国戏曲文化体验日”活动，受到了欢迎。２０１１年，在区文化局和区文化发展专项基金的支持下，“中国戏曲文化体验日”活动更加红火，戏曲体验成了淮海中路文化活动中心的品牌项目。淮海中路社区文化活动中心邀请上海戏剧学院附属戏曲学校从本月起共同主办</w:t>
      </w:r>
      <w:r>
        <w:rPr>
          <w:rFonts w:eastAsia="Times New Roman"/>
        </w:rPr>
        <w:t xml:space="preserve"> </w:t>
      </w:r>
      <w:r>
        <w:rPr/>
        <w:t>“中国戏曲文化体验日”活动，双方还将共建戏曲实践基地。</w:t>
      </w:r>
    </w:p>
    <w:p>
      <w:pPr>
        <w:pStyle w:val="Normal"/>
        <w:ind w:firstLine="420"/>
        <w:rPr/>
      </w:pPr>
      <w:r>
        <w:rPr/>
        <w:t>（原载《解放日报》２０１１年１１月１５日Ａ１１版，记者：李峥）</w:t>
      </w:r>
    </w:p>
    <w:p>
      <w:pPr>
        <w:pStyle w:val="Normal"/>
        <w:ind w:firstLine="420"/>
        <w:rPr/>
      </w:pPr>
      <w:r>
        <w:rPr/>
      </w:r>
    </w:p>
    <w:p>
      <w:pPr>
        <w:pStyle w:val="Normal"/>
        <w:ind w:firstLine="420"/>
        <w:rPr/>
      </w:pPr>
      <w:r>
        <w:rPr/>
      </w:r>
    </w:p>
    <w:p>
      <w:pPr>
        <w:pStyle w:val="Heading1"/>
        <w:rPr/>
      </w:pPr>
      <w:r>
        <w:rPr/>
        <w:t>我校举行“１１．９消防安全演练”</w:t>
      </w:r>
    </w:p>
    <w:p>
      <w:pPr>
        <w:pStyle w:val="Normal"/>
        <w:ind w:firstLine="420"/>
        <w:rPr/>
      </w:pPr>
      <w:r>
        <w:rPr/>
        <w:t>本报讯</w:t>
      </w:r>
      <w:r>
        <w:rPr>
          <w:rFonts w:eastAsia="Times New Roman"/>
        </w:rPr>
        <w:t xml:space="preserve">  </w:t>
      </w:r>
      <w:r>
        <w:rPr/>
        <w:t>２０１０年“１１．１５”胶州路民宅发生的重大火灾事故虽时过一年，但惨痛影响给全民消防再次敲响了警钟。时值冬季来临天气寒冷，火灾呈自然上升趋势。根据上海市教委《关于印发本市教育系统深化消防安全“五大”活动开展“清剿火患”战役行动实施方案的通知》精神和我校“１１．９消防周”工作计划，１１月９日中午１２时１５分，两校区开展了灭火器消防演练。为确保演练人员安全，保卫处先期制定了演练方案，演练开始前，保卫处详细讲解灭火器使用方法和注意事项。本次演练得到上海市公安局文保分局杨融警官现场业务指导，同时得到张伟令副院长给予资金保障。</w:t>
      </w:r>
    </w:p>
    <w:p>
      <w:pPr>
        <w:pStyle w:val="Normal"/>
        <w:ind w:firstLine="420"/>
        <w:rPr/>
      </w:pPr>
      <w:r>
        <w:rPr/>
        <w:t>此次演练让教职工学会了灭火器使用技能，提高了突发消防火灾的处置能力，达到了预期教育目标。</w:t>
      </w:r>
    </w:p>
    <w:p>
      <w:pPr>
        <w:pStyle w:val="Normal"/>
        <w:ind w:firstLine="420"/>
        <w:rPr/>
      </w:pPr>
      <w:r>
        <w:rPr/>
        <w:t>（文／周磊）</w:t>
      </w:r>
    </w:p>
    <w:p>
      <w:pPr>
        <w:pStyle w:val="Normal"/>
        <w:ind w:firstLine="420"/>
        <w:rPr/>
      </w:pPr>
      <w:r>
        <w:rPr/>
      </w:r>
    </w:p>
    <w:p>
      <w:pPr>
        <w:pStyle w:val="Normal"/>
        <w:ind w:firstLine="420"/>
        <w:rPr/>
      </w:pPr>
      <w:r>
        <w:rPr/>
      </w:r>
    </w:p>
    <w:p>
      <w:pPr>
        <w:pStyle w:val="Normal"/>
        <w:ind w:firstLine="420"/>
        <w:rPr/>
      </w:pPr>
      <w:r>
        <w:rPr/>
      </w:r>
    </w:p>
    <w:p>
      <w:pPr>
        <w:pStyle w:val="Heading1"/>
        <w:rPr/>
      </w:pPr>
      <w:r>
        <w:rPr/>
        <w:t>一次活泼而深刻的观念沟通</w:t>
      </w:r>
    </w:p>
    <w:p>
      <w:pPr>
        <w:pStyle w:val="Heading3"/>
        <w:rPr/>
      </w:pPr>
      <w:r>
        <w:rPr>
          <w:rFonts w:cs="宋体;SimSun" w:ascii="宋体;SimSun" w:hAnsi="宋体;SimSun"/>
        </w:rPr>
        <w:t>——</w:t>
      </w:r>
      <w:r>
        <w:rPr/>
        <w:t>戏文系师生与科尔曼教授交流侧记</w:t>
      </w:r>
    </w:p>
    <w:p>
      <w:pPr>
        <w:pStyle w:val="Normal"/>
        <w:ind w:firstLine="420"/>
        <w:rPr/>
      </w:pPr>
      <w:r>
        <w:rPr/>
        <w:t>本报讯</w:t>
      </w:r>
      <w:r>
        <w:rPr>
          <w:rFonts w:eastAsia="Times New Roman"/>
        </w:rPr>
        <w:t xml:space="preserve"> </w:t>
      </w:r>
      <w:r>
        <w:rPr/>
        <w:t>（学生记者</w:t>
      </w:r>
      <w:r>
        <w:rPr>
          <w:rFonts w:eastAsia="Times New Roman"/>
        </w:rPr>
        <w:t xml:space="preserve"> </w:t>
      </w:r>
      <w:r>
        <w:rPr/>
        <w:t>赵颖）１１月２日下午，法国国立高等戏剧学院戏文系主任恩佐</w:t>
      </w:r>
      <w:r>
        <w:rPr/>
        <w:t>·</w:t>
      </w:r>
      <w:r>
        <w:rPr/>
        <w:t>科尔曼（Ｅｎｚｏ</w:t>
      </w:r>
      <w:r>
        <w:rPr>
          <w:rFonts w:eastAsia="Times New Roman"/>
        </w:rPr>
        <w:t xml:space="preserve"> </w:t>
      </w:r>
      <w:r>
        <w:rPr/>
        <w:t>Ｃｏｒｍａｎｎ）教授与戏文系同学就欧洲戏剧的发展现状在红楼２０６教室进行了交流。戏文系副主任刘庆主持了此次课堂交流，易杰、徐英子等老师一同参加。</w:t>
      </w:r>
    </w:p>
    <w:p>
      <w:pPr>
        <w:pStyle w:val="Normal"/>
        <w:ind w:firstLine="420"/>
        <w:rPr/>
      </w:pPr>
      <w:r>
        <w:rPr/>
        <w:t>法国的戏剧艺术是欧洲戏剧重要组成部分。科尔曼教授通过对法国及欧洲戏剧观念发展历程的讲解和形态风格的分析，向同学们展示了法国戏剧的独特魅力。</w:t>
      </w:r>
    </w:p>
    <w:p>
      <w:pPr>
        <w:pStyle w:val="Normal"/>
        <w:ind w:firstLine="420"/>
        <w:rPr/>
      </w:pPr>
      <w:r>
        <w:rPr/>
        <w:t>按照科尔曼教授的观点，传统的欧洲戏剧强调开头、中间、结束的三段式结构，戏剧的功能仅为模仿生活、娱乐观众，具有一定的局限性。到了１９世纪末，这种亚里士多德式的“绝对戏剧”的形式因难以表现复杂的精神层面的事物而受到怀疑，戏剧开始呈现出纷繁多样的特征，着重表现过往与未来、超越人物与对话等的非传统形式出现。此后，布莱希特等人的戏剧理念对传统戏剧形成了更加严厉的挑战，戏剧不再局限于模仿现实世界。如今新起的“可能性戏剧”从一种单调讲述模式发展为一种复杂的组合，将戏剧的舞台变得丰富多彩，从而使戏剧的娱乐目的升华到带给人们思考的空间。关于“目前戏剧表现形式的‘碎片化’倾向对观众理解的影响”，科尔曼教授的观点明确：当代戏剧表现形式的复杂必然导致其内容的难以理解，却可以促使观众获得一种新的观剧体验，这是符合目前的时代文化特征的。“如果戏剧不能更好地反映这个世界和你的内心，那么就扔掉它。”</w:t>
      </w:r>
      <w:r>
        <w:rPr>
          <w:rFonts w:eastAsia="Times New Roman"/>
        </w:rPr>
        <w:t xml:space="preserve"> </w:t>
      </w:r>
      <w:r>
        <w:rPr/>
        <w:t>科尔曼教授认为，戏剧是随着社会的变化而不断变化的，戏剧来源于生活，生活的改变会直接带给它不断的发展生长，戏剧会更加的复杂而又富有思想。科尔曼教授希望同学们能轻松地去感受戏剧，感受生活，去认真地理解思考每一场演出所带给我们的深层内涵。</w:t>
      </w:r>
    </w:p>
    <w:p>
      <w:pPr>
        <w:pStyle w:val="Normal"/>
        <w:ind w:firstLine="420"/>
        <w:rPr/>
      </w:pPr>
      <w:r>
        <w:rPr/>
        <w:t>交流现场气氛活跃热烈。同学们在一个半小时的时间里，领略了法国戏剧文化的精彩纷呈，体会到不同文化背景中戏剧的相似与差异。科尔曼教授则表现出对于戏剧创作的独特见识和剧作家的风趣热情，他通过现场即兴画图的讲述方式，生动扼要地表达其见解，消除了交流中的语言障碍，也得到了同学们的认可和喜爱。</w:t>
      </w:r>
    </w:p>
    <w:p>
      <w:pPr>
        <w:pStyle w:val="Normal"/>
        <w:ind w:firstLine="420"/>
        <w:rPr/>
      </w:pPr>
      <w:r>
        <w:rPr/>
      </w:r>
    </w:p>
    <w:p>
      <w:pPr>
        <w:pStyle w:val="Normal"/>
        <w:ind w:firstLine="420"/>
        <w:rPr/>
      </w:pPr>
      <w:r>
        <w:rPr/>
      </w:r>
    </w:p>
    <w:p>
      <w:pPr>
        <w:pStyle w:val="Heading3"/>
        <w:rPr/>
      </w:pPr>
      <w:r>
        <w:rPr/>
        <w:t>第</w:t>
      </w:r>
      <w:r>
        <w:rPr/>
        <w:t>3</w:t>
      </w:r>
      <w:r>
        <w:rPr/>
        <w:t>版</w:t>
      </w:r>
    </w:p>
    <w:p>
      <w:pPr>
        <w:pStyle w:val="Heading1"/>
        <w:rPr/>
      </w:pPr>
      <w:r>
        <w:rPr/>
        <w:t>从实验到主流：跨文化语境中中国实验戏剧的路径</w:t>
      </w:r>
    </w:p>
    <w:p>
      <w:pPr>
        <w:pStyle w:val="Heading3"/>
        <w:rPr/>
      </w:pPr>
      <w:r>
        <w:rPr/>
        <w:t>孙惠柱</w:t>
      </w:r>
    </w:p>
    <w:p>
      <w:pPr>
        <w:pStyle w:val="Normal"/>
        <w:ind w:firstLine="420"/>
        <w:rPr/>
      </w:pPr>
      <w:r>
        <w:rPr/>
        <w:t>本文把实验戏剧放在跨文化的语境中来考察，希望澄清两个相当流行的误解：一，实验戏剧一定是非写实的；二，实验戏剧在１９９０年代沉寂了。</w:t>
      </w:r>
    </w:p>
    <w:p>
      <w:pPr>
        <w:pStyle w:val="Normal"/>
        <w:ind w:firstLine="420"/>
        <w:rPr/>
      </w:pPr>
      <w:r>
        <w:rPr/>
        <w:t>事实上，实验戏剧是相对主流戏剧而言，一般都是在本土文化遭遇某种外来文化之后而产生的，实验的具体风格样式和外来文化的性质密切相关。一百多年前中国的主流戏剧是以京剧为代表的戏曲，充满了实验性的倒是相对写实的“新剧”，才从西方学过来。那时候中国还没有“实验戏剧”的说法，西方有了，它们的实验戏剧确是反现实主义的，而中国还刚刚开始学人家以前的现实主义。就是中国的话剧也不是只有以曹禺为代表的师法易卜生的写实戏剧，同时还有不止一个平行发展的实验性比较强的流派，包括田汉南国社的波西米亚式浪漫派、郭沫若的历史剧浪漫派——这两位日本“海归”受到莎士比亚、歌德以及当代欧美实验派的影响都超过了易卜生，还有英国“海归”黄佐临的后来发展成写意戏剧的理性喜剧。只有美式学校清华的学生曹禺和美国“海归”洪深、张骏祥是坚定的写实派。</w:t>
      </w:r>
    </w:p>
    <w:p>
      <w:pPr>
        <w:pStyle w:val="Normal"/>
        <w:ind w:firstLine="420"/>
        <w:rPr/>
      </w:pPr>
      <w:r>
        <w:rPr/>
        <w:t>１９４９年以前，话剧在新文化人的大力鼓吹下，声势大大压倒了旧戏曲，但就演出和剧团的规模而言，依然远远谈不上确立了在整个戏剧界的主流地位，所以也就无所谓主流和实验之别，那时的局面是一种真正的百花齐放——尽管没有“百花齐放”的口号，而不同的风格往往和它们所受的不同的西方影响有关。４９年以后，政府把全国戏剧界的力量都纳入了唯一的体制，由话剧人担任领导，按苏联话剧院团的模式改造重建，剧坛成了只有主流、不许实验的局面。事实上戏曲演现代戏是一个极为艰巨的重大实验，但当时不能说“实验”——因为任何实验的结局都很难事先设定；而只能说是由领导设定了明确目标和路径的戏曲“改革”，再后来更变成了只许成功不许失败的“京剧革命”。那时候全国的剧场都是上千人的大剧场，哪儿都找不到五百人以下的小剧场。艺术形式上主要是有易卜生现实主义之外形，无批判精神的“歌颂性现实主义”的一统天下。但是，艺术家的非主流冲动很难完全抑制下去，只是常常以一种“革命实验”的形式出现，例如黄佐临的《抗美援朝大活报》、田汉的《十三陵水库畅想曲》等等。浪漫主义诗人毛泽东在大跃进中提出了一个文艺政策的新口号，叫“革命现实主义与革命浪漫主义相结合”，给了这种“革命实验”的戏剧以理论上的支持，这也是黄佐临最喜欢的戏剧范式。但奇怪的是，“大跃进”的狂热过去以后，毛泽东这一本来更为包容的口号也不再提起了，舞台上的“主旋律”又成了并不反映本质真实的歌颂性现实主义。基本上闭关锁国的这十七年是现代中国戏剧史上西方影响最少的时期，也是完全杜绝了实验和小剧场的一切可能的时期。</w:t>
      </w:r>
    </w:p>
    <w:p>
      <w:pPr>
        <w:pStyle w:val="Normal"/>
        <w:ind w:firstLine="420"/>
        <w:rPr/>
      </w:pPr>
      <w:r>
        <w:rPr/>
        <w:t>中国有自觉意识的实验戏剧是从八十年代初开始的，那正是改革开放以后，西方的各种戏剧样式一窝蜂般介绍进来的时候。一直被闭目塞听的中青年戏剧人第一次发现，原来戏剧还有很多不同的玩法，就开始用新形式来做实验。首先出现的是两部并非由主流国营剧团演出的实验短剧，一部是内容上歌功颂德，形式上离经叛道的《屋外有热流》（贾鸿源、马中骏、瞿新华），说的是好人好事，但是让鬼魂出现在舞台上，用新奇的实验形式歌颂无产阶级英雄人物。还有一个是反思文革的《我为什么死了》（谢民），在舞台上一场场展现倒叙，和几年后来到中国舞台上的品特的《背叛》如出一辙。</w:t>
      </w:r>
    </w:p>
    <w:p>
      <w:pPr>
        <w:pStyle w:val="Normal"/>
        <w:ind w:firstLine="420"/>
        <w:rPr/>
      </w:pPr>
      <w:r>
        <w:rPr/>
        <w:t>１９８２年，北京和上海的主流剧团各推出了一部被公认为很实验的多幕剧，开创了１９４９年以后的第一次小剧场戏剧。北京的是高行健编剧、林兆华导演的《绝对信号》，上海的是殷惟慧编剧、胡伟民导演的《母亲的歌》，虽然各由北京人艺和上海青年话剧团这两个正规国营剧团制作，却都故意选择了在并非剧场的观众厅或排练厅演出，观众围在四周，几乎伸手可及。现在回头来看，这两部戏的实验仅仅是在演出场地的形式上有所突破，而这对两个戏原本为大剧场所写的内容、情节、人物并没有任何影响，连表演上也没有本质性的变化。且不说和西方这一类实验戏剧相比显得并无新意，就是和中国１９３０年代在河北定县出现过的农民的实验戏剧相比，也极其拘谨。然而二者相比较，《绝对信号》的实验性还是要强很多，主要因为剧作家高行健精通西方当代小说，从中学来了“意识流”的手法，也就是同年在北京演出的阿瑟</w:t>
      </w:r>
      <w:r>
        <w:rPr/>
        <w:t>·</w:t>
      </w:r>
      <w:r>
        <w:rPr/>
        <w:t>密勒的《推销员之死》带来的舞台上的“闪回”。</w:t>
      </w:r>
    </w:p>
    <w:p>
      <w:pPr>
        <w:pStyle w:val="Normal"/>
        <w:ind w:firstLine="420"/>
        <w:rPr/>
      </w:pPr>
      <w:r>
        <w:rPr/>
        <w:t>仅仅是这些演出形式的变化已经让大家觉得十分新奇，引起了戏剧界很大的轰动。我当时也受到这两个戏的启发，但又觉得很不满足，就写了《挂在墙上的老Ｂ》，采用皮兰德娄《六个寻找作者的剧中人》的结构框架，在演出形式上再朝前走一步，把观众参与写成了剧情的有机组成部分：在常规的演出时间让观众看到台上一片纷乱，舞台监督出场请观众回家——因为男主角老Ａ开会来不了了；突然冒出一个自称是Ｂ角的老Ｂ前来“救场”，要观众别走；观众要和导演一起来考他并做出最后决定。１９８４－８５年演出时中国青年艺术剧院的导演和演员们真的实现了观众参与，实验成功了。但当时的戏剧人对意大利人皮兰德娄这个名字还很陌生，公众更是一无所知，只有黄佐临一眼看出了剧中的皮兰德娄元素，而导演和媒体都只说这个戏受到的是布莱希特的影响。其实皮兰德娄虽然早于布莱希特，他对剧场演出形式所做的实验却比后者远更大胆、超前，而我又在他的“戏中戏”结构中顺理成章地再进一步，加进了观众参与。皮兰德娄式的“戏中戏”也可以在三年后赖声川在台北演出的《暗恋桃花源》里看到，但《暗》剧还是不需要观众参与。</w:t>
      </w:r>
    </w:p>
    <w:p>
      <w:pPr>
        <w:pStyle w:val="Normal"/>
        <w:ind w:firstLine="420"/>
        <w:rPr/>
      </w:pPr>
      <w:r>
        <w:rPr/>
        <w:t>如果说《挂在墙上的老Ｂ》那样作为有机组成部分的观众参与在中国的实验戏剧中属于绝无仅有的例子，那么它另一方面的实验却成了不少探索戏剧的一种共性：对经典文本的解构和互文式运用。《老Ｂ》还只是把中国的历史人物屈原和文学形象范进放到一起，既相互映证，又相互调侃；几年后两位著名主流剧作家沙叶新和魏明伦分别写出了实验戏剧《孔子、耶稣、披头士列侬》和《潘金莲》，二者都走得更远，都把更多的古今中外的历史和文学形象放到一起，或对话，或ＰＫ，可以说是当今年轻人热衷的“穿越”故事之滥觞。</w:t>
      </w:r>
    </w:p>
    <w:p>
      <w:pPr>
        <w:pStyle w:val="Normal"/>
        <w:ind w:firstLine="420"/>
        <w:rPr/>
      </w:pPr>
      <w:r>
        <w:rPr/>
        <w:t>人们一般认为１９８０年代是中国实验戏剧的黄金时代，进入九十年代以后，实验就少多了。但我认为，九十年代的戏剧实验只是换了一种形式，从某种意义上说，那个实验还更接近实验戏剧的实质。八十年代的实验戏剧几乎都是在国营大剧团里做的，其旗手林兆华以及胡伟民、王晓鹰等实验戏剧导演从来没有离开过北京人艺、上海青话、中国青艺（现国家话剧院）等主流院团，这和西方的实验戏剧完全不同。西方像彼得</w:t>
      </w:r>
      <w:r>
        <w:rPr/>
        <w:t>·</w:t>
      </w:r>
      <w:r>
        <w:rPr/>
        <w:t>布鲁克这样的大导演也搞实验戏剧，但当他决心要专注于实验戏剧时，就毅然离开皇家莎士比亚剧院艺术总监的职位，搬去巴黎创办了非主流的跨文化国际剧团。他之前的波兰人格洛托夫斯基更是早在１９６０年代初就特意离开首都华沙，搬去一个远离公众注视的小城市办个十三排实验剧院。１９６０－７０年代欧美火爆一时的多数实验剧团都是民营的艺术家组合，这样的独立剧团中国在１９５０到１９８０年代三十年间完全消失，到１９９０年代才开始出现，虽然起步艰难，但近年来发展迅速，北京上海已经有了好几十个。这是１９４９以来中国戏剧在制作方面最大的实验，突破了“举国体制”的束缚。１９９４年在上海创办皮包剧团“现代人剧社”的张余是这一社会实验中第一个成功地“吃螃蟹”的人，现在已经发展到一年推出２１部剧目、四百多场演出的全国第四大剧团，仅次于国家话剧院、北京人艺和上海话剧艺术中心，剧目包括了和百老汇制作人签约的大型音乐剧等。</w:t>
      </w:r>
    </w:p>
    <w:p>
      <w:pPr>
        <w:pStyle w:val="Normal"/>
        <w:ind w:firstLine="420"/>
        <w:rPr/>
      </w:pPr>
      <w:r>
        <w:rPr/>
        <w:t>如前所述，实验戏剧未必都是非写实、反写实的，九十年代兴起的民营戏剧很多都是写实的，但在制作机制方面却是一种在传统体制之外模仿美国模式的大胆实验——在没有国家支持的情况下自负盈亏制作，正是这一美国模式决定了初期的剧目选择多为角色少、场景单一的写实剧本——“白领戏剧”。从那时起中国才有了完全独立于主流体制的实验戏剧人——与林兆华、王晓鹰、孟京辉等从未离开主流院团的赢者通吃、旱涝保收的实验戏剧完全不同。１９８９年初，南京举办中国第一届“小剧场戏剧节”，最引人注目的是张献编剧、谷亦安导演的《屋里的猫头鹰》，形式上实验性极强。张献回忆当年情况时说：“当年５月的南京首届全国小剧场汇演，《屋里的猫头鹰》成为争论不休的话题，会上，北京一名年轻的研究生站出来为这出戏辩护，作了慷慨激烈的发言，几乎引发骂仗，他的名字叫孟京辉。”就是这位张献在九十年代写起了现实主义的家庭剧，如１９９３年的《美国来的妻子》和１９９４年的《楼上的玛金》，他称之为“地下现实主义”。其实那并不是真正的“地下”戏剧，只是把以前不能展现的婚姻家庭问题放到舞台上来展现，现在这些问题不但早已来到“地上”，而且在电视剧屏幕上蔚为大观，铺天盖地。而孟京辉的实验戏剧则几乎变成了商业戏剧的代名词，影视明星加罗曼斯加伴舞式的形体操，从内容到形式都反映出舞台和电视的“艳遇”。这样的“实验戏剧”早已变成主流。</w:t>
      </w:r>
    </w:p>
    <w:p>
      <w:pPr>
        <w:pStyle w:val="Normal"/>
        <w:ind w:firstLine="420"/>
        <w:rPr/>
      </w:pPr>
      <w:r>
        <w:rPr/>
        <w:t>现在我们可以看出，中国跨文化语境中的实验戏剧有这样一个模式：社会及主流戏剧的裂变和外来文化的刺激往往同时发生，于是催生出实验戏剧，随着整个社会中不同文化的交融日益加深，这种实验戏剧会逐渐变成主流：写实话剧在努力了三四十年以后，终于在１９５０年代借助苏联老大哥和本国政府的权威成为中国戏剧的主流话语；１９８０年代后期非写实探索戏剧在实验了短短几年以后，就在一阵紧似一阵的欧风美雨中迅速成为话剧的主流样式，但也由于政治气候的突转和相应的西方制裁来了个急刹车；２１世纪以来，随着经济社会的快速发展和西方市场模式的深度渗透，原本惨淡经营的民营独立制作体很快占据了北京上海话剧演出的大多数。</w:t>
      </w:r>
    </w:p>
    <w:p>
      <w:pPr>
        <w:pStyle w:val="Normal"/>
        <w:ind w:firstLine="420"/>
        <w:rPr/>
      </w:pPr>
      <w:r>
        <w:rPr/>
        <w:t>在每一种实验戏剧成为主流之后，又会出现新的内在需求和外来文化因素，又产生新的实验戏剧。在上面这三个从实验到主流的转型过程中，除了第一个转型花了三四十年时间，后两个时间都相当短。改革开放三十多年来，由于中国社会的发展极其快速，从实验戏剧到主流戏剧的身份变化之快是世所罕见的，所以中国大多数知名实验戏剧人同时又是主流中人。只有张献是中国戏剧界罕见的始终坚持实验、不入主流的艺术家，《屋里的猫头鹰》那样高度写意的象征主义戏剧火爆了没多久，他写起了“地下现实主义”剧本，当“地下现实主义”在地上走红以后，他又断然离开现实主义，搞起了肢体戏剧和舞蹈。他一直保持着体制外的身份，甚至在地理上也经常游走在国境内外，始终在国际实验戏剧的前沿探索。</w:t>
      </w:r>
    </w:p>
    <w:p>
      <w:pPr>
        <w:pStyle w:val="Normal"/>
        <w:ind w:firstLine="420"/>
        <w:rPr/>
      </w:pPr>
      <w:r>
        <w:rPr/>
        <w:t>在５０后６０后的戏剧人中，张献无疑是个异数，但他的模式很可能将要成为８０、９０后戏剧人的常态。国营的主流剧团在过去一二十年里由于归并和撤销减少了很多，在以“转企”为导向的这几年里看来不可能增加，戏剧的繁荣主要体现在民营剧团和独立艺术家的作品。前者主要靠票房支撑，十分关心引进国外获得商业成功的剧目，如阿加莎</w:t>
      </w:r>
      <w:r>
        <w:rPr/>
        <w:t>·</w:t>
      </w:r>
      <w:r>
        <w:rPr/>
        <w:t>克里斯蒂系列和财经剧系列等等，也就是张余的从实验到主流的路；后者则常常和国外艺术节的邀约以及赞助有密切的关系，走的更多的是为艺术而艺术的路，也就是像张献那样将实验进行到底的路。</w:t>
      </w:r>
    </w:p>
    <w:p>
      <w:pPr>
        <w:pStyle w:val="Normal"/>
        <w:ind w:firstLine="420"/>
        <w:rPr/>
      </w:pPr>
      <w:r>
        <w:rPr/>
        <w:t>总的来说，实验戏剧就是在主流之外走自己的路，但在当今世界上，已经不可能有完全自己原创的实验，实验戏剧一般都是在本土的主流和外来的文化因素发生碰撞以后的产物。由于中国国情的特点，实验的重点在内容的比较少，而重在形式的比较多，此外还有往往被人们忽视的一种实验，那就是在主流国营剧团之外的制作机制的实验——这在国外从来就是常态，但在中国却是了不起的实验。中国实验戏剧的未来更多地取决于这方面的发展，包括民营剧团和独立艺术家的戏剧作品。</w:t>
      </w:r>
    </w:p>
    <w:p>
      <w:pPr>
        <w:pStyle w:val="Normal"/>
        <w:ind w:firstLine="420"/>
        <w:rPr/>
      </w:pPr>
      <w:r>
        <w:rPr/>
        <w:t>（作者系上海戏剧学院副院长，教授，博导）</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Heading1"/>
        <w:rPr/>
      </w:pPr>
      <w:r>
        <w:rPr/>
        <w:t>小剧场戏剧三十年：</w:t>
      </w:r>
    </w:p>
    <w:p>
      <w:pPr>
        <w:pStyle w:val="Heading1"/>
        <w:rPr/>
      </w:pPr>
      <w:r>
        <w:rPr/>
        <w:t>对中国实验戏剧的一种解读</w:t>
      </w:r>
    </w:p>
    <w:p>
      <w:pPr>
        <w:pStyle w:val="Heading3"/>
        <w:rPr/>
      </w:pPr>
      <w:r>
        <w:rPr/>
        <w:t>吴保和</w:t>
      </w:r>
    </w:p>
    <w:p>
      <w:pPr>
        <w:pStyle w:val="Normal"/>
        <w:ind w:firstLine="420"/>
        <w:rPr/>
      </w:pPr>
      <w:r>
        <w:rPr/>
        <w:t>中国当代实验戏剧从１９８２年开始，到今天三十年，中国当代小剧场戏剧三十年也从１９８２年开始，到今天三十年，这不仅是时间和剧目上的偶合，也显示出中国当代小剧场戏剧与中国实验戏剧的精神联系。但两者并不能完全划等号，它们有时是同一的，有时又是不同的。那么，中国当代实验戏剧与小剧场戏剧是什么关系？我想以中国当代小剧场戏剧三十年发展的历史阶段和具体剧目对二者关系作一次阐释与解读。</w:t>
      </w:r>
    </w:p>
    <w:p>
      <w:pPr>
        <w:pStyle w:val="Normal"/>
        <w:ind w:firstLine="420"/>
        <w:rPr/>
      </w:pPr>
      <w:r>
        <w:rPr/>
        <w:t>小剧场戏剧与实验戏剧</w:t>
      </w:r>
    </w:p>
    <w:p>
      <w:pPr>
        <w:pStyle w:val="Normal"/>
        <w:ind w:firstLine="420"/>
        <w:rPr/>
      </w:pPr>
      <w:r>
        <w:rPr/>
        <w:t>中国当代实验戏剧和小剧场戏剧的第一部标志性作品都是北京人艺演出的《绝对信号》。《绝对信号》的演出与当时人们常见的正规大剧场完全不同，观众围绕在舞台四周。离表演区很近，可以看到演员表演上的任何细致变化。演出中人物随着戏剧情境的变化，在现实，想象，回忆三个不同的时空中进行多重性表演，这种令人耳目一新的“小剧场”演剧方式，立即受到了戏剧界和新闻媒体的肯定和高度评价。在上海的舞台上，也出现了青年话剧团的《母亲的歌》，二者在演出形式上很相似，中国戏剧界遂把以这种方式演出的戏剧叫做“小剧场戏剧”。</w:t>
      </w:r>
    </w:p>
    <w:p>
      <w:pPr>
        <w:pStyle w:val="Normal"/>
        <w:ind w:firstLine="420"/>
        <w:rPr/>
      </w:pPr>
      <w:r>
        <w:rPr/>
        <w:t>由于受僵化的戏剧观念和陈旧舞台模式的长期束缚，话剧本身急需革新和改变，因此《绝对信号》的探索立即得到了主流戏剧的回应和支持，并由此引发了中国戏剧的一场革新。这场戏剧革新首先表现为１９８３年以后在戏剧理论领域开展的“戏剧观”大讨论。这场讨论使写实主义戏剧独尊的局面被打破。在《绝对信号》和“戏剧观”磊讨论之后，正规剧场的话剧舞台上出现了《中国梦》、《魔方》、《一个死者对生者的访问》、《ＷＭ》、《山祭》、《狗儿爷涅槃》、《桑树坪纪事》、《屋里的猫头鹰》这样充满探索精神的戏剧，这批作品被戏剧史家称为“探索戏剧”。</w:t>
      </w:r>
    </w:p>
    <w:p>
      <w:pPr>
        <w:pStyle w:val="Normal"/>
        <w:ind w:firstLine="420"/>
        <w:rPr/>
      </w:pPr>
      <w:r>
        <w:rPr/>
      </w:r>
    </w:p>
    <w:p>
      <w:pPr>
        <w:pStyle w:val="Normal"/>
        <w:ind w:firstLine="420"/>
        <w:rPr/>
      </w:pPr>
      <w:r>
        <w:rPr/>
        <w:t>８０年代初到中期，中国实验戏剧先是在小剧场开始，然后是离开小剧场转向正规剧场发展。由于８０年代较为宽松的政治环境和文化生态为实验戏剧的发展提供了一个相对自由的空间，实验戏剧的践行者们并没有把小剧场看作是实验戏剧的最终形式，只是把它作为大剧场演出的试验阶段或补充形式，即使是林兆华本人也是如此。</w:t>
      </w:r>
    </w:p>
    <w:p>
      <w:pPr>
        <w:pStyle w:val="Normal"/>
        <w:ind w:firstLine="420"/>
        <w:rPr/>
      </w:pPr>
      <w:r>
        <w:rPr/>
        <w:t>实验戏剧再次与小剧场结缘是九十年代初。</w:t>
      </w:r>
    </w:p>
    <w:p>
      <w:pPr>
        <w:pStyle w:val="Normal"/>
        <w:ind w:firstLine="420"/>
        <w:rPr/>
      </w:pPr>
      <w:r>
        <w:rPr/>
        <w:t>９０年代初，一批喜爱戏剧年青人聚集北京，他们都非体制意义上的戏剧界人士，但却演出了别具一格的戏剧，如，孟京辉导演的《等待戈多》、《思凡》、《我爱ＸＸＸ》等，牟森又排演的《彼岸》和《零档案》等，张广天、沈林、黄纪苏等人创作的《切．格瓦拉》，这些戏剧演出虽然与当时戏剧在演出剧本的内容、表达的意义和主题，所运用的手法上截然不同，但在采取小剧场戏剧演出方式上却是一样的。几年后，在孟京辉的一本书中将这些戏剧称为“先锋戏剧”。</w:t>
      </w:r>
    </w:p>
    <w:p>
      <w:pPr>
        <w:pStyle w:val="Normal"/>
        <w:ind w:firstLine="420"/>
        <w:rPr/>
      </w:pPr>
      <w:r>
        <w:rPr/>
        <w:t>而对于中国戏剧界来说，则是另一种情况，八十年代中后期整个中国戏剧危机来临、戏剧观众流失、戏剧演出骤减、许多剧场改作它用，正规剧团的营业性演出难以维持。这时，中国戏剧的最大问题不是创新而是生存。为寻求戏剧的出路，戏剧界再次将目光投向小剧场。由于剧场小，演出成本低、观众可以聚集在一个相对充实的观剧空间，于是，小剧场戏剧是一条出路成为中国话剧界的共识。１９８９年在南京举办的第一届小剧场戏剧节正是这种共识的表现。不久，对小剧场的这种认识就转化为成功的演出实践，这就是９０年代初的小剧场戏剧《情人》和《留守女士》。《情人》是前几年去世的英国剧作家哈罗德</w:t>
      </w:r>
      <w:r>
        <w:rPr/>
        <w:t>·</w:t>
      </w:r>
      <w:r>
        <w:rPr/>
        <w:t>品特的作品，一般在正规剧场上演，但作为小剧场戏剧，演出后竟意外取得成功，而《留守女士》的编剧乐美勤坦言，剧本本是为大剧场演出而写的，经过导演俞洛生以小剧场形式上演后，也获得很大成功，后来这部戏剧还被拍摄成电影，在开罗国际电影节拿了金奖。这两个戏的演出表明，小剧场可以是一种正常的演出形态，而不是非正常或试验性演出，它推翻了戏剧演出中大剧场的一统天下，使小剧场获得了正式身份。９０年代有相当数量的戏剧是以“小剧场戏剧”方式进行演出的，这些剧目不能说是实验戏剧，但都是小剧场戏剧，如《同船过渡》、《情感操练》、《幸福的日子》等。</w:t>
      </w:r>
    </w:p>
    <w:p>
      <w:pPr>
        <w:pStyle w:val="Normal"/>
        <w:ind w:firstLine="420"/>
        <w:rPr/>
      </w:pPr>
      <w:r>
        <w:rPr/>
        <w:t>９０年代无论正规剧团或是先锋戏剧，尽管在艺术观念上完全不同，但都不约而同选择了小剧场，这说明，无论对实验戏剧、严肃戏剧、或商业戏剧，小剧场戏剧形式都是适用的，于是它成为了九十年代中国话剧的主流演出形式。对于实验戏剧而言，也明确了自己的真正空间正是小剧场环境，因为小剧场对于戏剧实验的宽容性强，所以即使可以在大剧场进行一些戏剧实验，但小剧场也许更适合实验戏剧，林兆华１９９０年在北京电影学院小剧场排演《哈姆雷特》，李六乙编导的小剧场戏剧《非常麻将》、《原野》都是如此。</w:t>
      </w:r>
    </w:p>
    <w:p>
      <w:pPr>
        <w:pStyle w:val="Normal"/>
        <w:ind w:firstLine="420"/>
        <w:rPr/>
      </w:pPr>
      <w:r>
        <w:rPr/>
        <w:t>进入二十一世纪以来，小剧场戏剧则空前繁荣，最近十年，在北京、上海和中国的其他城市，各种各样的小剧场演出蓬勃发展，这些小剧场演出大都是由民营剧团或独立制作人制作的。如北京“戏逍堂”话剧工坊的《自我感觉良好》、《今年过节不收礼》、中央戏剧学院的《翠花，上酸菜》以及其后的“翠花”系列作品。雷子乐笑工厂的《签了合同你别跑》、《背靠背》，北京人艺的《我爱桃花》《合同婚姻》等。上海有喻荣军的《天堂隔壁是疯人院》、《卡布其诺的咸味》，何念导演的《武林外传》、《罗密欧与祝英台》。</w:t>
      </w:r>
    </w:p>
    <w:p>
      <w:pPr>
        <w:pStyle w:val="Normal"/>
        <w:ind w:firstLine="420"/>
        <w:rPr/>
      </w:pPr>
      <w:r>
        <w:rPr/>
        <w:t>许多小剧场戏剧反映青年人的生活和状态，表现都市白领职场生打拼生活及青年人情感迷茫主题，因而被称为“白领戏剧”。如上海的《白领公寓》、《杜拉拉升职记》、《和空姐同居的日子》、《钱多多嫁人记》等。一些小剧场戏剧特别关注时尚表现时尚，将流行网络小说改编成舞台作品成为小剧场戏剧的一个突出特点，如《第一次亲密接触》、《今夜请将我遗忘》、《恋人》、《蛋白质女孩》等，都是根据网络小说改编的。以反映都市青年人生活和精神迷茫、情感错乱，或表现白领生活状态和时尚追求的，许多小剧场戏剧在喜剧和搞笑上作了许多探索，这些小剧场戏剧，虽然不像九十年代先锋戏剧那样反叛、但也有许多新的探索和实验，但都做得比较谨慎，不会以自毀票房为代价。与此同时，依然有一些戏剧人坚持以小剧场方式在做实验戏剧，但处境往往比较艰难，上海的下河迷仓则是他们目前的创作基地。他们的实验戏剧有《越界》、《三点水：人人都是同性恋》等。因为坚持独立于主流戏剧之处，戏剧学者刘永来称他们的戏剧为独立戏剧。</w:t>
      </w:r>
    </w:p>
    <w:p>
      <w:pPr>
        <w:pStyle w:val="Normal"/>
        <w:ind w:firstLine="420"/>
        <w:rPr/>
      </w:pPr>
      <w:r>
        <w:rPr/>
        <w:t>两个概念</w:t>
      </w:r>
    </w:p>
    <w:p>
      <w:pPr>
        <w:pStyle w:val="Normal"/>
        <w:ind w:firstLine="420"/>
        <w:rPr/>
      </w:pPr>
      <w:r>
        <w:rPr/>
        <w:t>通过以上回顾可以看到，中国当代的实验戏剧在三十年中，曾经有过不同的名称，如“小剧场戏剧”、“探索戏剧”、“先锋戏剧”、“独立戏剧”等，也许有人认为这样细致罗列和刻意地为实验戏剧定名没有必要，但我认为，这并不仅是名称的问题，其实也是中国实验戏剧的自我体认，中国戏剧家们可能不愿意接受泛泛的“实验戏剧”的说法，而要求更为明确和清晰的定位，这与世界实验戏剧的发展是有共通之处的，如美国二十世纪初的“小剧场戏剧”、六十年代的“境遇剧”、“环境戏剧”、日本六十年代至七十年代的“小剧场戏剧”、英国的六、七十年代的“边缘戏剧”，格罗道夫斯基的“贫困戏剧”，奥古斯多</w:t>
      </w:r>
      <w:r>
        <w:rPr/>
        <w:t>·</w:t>
      </w:r>
      <w:r>
        <w:rPr/>
        <w:t>伯奥的“被压迫者的戏剧”等，这些戏剧现象都具有实验性质，都可以视为“实验戏剧”，但欧美和东亚的戏剧界都为各自此作了独特的命名。中国实验戏剧亦然，这说明，中国当代实验戏剧，也与欧美日本实验戏剧一样，有着明确的自我意识和艺术定位。如果说当代中国的发展是用三十年的时间走完了发达国家一百多年发展道路的话，那么，也可以说中国实验戏剧用三十年的时间走完了西方和亚洲发达国家百年来戏剧的发展道路，因而，中国实验戏剧在三十年里出现若干名称就一点也不奇怪了。</w:t>
      </w:r>
    </w:p>
    <w:p>
      <w:pPr>
        <w:pStyle w:val="Normal"/>
        <w:ind w:firstLine="420"/>
        <w:rPr/>
      </w:pPr>
      <w:r>
        <w:rPr/>
        <w:t>中国实验戏剧的两个特点</w:t>
      </w:r>
    </w:p>
    <w:p>
      <w:pPr>
        <w:pStyle w:val="Normal"/>
        <w:ind w:firstLine="420"/>
        <w:rPr/>
      </w:pPr>
      <w:r>
        <w:rPr/>
        <w:t>谈论跨语境文化下的实验戏剧，特别是中国实验戏剧，我认为必须注意到当代中国社会特点及其对戏剧的影响，一般而言，三十年来，中国实验戏剧有两个比较明显的特点：</w:t>
      </w:r>
    </w:p>
    <w:p>
      <w:pPr>
        <w:pStyle w:val="Normal"/>
        <w:ind w:firstLine="420"/>
        <w:rPr/>
      </w:pPr>
      <w:r>
        <w:rPr/>
        <w:t>一、内容的反叛、风格的探索和小剧场化。中国当代实验戏剧对既有的中国戏剧进行了全面的反叛，同时也和其他国家实验戏剧一样，往往选择小剧场演出。因为无论投资门槛、审查程度、观众人数都较正规剧场要少，因而无论是在观念意识上比较反叛或超前的作品，在艺术的探索上比较大胆的戏剧，或青年人自己组织的、资金不多的民营剧团，往往都会将小剧场作为首先的选择。</w:t>
      </w:r>
    </w:p>
    <w:p>
      <w:pPr>
        <w:pStyle w:val="Normal"/>
        <w:ind w:firstLine="420"/>
        <w:rPr/>
      </w:pPr>
      <w:r>
        <w:rPr/>
        <w:t>二、若隐若现的商业性追求，一般来说，实验戏剧与商业戏剧是不相容的，但在中国当代实验戏剧却时时有着若隐若现的商业性追求，这个特点的产生正是与中国当代经济转型造成的社会经济形态有关。从最初的实验戏剧，到民间剧社的实验演出，到无论何种形式的小剧场戏剧，始终都把争取观众，争取票房作为重要的甚至是首要的任务，谭璐璐担任制作人的《离婚了，就别再来找我》从剧名到演出阵容对观众和市场的精确定位，张余现代人剧社的《上海往事——戏玫瑰》用张爱玲的名著吸引观众、《楼上的玛金》用两大热点台湾商人与期货嫁接、以走红的影视演员王志文出演来吸引观众，无不是争取观众的做法与手段。而先锋戏剧导演孟京辉的也迅速转向大剧场方式的商业戏剧，并提出“商业化的先锋戏剧”的口号，这并不奇怪，实验戏剧一旦获得社会认可就会走出小剧场，走向大剧场。这也是英美国国家实验戏剧通常都有的特点。而中国就列明显，这是因为特别是九十年代以后，国家提出了文化产业的口号及出台了相应的政策，由于市场经济的发展和艺术市场化的潮流，戏剧的商业化进一步强化，于是对商业性的“实验”成为一种普遍的戏剧现象。</w:t>
      </w:r>
    </w:p>
    <w:p>
      <w:pPr>
        <w:pStyle w:val="Normal"/>
        <w:ind w:firstLine="420"/>
        <w:rPr/>
      </w:pPr>
      <w:r>
        <w:rPr/>
        <w:t>（作者系上海戏剧学院教授，博导）</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Heading3"/>
        <w:rPr/>
      </w:pPr>
      <w:r>
        <w:rPr/>
        <w:t>第</w:t>
      </w:r>
      <w:r>
        <w:rPr/>
        <w:t>4</w:t>
      </w:r>
      <w:r>
        <w:rPr/>
        <w:t>版</w:t>
      </w:r>
    </w:p>
    <w:p>
      <w:pPr>
        <w:pStyle w:val="Heading1"/>
        <w:rPr/>
      </w:pPr>
      <w:r>
        <w:rPr/>
        <w:t>祥云朵朵</w:t>
      </w:r>
      <w:r>
        <w:rPr>
          <w:rFonts w:eastAsia="Times New Roman"/>
        </w:rPr>
        <w:t xml:space="preserve">  </w:t>
      </w:r>
      <w:r>
        <w:rPr/>
        <w:t>祝福声声</w:t>
      </w:r>
    </w:p>
    <w:p>
      <w:pPr>
        <w:pStyle w:val="Heading3"/>
        <w:rPr/>
      </w:pPr>
      <w:r>
        <w:rPr>
          <w:rFonts w:cs="宋体;SimSun" w:ascii="宋体;SimSun" w:hAnsi="宋体;SimSun"/>
        </w:rPr>
        <w:t>——</w:t>
      </w:r>
      <w:r>
        <w:rPr/>
        <w:t>创意学院毕业生举办内蒙班教学回顾展</w:t>
      </w:r>
    </w:p>
    <w:p>
      <w:pPr>
        <w:pStyle w:val="Normal"/>
        <w:ind w:firstLine="420"/>
        <w:rPr/>
      </w:pPr>
      <w:r>
        <w:rPr/>
        <w:t>本报讯</w:t>
      </w:r>
      <w:r>
        <w:rPr>
          <w:rFonts w:eastAsia="Times New Roman"/>
        </w:rPr>
        <w:t xml:space="preserve">  </w:t>
      </w:r>
      <w:r>
        <w:rPr/>
        <w:t>飘扬的哈达，深情的祝酒歌，１１月１６日中午的端钧剧场掀起了热烈的草原风。“祥云从这里升起——上海戏剧学院内蒙古民族班办学回顾展”隆重开幕。校党委书记楼巍及部分部门、院系领导参观了展览。</w:t>
      </w:r>
    </w:p>
    <w:p>
      <w:pPr>
        <w:pStyle w:val="Normal"/>
        <w:ind w:firstLine="420"/>
        <w:rPr/>
      </w:pPr>
      <w:r>
        <w:rPr/>
        <w:t>上海戏剧学院具有悠久的培养少数民族艺术人才的历史，曾多次被评为全国民族团结进步模范集体。</w:t>
      </w:r>
    </w:p>
    <w:p>
      <w:pPr>
        <w:pStyle w:val="Normal"/>
        <w:ind w:firstLine="420"/>
        <w:rPr/>
      </w:pPr>
      <w:r>
        <w:rPr>
          <w:rFonts w:cs="宋体;SimSun" w:ascii="宋体;SimSun" w:hAnsi="宋体;SimSun"/>
        </w:rPr>
        <w:t>“</w:t>
      </w:r>
      <w:r>
        <w:rPr/>
        <w:t>祥云从这里升起——上海戏剧学院内蒙古民族班办学回顾展”，是创意学院２００８级创意管理专业学生高彤、张濛、俞杨霏同学的毕业策划项目（指导教师方军、朱晓梅）。这几位同学与０８级表演系内蒙古班同学在同一年走进上戏。四年的校园时光，同龄人的目光相互打量，从陌生变得熟悉。在与内蒙古班同学交流的过程中，她们了解到上戏早在１９８２年就招收了第一届内蒙古表演班，该班曾演出过引起强烈反响的话剧《黑骏马》，而从这个班级走出的宁才、哈斯、巴音、涂门、德力格尔、旭仁花等都已是成绩斐然的表演艺术家，并至今对母校怀着深深的感激之情。在８２级内蒙古表演班即将迎来入学三十周年纪念、０８级内蒙古表演班即将圆满毕业之际，创意管理的这几位同学提出了上海戏剧学院内蒙古民族班办学回顾展策划案，立即获得了创意学院领导和指导教师的认可。</w:t>
      </w:r>
    </w:p>
    <w:p>
      <w:pPr>
        <w:pStyle w:val="Normal"/>
        <w:ind w:firstLine="420"/>
        <w:rPr/>
      </w:pPr>
      <w:r>
        <w:rPr/>
        <w:t>在展览筹备的过程中，策展人得到了学校党委宣传部、统战部、学生处、表演系等部门和院系的大力支持，尤其是陈明正、卢若萍等曾亲自带过８２级内蒙古表演班的表演系老教师，更是怀着对学生的深厚情感，亲自接受专访，贡献出了大量宝贵的第一手资料。原上戏党委书记戴平同志也热情地提供了重要的资料线索。</w:t>
      </w:r>
    </w:p>
    <w:p>
      <w:pPr>
        <w:pStyle w:val="Normal"/>
        <w:ind w:firstLine="420"/>
        <w:rPr/>
      </w:pPr>
      <w:r>
        <w:rPr>
          <w:rFonts w:cs="宋体;SimSun" w:ascii="宋体;SimSun" w:hAnsi="宋体;SimSun"/>
        </w:rPr>
        <w:t>“</w:t>
      </w:r>
      <w:r>
        <w:rPr/>
        <w:t>祥云从这里升起——上海戏剧学院内蒙古民族班办学回顾展”开幕式上，０８级内蒙古表演班的同学都穿上了节日的盛装，在醇厚的歌声中向前来参加开幕式的老师们一一献上哈达。这情景让在场的人们都深受感动，仿佛置身于祥云飘过的草原。老教授陈明正动情地说，这个展览非常好，让我重回了那段美好而难忘的岁月。内蒙古同学为上戏带来了草原文化的气息。草原文化的内涵就是淳朴、包容、心胸宽广、充满蓬勃的生命力。今天，我们都应当让自己的心置身在这种文化氛围中。因为与内蒙班的同学在一起，我可以多活二十年。</w:t>
      </w:r>
    </w:p>
    <w:p>
      <w:pPr>
        <w:pStyle w:val="Normal"/>
        <w:ind w:firstLine="420"/>
        <w:rPr/>
      </w:pPr>
      <w:r>
        <w:rPr>
          <w:rFonts w:cs="宋体;SimSun" w:ascii="宋体;SimSun" w:hAnsi="宋体;SimSun"/>
        </w:rPr>
        <w:t>“</w:t>
      </w:r>
      <w:r>
        <w:rPr/>
        <w:t>祥云从这里升起——上海戏剧学院内蒙古民族班办学回顾展”，以大量图片和影像资料介绍了８２级、０８级两届内蒙古表演班学生在上戏的学习和生活情况。展览中还穿插了互动小游戏，向参观者介绍蒙古族文化。</w:t>
      </w:r>
    </w:p>
    <w:p>
      <w:pPr>
        <w:pStyle w:val="Normal"/>
        <w:ind w:firstLine="420"/>
        <w:rPr/>
      </w:pPr>
      <w:r>
        <w:rPr/>
        <w:t>（文／方军</w:t>
      </w:r>
      <w:r>
        <w:rPr>
          <w:rFonts w:eastAsia="Times New Roman"/>
        </w:rPr>
        <w:t xml:space="preserve"> </w:t>
      </w:r>
      <w:r>
        <w:rPr/>
        <w:t>图／创意学院）</w:t>
      </w:r>
    </w:p>
    <w:p>
      <w:pPr>
        <w:pStyle w:val="Normal"/>
        <w:ind w:firstLine="420"/>
        <w:rPr/>
      </w:pPr>
      <w:r>
        <w:rPr/>
      </w:r>
    </w:p>
    <w:p>
      <w:pPr>
        <w:pStyle w:val="Normal"/>
        <w:ind w:firstLine="420"/>
        <w:rPr/>
      </w:pPr>
      <w:r>
        <w:rPr/>
      </w:r>
    </w:p>
    <w:p>
      <w:pPr>
        <w:pStyle w:val="Normal"/>
        <w:ind w:firstLine="420"/>
        <w:rPr/>
      </w:pPr>
      <w:r>
        <w:rPr/>
      </w:r>
    </w:p>
    <w:p>
      <w:pPr>
        <w:pStyle w:val="Heading1"/>
        <w:rPr/>
      </w:pPr>
      <w:r>
        <w:rPr/>
        <w:t>真水无香</w:t>
      </w:r>
    </w:p>
    <w:p>
      <w:pPr>
        <w:pStyle w:val="Heading3"/>
        <w:rPr/>
      </w:pPr>
      <w:r>
        <w:rPr/>
        <w:t>顾振辉</w:t>
      </w:r>
    </w:p>
    <w:p>
      <w:pPr>
        <w:pStyle w:val="Normal"/>
        <w:ind w:firstLine="420"/>
        <w:rPr/>
      </w:pPr>
      <w:r>
        <w:rPr/>
        <w:t>初闻此“真水无香”是在博物馆里的一块方印，记得那时的心中一片宁静。</w:t>
      </w:r>
    </w:p>
    <w:p>
      <w:pPr>
        <w:pStyle w:val="Normal"/>
        <w:ind w:firstLine="420"/>
        <w:rPr/>
      </w:pPr>
      <w:r>
        <w:rPr/>
        <w:t>读过，背过，听过多少教人奋进的格言，可有哪一句比得上“真水无香”那和宁和透彻。那种自然，平静，清澈的感觉，让人有深不可测的感觉。</w:t>
      </w:r>
    </w:p>
    <w:p>
      <w:pPr>
        <w:pStyle w:val="Normal"/>
        <w:ind w:firstLine="420"/>
        <w:rPr/>
      </w:pPr>
      <w:r>
        <w:rPr/>
        <w:t>水，生命之源。第一个单细胞生物在水中诞生；第一个生物从水中向陆地进军；陆地上的生物依靠水而立足，进化，生生不息……水，记录了地球生物发展的每一步。水，养育了地球上每个生物。</w:t>
      </w:r>
    </w:p>
    <w:p>
      <w:pPr>
        <w:pStyle w:val="Normal"/>
        <w:ind w:firstLine="420"/>
        <w:rPr/>
      </w:pPr>
      <w:r>
        <w:rPr/>
        <w:t>之后，地球上的人类在十几万年后拥有了智慧。一位哲人开始注意日常生活中不能离之须臾的水。他发现水滋养万物而几乎没有一个生物能够离开水，而原水始终淡而无味。同时他又想到了人生、命运、生活……猛然顿悟：真水无香。</w:t>
      </w:r>
    </w:p>
    <w:p>
      <w:pPr>
        <w:pStyle w:val="Normal"/>
        <w:ind w:firstLine="420"/>
        <w:rPr/>
      </w:pPr>
      <w:r>
        <w:rPr/>
        <w:t>《道德经》有云：“水善利万物而不争，处众人之所恶，故几于道。”又云：“天下莫柔弱于水，而攻坚强者莫之能胜。”水具有生命的力量，还有生命的本质——“无香”。真正的水是没有香味的，更不会四处飘扬。而人又何尝不是的呢？，而由“真水无香”我想到了另一个相对应的“真人无名”。正如古人说过的“大智若愚”。除非我们有福气接触他们，才能感悟到人可以如此纯洁至骨、淡远悠长。可那样的人岂是可以让我们可以得闻其名，得见其人的呢？而我们所追从的，仰慕的，无非都是有名之人，有香之物。倘若拒绝，那我们便没有什么可仰慕，追随的了，我们心里的某一个地方，也只能空着。至于世上所有的建功立业，一切的功成名就。若不为了财富，地位，都总能说出“名”来。那么至于“真情”“真事”……亦都如此。</w:t>
      </w:r>
    </w:p>
    <w:p>
      <w:pPr>
        <w:pStyle w:val="Normal"/>
        <w:ind w:firstLine="420"/>
        <w:rPr/>
      </w:pPr>
      <w:r>
        <w:rPr/>
        <w:t>佛说：“色不易空，空不易色；色即是空，空即是色。受想行使，亦复如是”一切的人和事都在历史的舞台上你方唱罢我登场，不管是满堂喝彩，还是嘘声一片。都将成为历史的过客而匆匆消逝。往事如烟，浮生若梦。是非成败转头空，青山依旧在，几度夕阳红……</w:t>
      </w:r>
    </w:p>
    <w:p>
      <w:pPr>
        <w:pStyle w:val="Normal"/>
        <w:ind w:firstLine="420"/>
        <w:rPr/>
      </w:pPr>
      <w:r>
        <w:rPr/>
        <w:t>惟有把生活看淡了，才能拥有一个颗真正的平常心。什么功名利禄，万贯家财，都是些生不带来死不带去的东西。也许，就是因为这样，陶渊明才会独爱清新淡雅的菊，林君复才会“梅妻鹤子”李白才会步步流连于浮云流水之间，先人才会有“达则兼济天下，退而独善其身。”的洒脱睿智。</w:t>
      </w:r>
    </w:p>
    <w:p>
      <w:pPr>
        <w:pStyle w:val="Normal"/>
        <w:ind w:firstLine="420"/>
        <w:rPr/>
      </w:pPr>
      <w:r>
        <w:rPr/>
        <w:t>真水无香，先贤将感悟传于我们。而要淡要透彻对我们来说是要花大本钱的，是要静下心、放下七情六欲之后才能去体悟那只可意会不可言传的高深的生命哲学。要知道，为真不易，唯真才善，唯真才美，唯真才坚。而我们都一开始就走了相反的方向，难道“真水无香”就只能留在那块印的方寸之间，先贤的典籍中吗？呜呼先贤！呜呼先贤！</w:t>
      </w:r>
    </w:p>
    <w:p>
      <w:pPr>
        <w:pStyle w:val="Normal"/>
        <w:ind w:firstLine="420"/>
        <w:rPr/>
      </w:pPr>
      <w:r>
        <w:rPr>
          <w:rFonts w:cs="宋体;SimSun" w:ascii="宋体;SimSun" w:hAnsi="宋体;SimSun"/>
        </w:rPr>
        <w:t>“</w:t>
      </w:r>
      <w:r>
        <w:rPr/>
        <w:t>淡者味之本原也，故曰天一生水，五味之始以淡为本。”先哲始是说，淡薄才会浓厚，无味才会甘美，清淡自然才会淡而不厌，久而不倦。我们若了解这一点，那么世间一切纷扰又有什么都不能释然呢？</w:t>
      </w:r>
    </w:p>
    <w:p>
      <w:pPr>
        <w:pStyle w:val="Normal"/>
        <w:ind w:firstLine="420"/>
        <w:rPr/>
      </w:pPr>
      <w:r>
        <w:rPr/>
      </w:r>
    </w:p>
    <w:p>
      <w:pPr>
        <w:pStyle w:val="Normal"/>
        <w:ind w:firstLine="420"/>
        <w:rPr/>
      </w:pPr>
      <w:r>
        <w:rPr/>
      </w:r>
    </w:p>
    <w:p>
      <w:pPr>
        <w:pStyle w:val="Normal"/>
        <w:ind w:firstLine="420"/>
        <w:rPr/>
      </w:pPr>
      <w:r>
        <w:rPr/>
      </w:r>
    </w:p>
    <w:p>
      <w:pPr>
        <w:pStyle w:val="Heading1"/>
        <w:rPr/>
      </w:pPr>
      <w:r>
        <w:rPr/>
        <w:t>《品</w:t>
      </w:r>
      <w:r>
        <w:rPr/>
        <w:t>·</w:t>
      </w:r>
      <w:r>
        <w:rPr/>
        <w:t>读》</w:t>
      </w:r>
    </w:p>
    <w:p>
      <w:pPr>
        <w:pStyle w:val="Heading3"/>
        <w:rPr/>
      </w:pPr>
      <w:r>
        <w:rPr>
          <w:rFonts w:cs="宋体;SimSun" w:ascii="宋体;SimSun" w:hAnsi="宋体;SimSun"/>
        </w:rPr>
        <w:t>——</w:t>
      </w:r>
      <w:r>
        <w:rPr/>
        <w:t>探寻心灵之美</w:t>
      </w:r>
    </w:p>
    <w:p>
      <w:pPr>
        <w:pStyle w:val="Heading3"/>
        <w:rPr/>
      </w:pPr>
      <w:r>
        <w:rPr/>
        <w:t>杨淼傑</w:t>
      </w:r>
    </w:p>
    <w:p>
      <w:pPr>
        <w:pStyle w:val="Normal"/>
        <w:ind w:firstLine="420"/>
        <w:rPr/>
      </w:pPr>
      <w:r>
        <w:rPr/>
        <w:t>初冬的午后，一出别致的诵读会，相信为所有落座的观众，都带去了暖暖的心灵之旅。</w:t>
      </w:r>
    </w:p>
    <w:p>
      <w:pPr>
        <w:pStyle w:val="Normal"/>
        <w:ind w:firstLine="420"/>
        <w:rPr/>
      </w:pPr>
      <w:r>
        <w:rPr/>
        <w:t>初入新空间的会场，便被舞台中精致的布局所吸引。在纯洁雪白的凹凸面墙上，有充满温馨色调的“勿忘我”干花；在干花的旁边，有玲珑剔透的中式瓷娃娃；可爱的瓷娃娃旁边，是展现充满韩式情调画面的多媒体。</w:t>
      </w:r>
    </w:p>
    <w:p>
      <w:pPr>
        <w:pStyle w:val="Normal"/>
        <w:ind w:firstLine="420"/>
        <w:rPr/>
      </w:pPr>
      <w:r>
        <w:rPr/>
        <w:t>面墙的推进，是一方小桌与沙发。小桌上优雅的躺着几本错落的读本；沙发上，是一方典雅的复古红色披巾。它们的旁边，静静的三角钢琴上，一方复古的翠绿色台灯。</w:t>
      </w:r>
    </w:p>
    <w:p>
      <w:pPr>
        <w:pStyle w:val="Normal"/>
        <w:ind w:firstLine="420"/>
        <w:rPr/>
      </w:pPr>
      <w:r>
        <w:rPr/>
        <w:t>暖意融融的灯光，环罩着剧场中的物饰与台下的观众们。它们与我们，都在等待此次《品</w:t>
      </w:r>
      <w:r>
        <w:rPr/>
        <w:t>·</w:t>
      </w:r>
      <w:r>
        <w:rPr/>
        <w:t>读》的主角——美丽的王苏老师。</w:t>
      </w:r>
    </w:p>
    <w:p>
      <w:pPr>
        <w:pStyle w:val="Normal"/>
        <w:ind w:firstLine="420"/>
        <w:rPr/>
      </w:pPr>
      <w:r>
        <w:rPr/>
        <w:t>一袭黑裙，袖口处翻折出波点，手中捧着茶色的小杯与书，深深的与观众致意后，环拱的沙发上，坐下王苏老师；长方的钢琴凳上，也坐下此次担任钢琴演奏的全憬憬老师（首场伴奏是高瑜老师）。</w:t>
      </w:r>
    </w:p>
    <w:p>
      <w:pPr>
        <w:pStyle w:val="Normal"/>
        <w:ind w:firstLine="420"/>
        <w:rPr/>
      </w:pPr>
      <w:r>
        <w:rPr/>
        <w:t>一瞬间，弹性的语调，与流动的琴声，带出一场紧致而生动的诵读会。</w:t>
      </w:r>
    </w:p>
    <w:p>
      <w:pPr>
        <w:pStyle w:val="Normal"/>
        <w:ind w:firstLine="420"/>
        <w:rPr/>
      </w:pPr>
      <w:r>
        <w:rPr/>
        <w:t>《树上的那只鸟》，描绘出父与子之间，在时光的迁移中，深沉的爱；《哑巴夫妻》，描绘出夫与妻之间，在美丽的“谎言”中，别样的爱；《请把我埋得浅一些》，描绘出女儿与母亲之间，在生死与共中，无畏的爱；《美丽的手机号》，描绘出陌生人与陌生人之间，在不经意的“拨通”中，无私的情谊；《淡淡的友情，淡淡的爱》，描绘出朋友与朋友之间，在云淡风轻中，诚挚的情谊；《那一声爹》，描绘出继父与女儿之间，在付出与成长中，真切的情谊……</w:t>
      </w:r>
    </w:p>
    <w:p>
      <w:pPr>
        <w:pStyle w:val="Normal"/>
        <w:ind w:firstLine="420"/>
        <w:rPr/>
      </w:pPr>
      <w:r>
        <w:rPr/>
        <w:t>有人说，人们经常是不讲道理的、没有逻辑的和以自我为中心的，</w:t>
      </w:r>
    </w:p>
    <w:p>
      <w:pPr>
        <w:pStyle w:val="Normal"/>
        <w:ind w:firstLine="420"/>
        <w:rPr/>
      </w:pPr>
      <w:r>
        <w:rPr/>
        <w:t>无论如何，你要原谅他们；</w:t>
      </w:r>
    </w:p>
    <w:p>
      <w:pPr>
        <w:pStyle w:val="Normal"/>
        <w:ind w:firstLine="420"/>
        <w:rPr/>
      </w:pPr>
      <w:r>
        <w:rPr/>
        <w:t>即使你是友善的，人们可能还是会说你自私和动机不良，</w:t>
      </w:r>
    </w:p>
    <w:p>
      <w:pPr>
        <w:pStyle w:val="Normal"/>
        <w:ind w:firstLine="420"/>
        <w:rPr/>
      </w:pPr>
      <w:r>
        <w:rPr/>
        <w:t>无论如何，你还是要友善；</w:t>
      </w:r>
    </w:p>
    <w:p>
      <w:pPr>
        <w:pStyle w:val="Normal"/>
        <w:ind w:firstLine="420"/>
        <w:rPr/>
      </w:pPr>
      <w:r>
        <w:rPr/>
        <w:t>即使你是诚实和率直的，人们可能还是会欺骗你，</w:t>
      </w:r>
    </w:p>
    <w:p>
      <w:pPr>
        <w:pStyle w:val="Normal"/>
        <w:ind w:firstLine="420"/>
        <w:rPr/>
      </w:pPr>
      <w:r>
        <w:rPr/>
        <w:t>无论如何，你还是要诚实和率直；</w:t>
      </w:r>
    </w:p>
    <w:p>
      <w:pPr>
        <w:pStyle w:val="Normal"/>
        <w:ind w:firstLine="420"/>
        <w:rPr/>
      </w:pPr>
      <w:r>
        <w:rPr/>
        <w:t>如果你找到了平静与幸福，他们可能会嫉妒你，</w:t>
      </w:r>
    </w:p>
    <w:p>
      <w:pPr>
        <w:pStyle w:val="Normal"/>
        <w:ind w:firstLine="420"/>
        <w:rPr/>
      </w:pPr>
      <w:r>
        <w:rPr/>
        <w:t>无论如何，你还是要快乐；</w:t>
      </w:r>
    </w:p>
    <w:p>
      <w:pPr>
        <w:pStyle w:val="Normal"/>
        <w:ind w:firstLine="420"/>
        <w:rPr/>
      </w:pPr>
      <w:r>
        <w:rPr/>
        <w:t>你今天做的善事，人们往往明天就会忘记，</w:t>
      </w:r>
    </w:p>
    <w:p>
      <w:pPr>
        <w:pStyle w:val="Normal"/>
        <w:ind w:firstLine="420"/>
        <w:rPr/>
      </w:pPr>
      <w:r>
        <w:rPr/>
        <w:t>无论如何，你还是要做善事。</w:t>
      </w:r>
    </w:p>
    <w:p>
      <w:pPr>
        <w:pStyle w:val="Normal"/>
        <w:ind w:firstLine="420"/>
        <w:rPr/>
      </w:pPr>
      <w:r>
        <w:rPr/>
        <w:t>即使把你最好的东西给了这个世界，</w:t>
      </w:r>
    </w:p>
    <w:p>
      <w:pPr>
        <w:pStyle w:val="Normal"/>
        <w:ind w:firstLine="420"/>
        <w:rPr/>
      </w:pPr>
      <w:r>
        <w:rPr/>
        <w:t>也许这些东西永远都不够，</w:t>
      </w:r>
    </w:p>
    <w:p>
      <w:pPr>
        <w:pStyle w:val="Normal"/>
        <w:ind w:firstLine="420"/>
        <w:rPr/>
      </w:pPr>
      <w:r>
        <w:rPr/>
        <w:t>无论如何，把你最好的东西给这个世界……</w:t>
      </w:r>
    </w:p>
    <w:p>
      <w:pPr>
        <w:pStyle w:val="Normal"/>
        <w:ind w:firstLine="420"/>
        <w:rPr/>
      </w:pPr>
      <w:r>
        <w:rPr/>
        <w:t>一小时的诵读会，追随着美丽的剧场布局，美丽的声线跌宕，美丽的琴音飘扬，让台下观众的心灵，最真实的体认到了“美”的本质。</w:t>
      </w:r>
    </w:p>
    <w:p>
      <w:pPr>
        <w:pStyle w:val="Normal"/>
        <w:ind w:firstLine="420"/>
        <w:rPr/>
      </w:pPr>
      <w:r>
        <w:rPr/>
        <w:t>谢谢《品</w:t>
      </w:r>
      <w:r>
        <w:rPr/>
        <w:t>·</w:t>
      </w:r>
      <w:r>
        <w:rPr/>
        <w:t>读》会。</w:t>
      </w:r>
    </w:p>
    <w:p>
      <w:pPr>
        <w:pStyle w:val="Normal"/>
        <w:ind w:firstLine="420"/>
        <w:rPr/>
      </w:pPr>
      <w:r>
        <w:rPr/>
      </w:r>
    </w:p>
    <w:p>
      <w:pPr>
        <w:pStyle w:val="Normal"/>
        <w:ind w:firstLine="420"/>
        <w:rPr/>
      </w:pPr>
      <w:r>
        <w:rPr/>
      </w:r>
    </w:p>
    <w:p>
      <w:pPr>
        <w:pStyle w:val="Normal"/>
        <w:ind w:firstLine="420"/>
        <w:rPr/>
      </w:pPr>
      <w:r>
        <w:rPr/>
      </w:r>
    </w:p>
    <w:p>
      <w:pPr>
        <w:pStyle w:val="Heading1"/>
        <w:rPr/>
      </w:pPr>
      <w:r>
        <w:rPr/>
        <w:t>不必追</w:t>
      </w:r>
    </w:p>
    <w:p>
      <w:pPr>
        <w:pStyle w:val="Heading3"/>
        <w:rPr/>
      </w:pPr>
      <w:r>
        <w:rPr/>
        <w:t>韩爽</w:t>
      </w:r>
    </w:p>
    <w:p>
      <w:pPr>
        <w:pStyle w:val="Normal"/>
        <w:ind w:firstLine="420"/>
        <w:rPr/>
      </w:pPr>
      <w:r>
        <w:rPr>
          <w:rFonts w:cs="宋体;SimSun" w:ascii="宋体;SimSun" w:hAnsi="宋体;SimSun"/>
        </w:rPr>
        <w:t>“</w:t>
      </w:r>
      <w:r>
        <w:rPr/>
        <w:t>所谓父女母子一场，只不过意味着，你和他的缘分就是今生今世不断地目送他的背影渐行渐远。你站立在小路的这一端，看着他逐渐消失在小路转弯的地方，而且，他用背影默默告诉你：不必追。”这是龙应台《目送》中的第一篇文章的最后一段话，文章题目也是《目送》。读完，良久没有缓过神儿来，很真实，也觉得很残酷。就像现在的你我，以为自己天不怕地不怕，可每当受委屈的时候毫不犹疑的选择回家。</w:t>
      </w:r>
    </w:p>
    <w:p>
      <w:pPr>
        <w:pStyle w:val="Normal"/>
        <w:ind w:firstLine="420"/>
        <w:rPr/>
      </w:pPr>
      <w:r>
        <w:rPr/>
        <w:t>我们可以选择很多，唯一不能选择的是父母，恰恰就是这自个儿不能选择的是最完美的，至少在这一点老天没有亏待我。已经不想再用大量的排比句来回忆你们为我做的一切，写不完，即使那样写下去在文字上显得很有气势。</w:t>
      </w:r>
    </w:p>
    <w:p>
      <w:pPr>
        <w:pStyle w:val="Normal"/>
        <w:ind w:firstLine="420"/>
        <w:rPr/>
      </w:pPr>
      <w:r>
        <w:rPr/>
        <w:t>不必追。这是多么豁达的放手，是如此坦然的信任。自己的孩子在自己２０多年的呵护下的转身对他们来说是欣慰，也是担忧。属于孩子的天空一定比我们要灿烂，可是他们真的就可以自己大胆的走下去吗，在自己的各种疑问中，所有的父母做不到“不必追”，父母们总会在恰当的时候小心翼翼的给予关心，怕多了你烦，也怕没有关心到而自责。所以当我们兴奋的奔向远方时，身后的他们一直在默默关注。</w:t>
      </w:r>
    </w:p>
    <w:p>
      <w:pPr>
        <w:pStyle w:val="Normal"/>
        <w:ind w:firstLine="420"/>
        <w:rPr/>
      </w:pPr>
      <w:r>
        <w:rPr/>
        <w:t>不必追。这是我们长大后的一种发泄，似乎在给父母一个样子看，告诉父母“我可以”，但大多数的我们说的时候不够有底气，自己在心里也嘀咕着“我行么”，说出去的话，就是在父母面前也要有面子，所以当我们跌跌撞撞的前行时，心里还是惦记着家里的温馨。</w:t>
      </w:r>
    </w:p>
    <w:p>
      <w:pPr>
        <w:pStyle w:val="Normal"/>
        <w:ind w:firstLine="420"/>
        <w:rPr/>
      </w:pPr>
      <w:r>
        <w:rPr/>
        <w:t>不必追。这是父女母子一场后的结果么，是，也不是。作为儿女，理应具备一种不必追的姿态和独立，总归要长大成熟；作为父母，也要放下一些担忧，未来的生活总归要我们自个儿来搭建。</w:t>
      </w:r>
    </w:p>
    <w:p>
      <w:pPr>
        <w:pStyle w:val="Normal"/>
        <w:ind w:firstLine="420"/>
        <w:rPr/>
      </w:pPr>
      <w:r>
        <w:rPr/>
        <w:t>是的，养育了我２０多年的父母从未强求我做什么或达到什么，永远都乐意给我做后盾，为了我他们可以委屈自己，每当想到一些画面，我总是不争气的流眼泪，是愧疚也是一种难过。我还不能勇敢潇洒的一个人面对生活的考验，有些慌张和恐惧，也没有多少骄傲和承诺让父母作为谈资，长大的每一步都写满了父母的操劳和关心，他们的付出不是为了将来有一天听到到自己的儿女告诉他们：不必追，而是看到儿女在长大后独立的撑起一片天，在累时，知道远方有一个地方叫做家。</w:t>
      </w:r>
    </w:p>
    <w:p>
      <w:pPr>
        <w:pStyle w:val="Normal"/>
        <w:ind w:firstLine="420"/>
        <w:rPr/>
      </w:pPr>
      <w:r>
        <w:rPr/>
      </w:r>
    </w:p>
    <w:p>
      <w:pPr>
        <w:pStyle w:val="Normal"/>
        <w:ind w:firstLine="420"/>
        <w:rPr/>
      </w:pPr>
      <w:r>
        <w:rPr/>
      </w:r>
    </w:p>
    <w:p>
      <w:pPr>
        <w:pStyle w:val="Normal"/>
        <w:ind w:firstLine="420"/>
        <w:rPr/>
      </w:pPr>
      <w:r>
        <w:rPr/>
      </w:r>
    </w:p>
    <w:p>
      <w:pPr>
        <w:pStyle w:val="Heading1"/>
        <w:rPr/>
      </w:pPr>
      <w:r>
        <w:rPr/>
        <w:t>凝</w:t>
      </w:r>
      <w:r>
        <w:rPr/>
        <w:t>·</w:t>
      </w:r>
      <w:r>
        <w:rPr/>
        <w:t>望</w:t>
      </w:r>
    </w:p>
    <w:p>
      <w:pPr>
        <w:pStyle w:val="Heading3"/>
        <w:rPr/>
      </w:pPr>
      <w:r>
        <w:rPr/>
        <w:t>王培雷</w:t>
      </w:r>
    </w:p>
    <w:p>
      <w:pPr>
        <w:pStyle w:val="Normal"/>
        <w:ind w:firstLine="420"/>
        <w:rPr/>
      </w:pPr>
      <w:r>
        <w:rPr/>
        <w:t>凝望。</w:t>
      </w:r>
    </w:p>
    <w:p>
      <w:pPr>
        <w:pStyle w:val="Normal"/>
        <w:ind w:firstLine="420"/>
        <w:rPr/>
      </w:pPr>
      <w:r>
        <w:rPr/>
        <w:t>透过玻璃窗，他望到窗外街角的路灯在昏暗中悠悠泛黄。</w:t>
      </w:r>
    </w:p>
    <w:p>
      <w:pPr>
        <w:pStyle w:val="Normal"/>
        <w:ind w:firstLine="420"/>
        <w:rPr/>
      </w:pPr>
      <w:r>
        <w:rPr/>
        <w:t>你在凝望吗？</w:t>
      </w:r>
    </w:p>
    <w:p>
      <w:pPr>
        <w:pStyle w:val="Normal"/>
        <w:ind w:firstLine="420"/>
        <w:rPr/>
      </w:pPr>
      <w:r>
        <w:rPr/>
        <w:t>他凑近窗户，注目在街角，呼吸模糊了窗子的玻璃。暗黄的街角，有一个瘦瘦的影子。</w:t>
      </w:r>
    </w:p>
    <w:p>
      <w:pPr>
        <w:pStyle w:val="Normal"/>
        <w:ind w:firstLine="420"/>
        <w:rPr/>
      </w:pPr>
      <w:r>
        <w:rPr/>
        <w:t>我正在凝望你。</w:t>
      </w:r>
    </w:p>
    <w:p>
      <w:pPr>
        <w:pStyle w:val="Normal"/>
        <w:ind w:firstLine="420"/>
        <w:rPr/>
      </w:pPr>
      <w:r>
        <w:rPr/>
        <w:t>目不转睛，他就这样静静地站在窗前，悄悄地注视着街角路灯下瘦瘦的影子。</w:t>
      </w:r>
    </w:p>
    <w:p>
      <w:pPr>
        <w:pStyle w:val="Normal"/>
        <w:ind w:firstLine="420"/>
        <w:rPr/>
      </w:pPr>
      <w:r>
        <w:rPr/>
        <w:t>凝望是孤独的注目。</w:t>
      </w:r>
    </w:p>
    <w:p>
      <w:pPr>
        <w:pStyle w:val="Normal"/>
        <w:ind w:firstLine="420"/>
        <w:rPr/>
      </w:pPr>
      <w:r>
        <w:rPr/>
        <w:t>他正在注目，注目着孤独的影子，模糊的夜色虚掩了影子的实体，他只能瞧见那俏生生立在街角的模糊影像。他很孤独。</w:t>
      </w:r>
    </w:p>
    <w:p>
      <w:pPr>
        <w:pStyle w:val="Normal"/>
        <w:ind w:firstLine="420"/>
        <w:rPr/>
      </w:pPr>
      <w:r>
        <w:rPr/>
        <w:t>凝望着别人，别人是不是也凝望着你呢？</w:t>
      </w:r>
    </w:p>
    <w:p>
      <w:pPr>
        <w:pStyle w:val="Normal"/>
        <w:ind w:firstLine="420"/>
        <w:rPr/>
      </w:pPr>
      <w:r>
        <w:rPr/>
        <w:t>他曾经告诉她，当夜深人静、万籁俱寂的时候才会想起她。当时她笑了，明媚的眼睛里闪过一丝忧郁。不知道是欢喜还是悲伤呢？</w:t>
      </w:r>
    </w:p>
    <w:p>
      <w:pPr>
        <w:pStyle w:val="Normal"/>
        <w:ind w:firstLine="420"/>
        <w:rPr/>
      </w:pPr>
      <w:r>
        <w:rPr/>
        <w:t>凝望的快乐。</w:t>
      </w:r>
    </w:p>
    <w:p>
      <w:pPr>
        <w:pStyle w:val="Normal"/>
        <w:ind w:firstLine="420"/>
        <w:rPr/>
      </w:pPr>
      <w:r>
        <w:rPr/>
        <w:t>他不知道她到底心里在想什么。当他注视着街角的影子的时候，仿佛就看见她。她也曾经在午夜时分如此孤单地站立在昏黄的街灯下、无依地独享寂寥的小街吗？过去的过去，模糊得连她自己也记不清了吧！</w:t>
      </w:r>
    </w:p>
    <w:p>
      <w:pPr>
        <w:pStyle w:val="Normal"/>
        <w:ind w:firstLine="420"/>
        <w:rPr/>
      </w:pPr>
      <w:r>
        <w:rPr/>
        <w:t>凝望的悲伤。</w:t>
      </w:r>
    </w:p>
    <w:p>
      <w:pPr>
        <w:pStyle w:val="Normal"/>
        <w:ind w:firstLine="420"/>
        <w:rPr/>
      </w:pPr>
      <w:r>
        <w:rPr/>
        <w:t>不知道街灯下这个柔弱的身影，有什么样动人的故事呢？在丁字路口的拐角、一座私园的废门口。想起了刚刚落幕的沉沦繁华，还是偷眼一瞥对面还亮着灯的窗户，暗暗地羡慕一下，随后黯然神伤呢？</w:t>
      </w:r>
    </w:p>
    <w:p>
      <w:pPr>
        <w:pStyle w:val="Normal"/>
        <w:ind w:firstLine="420"/>
        <w:rPr/>
      </w:pPr>
      <w:r>
        <w:rPr/>
        <w:t>凝望的结局。</w:t>
      </w:r>
    </w:p>
    <w:p>
      <w:pPr>
        <w:pStyle w:val="Normal"/>
        <w:ind w:firstLine="420"/>
        <w:rPr/>
      </w:pPr>
      <w:r>
        <w:rPr/>
        <w:t>他的眼角悄然溢出一滴眼泪，街角的灯光忽然熄灭了，瘦瘦怯生生的人影倏地隐没在无边的黑暗中。他想着她，那个早已经从他面前如浮影一半消逝的她。</w:t>
      </w:r>
    </w:p>
    <w:p>
      <w:pPr>
        <w:pStyle w:val="Normal"/>
        <w:ind w:firstLine="420"/>
        <w:rPr/>
      </w:pPr>
      <w:r>
        <w:rPr/>
        <w:t>凝望没有结局。</w:t>
      </w:r>
    </w:p>
    <w:p>
      <w:pPr>
        <w:pStyle w:val="Normal"/>
        <w:ind w:firstLine="420"/>
        <w:rPr/>
      </w:pPr>
      <w:r>
        <w:rPr/>
        <w:t>街角的影子还是站着么？街灯灭了，她要等的人却还是没来罢？她是在等人么？还是只为等待街灯熄灭的瞬间呢？他不会知道了，因为答案他已经不需要知道了。只有在片刻的凝望里，他曾经想起那个人，如此而已。</w:t>
      </w:r>
    </w:p>
    <w:p>
      <w:pPr>
        <w:pStyle w:val="Normal"/>
        <w:ind w:firstLine="420"/>
        <w:rPr/>
      </w:pPr>
      <w:r>
        <w:rPr/>
      </w:r>
    </w:p>
    <w:p>
      <w:pPr>
        <w:pStyle w:val="Normal"/>
        <w:ind w:firstLine="420"/>
        <w:rPr/>
      </w:pPr>
      <w:r>
        <w:rPr/>
      </w:r>
    </w:p>
    <w:p>
      <w:pPr>
        <w:pStyle w:val="Normal"/>
        <w:ind w:firstLine="420"/>
        <w:rPr/>
      </w:pPr>
      <w:r>
        <w:rPr/>
      </w:r>
    </w:p>
    <w:p>
      <w:pPr>
        <w:pStyle w:val="Heading1"/>
        <w:rPr/>
      </w:pPr>
      <w:r>
        <w:rPr/>
        <w:t>青衣的颜色</w:t>
      </w:r>
    </w:p>
    <w:p>
      <w:pPr>
        <w:pStyle w:val="Heading3"/>
        <w:rPr/>
      </w:pPr>
      <w:r>
        <w:rPr/>
        <w:t>魏睿</w:t>
      </w:r>
    </w:p>
    <w:p>
      <w:pPr>
        <w:pStyle w:val="Normal"/>
        <w:ind w:firstLine="420"/>
        <w:rPr/>
      </w:pPr>
      <w:r>
        <w:rPr/>
        <w:t>青衣。</w:t>
      </w:r>
    </w:p>
    <w:p>
      <w:pPr>
        <w:pStyle w:val="Normal"/>
        <w:ind w:firstLine="420"/>
        <w:rPr/>
      </w:pPr>
      <w:r>
        <w:rPr/>
        <w:t>儿时的梦幻中，青衣必有一腔淡蓝色的忧愁，必有一袭淡蓝色长裙，拂过似水青丝，摇曳起青涩年华。</w:t>
      </w:r>
    </w:p>
    <w:p>
      <w:pPr>
        <w:pStyle w:val="Normal"/>
        <w:ind w:firstLine="420"/>
        <w:rPr/>
      </w:pPr>
      <w:r>
        <w:rPr/>
        <w:t>曾经穿过无数霞帔，或是太短，有太多小家碧玉的轻微，或是太干涩，水袖布满皱纹，犹如老去容颜。我想不到，真正的青衣，应该是怎样一番庄重与妩媚。</w:t>
      </w:r>
    </w:p>
    <w:p>
      <w:pPr>
        <w:pStyle w:val="Normal"/>
        <w:ind w:firstLine="420"/>
        <w:rPr/>
      </w:pPr>
      <w:r>
        <w:rPr/>
        <w:t>此刻我邂逅了它——淡蓝色的帔。不，应该说，它一直在那里等候，静静地赋予我一个神秘的灵魂。裙摆过膝，随风款款而语，荡漾起心潭几朵涟漪。这才是青衣的大气，一针一线似沁满了海水，温柔而浩瀚，舒畅而情浓，天也蓝蓝，海也蓝蓝，浅蓝的洗礼，浅蓝的愉悦，浅蓝的细腻；这才是青衣的妩媚，从未见过如此洁白的水袖，水臂轻轻翻过，刹那间天幕垂下一帘杏花雪，“寂寞嫦娥舒广袖”，如果把明月流光编织成长长飘带，在碧海晴天舞动，必将触动多少心弦！水袖寂寂飘过，是蟾宫凋零的两朵桂花？</w:t>
      </w:r>
    </w:p>
    <w:p>
      <w:pPr>
        <w:pStyle w:val="Normal"/>
        <w:ind w:firstLine="420"/>
        <w:rPr/>
      </w:pPr>
      <w:r>
        <w:rPr/>
        <w:t>我终于掂量出，一个属于青衣的历史，不仅有娇美，还有特殊的重量。——</w:t>
      </w:r>
      <w:r>
        <w:rPr>
          <w:rFonts w:eastAsia="Times New Roman"/>
        </w:rPr>
        <w:t xml:space="preserve"> </w:t>
      </w:r>
      <w:r>
        <w:rPr/>
        <w:t>一场宏大的瑰丽情怀。</w:t>
      </w:r>
    </w:p>
    <w:p>
      <w:pPr>
        <w:pStyle w:val="Normal"/>
        <w:ind w:firstLine="420"/>
        <w:rPr/>
      </w:pPr>
      <w:r>
        <w:rPr/>
        <w:t>青衣，你在深闺岁月里娇羞过。自在飞花轻似梦，无边丝雨细如愁。</w:t>
      </w:r>
    </w:p>
    <w:p>
      <w:pPr>
        <w:pStyle w:val="Normal"/>
        <w:ind w:firstLine="420"/>
        <w:rPr/>
      </w:pPr>
      <w:r>
        <w:rPr/>
        <w:t>青衣，你在绝代才思时孤独过。孤标傲世携谁隐，一样花开为底迟？</w:t>
      </w:r>
    </w:p>
    <w:p>
      <w:pPr>
        <w:pStyle w:val="Normal"/>
        <w:ind w:firstLine="420"/>
        <w:rPr/>
      </w:pPr>
      <w:r>
        <w:rPr/>
        <w:t>青衣，你在兰舟摧发里感伤过。渡头杨柳青青，枝枝叶叶离情。</w:t>
      </w:r>
    </w:p>
    <w:p>
      <w:pPr>
        <w:pStyle w:val="Normal"/>
        <w:ind w:firstLine="420"/>
        <w:rPr/>
      </w:pPr>
      <w:r>
        <w:rPr/>
        <w:t>青衣，你在玉枕纱橱中悲壮过。此情无计可消除，才下眉头，却上心头。</w:t>
      </w:r>
    </w:p>
    <w:p>
      <w:pPr>
        <w:pStyle w:val="Normal"/>
        <w:ind w:firstLine="420"/>
        <w:rPr/>
      </w:pPr>
      <w:r>
        <w:rPr/>
        <w:t>青衣，你在艺术家唱念做舞绚烂。思悠悠来恨悠悠，故国月明在哪一洲。</w:t>
      </w:r>
    </w:p>
    <w:p>
      <w:pPr>
        <w:pStyle w:val="Normal"/>
        <w:ind w:firstLine="420"/>
        <w:rPr/>
      </w:pPr>
      <w:r>
        <w:rPr/>
        <w:t>一段始自关关雎鸠的历史，如水袖般潺潺流在我的血脉，只有一件盈盈如许，泪光一般的帔，才能把它擎起，舞出令我心动旋律。</w:t>
      </w:r>
    </w:p>
    <w:p>
      <w:pPr>
        <w:pStyle w:val="Normal"/>
        <w:ind w:firstLine="420"/>
        <w:rPr/>
      </w:pPr>
      <w:r>
        <w:rPr/>
        <w:t>青衣，你把千年一段情感，化作清泉石上流。</w:t>
      </w:r>
    </w:p>
    <w:p>
      <w:pPr>
        <w:pStyle w:val="Normal"/>
        <w:ind w:firstLine="420"/>
        <w:rPr/>
      </w:pPr>
      <w:r>
        <w:rPr/>
        <w:t>难怪我系上飘带的那一刻，竟会如此动容。不知是我舞动起水袖，还是水袖带我穿越几个时空。</w:t>
      </w:r>
    </w:p>
    <w:p>
      <w:pPr>
        <w:pStyle w:val="Normal"/>
        <w:ind w:firstLine="420"/>
        <w:rPr/>
      </w:pPr>
      <w:r>
        <w:rPr/>
      </w:r>
    </w:p>
    <w:p>
      <w:pPr>
        <w:pStyle w:val="Normal"/>
        <w:ind w:firstLine="420"/>
        <w:rPr/>
      </w:pPr>
      <w:r>
        <w:rPr/>
      </w:r>
    </w:p>
    <w:p>
      <w:pPr>
        <w:pStyle w:val="Normal"/>
        <w:ind w:firstLine="420"/>
        <w:rPr/>
      </w:pPr>
      <w:r>
        <w:rPr/>
      </w:r>
    </w:p>
    <w:p>
      <w:pPr>
        <w:pStyle w:val="Heading1"/>
        <w:rPr/>
      </w:pPr>
      <w:r>
        <w:rPr/>
        <w:t>漫谈“自我阴影”</w:t>
      </w:r>
    </w:p>
    <w:p>
      <w:pPr>
        <w:pStyle w:val="Heading3"/>
        <w:rPr/>
      </w:pPr>
      <w:r>
        <w:rPr/>
        <w:t>顾宙寅</w:t>
      </w:r>
    </w:p>
    <w:p>
      <w:pPr>
        <w:pStyle w:val="Normal"/>
        <w:ind w:firstLine="420"/>
        <w:rPr/>
      </w:pPr>
      <w:r>
        <w:rPr/>
        <w:t>先胡乱地借用荣格的“阴影”模型说开去：每个人的心底，都有所谓的“阴影”，而阴影的外在社会化可以表现为激情和创造力，也可以表现为侵略、贪婪、残酷无情。举个不太恰当的例子吧。如同浮士德博士，在于魔鬼达成契约之后，他的创造力达到了最大化，能完成以前所不敢想象的许多伟业，但同样地，他的灵魂在一定程度上出卖给了抽象的“恶”，在造福人间的同时，他也戕害了无辜的生命。而艺术家们正像是一位位浮士德，与缪斯达成契约，由其引领自我徜徉于充满激情的唯意识世界、让内心深处的情感迸发，然而这也是一把“双刃剑”，当我们无法掌控好自我阴影时，它就会像是被打开的潘多拉魔盒，造成不可预估的后果。我不否认自我阴影的巨大能量能够激发艺术创作者的伟大灵感，但一切的艺术的本体，从长远来看，最后必将指向一个健全的人格。别忘了聚斯金德《香水》中的主角，虽然他制造香水的技艺举世无双，征服了整个欧洲，但他最终不是正因为道德的劣势而走向自我毁灭之路吗？</w:t>
      </w:r>
    </w:p>
    <w:p>
      <w:pPr>
        <w:pStyle w:val="Normal"/>
        <w:ind w:firstLine="420"/>
        <w:rPr/>
      </w:pPr>
      <w:r>
        <w:rPr/>
        <w:t>过度的自我封闭是不好的，但是唯感倾向和放任“自我阴影”无限扩张，同样有着负面作用。易经中早有预示：素履往无咎，履道坦坦，幽人贞吉。这种谦逊不是面对困难而畏缩，面对机遇而胆怯，而是望见“头顶的星空与心中的道德律”，也是领略艺术之美而产生的一种庄严的感情：对“无限”的敬畏，然后意识到自己在宇宙之中的渺小。在知晓自己的限度之后，也要在主观能动的范围之内相信凡事俱有可能，并且践行之。所谓养浩然之气，判天地之美。既不妄自菲薄，也不妄自尊大，要认知到自己在剧场内外所处的恰当的位置。因此，在舞台上我们应该挥洒青春，放情欢愉，在舞台之下，我们则认认真真做事，勤勤恳恳为人，而不是进剧场“高台教化”，出剧场无条件“入世”，我行我素，为所欲为。解放天性是我们都应该经历的脱胎换骨的过程，但万万不能因此忘记道德底线在哪里。我们应当保持内心一片纯洁的领地，而不是让内心深处的激情和创造力肆意泛滥，对自己、别人以及社会造成困扰甚至危害。</w:t>
      </w:r>
    </w:p>
    <w:p>
      <w:pPr>
        <w:pStyle w:val="Normal"/>
        <w:ind w:firstLine="420"/>
        <w:rPr/>
      </w:pPr>
      <w:r>
        <w:rPr/>
        <w:t>毛姆精妙的譬喻早就印成了铅字流传至今：“月亮和六便士。”王尔德也说过：“我们都生活在阴沟里，但其中依然有人在仰望星空。”我无意评骘先人的格言，仅仅想在其后狗尾续貂地补充一句话作为结语：抬头仰望月亮和星空时，请千万不要让阴影笼罩住脚下的路。</w:t>
      </w:r>
    </w:p>
    <w:p>
      <w:pPr>
        <w:pStyle w:val="Normal"/>
        <w:ind w:firstLine="420"/>
        <w:rPr/>
      </w:pPr>
      <w:r>
        <w:rPr/>
      </w:r>
    </w:p>
    <w:p>
      <w:pPr>
        <w:pStyle w:val="Normal"/>
        <w:ind w:firstLine="420"/>
        <w:rPr/>
      </w:pPr>
      <w:r>
        <w:rPr/>
      </w:r>
    </w:p>
    <w:p>
      <w:pPr>
        <w:pStyle w:val="Normal"/>
        <w:ind w:firstLine="420"/>
        <w:rPr/>
      </w:pPr>
      <w:r>
        <w:rPr/>
      </w:r>
    </w:p>
    <w:p>
      <w:pPr>
        <w:pStyle w:val="Heading1"/>
        <w:rPr/>
      </w:pPr>
      <w:r>
        <w:rPr/>
        <w:t>多彩生活</w:t>
      </w:r>
      <w:r>
        <w:rPr>
          <w:rFonts w:eastAsia="Times New Roman"/>
        </w:rPr>
        <w:t xml:space="preserve">  </w:t>
      </w:r>
      <w:r>
        <w:rPr/>
        <w:t>实践成长</w:t>
      </w:r>
    </w:p>
    <w:p>
      <w:pPr>
        <w:pStyle w:val="Heading3"/>
        <w:rPr/>
      </w:pPr>
      <w:r>
        <w:rPr>
          <w:rFonts w:cs="宋体;SimSun" w:ascii="宋体;SimSun" w:hAnsi="宋体;SimSun"/>
        </w:rPr>
        <w:t>——</w:t>
      </w:r>
      <w:r>
        <w:rPr/>
        <w:t>继续教育学院学生社会实践侧记</w:t>
      </w:r>
    </w:p>
    <w:p>
      <w:pPr>
        <w:pStyle w:val="Normal"/>
        <w:ind w:firstLine="420"/>
        <w:rPr/>
      </w:pPr>
      <w:r>
        <w:rPr/>
        <w:t>新学期充实而又紧张的学习生活开始了，１１级影视导演班的学生在专业班主任宋崇老师的悉心指点教导点拨、行政班主任曲立新老师的全程关怀支持关注中，利用课余时间展开了“于实践中锻炼、锻炼中成长、成长中收获”的各种拓展训练活动，并用影像记录下这发生的一切，还原成一个真实的人生百态记录片，真正让同学们在丰富的生活实践锻炼中感到寓教于乐并轻松完成纪录片的学习任务。</w:t>
      </w:r>
    </w:p>
    <w:p>
      <w:pPr>
        <w:pStyle w:val="Normal"/>
        <w:ind w:firstLine="420"/>
        <w:rPr/>
      </w:pPr>
      <w:r>
        <w:rPr/>
        <w:t>同学们的实践各不相同，但都充满了挑战性！同学当中有的专注于社会生活百态中的体验与洞察，有的醉心于中国戏曲文化的博大精深，有的钟情与莎士比亚悲喜剧的离合与历史剧的穿越，有的在三尺讲台上体会甘为孺子牛的奉献，有的用镜像记录下这其中发生的一切点滴动人故事……</w:t>
      </w:r>
    </w:p>
    <w:p>
      <w:pPr>
        <w:pStyle w:val="Normal"/>
        <w:ind w:firstLine="420"/>
        <w:rPr/>
      </w:pPr>
      <w:r>
        <w:rPr/>
        <w:t>班上女生李张影同学从小学习国粹黄梅戏，大家深感其婉约的唱腔与徽州文化之结合的完美，这次她在安庆及黄山的黄梅戏教学基地深入其中，和黄梅戏学校的一群未来的小接班人进行了为期一周的交流实践活动，和她们一起唱戏宣传黄梅戏剧，同时了解到她们的对黄梅戏的挚爱和为之付出的不懈努力，体会到国家和地方为支持黄梅戏的推广发展做出的诸多努力；男生杨宇涛同学把自己的全部所学及“看家本领”传授给了同样一批对艺术有着崇高追求的可爱的孩子们，因为他从小跟随相声名家学习相声艺术，把口技中的＂杂学＂、全堂八角鼓中的＂逗哏＂、评书中的＂贯口＂、莲花落中的＂太平歌词＂和滑稽二黄中的诙谐表演等等在课堂上生动而又惟妙惟肖的展示和传授给了孩子们，课堂氛围异常生动和活跃，面对这一群天真烂漫求知欲极强的孩子们，他深感到做为一名灵魂的工作者老师的辛勤付出与无私奉献的伟大！这边，魏怡、边啸、刘博群等同学参加了莎士比亚剧和儿童舞台剧的训练及实践活动，他们认真排演，克服种种困难，最终在演出中得到了孩子们及家长们的喜爱认可和热烈欢迎，并在各省市儿童剧院巡回演出，场场爆满，取得了很大的成功。</w:t>
      </w:r>
    </w:p>
    <w:p>
      <w:pPr>
        <w:pStyle w:val="Normal"/>
        <w:ind w:firstLine="420"/>
        <w:rPr/>
      </w:pPr>
      <w:r>
        <w:rPr/>
        <w:t>生活当中不乏发现美的眼睛，在这次社会实践中，诸多同学都深入到了社会的各个角落，去体会不同的人生故事。进入上戏学习以来，我们全班同学在班主任宋崇老师、曲立新老师的带领下努力学习、用心实践、不骄不躁，我们领悟到这里面蕴含了老师培养我们所付出的巨大心血。贯穿整个学期至假期的学习和生活的开展，是和专业课班主任宋崇老师一路专业辅导、关心鼓励；班主任曲立新老师一路鼓励支持、严谨有效管理班级分不开的。</w:t>
      </w:r>
    </w:p>
    <w:p>
      <w:pPr>
        <w:pStyle w:val="Normal"/>
        <w:ind w:firstLine="420"/>
        <w:rPr/>
      </w:pPr>
      <w:r>
        <w:rPr/>
        <w:t>这次实践活动缤纷而又短暂，缤纷是因为我们努力所以发现它的美，短暂是因为我们用心付出并沉浸其中，所以觉得时间如白驹过隙。我们将满载着这一季的收获和积累，信心十足、斗志昂扬地对以后的生活充满期待，我们希望学到更多的知识回报于社会，做一个对社会有用的栋梁之才！不断在实践中学习和进步，做一个对社会有帮助的人！</w:t>
      </w:r>
    </w:p>
    <w:p>
      <w:pPr>
        <w:pStyle w:val="Normal"/>
        <w:ind w:firstLine="420"/>
        <w:rPr/>
      </w:pPr>
      <w:r>
        <w:rPr/>
        <w:t>（文／上戏成教１１广编高起本影视导演班</w:t>
      </w:r>
      <w:r>
        <w:rPr>
          <w:rFonts w:eastAsia="Times New Roman"/>
        </w:rPr>
        <w:t xml:space="preserve"> </w:t>
      </w:r>
      <w:r>
        <w:rPr/>
        <w:t>魏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1:34:00Z</dcterms:created>
  <dc:creator>User</dc:creator>
  <dc:description/>
  <cp:keywords/>
  <dc:language>en-US</dc:language>
  <cp:lastModifiedBy>User</cp:lastModifiedBy>
  <dcterms:modified xsi:type="dcterms:W3CDTF">2011-11-19T01:34:00Z</dcterms:modified>
  <cp:revision>2</cp:revision>
  <dc:subject/>
  <dc:title>上海戏剧学院学报２０１１年第１２期（总第２２９期）２０１１年１１月２０日</dc:title>
</cp:coreProperties>
</file>