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上海戏剧学院报</w:t>
      </w:r>
    </w:p>
    <w:p>
      <w:pPr>
        <w:pStyle w:val="Heading3"/>
        <w:rPr/>
      </w:pPr>
      <w:r>
        <w:rPr/>
        <w:t>２０１</w:t>
      </w:r>
      <w:r>
        <w:rPr/>
        <w:t>7</w:t>
      </w:r>
      <w:r>
        <w:rPr/>
        <w:t>年第</w:t>
      </w:r>
      <w:r>
        <w:rPr/>
        <w:t>7</w:t>
      </w:r>
      <w:r>
        <w:rPr/>
        <w:t>期（总第２</w:t>
      </w:r>
      <w:r>
        <w:rPr/>
        <w:t>94</w:t>
      </w:r>
      <w:r>
        <w:rPr/>
        <w:t>期）２０１</w:t>
      </w:r>
      <w:r>
        <w:rPr/>
        <w:t>7</w:t>
      </w:r>
      <w:r>
        <w:rPr/>
        <w:t>年</w:t>
      </w:r>
      <w:r>
        <w:rPr/>
        <w:t>9</w:t>
      </w:r>
      <w:r>
        <w:rPr/>
        <w:t>月</w:t>
      </w:r>
      <w:r>
        <w:rPr/>
        <w:t>20</w:t>
      </w:r>
      <w:r>
        <w:rPr/>
        <w:t>日</w:t>
      </w:r>
    </w:p>
    <w:p>
      <w:pPr>
        <w:pStyle w:val="Normal"/>
        <w:rPr/>
      </w:pPr>
      <w:r>
        <w:rPr/>
      </w:r>
    </w:p>
    <w:p>
      <w:pPr>
        <w:pStyle w:val="Normal"/>
        <w:rPr/>
      </w:pPr>
      <w:r>
        <w:rPr/>
      </w:r>
    </w:p>
    <w:p>
      <w:pPr>
        <w:pStyle w:val="Normal"/>
        <w:rPr/>
      </w:pPr>
      <w:r>
        <w:rPr/>
      </w:r>
    </w:p>
    <w:p>
      <w:pPr>
        <w:pStyle w:val="Normal"/>
        <w:ind w:firstLine="420"/>
        <w:rPr/>
      </w:pPr>
      <w:r>
        <w:rPr/>
        <w:t>第</w:t>
      </w:r>
      <w:r>
        <w:rPr/>
        <w:t>1</w:t>
      </w:r>
      <w:r>
        <w:rPr/>
        <w:t>版</w:t>
      </w:r>
    </w:p>
    <w:p>
      <w:pPr>
        <w:pStyle w:val="Normal"/>
        <w:ind w:firstLine="420"/>
        <w:rPr/>
      </w:pPr>
      <w:r>
        <w:rPr/>
      </w:r>
    </w:p>
    <w:p>
      <w:pPr>
        <w:pStyle w:val="Normal"/>
        <w:ind w:firstLine="420"/>
        <w:rPr/>
      </w:pPr>
      <w:r>
        <w:rPr/>
      </w:r>
    </w:p>
    <w:p>
      <w:pPr>
        <w:pStyle w:val="Normal"/>
        <w:ind w:firstLine="420"/>
        <w:rPr/>
      </w:pPr>
      <w:r>
        <w:rPr/>
        <w:t>今天，我们成为上戏人！</w:t>
      </w:r>
    </w:p>
    <w:p>
      <w:pPr>
        <w:pStyle w:val="Normal"/>
        <w:ind w:firstLine="420"/>
        <w:rPr/>
      </w:pPr>
      <w:r>
        <w:rPr/>
        <w:t>上海戏剧学院</w:t>
      </w:r>
      <w:r>
        <w:rPr/>
        <w:t>2017</w:t>
      </w:r>
      <w:r>
        <w:rPr>
          <w:rFonts w:cs="宋体;SimSun" w:ascii="宋体;SimSun" w:hAnsi="宋体;SimSun"/>
        </w:rPr>
        <w:t>—</w:t>
      </w:r>
      <w:r>
        <w:rPr/>
        <w:t>2018</w:t>
      </w:r>
      <w:r>
        <w:rPr/>
        <w:t>学年开学典礼隆重举行</w:t>
      </w:r>
    </w:p>
    <w:p>
      <w:pPr>
        <w:pStyle w:val="Normal"/>
        <w:ind w:firstLine="420"/>
        <w:rPr/>
      </w:pPr>
      <w:r>
        <w:rPr/>
        <w:t>本报讯</w:t>
      </w:r>
      <w:r>
        <w:rPr>
          <w:rFonts w:eastAsia="Times New Roman"/>
        </w:rPr>
        <w:t xml:space="preserve">  </w:t>
      </w:r>
      <w:r>
        <w:rPr/>
        <w:t>9</w:t>
      </w:r>
      <w:r>
        <w:rPr/>
        <w:t>月</w:t>
      </w:r>
      <w:r>
        <w:rPr/>
        <w:t>15</w:t>
      </w:r>
      <w:r>
        <w:rPr/>
        <w:t>日下午</w:t>
      </w:r>
      <w:r>
        <w:rPr/>
        <w:t>13:30</w:t>
      </w:r>
      <w:r>
        <w:rPr/>
        <w:t>，上海戏剧学院</w:t>
      </w:r>
      <w:r>
        <w:rPr/>
        <w:t>2017</w:t>
      </w:r>
      <w:r>
        <w:rPr>
          <w:rFonts w:cs="宋体;SimSun" w:ascii="宋体;SimSun" w:hAnsi="宋体;SimSun"/>
        </w:rPr>
        <w:t>—</w:t>
      </w:r>
      <w:r>
        <w:rPr/>
        <w:t>2018</w:t>
      </w:r>
      <w:r>
        <w:rPr/>
        <w:t>学年开学典礼在上戏实验剧院隆重举行。校领导楼巍、黄昌勇、胡敏、宫宝荣、张伟令以及各院系领导出席典礼并在主席台就座。典礼由党委副书记胡敏主持。</w:t>
      </w:r>
      <w:r>
        <w:rPr/>
        <w:t>2017</w:t>
      </w:r>
      <w:r>
        <w:rPr/>
        <w:t>级全体新生和各院系、各职能部门的相关负责人共同参加了开学典礼。</w:t>
      </w:r>
    </w:p>
    <w:p>
      <w:pPr>
        <w:pStyle w:val="Normal"/>
        <w:ind w:firstLine="420"/>
        <w:rPr/>
      </w:pPr>
      <w:r>
        <w:rPr/>
        <w:t>今年共有</w:t>
      </w:r>
      <w:r>
        <w:rPr/>
        <w:t>647</w:t>
      </w:r>
      <w:r>
        <w:rPr/>
        <w:t>名新同学考入上戏大家庭，其中有</w:t>
      </w:r>
      <w:r>
        <w:rPr/>
        <w:t>478</w:t>
      </w:r>
      <w:r>
        <w:rPr/>
        <w:t>名本科生，</w:t>
      </w:r>
      <w:r>
        <w:rPr/>
        <w:t>148</w:t>
      </w:r>
      <w:r>
        <w:rPr/>
        <w:t>名研究生，其中</w:t>
      </w:r>
      <w:r>
        <w:rPr/>
        <w:t>24</w:t>
      </w:r>
      <w:r>
        <w:rPr/>
        <w:t>名留学生，年龄最大的</w:t>
      </w:r>
      <w:r>
        <w:rPr/>
        <w:t>58</w:t>
      </w:r>
      <w:r>
        <w:rPr/>
        <w:t>岁，最小的</w:t>
      </w:r>
      <w:r>
        <w:rPr/>
        <w:t>16</w:t>
      </w:r>
      <w:r>
        <w:rPr/>
        <w:t>岁。</w:t>
      </w:r>
    </w:p>
    <w:p>
      <w:pPr>
        <w:pStyle w:val="Normal"/>
        <w:ind w:firstLine="420"/>
        <w:rPr/>
      </w:pPr>
      <w:r>
        <w:rPr/>
        <w:t>庆典开始前，上戏的退休老教工在主席台上敲响了横浜桥老校区的钟声。这穿越时空的钟声，把在场的师生带到了上戏悠久的历史岁月，营造了开学典礼深情、庄重的浓烈氛围，王苏、张志勇、肖英、薛光磊四位教师向现场所有新生用诗意的语言，饱含深情地讲述了上戏光辉的发展历史，传递了上戏浓郁的家园精神，引发现场师生阵阵掌声。</w:t>
      </w:r>
    </w:p>
    <w:p>
      <w:pPr>
        <w:pStyle w:val="Normal"/>
        <w:ind w:firstLine="420"/>
        <w:rPr/>
      </w:pPr>
      <w:r>
        <w:rPr/>
        <w:t>典礼在庄重激昂的国歌声中正式开始。校领导为新生代表佩戴了校徽，全体新生在座位上佩戴校徽，正式拥有“上戏人”的光荣身份。</w:t>
      </w:r>
    </w:p>
    <w:p>
      <w:pPr>
        <w:pStyle w:val="Normal"/>
        <w:ind w:firstLine="420"/>
        <w:rPr/>
      </w:pPr>
      <w:r>
        <w:rPr/>
        <w:t>电影电视学院</w:t>
      </w:r>
      <w:r>
        <w:rPr/>
        <w:t>2017</w:t>
      </w:r>
      <w:r>
        <w:rPr/>
        <w:t>级本科生新生代表姚安妮、留学生新生代表史蒂芬、研究生新生代表杜羽晴依次上台发言。姚安妮回顾了自己报考上戏的过程，表达了自己初入上戏的感受，她说选择自己热爱的艺术作为大学四年的学习对象与未来人生的职业是无比幸福的，她愿意和在场所有同学一起携手日益善、日益美，最终成为至善至美的上戏人；史蒂芬来自英国，本科毕业于牛津大学，他对汉语有着浓厚的兴趣，并通过自身的经历讲述了中外文化差异，他热切希望和中国学生能够建立长久的友谊；杜羽晴在发言中表示要肩负起承接学术传统、传递知识火炬的使命，建立完整的知识体系，培养独立思维的能力，努力使梦想照进现实，在充满生机与活力的上戏放飞梦想，扬帆远航。</w:t>
      </w:r>
    </w:p>
    <w:p>
      <w:pPr>
        <w:pStyle w:val="Normal"/>
        <w:ind w:firstLine="420"/>
        <w:rPr/>
      </w:pPr>
      <w:r>
        <w:rPr/>
        <w:t>舞美系曲丰国老师作为教师代表上台发言，他的发言情真意切、娓娓道来，他向新生和老师表达了祝福，并与同学们分享了他的求学经历和对恩师的感怀，他告诫同学们要有明确的艺术选择，选择是有意义的，那是未来在舞台、在银幕、在美术馆、在文章字里行间最独特的创作意义，也是不断获得尊严的意义。</w:t>
      </w:r>
    </w:p>
    <w:p>
      <w:pPr>
        <w:pStyle w:val="Normal"/>
        <w:ind w:firstLine="420"/>
        <w:rPr/>
      </w:pPr>
      <w:r>
        <w:rPr/>
        <w:t>院长黄昌勇代表学校在开学典礼上做了演讲。他首先向新同学表示欢迎，向家长、教职员工表示感谢。他特别提到我校今年招收了</w:t>
      </w:r>
      <w:r>
        <w:rPr/>
        <w:t>22</w:t>
      </w:r>
      <w:r>
        <w:rPr/>
        <w:t>名西藏表演班同学并回顾了我校培养少数民族艺术人才的光荣传统。他当场宣读了独自一人来校报到的学生名单，告诫同学们步入大学独立成长的重要性，并嘱咐同学们在学习生活之余常向父母请安问候。他还与大家分享了开学典礼新生发言代表选拔活动中几条具有代表性的申请理由，引起同学们广泛共鸣和阵阵掌声。他结合校史讲述了艺术和人生的关系，结合教育现状分析了专业学习和艺术品格的关系，结合社会现实表达了理想主义和现实主义的关系。最后他希望同学们能够挖掘潜能、站高放远，去照亮繁华世界，温暖伟大时代！</w:t>
      </w:r>
    </w:p>
    <w:p>
      <w:pPr>
        <w:pStyle w:val="Normal"/>
        <w:ind w:firstLine="420"/>
        <w:rPr/>
      </w:pPr>
      <w:r>
        <w:rPr/>
        <w:t>最后，典礼进行了校旗传接仪式。在催人奋进的校歌声中，党委书记楼巍将象征着上戏精神的校旗传递给新生代表，</w:t>
      </w:r>
      <w:r>
        <w:rPr/>
        <w:t>2017</w:t>
      </w:r>
      <w:r>
        <w:rPr/>
        <w:t>级新生全体起立，面向校旗郑重宣誓，表达了上戏人追求文化艺术的光荣梦想与忠诚信仰。最后，全体师生起立共唱校歌。</w:t>
      </w:r>
    </w:p>
    <w:p>
      <w:pPr>
        <w:pStyle w:val="Normal"/>
        <w:ind w:firstLine="420"/>
        <w:rPr/>
      </w:pPr>
      <w:r>
        <w:rPr/>
        <w:t>随后，那这穿越时空的钟声再次响起，典礼在这寓意深远、激人奋进、饱含深情的钟声中落下帷幕。（文</w:t>
      </w:r>
      <w:r>
        <w:rPr/>
        <w:t>/</w:t>
      </w:r>
      <w:r>
        <w:rPr/>
        <w:t>国强）</w:t>
      </w:r>
    </w:p>
    <w:p>
      <w:pPr>
        <w:pStyle w:val="Normal"/>
        <w:ind w:firstLine="420"/>
        <w:rPr/>
      </w:pPr>
      <w:r>
        <w:rPr/>
      </w:r>
    </w:p>
    <w:p>
      <w:pPr>
        <w:pStyle w:val="Normal"/>
        <w:ind w:firstLine="420"/>
        <w:rPr/>
      </w:pPr>
      <w:r>
        <w:rPr/>
      </w:r>
    </w:p>
    <w:p>
      <w:pPr>
        <w:pStyle w:val="Normal"/>
        <w:ind w:firstLine="420"/>
        <w:rPr/>
      </w:pPr>
      <w:r>
        <w:rPr/>
        <w:t>圆梦上戏</w:t>
      </w:r>
      <w:r>
        <w:rPr>
          <w:rFonts w:eastAsia="Times New Roman"/>
        </w:rPr>
        <w:t xml:space="preserve"> </w:t>
      </w:r>
      <w:r>
        <w:rPr/>
        <w:t>风正帆悬</w:t>
      </w:r>
    </w:p>
    <w:p>
      <w:pPr>
        <w:pStyle w:val="Normal"/>
        <w:ind w:firstLine="420"/>
        <w:rPr/>
      </w:pPr>
      <w:r>
        <w:rPr/>
        <w:t>我校迎来</w:t>
      </w:r>
      <w:r>
        <w:rPr/>
        <w:t>2017</w:t>
      </w:r>
      <w:r>
        <w:rPr/>
        <w:t>级新同学</w:t>
      </w:r>
    </w:p>
    <w:p>
      <w:pPr>
        <w:pStyle w:val="Normal"/>
        <w:ind w:firstLine="420"/>
        <w:rPr/>
      </w:pPr>
      <w:r>
        <w:rPr/>
        <w:t>本报讯</w:t>
      </w:r>
      <w:r>
        <w:rPr>
          <w:rFonts w:eastAsia="Times New Roman"/>
        </w:rPr>
        <w:t xml:space="preserve">  </w:t>
      </w:r>
      <w:r>
        <w:rPr/>
        <w:t>（记者</w:t>
      </w:r>
      <w:r>
        <w:rPr>
          <w:rFonts w:eastAsia="Times New Roman"/>
        </w:rPr>
        <w:t xml:space="preserve"> </w:t>
      </w:r>
      <w:r>
        <w:rPr/>
        <w:t>榕树）“二</w:t>
      </w:r>
      <w:r>
        <w:rPr/>
        <w:t>O</w:t>
      </w:r>
      <w:r>
        <w:rPr/>
        <w:t>一七年九月十三日</w:t>
      </w:r>
      <w:r>
        <w:rPr>
          <w:rFonts w:eastAsia="Times New Roman"/>
        </w:rPr>
        <w:t xml:space="preserve"> </w:t>
      </w:r>
      <w:r>
        <w:rPr/>
        <w:t>晴，这一天……上戏人……”这一日记体的巨幅海报，彰显了上海戏剧学院</w:t>
      </w:r>
      <w:r>
        <w:rPr/>
        <w:t>2017</w:t>
      </w:r>
      <w:r>
        <w:rPr/>
        <w:t>级新生报到的开始，喜迎来自祖国各地的新同学。这一天，不仅将深深铭记在同学们追求学术艺术的记忆当中，也将载入学校发展的史册。这一天，上海戏剧学院迎来了</w:t>
      </w:r>
      <w:r>
        <w:rPr/>
        <w:t>474</w:t>
      </w:r>
      <w:r>
        <w:rPr/>
        <w:t>名新的主人。</w:t>
      </w:r>
    </w:p>
    <w:p>
      <w:pPr>
        <w:pStyle w:val="Normal"/>
        <w:ind w:firstLine="420"/>
        <w:rPr/>
      </w:pPr>
      <w:r>
        <w:rPr/>
        <w:t>9</w:t>
      </w:r>
      <w:r>
        <w:rPr/>
        <w:t>月</w:t>
      </w:r>
      <w:r>
        <w:rPr/>
        <w:t>13</w:t>
      </w:r>
      <w:r>
        <w:rPr/>
        <w:t>日一早，华山路校区和莲花路校区的校内，处处洋溢着一派新学期的崭新气象。来自全国各地的大一新生们，携着行李走进上戏校园，他们一张张朝气蓬勃的脸上，写满了对大学生活的憧憬和期待。</w:t>
      </w:r>
    </w:p>
    <w:p>
      <w:pPr>
        <w:pStyle w:val="Normal"/>
        <w:ind w:firstLine="420"/>
        <w:rPr/>
      </w:pPr>
      <w:r>
        <w:rPr/>
        <w:t>校领导对新生报到注册工作的开展十分关心。党委书记楼巍、党委副书记胡敏、副院长张伟令等校领导来到新生报到现场迎接广大新同学和学生家长，并与负责老师和新生亲切交流。</w:t>
      </w:r>
    </w:p>
    <w:p>
      <w:pPr>
        <w:pStyle w:val="Normal"/>
        <w:ind w:firstLine="420"/>
        <w:rPr/>
      </w:pPr>
      <w:r>
        <w:rPr/>
        <w:t>学校各职能部门对迎新工作高度重视，各司其职。学校发动所有师生全力做好迎新工作。早上</w:t>
      </w:r>
      <w:r>
        <w:rPr/>
        <w:t>8</w:t>
      </w:r>
      <w:r>
        <w:rPr/>
        <w:t>点，各院系和部门的老师们都准时到岗，在华山路校区上戏实验剧院和莲花路校区白宫剧场为新生们办理各项入学手续。学工部、教务处、宣传部、医务室、信息中心、财务处、后保处等职能部门积极配合，助学金申请、保险、校园卡发放等各项工作有序进行。与此同时，上戏剧院和白宫练功房的门口都有保安人员为新生们耐心讲解安全知识，增强新生的安全防范意识。不少大二、大三的学生志愿者们作为师哥师姐也热情地接待新生，带领他们进行报到登记工作，耐心地告诉新生报到的主要步骤和注意事项。</w:t>
      </w:r>
    </w:p>
    <w:p>
      <w:pPr>
        <w:pStyle w:val="Normal"/>
        <w:ind w:firstLine="420"/>
        <w:rPr/>
      </w:pPr>
      <w:r>
        <w:rPr/>
        <w:t>为了更好的开展学生培养工作，今年学校在新生入学第一天，特别安排了与学生家长进行深度沟通和交流。黄昌勇院长、胡敏副书记以及学工部部长徐咏、教务处处长沈亮与当天陪同新生报到的家长举行了座谈。黄昌勇院长向学生家长系统地介绍了学校整体情况、办学理念、学科优势以及学校发展方向。胡敏副书记就学校的招生改革的特点和亮点、毕业生主要流向及重点单位、学生在校的管理做了详细的介绍。学生家长纷纷表示对学校办学理念和人才培养方案、学生日常管理感到满意和放心，并对学校的精心安排表示感谢。</w:t>
      </w:r>
    </w:p>
    <w:p>
      <w:pPr>
        <w:pStyle w:val="Normal"/>
        <w:ind w:firstLine="420"/>
        <w:rPr/>
      </w:pPr>
      <w:r>
        <w:rPr/>
        <w:t>为了给新同学上好大学生活的第一课，帮助新生顺利实现艺术人生新飞跃，学校还精心准备了一系列入学教育的仪式和活动，如“向大师致敬”校园寻访活动、理想信念教育、革命家书品读活动等。通过这些活动，尽快帮助新生适应大学学习新环境，使学生的爱校荣誉感和社会使命感得到增强。</w:t>
      </w:r>
    </w:p>
    <w:p>
      <w:pPr>
        <w:pStyle w:val="Normal"/>
        <w:ind w:firstLine="420"/>
        <w:rPr/>
      </w:pPr>
      <w:r>
        <w:rPr/>
        <w:t>据悉，中新网、网易、东方网、广东卫视等媒体记者也纷纷关注我校新生报到的情况，主动来到学校进行现场采访和报道。</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017</w:t>
      </w:r>
      <w:r>
        <w:rPr/>
        <w:t>年新生“开学第一课”</w:t>
      </w:r>
    </w:p>
    <w:p>
      <w:pPr>
        <w:pStyle w:val="Normal"/>
        <w:ind w:firstLine="420"/>
        <w:rPr/>
      </w:pPr>
      <w:r>
        <w:rPr/>
        <w:t>步入上戏，做“学习的主人”</w:t>
      </w:r>
    </w:p>
    <w:p>
      <w:pPr>
        <w:pStyle w:val="Normal"/>
        <w:ind w:firstLine="420"/>
        <w:rPr/>
      </w:pPr>
      <w:r>
        <w:rPr>
          <w:rFonts w:cs="宋体;SimSun" w:ascii="宋体;SimSun" w:hAnsi="宋体;SimSun"/>
        </w:rPr>
        <w:t>——</w:t>
      </w:r>
      <w:r>
        <w:rPr/>
        <w:t>党委书记楼巍的新生寄语</w:t>
      </w:r>
    </w:p>
    <w:p>
      <w:pPr>
        <w:pStyle w:val="Normal"/>
        <w:ind w:firstLine="420"/>
        <w:rPr/>
      </w:pPr>
      <w:r>
        <w:rPr/>
        <w:t>本报讯</w:t>
      </w:r>
      <w:r>
        <w:rPr>
          <w:rFonts w:eastAsia="Times New Roman"/>
        </w:rPr>
        <w:t xml:space="preserve">  </w:t>
      </w:r>
      <w:r>
        <w:rPr/>
        <w:t>（记者</w:t>
      </w:r>
      <w:r>
        <w:rPr>
          <w:rFonts w:eastAsia="Times New Roman"/>
        </w:rPr>
        <w:t xml:space="preserve"> </w:t>
      </w:r>
      <w:r>
        <w:rPr/>
        <w:t>立峰）“大学之大，不在于大楼，而在于大师，更在于大地，在于学习的土壤”</w:t>
      </w:r>
      <w:r>
        <w:rPr/>
        <w:t>;</w:t>
      </w:r>
      <w:r>
        <w:rPr>
          <w:rFonts w:cs="宋体;SimSun" w:ascii="宋体;SimSun" w:hAnsi="宋体;SimSun"/>
        </w:rPr>
        <w:t>“</w:t>
      </w:r>
      <w:r>
        <w:rPr/>
        <w:t>大学之学，在于点燃学习的激情”；“大学不是让学生的问题越来越少的地方，而是不断引发学生思考的地方”；“步入大学后，要努力成为‘学习的主人’，要具有独立的思想，学会独立思考，敢于创新”……</w:t>
      </w:r>
      <w:r>
        <w:rPr/>
        <w:t>9</w:t>
      </w:r>
      <w:r>
        <w:rPr/>
        <w:t>月</w:t>
      </w:r>
      <w:r>
        <w:rPr/>
        <w:t>20</w:t>
      </w:r>
      <w:r>
        <w:rPr/>
        <w:t>日下午，上海戏剧学院的</w:t>
      </w:r>
      <w:r>
        <w:rPr/>
        <w:t>455</w:t>
      </w:r>
      <w:r>
        <w:rPr/>
        <w:t>名大一新生迎来一堂特殊的“开学第一课”，党委书记楼巍走进新生们的军训基地——东方绿舟，为大家深刻阐述了大学精神与艺术理想，以及面对时代的飞速发展，学生所应承担的责任感与使命感，引发了全场新生的情感共鸣，现场掌声此起彼伏。</w:t>
      </w:r>
    </w:p>
    <w:p>
      <w:pPr>
        <w:pStyle w:val="Normal"/>
        <w:ind w:firstLine="420"/>
        <w:rPr/>
      </w:pPr>
      <w:r>
        <w:rPr/>
        <w:t>在这堂振奋人心的“开学第一课”上，楼巍书记率先从大学的精神与思想谈起，告诉新同学们，大学承载了人类进步的崇高使命，它是人类进步的象征，大学的精神在于人的觉醒。这要求学生在</w:t>
      </w:r>
      <w:r>
        <w:rPr/>
        <w:t>4</w:t>
      </w:r>
      <w:r>
        <w:rPr/>
        <w:t>年间，要着力培养自己的独立精神、主体精神、时代精神和批判精神。楼巍书记强调，大学的思想包含了境界、锋芒、开拓与历程四个部分，其中“锋芒”就是要求学生敢于创新，“历程”则要求学生追问整个学习和成长的过程。“这意味着，学生不能只会追求标准答案，而要具有独立思想和独立精神，勇敢突破自己，通过不断的积累来激发自己的使命感和责任感，点燃自己的学习动力。”</w:t>
      </w:r>
    </w:p>
    <w:p>
      <w:pPr>
        <w:pStyle w:val="Normal"/>
        <w:ind w:firstLine="420"/>
        <w:rPr/>
      </w:pPr>
      <w:r>
        <w:rPr/>
        <w:t>楼巍书记强调，大学之大，不在于大楼，而在于大师，更在于大地；大学之学，提升的是智力，锻炼的是能力，点燃的是动力。以上戏为例，尽管学校面积不大，却具有</w:t>
      </w:r>
      <w:r>
        <w:rPr/>
        <w:t>72</w:t>
      </w:r>
      <w:r>
        <w:rPr/>
        <w:t>年的办学历史，不仅是一所综合艺术大学，位于国家艺术大学的“第一方阵”中，更具有全球性的知名度和影响力，有着鲜明的办学特色和育人视野，还有着为全世界服务的胸怀和气魄。“目前，上戏正致力于创办双一流国际合作学校，并进行着平台型大学的建设和规划，这也对来到上戏的学生们提出要求——要具有追求卓越的精神。详细地说，这要求学生具备创业精神、改革精神以及家园精神，同时深刻领悟上戏校训‘至善至美’的内涵：德艺双馨，以德为先；脚踏实地地实现目标；追求卓越，做到极致，永不停歇。”</w:t>
      </w:r>
    </w:p>
    <w:p>
      <w:pPr>
        <w:pStyle w:val="Normal"/>
        <w:ind w:firstLine="420"/>
        <w:rPr/>
      </w:pPr>
      <w:r>
        <w:rPr/>
        <w:t>如今，每个人都处于时代的变迁之中，信息化、全球化、工业化</w:t>
      </w:r>
      <w:r>
        <w:rPr/>
        <w:t>4.0</w:t>
      </w:r>
      <w:r>
        <w:rPr/>
        <w:t>的时代正在不断改变着人类的生活方式和学习方式，个人与全球的联系也变得愈发紧密。“这就要求我们成为学习的主人，要把学习作为一种生活方式，从过去的被动学习转变为主动学习，从自我学习转变为合作学习，从封闭学习转变为开放学习，从继承性学习转变为超越式学习，从一步一步学习转变为跨越式学习。”楼巍书记要求青年大学生要成为“时代的弄潮儿”，要关注时代的前沿思想，善于从历史中汲取思想和智慧，善于从时代脚步中汲取灵感和创意，善于从有限的资源中汲取无限的可能。</w:t>
      </w:r>
    </w:p>
    <w:p>
      <w:pPr>
        <w:pStyle w:val="Normal"/>
        <w:ind w:firstLine="420"/>
        <w:rPr/>
      </w:pPr>
      <w:r>
        <w:rPr>
          <w:rFonts w:cs="宋体;SimSun" w:ascii="宋体;SimSun" w:hAnsi="宋体;SimSun"/>
        </w:rPr>
        <w:t>“</w:t>
      </w:r>
      <w:r>
        <w:rPr/>
        <w:t>我们要构建面向未来的教育，因为世界在变、时代在变，唯一不变的就是变化。也许许多同学在进入大学前，都会花费很多时间参加艺考，技能训练占据了极大的比例，但千万不要为此背弃了技能和训练背后的‘思想’，因为‘思想’才决定了艺术的长度和高度。”为此，楼巍书记提醒学生们，要从现在开始，成为“学习的主人”，改变学习的方式，不要仅仅追求标准答案，而要学会提出问题、分析问题。“读大学不是要把问题读少，而是要把问题读多，如果你在毕业后发现自己问不出问题了，这说明你的学习方式是有缺陷的；只有在毕业时发现自己能够问出更多的问题，才说明你学会了思考人生。”</w:t>
      </w:r>
    </w:p>
    <w:p>
      <w:pPr>
        <w:pStyle w:val="Normal"/>
        <w:ind w:firstLine="420"/>
        <w:rPr/>
      </w:pPr>
      <w:r>
        <w:rPr/>
        <w:t>楼巍书记与大学新生们谈自己大学学习的心得，谈自己对大学生活的体会，谈大学时光对于一个人的人格塑造的关键作用，向新同学们讲解了上戏的校史，上戏的发展历程和上戏精神。课上，楼巍书记隆重的向大家推荐了《习近平的知青岁月》这本书，讲述了习近平总书记在青年时期的艰苦历练，积累了人生宝贵的精神财富，勉励大家珍惜时光，不负使命，引起同学们广泛共鸣。</w:t>
      </w:r>
    </w:p>
    <w:p>
      <w:pPr>
        <w:pStyle w:val="Normal"/>
        <w:ind w:firstLine="420"/>
        <w:rPr/>
      </w:pPr>
      <w:r>
        <w:rPr/>
        <w:t>学生们在聆听了楼巍的“开学第一课”后，纷纷表示受益匪浅。上戏导演系新生戴菲就表示，自己对于楼巍提出的“要有独立思想”很有共鸣。在她看来，艺术院校的学生，其实在行为上和思想上更具独立精神，以她自己为例，当时决定艺考也是经过了多次的独立判断和利弊权衡，最终下定了决心。“在这个选择的过程中，我确实感受到了独立思考的重要性，以及它在成长中的不可或缺。”与此同时，戴菲也十分期待大学的新生活。“一走进上戏，我就有了家的感觉，希望未来有机会能与艺术界的各位大师交流互动，让自己的视野变得更广阔，对艺术的理解变得更深入。”</w:t>
      </w:r>
    </w:p>
    <w:p>
      <w:pPr>
        <w:pStyle w:val="Normal"/>
        <w:ind w:firstLine="420"/>
        <w:rPr/>
      </w:pPr>
      <w:r>
        <w:rPr/>
        <w:t>上海戏剧学院</w:t>
      </w:r>
      <w:r>
        <w:rPr/>
        <w:t>2017</w:t>
      </w:r>
      <w:r>
        <w:rPr/>
        <w:t>年新生“开学第一课”在同学们雷鸣般的掌声中结束，同学们正式开启了大学学习时光。</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召开马克思主义学科建设</w:t>
      </w:r>
    </w:p>
    <w:p>
      <w:pPr>
        <w:pStyle w:val="Normal"/>
        <w:ind w:firstLine="420"/>
        <w:rPr/>
      </w:pPr>
      <w:r>
        <w:rPr/>
        <w:t>和思政课教学改革专题会</w:t>
      </w:r>
    </w:p>
    <w:p>
      <w:pPr>
        <w:pStyle w:val="Normal"/>
        <w:ind w:firstLine="420"/>
        <w:rPr/>
      </w:pPr>
      <w:r>
        <w:rPr/>
        <w:t>本报讯</w:t>
      </w:r>
      <w:r>
        <w:rPr>
          <w:rFonts w:eastAsia="Times New Roman"/>
        </w:rPr>
        <w:t xml:space="preserve">  </w:t>
      </w:r>
      <w:r>
        <w:rPr/>
        <w:t>（记者</w:t>
      </w:r>
      <w:r>
        <w:rPr>
          <w:rFonts w:eastAsia="Times New Roman"/>
        </w:rPr>
        <w:t xml:space="preserve"> </w:t>
      </w:r>
      <w:r>
        <w:rPr/>
        <w:t>榕树）</w:t>
      </w:r>
      <w:r>
        <w:rPr/>
        <w:t>9</w:t>
      </w:r>
      <w:r>
        <w:rPr/>
        <w:t>月</w:t>
      </w:r>
      <w:r>
        <w:rPr/>
        <w:t>13</w:t>
      </w:r>
      <w:r>
        <w:rPr/>
        <w:t>日下午，我校在佛西楼二楼会议室召开马克思主义学科建设和思政课教学改革专题会。党委书记楼巍、党委副书记胡敏，党院办、公教部、宣传部、教务处、学工部负责人和相关老师出席会议。会议由楼巍书记主持。</w:t>
      </w:r>
    </w:p>
    <w:p>
      <w:pPr>
        <w:pStyle w:val="Normal"/>
        <w:ind w:firstLine="420"/>
        <w:rPr/>
      </w:pPr>
      <w:r>
        <w:rPr/>
        <w:t>楼巍书记首先传达了</w:t>
      </w:r>
      <w:r>
        <w:rPr/>
        <w:t>9</w:t>
      </w:r>
      <w:r>
        <w:rPr/>
        <w:t>月</w:t>
      </w:r>
      <w:r>
        <w:rPr/>
        <w:t>8</w:t>
      </w:r>
      <w:r>
        <w:rPr/>
        <w:t>日上海市召开的马克思主义理论学科与马克思主义学院建设工作推进会会议精神。会上，发布了《关于加强上海高校马克思主义理论学科和马克思主义学院建设的若干意见》，颁发了上海市马克思主义理论学科专项支持计划奖项。市委常委、宣传部部长董云虎出席会议并讲话。</w:t>
      </w:r>
    </w:p>
    <w:p>
      <w:pPr>
        <w:pStyle w:val="Normal"/>
        <w:ind w:firstLine="420"/>
        <w:rPr/>
      </w:pPr>
      <w:r>
        <w:rPr/>
        <w:t>楼巍书记表示，我们要深入贯彻落实中央和市委部署要求，统一思想认识，坚持以马克思主义为指导的根本原则，牢牢把握教书育人、立德树人这个核心任务，切实增强马克思主义理论学科和马克思主义学院建设的责任感和紧迫感。楼巍书记强调，我们要紧紧结合学校实际，结合艺术院校的特点，聚焦人文素养教育，从人才队伍和师资团队建设的角度出发，坚持问题导向和使命导向的原则，做好马克思主义中国化的教研架构，加强通识教育和综合素养的培育。</w:t>
      </w:r>
    </w:p>
    <w:p>
      <w:pPr>
        <w:pStyle w:val="Normal"/>
        <w:ind w:firstLine="420"/>
        <w:rPr/>
      </w:pPr>
      <w:r>
        <w:rPr/>
        <w:t>胡敏副书记表示，我们要加强马克思主义内涵建设，结合艺术管理、艺术哲学和艺术美学的课程，将“戏剧</w:t>
      </w:r>
      <w:r>
        <w:rPr/>
        <w:t>+</w:t>
      </w:r>
      <w:r>
        <w:rPr/>
        <w:t>思政”体系化，校领导带头上好思政课和形势政策课，全面推动我校马克思主义学科建设。</w:t>
      </w:r>
    </w:p>
    <w:p>
      <w:pPr>
        <w:pStyle w:val="Normal"/>
        <w:ind w:firstLine="420"/>
        <w:rPr/>
      </w:pPr>
      <w:r>
        <w:rPr/>
        <w:t>围绕马克思主义学科建设和思政课教学改革有关问题，与会同志进行了热烈的研讨，并提出了很多富有建设性的意见和建议。</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希腊文化和体育部部长访问我校</w:t>
      </w:r>
    </w:p>
    <w:p>
      <w:pPr>
        <w:pStyle w:val="Normal"/>
        <w:ind w:firstLine="420"/>
        <w:rPr/>
      </w:pPr>
      <w:r>
        <w:rPr>
          <w:rFonts w:cs="宋体;SimSun" w:ascii="宋体;SimSun" w:hAnsi="宋体;SimSun"/>
        </w:rPr>
        <w:t>——</w:t>
      </w:r>
      <w:r>
        <w:rPr/>
        <w:t>我校希腊戏剧研究中心正式揭牌</w:t>
      </w:r>
    </w:p>
    <w:p>
      <w:pPr>
        <w:pStyle w:val="Normal"/>
        <w:ind w:firstLine="420"/>
        <w:rPr/>
      </w:pPr>
      <w:r>
        <w:rPr/>
        <w:t>本报讯</w:t>
      </w:r>
      <w:r>
        <w:rPr>
          <w:rFonts w:eastAsia="Times New Roman"/>
        </w:rPr>
        <w:t xml:space="preserve">  </w:t>
      </w:r>
      <w:r>
        <w:rPr/>
        <w:t>应中国文化部部长雒树刚邀请，希腊共和国文化和体育部部长利蒂亚</w:t>
      </w:r>
      <w:r>
        <w:rPr/>
        <w:t>·</w:t>
      </w:r>
      <w:r>
        <w:rPr/>
        <w:t>科尼奥尔（</w:t>
      </w:r>
      <w:r>
        <w:rPr/>
        <w:t>Lydia Koniordou</w:t>
      </w:r>
      <w:r>
        <w:rPr/>
        <w:t>）于</w:t>
      </w:r>
      <w:r>
        <w:rPr/>
        <w:t>2017</w:t>
      </w:r>
      <w:r>
        <w:rPr/>
        <w:t>年</w:t>
      </w:r>
      <w:r>
        <w:rPr/>
        <w:t>9</w:t>
      </w:r>
      <w:r>
        <w:rPr/>
        <w:t>月</w:t>
      </w:r>
      <w:r>
        <w:rPr/>
        <w:t>17</w:t>
      </w:r>
      <w:r>
        <w:rPr/>
        <w:t>日至</w:t>
      </w:r>
      <w:r>
        <w:rPr/>
        <w:t>25</w:t>
      </w:r>
      <w:r>
        <w:rPr/>
        <w:t>日期间访问中国，其间，双方将举行双边会谈。同时她将出席第二届丝绸之路（敦煌）国际文化博览会和“中西文化交流和文化产业合作年”框架下的相关活动。借此次部长访华之际，我校特别邀请利蒂亚</w:t>
      </w:r>
      <w:r>
        <w:rPr/>
        <w:t>·</w:t>
      </w:r>
      <w:r>
        <w:rPr/>
        <w:t>科尼奥尔部长为我校希腊戏剧研究中心揭牌并商谈希腊与我校合作交流事宜。</w:t>
      </w:r>
    </w:p>
    <w:p>
      <w:pPr>
        <w:pStyle w:val="Normal"/>
        <w:ind w:firstLine="420"/>
        <w:rPr/>
      </w:pPr>
      <w:r>
        <w:rPr/>
        <w:t>在此次会晤中，楼巍书记首先代表学院对来访的部长和希腊驻上海总领事馆总领事表示欢迎，希望通过此次部长的访问，可以增加两国人民及文化艺术之间的交流。古希腊戏剧对西方戏剧有着深远的影响，当代戏剧的发展依然不断从古希腊戏剧中汲取着灵感。我校建立希腊戏剧研究中心，希望以此为平台，在未来加强与希腊艺术院校和艺术家的合作，更好地推动国内对于古希腊戏剧和希腊现当代戏剧的研究。</w:t>
      </w:r>
    </w:p>
    <w:p>
      <w:pPr>
        <w:pStyle w:val="Normal"/>
        <w:ind w:firstLine="420"/>
        <w:rPr/>
      </w:pPr>
      <w:r>
        <w:rPr/>
        <w:t>利蒂亚</w:t>
      </w:r>
      <w:r>
        <w:rPr/>
        <w:t>·</w:t>
      </w:r>
      <w:r>
        <w:rPr/>
        <w:t>科尼奥尔部长回顾了之前在我校执教的经历：</w:t>
      </w:r>
      <w:r>
        <w:rPr/>
        <w:t>2014</w:t>
      </w:r>
      <w:r>
        <w:rPr/>
        <w:t>年，希腊国立戏剧学院委派她（时任希腊国立戏剧学院的教授）给我校表演系</w:t>
      </w:r>
      <w:r>
        <w:rPr/>
        <w:t>13</w:t>
      </w:r>
      <w:r>
        <w:rPr/>
        <w:t>级内蒙班做了一周以古希腊戏剧为主题的工作坊，得到了热烈的反响；之后，她应邀于</w:t>
      </w:r>
      <w:r>
        <w:rPr/>
        <w:t>2015</w:t>
      </w:r>
      <w:r>
        <w:rPr/>
        <w:t>年再次来到我校，指导表</w:t>
      </w:r>
      <w:r>
        <w:rPr/>
        <w:t>12</w:t>
      </w:r>
      <w:r>
        <w:rPr/>
        <w:t>级排练了古希腊悲剧《阿尔克斯提斯》，再次获得成功。上戏的师生给她留下了深刻而美好的印象。她同时谈到了自己对于中国戏曲的理解，中国和希腊都有着悠久的戏剧艺术传统，“以古老的戏剧艺术为突破点，我们可以进行跨越时间和地域的艺术实践和交流”，希望未来中希两国的艺术家可以通过学校之间的交流平台，进一步加强科研、文化之间的合作，她非常乐意为这样的合作交流提供资源。</w:t>
      </w:r>
    </w:p>
    <w:p>
      <w:pPr>
        <w:pStyle w:val="Normal"/>
        <w:ind w:firstLine="420"/>
        <w:rPr/>
      </w:pPr>
      <w:r>
        <w:rPr/>
        <w:t>最后，部长女士和楼巍书记共同为上海戏剧学院“希腊戏剧研究中心”揭幕。参加活动的还有希腊驻上海总领事馆总领事</w:t>
      </w:r>
      <w:r>
        <w:rPr/>
        <w:t>VASSILIS XIROS</w:t>
      </w:r>
      <w:r>
        <w:rPr/>
        <w:t>先生，上海戏剧学院副院长宫宝荣、科研处处长吴爱丽、国际交流中心副主任张云蕾、表演系主任何雁、戏剧文学系主任刘庆等。</w:t>
      </w:r>
    </w:p>
    <w:p>
      <w:pPr>
        <w:pStyle w:val="Normal"/>
        <w:ind w:firstLine="420"/>
        <w:rPr/>
      </w:pPr>
      <w:r>
        <w:rPr/>
        <w:t>（文</w:t>
      </w:r>
      <w:r>
        <w:rPr/>
        <w:t>/</w:t>
      </w:r>
      <w:r>
        <w:rPr/>
        <w:t>宗玉）</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上海戏剧学院与国家大剧院签署战略合作协议</w:t>
      </w:r>
    </w:p>
    <w:p>
      <w:pPr>
        <w:pStyle w:val="Normal"/>
        <w:ind w:firstLine="420"/>
        <w:rPr/>
      </w:pPr>
      <w:r>
        <w:rPr/>
        <w:t>本报讯</w:t>
      </w:r>
      <w:r>
        <w:rPr>
          <w:rFonts w:eastAsia="Times New Roman"/>
        </w:rPr>
        <w:t xml:space="preserve">  </w:t>
      </w:r>
      <w:r>
        <w:rPr/>
        <w:t>8</w:t>
      </w:r>
      <w:r>
        <w:rPr/>
        <w:t>月</w:t>
      </w:r>
      <w:r>
        <w:rPr/>
        <w:t>31</w:t>
      </w:r>
      <w:r>
        <w:rPr/>
        <w:t>日，上海戏剧学院与国家大剧院在北京签署战略合作协议。</w:t>
      </w:r>
    </w:p>
    <w:p>
      <w:pPr>
        <w:pStyle w:val="Normal"/>
        <w:ind w:firstLine="420"/>
        <w:rPr/>
      </w:pPr>
      <w:r>
        <w:rPr/>
        <w:t>近两年，我校舞剧《红》、话剧《麦克白斯》先后参加国家大剧院《春华秋实——艺术院校舞台艺术精品展示周》演出，在此基础上，我校将开展与国家大剧院更加深入的合作。为了加强上海戏剧学院与国家大剧院的战略合作与艺术交流，加强和改进我国高等艺术教育，探索新的艺术教育模式，提高和推动人才培养水平和艺术创作成果，双方就教师访学、学生实践、调研及异地教学、联合创作等方面开展战略合作，合作共赢，协作发展。</w:t>
      </w:r>
    </w:p>
    <w:p>
      <w:pPr>
        <w:pStyle w:val="Normal"/>
        <w:ind w:firstLine="420"/>
        <w:rPr/>
      </w:pPr>
      <w:r>
        <w:rPr/>
        <w:t>上海戏剧学院院长黄昌勇代表学校与国家大剧院院长陈平签订战略协议，上海戏剧学院客座教授、艺术管理专业顾问钱世锦与国家大剧院副院长赵铁春、国家大剧院办公室主任王诚和人力资源部部长李琦等共同出席了签约仪式。</w:t>
      </w:r>
    </w:p>
    <w:p>
      <w:pPr>
        <w:pStyle w:val="Normal"/>
        <w:ind w:firstLine="420"/>
        <w:rPr/>
      </w:pPr>
      <w:r>
        <w:rPr/>
        <w:t>国家大剧院成为我校教师产学研及学生实习实践重要基地。（文</w:t>
      </w:r>
      <w:r>
        <w:rPr/>
        <w:t>/</w:t>
      </w:r>
      <w:r>
        <w:rPr/>
        <w:t>教务处）</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w:t>
      </w:r>
      <w:r>
        <w:rPr/>
        <w:t>2</w:t>
      </w:r>
      <w:r>
        <w:rPr/>
        <w:t>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召开</w:t>
      </w:r>
      <w:r>
        <w:rPr/>
        <w:t>2017</w:t>
      </w:r>
      <w:r>
        <w:rPr/>
        <w:t>下半年中层干部会</w:t>
      </w:r>
    </w:p>
    <w:p>
      <w:pPr>
        <w:pStyle w:val="Normal"/>
        <w:ind w:firstLine="420"/>
        <w:rPr/>
      </w:pPr>
      <w:r>
        <w:rPr/>
        <w:t>本报讯</w:t>
      </w:r>
      <w:r>
        <w:rPr>
          <w:rFonts w:eastAsia="Times New Roman"/>
        </w:rPr>
        <w:t xml:space="preserve">  </w:t>
      </w:r>
      <w:r>
        <w:rPr/>
        <w:t>（记者</w:t>
      </w:r>
      <w:r>
        <w:rPr>
          <w:rFonts w:eastAsia="Times New Roman"/>
        </w:rPr>
        <w:t xml:space="preserve"> </w:t>
      </w:r>
      <w:r>
        <w:rPr/>
        <w:t>榕树）</w:t>
      </w:r>
      <w:r>
        <w:rPr/>
        <w:t>9</w:t>
      </w:r>
      <w:r>
        <w:rPr/>
        <w:t>月</w:t>
      </w:r>
      <w:r>
        <w:rPr/>
        <w:t>22</w:t>
      </w:r>
      <w:r>
        <w:rPr/>
        <w:t>日下午，我校召开</w:t>
      </w:r>
      <w:r>
        <w:rPr/>
        <w:t>2017</w:t>
      </w:r>
      <w:r>
        <w:rPr/>
        <w:t>下半年中层干部会。校领导楼巍、黄昌勇、胡敏、宫宝荣，学校全体中层干部出席会议。会议由楼巍书记主持。</w:t>
      </w:r>
    </w:p>
    <w:p>
      <w:pPr>
        <w:pStyle w:val="Normal"/>
        <w:ind w:firstLine="420"/>
        <w:rPr/>
      </w:pPr>
      <w:r>
        <w:rPr/>
        <w:t>首先由黄昌勇院长部署今年下半年的重点工作。黄院长就教育教学、质量保障体系、课程讲义建设、戏曲舞蹈的中本贯通、学科建设和科研、创作演出、人事和财务等有关工作进行了通报和部署。黄院长表示，这学期是非常不平凡、任务繁重的半年，希望大家继续保持积极昂扬的精神风貌，把教育教学作为重中之重的核心工作，进一步推进人才培养方式的创新和改革。</w:t>
      </w:r>
    </w:p>
    <w:p>
      <w:pPr>
        <w:pStyle w:val="Normal"/>
        <w:ind w:firstLine="420"/>
        <w:rPr/>
      </w:pPr>
      <w:r>
        <w:rPr/>
        <w:t>楼巍书记就党的建设有关工作进行了部署。楼书记就基层党建责任制工作、特色工作、意识形态责任制、思想政治工作、预算规划、人事制度改革等有关方面进行了梳理和总结。他强调，我们要不忘初心，党委提出“出人才、出作品、出思想、出模式”，其实第一要义就是要“出人”，我们要在培养人方面多动脑筋，让学生有活力，让老师有成就感，努力推动学校的综合改革。</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信念——红色家书情景朗诵剧》成功上演</w:t>
      </w:r>
    </w:p>
    <w:p>
      <w:pPr>
        <w:pStyle w:val="Normal"/>
        <w:ind w:firstLine="420"/>
        <w:rPr/>
      </w:pPr>
      <w:r>
        <w:rPr/>
        <w:t>本报讯</w:t>
      </w:r>
      <w:r>
        <w:rPr>
          <w:rFonts w:eastAsia="Times New Roman"/>
        </w:rPr>
        <w:t xml:space="preserve">  </w:t>
      </w:r>
      <w:r>
        <w:rPr/>
        <w:t>值此纪念中国人民解放军建军</w:t>
      </w:r>
      <w:r>
        <w:rPr/>
        <w:t>90</w:t>
      </w:r>
      <w:r>
        <w:rPr/>
        <w:t>周年、中国展开全民抗战</w:t>
      </w:r>
      <w:r>
        <w:rPr/>
        <w:t>80</w:t>
      </w:r>
      <w:r>
        <w:rPr/>
        <w:t>周年之际，在中共黄浦区委宣传部、中共黄浦区委党史研究室指导下，由上海戏剧学院、上海大光明文化集团旗下黄浦剧场联手共同创排《信念——红色家书情景朗诵剧》。该剧以“信念”为名，旨在突出身处黎明前黑暗，新中国诞生前后的革命烈士与革命家们坚定的信仰和抗战必胜的信心，表现他们对共产主义理想的忠诚，无私无畏的献身精神，以及对新中国的热切期盼和寄予。</w:t>
      </w:r>
    </w:p>
    <w:p>
      <w:pPr>
        <w:pStyle w:val="Normal"/>
        <w:ind w:firstLine="420"/>
        <w:rPr/>
      </w:pPr>
      <w:r>
        <w:rPr/>
        <w:t>全剧分为：理想、浓情、叮咛、信念四部分，收录多位革命烈士的红色家书，部分家书是首次在舞台上演出呈现。其中包括中国共产党创始人、中共一大代表何叔衡、邓恩铭的书信，八路军高级将领左权、抗战英烈赵一曼、早期女党员杨开慧以及以牟明亮为代表的部分无名烈士的家书，牺牲在黎明前的烈士李白、江竹筠、王孝和等人的狱中家书，共和国长子毛岸英在赴朝参战前写给家人的长信……演出以“书信朗诵为主体，现场配乐为依托，戏剧情景再现为支撑，多媒体视觉形象为载体”，透过这些家书将目光凝聚在经历过无数次革命波澜与战争洗礼的每一个普通而平凡的生命之上，在还原红色家书真实风貌，营造真切、淳朴情感氛围的同时，对剧中人物做了艺术提炼和主题升华。</w:t>
      </w:r>
    </w:p>
    <w:p>
      <w:pPr>
        <w:pStyle w:val="Normal"/>
        <w:ind w:firstLine="420"/>
        <w:rPr/>
      </w:pPr>
      <w:r>
        <w:rPr/>
        <w:t>该剧由上海市语言文字测试委员会专家、第二届中国十大诵读艺术家、上海戏剧学院“品读”工作室主持人、声音传播艺术的推动者王苏，联合上海电视台译制部主任、著名配音演员杨明，上海电台著名主持人郭易峰，上海白玉兰奖和话剧金狮奖获得者、上海戏剧学院表演系教师刘婉玲，影视演员、原东方卫视主持人李娜等联袂主演。各位艺术家们满怀真挚情感，通过富有艺术表现力的演绎将封封家书从无声化为有声，与现代观众，特别是年轻观众一起重温共产主义誓言，追思革命先辈，感怀民族气节，激发全社会的爱国热情和“不忘初心、继续前进”的意志。</w:t>
      </w:r>
    </w:p>
    <w:p>
      <w:pPr>
        <w:pStyle w:val="Normal"/>
        <w:ind w:firstLine="420"/>
        <w:rPr/>
      </w:pPr>
      <w:r>
        <w:rPr/>
        <w:t>该剧于</w:t>
      </w:r>
      <w:r>
        <w:rPr/>
        <w:t>2017</w:t>
      </w:r>
      <w:r>
        <w:rPr/>
        <w:t>年</w:t>
      </w:r>
      <w:r>
        <w:rPr/>
        <w:t>7</w:t>
      </w:r>
      <w:r>
        <w:rPr/>
        <w:t>月</w:t>
      </w:r>
      <w:r>
        <w:rPr/>
        <w:t>25</w:t>
      </w:r>
      <w:r>
        <w:rPr/>
        <w:t>日—</w:t>
      </w:r>
      <w:r>
        <w:rPr/>
        <w:t>7</w:t>
      </w:r>
      <w:r>
        <w:rPr/>
        <w:t>月</w:t>
      </w:r>
      <w:r>
        <w:rPr/>
        <w:t>26</w:t>
      </w:r>
      <w:r>
        <w:rPr/>
        <w:t>日在“国歌唱响地”上海黄浦剧场公演，校领导楼巍、张伟令出席观演。这是一次“挖掘党的诞生地”思想宣传工作的重要实践，对思想引领起到积极的作用，让广大党员、群众接受一次激荡心灵的洗礼，感怀过去，回味当下，重拾信念。</w:t>
      </w:r>
    </w:p>
    <w:p>
      <w:pPr>
        <w:pStyle w:val="Normal"/>
        <w:ind w:firstLine="420"/>
        <w:rPr/>
      </w:pPr>
      <w:r>
        <w:rPr/>
        <w:t>（文</w:t>
      </w:r>
      <w:r>
        <w:rPr/>
        <w:t>/</w:t>
      </w:r>
      <w:r>
        <w:rPr/>
        <w:t>宣传）</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cs="宋体;SimSun" w:ascii="宋体;SimSun" w:hAnsi="宋体;SimSun"/>
        </w:rPr>
        <w:t>“</w:t>
      </w:r>
      <w:r>
        <w:rPr/>
        <w:t>京”艳爱丁堡！《蠢货》获赞，凯旋而归</w:t>
      </w:r>
    </w:p>
    <w:p>
      <w:pPr>
        <w:pStyle w:val="Normal"/>
        <w:ind w:firstLine="420"/>
        <w:rPr/>
      </w:pPr>
      <w:r>
        <w:rPr/>
        <w:t>本报讯</w:t>
      </w:r>
      <w:r>
        <w:rPr>
          <w:rFonts w:eastAsia="Times New Roman"/>
        </w:rPr>
        <w:t xml:space="preserve">  </w:t>
      </w:r>
      <w:r>
        <w:rPr/>
        <w:t>今年八月，已经</w:t>
      </w:r>
      <w:r>
        <w:rPr/>
        <w:t>70</w:t>
      </w:r>
      <w:r>
        <w:rPr/>
        <w:t>周岁的爱丁堡国际艺术节正式点燃了爱丁堡的夏天。作为“中国上海国际艺术节文教结合校园行一带一路主题”系列活动的我校出品创作实验京剧《蠢货》剧组一行</w:t>
      </w:r>
      <w:r>
        <w:rPr/>
        <w:t>16</w:t>
      </w:r>
      <w:r>
        <w:rPr/>
        <w:t>人携作品亮相爱丁堡艺穗节，中国的京剧艺术惊艳了爱丁堡的戏剧观众。</w:t>
      </w:r>
    </w:p>
    <w:p>
      <w:pPr>
        <w:pStyle w:val="Normal"/>
        <w:ind w:firstLine="420"/>
        <w:rPr/>
      </w:pPr>
      <w:r>
        <w:rPr/>
        <w:t>实验京剧《蠢货》是第十八届上海国际艺术节“扶持青年艺术家计划”的委约作品，</w:t>
      </w:r>
      <w:r>
        <w:rPr/>
        <w:t>2016</w:t>
      </w:r>
      <w:r>
        <w:rPr/>
        <w:t>年</w:t>
      </w:r>
      <w:r>
        <w:rPr/>
        <w:t>10</w:t>
      </w:r>
      <w:r>
        <w:rPr/>
        <w:t>月</w:t>
      </w:r>
      <w:r>
        <w:rPr/>
        <w:t>16</w:t>
      </w:r>
      <w:r>
        <w:rPr/>
        <w:t>日首演于上海戏剧学院新实验空间剧场。该作品改编自俄国著名小说家、剧作家安东</w:t>
      </w:r>
      <w:r>
        <w:rPr/>
        <w:t>·</w:t>
      </w:r>
      <w:r>
        <w:rPr/>
        <w:t>巴甫洛维奇</w:t>
      </w:r>
      <w:r>
        <w:rPr/>
        <w:t>·</w:t>
      </w:r>
      <w:r>
        <w:rPr/>
        <w:t>契诃夫的同名独幕剧《蠢货》。作者运用了喜剧方式，以荒唐的结尾对旧时俄国土地主的虚伪和粗暴进行了讽刺。</w:t>
      </w:r>
    </w:p>
    <w:p>
      <w:pPr>
        <w:pStyle w:val="Normal"/>
        <w:ind w:firstLine="420"/>
        <w:rPr/>
      </w:pPr>
      <w:r>
        <w:rPr/>
        <w:t>对于热爱戏剧的爱丁堡观众来说，对这部经典独幕剧并不陌生，但当他们看到起舞弄清影的“青衣”，“中国风”的皮影配搭“</w:t>
      </w:r>
      <w:r>
        <w:rPr/>
        <w:t>Peking Opera</w:t>
      </w:r>
      <w:r>
        <w:rPr>
          <w:rFonts w:cs="宋体;SimSun" w:ascii="宋体;SimSun" w:hAnsi="宋体;SimSun"/>
        </w:rPr>
        <w:t>”</w:t>
      </w:r>
      <w:r>
        <w:rPr/>
        <w:t>上演这样一出戏，也算是大开眼界。</w:t>
      </w:r>
    </w:p>
    <w:p>
      <w:pPr>
        <w:pStyle w:val="Normal"/>
        <w:ind w:firstLine="420"/>
        <w:rPr/>
      </w:pPr>
      <w:r>
        <w:rPr/>
        <w:t>京剧的面子，契诃夫的里子。《蠢货》在爱丁堡亮相的三天，现场座无虚席，落幕时掌声不断，热情的观众走到幕后，对精致的道具、戏服充满好奇，团员们一一耐心解答，也希望借此契机，更多外国友人能够走进、了解京剧，这项传承了百年魅力的中国戏剧艺术瑰宝。</w:t>
      </w:r>
    </w:p>
    <w:p>
      <w:pPr>
        <w:pStyle w:val="Normal"/>
        <w:ind w:firstLine="420"/>
        <w:rPr/>
      </w:pPr>
      <w:r>
        <w:rPr/>
        <w:t>中国驻爱丁堡总领事馆副总领事孙旭东亲临现场，在欣赏了最后一场演出后，对这部来自中国青年艺术家的实验戏剧表示了极大的赞许：“《蠢货》跟传统的京剧完全不同，它具有趣味性和创新性。谢幕的时刻看到这支充满活力的年轻团队，我感到非常开心，希望有更多的好作品把中国的传统文化带给国外观众，同时也给海外的华侨带去祖国的味道。”</w:t>
      </w:r>
    </w:p>
    <w:p>
      <w:pPr>
        <w:pStyle w:val="Normal"/>
        <w:ind w:firstLine="420"/>
        <w:rPr/>
      </w:pPr>
      <w:r>
        <w:rPr/>
        <w:t>【观众评价】</w:t>
      </w:r>
    </w:p>
    <w:p>
      <w:pPr>
        <w:pStyle w:val="Normal"/>
        <w:ind w:firstLine="420"/>
        <w:rPr/>
      </w:pPr>
      <w:r>
        <w:rPr/>
        <w:t>Remarkable, truly wonderful to see a performance of such amazing talent, both on the stage and off it. I cannot recommend it highly enough.</w:t>
      </w:r>
    </w:p>
    <w:p>
      <w:pPr>
        <w:pStyle w:val="Normal"/>
        <w:ind w:firstLine="420"/>
        <w:rPr/>
      </w:pPr>
      <w:r>
        <w:rPr/>
        <w:t>很出色，这场演出无论是台前还是幕后，都展现了惊人的才华，真是太赞了！非常值得推荐。</w:t>
      </w:r>
    </w:p>
    <w:p>
      <w:pPr>
        <w:pStyle w:val="Normal"/>
        <w:ind w:firstLine="420"/>
        <w:rPr/>
      </w:pPr>
      <w:r>
        <w:rPr/>
        <w:t>I have never seen this kind of adaption before. It is amazing.</w:t>
      </w:r>
    </w:p>
    <w:p>
      <w:pPr>
        <w:pStyle w:val="Normal"/>
        <w:ind w:firstLine="420"/>
        <w:rPr/>
      </w:pPr>
      <w:r>
        <w:rPr/>
        <w:t>我从没看过这样的改编，让人惊叹！</w:t>
      </w:r>
    </w:p>
    <w:p>
      <w:pPr>
        <w:pStyle w:val="Normal"/>
        <w:ind w:firstLine="420"/>
        <w:rPr/>
      </w:pPr>
      <w:r>
        <w:rPr/>
        <w:t>（文</w:t>
      </w:r>
      <w:r>
        <w:rPr/>
        <w:t>/</w:t>
      </w:r>
      <w:r>
        <w:rPr/>
        <w:t>上海国际艺术节“扶持青年艺术家计划”）</w:t>
      </w:r>
    </w:p>
    <w:p>
      <w:pPr>
        <w:pStyle w:val="Normal"/>
        <w:ind w:firstLine="420"/>
        <w:rPr/>
      </w:pPr>
      <w:r>
        <w:rPr/>
      </w:r>
    </w:p>
    <w:p>
      <w:pPr>
        <w:pStyle w:val="Normal"/>
        <w:ind w:firstLine="420"/>
        <w:rPr/>
      </w:pPr>
      <w:r>
        <w:rPr/>
      </w:r>
    </w:p>
    <w:p>
      <w:pPr>
        <w:pStyle w:val="Normal"/>
        <w:ind w:firstLine="420"/>
        <w:rPr/>
      </w:pPr>
      <w:r>
        <w:rPr/>
        <w:t>校领导深入教学一线</w:t>
      </w:r>
    </w:p>
    <w:p>
      <w:pPr>
        <w:pStyle w:val="Normal"/>
        <w:ind w:firstLine="420"/>
        <w:rPr/>
      </w:pPr>
      <w:r>
        <w:rPr/>
        <w:t>视察开学第一课</w:t>
      </w:r>
    </w:p>
    <w:p>
      <w:pPr>
        <w:pStyle w:val="Normal"/>
        <w:ind w:firstLine="420"/>
        <w:rPr/>
      </w:pPr>
      <w:r>
        <w:rPr/>
        <w:t>本报讯</w:t>
      </w:r>
      <w:r>
        <w:rPr>
          <w:rFonts w:eastAsia="Times New Roman"/>
        </w:rPr>
        <w:t xml:space="preserve">  </w:t>
      </w:r>
      <w:r>
        <w:rPr/>
        <w:t>（记者</w:t>
      </w:r>
      <w:r>
        <w:rPr>
          <w:rFonts w:eastAsia="Times New Roman"/>
        </w:rPr>
        <w:t xml:space="preserve"> </w:t>
      </w:r>
      <w:r>
        <w:rPr/>
        <w:t>榕树）</w:t>
      </w:r>
      <w:r>
        <w:rPr/>
        <w:t>9</w:t>
      </w:r>
      <w:r>
        <w:rPr/>
        <w:t>月</w:t>
      </w:r>
      <w:r>
        <w:rPr/>
        <w:t>18</w:t>
      </w:r>
      <w:r>
        <w:rPr/>
        <w:t>日是我校</w:t>
      </w:r>
      <w:r>
        <w:rPr/>
        <w:t>2017-2018</w:t>
      </w:r>
      <w:r>
        <w:rPr/>
        <w:t>学年新学期开学第一天。上午</w:t>
      </w:r>
      <w:r>
        <w:rPr/>
        <w:t>8</w:t>
      </w:r>
      <w:r>
        <w:rPr/>
        <w:t>：</w:t>
      </w:r>
      <w:r>
        <w:rPr/>
        <w:t>00</w:t>
      </w:r>
      <w:r>
        <w:rPr/>
        <w:t>，我校党委书记楼巍、院长黄昌勇、党委副书记胡敏等校领导，会同党院办、教务处、宣传部等职能部门以及各院系负责人，分别前往华山路校区、莲花路校区、虹桥路校区，对教师授课、学生出勤、课堂纪律、教学环境等情况进行了视察。</w:t>
      </w:r>
    </w:p>
    <w:p>
      <w:pPr>
        <w:pStyle w:val="Normal"/>
        <w:ind w:firstLine="420"/>
        <w:rPr/>
      </w:pPr>
      <w:r>
        <w:rPr/>
        <w:t>从检查结果看，开学第一天，我校师生情绪饱满，教学秩序正常，各项工作有条不紊。校园里学习氛围浓郁，师生以良好的精神面貌迎接新学期的到来。视察过程中，校领导还深入课堂，与师生们展开亲切交流，勉励大家在新的学期中能够更加明确目标、努力学习，进一步提升自身综合素质。把立德树人作为核心任务，把学校的办学理念和学校教学改革举措贯彻落实在教学实际当中。</w:t>
      </w:r>
    </w:p>
    <w:p>
      <w:pPr>
        <w:pStyle w:val="Normal"/>
        <w:ind w:firstLine="420"/>
        <w:rPr/>
      </w:pPr>
      <w:r>
        <w:rPr/>
        <w:t>又讯</w:t>
      </w:r>
      <w:r>
        <w:rPr>
          <w:rFonts w:eastAsia="Times New Roman"/>
        </w:rPr>
        <w:t xml:space="preserve">  </w:t>
      </w:r>
      <w:r>
        <w:rPr/>
        <w:t>9</w:t>
      </w:r>
      <w:r>
        <w:rPr/>
        <w:t>月</w:t>
      </w:r>
      <w:r>
        <w:rPr/>
        <w:t>20</w:t>
      </w:r>
      <w:r>
        <w:rPr/>
        <w:t>日，我校院长黄昌勇带领教务处处长沈亮、副处长郭辰艳，表演系主任何雁及督导糜曾、范益松深入课堂，对表演系金晔老师的《表演片段训练——中国古典戏剧、莎士比亚戏剧》课程进行听课考察。</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017</w:t>
      </w:r>
      <w:r>
        <w:rPr/>
        <w:t>海外联合办学</w:t>
      </w:r>
    </w:p>
    <w:p>
      <w:pPr>
        <w:pStyle w:val="Normal"/>
        <w:ind w:firstLine="420"/>
        <w:rPr/>
      </w:pPr>
      <w:r>
        <w:rPr/>
        <w:t>1+3</w:t>
      </w:r>
      <w:r>
        <w:rPr/>
        <w:t>艺术留学本科班开学典礼举行</w:t>
      </w:r>
    </w:p>
    <w:p>
      <w:pPr>
        <w:pStyle w:val="Normal"/>
        <w:ind w:firstLine="420"/>
        <w:rPr/>
      </w:pPr>
      <w:r>
        <w:rPr/>
        <w:t>本报讯</w:t>
      </w:r>
      <w:r>
        <w:rPr>
          <w:rFonts w:eastAsia="Times New Roman"/>
        </w:rPr>
        <w:t xml:space="preserve">  </w:t>
      </w:r>
      <w:r>
        <w:rPr/>
        <w:t>2017</w:t>
      </w:r>
      <w:r>
        <w:rPr/>
        <w:t>年</w:t>
      </w:r>
      <w:r>
        <w:rPr/>
        <w:t>9</w:t>
      </w:r>
      <w:r>
        <w:rPr/>
        <w:t>月</w:t>
      </w:r>
      <w:r>
        <w:rPr/>
        <w:t>15</w:t>
      </w:r>
      <w:r>
        <w:rPr/>
        <w:t>日上午，我校</w:t>
      </w:r>
      <w:r>
        <w:rPr/>
        <w:t>2017</w:t>
      </w:r>
      <w:r>
        <w:rPr/>
        <w:t>海外联合办学项目</w:t>
      </w:r>
      <w:r>
        <w:rPr/>
        <w:t>1+3</w:t>
      </w:r>
      <w:r>
        <w:rPr/>
        <w:t>艺术留学本科班开学典礼在华山路校区新空间剧场举行。</w:t>
      </w:r>
      <w:r>
        <w:rPr/>
        <w:t>2017</w:t>
      </w:r>
      <w:r>
        <w:rPr/>
        <w:t>级新生及家长共</w:t>
      </w:r>
      <w:r>
        <w:rPr/>
        <w:t>80</w:t>
      </w:r>
      <w:r>
        <w:rPr/>
        <w:t>余人参加典礼。我校副院长宫宝荣，协和教育集团执行董事李立维，我校国际交流中心副主任张云蕾、国际学院办公室主任宗玉、海外联合办学项目主任黄惠玟共同出席。</w:t>
      </w:r>
    </w:p>
    <w:p>
      <w:pPr>
        <w:pStyle w:val="Normal"/>
        <w:ind w:firstLine="420"/>
        <w:rPr/>
      </w:pPr>
      <w:r>
        <w:rPr/>
        <w:t>我校副院长宫宝荣教授首先在典礼上发言，他向来自全国各地的</w:t>
      </w:r>
      <w:r>
        <w:rPr/>
        <w:t>44</w:t>
      </w:r>
      <w:r>
        <w:rPr/>
        <w:t>名</w:t>
      </w:r>
      <w:r>
        <w:rPr/>
        <w:t>2017</w:t>
      </w:r>
      <w:r>
        <w:rPr/>
        <w:t>级新生表示了热烈的欢迎。宫宝荣副院长表示，我校艺术留学本科班旨在引导对艺术有向往、有追求的青年人走向通往艺术殿堂的道路，实现个人的艺术理想，同时也为社会培养、输送艺术创作者及艺术文化管理人才。截止至</w:t>
      </w:r>
      <w:r>
        <w:rPr/>
        <w:t>2017</w:t>
      </w:r>
      <w:r>
        <w:rPr/>
        <w:t>年，我校艺术留学本科班已成功与英国伦敦城市大学</w:t>
      </w:r>
      <w:r>
        <w:rPr/>
        <w:t>(City University, London, UK)</w:t>
      </w:r>
      <w:r>
        <w:rPr/>
        <w:t>，英国伦敦大学金史密斯学院（</w:t>
      </w:r>
      <w:r>
        <w:rPr/>
        <w:t>Goldsmiths, University of London</w:t>
      </w:r>
      <w:r>
        <w:rPr/>
        <w:t>），英国曼彻斯特城市大学（</w:t>
      </w:r>
      <w:r>
        <w:rPr/>
        <w:t>Manchester Metropolitan University, UK</w:t>
      </w:r>
      <w:r>
        <w:rPr/>
        <w:t>），英国南威尔士大学</w:t>
      </w:r>
      <w:r>
        <w:rPr/>
        <w:t>(University of South Wales, UK)</w:t>
      </w:r>
      <w:r>
        <w:rPr/>
        <w:t>，美国纽约电影学院</w:t>
      </w:r>
      <w:r>
        <w:rPr/>
        <w:t>(New York Film Academy, USA)</w:t>
      </w:r>
      <w:r>
        <w:rPr/>
        <w:t>，美国纽约理工学院（</w:t>
      </w:r>
      <w:r>
        <w:rPr/>
        <w:t>New York Institute of Technology</w:t>
      </w:r>
      <w:r>
        <w:rPr/>
        <w:t>）及新西兰理工学院</w:t>
      </w:r>
      <w:r>
        <w:rPr/>
        <w:t>(UNITEC Institute of Technology, New Zealand)</w:t>
      </w:r>
      <w:r>
        <w:rPr/>
        <w:t>进行生源对接合作。将来会与更多知名艺术院校进行对接合作，就是为了让上戏学生们有更丰富更适合自己的艺术留学选择。</w:t>
      </w:r>
    </w:p>
    <w:p>
      <w:pPr>
        <w:pStyle w:val="Normal"/>
        <w:ind w:firstLine="420"/>
        <w:rPr/>
      </w:pPr>
      <w:r>
        <w:rPr/>
        <w:t>宫宝荣副院长希望同学们充分利用上戏这个优质平台，享受专业师资团队的教学与指导，感受上戏浓厚的艺术与学习氛围，积极找寻、把握展现自己才华的机会，让上戏成为大家梦想开启的地方，做到“今天我为上戏自豪，明天上戏为我骄傲”。</w:t>
      </w:r>
    </w:p>
    <w:p>
      <w:pPr>
        <w:pStyle w:val="Normal"/>
        <w:ind w:firstLine="420"/>
        <w:rPr/>
      </w:pPr>
      <w:r>
        <w:rPr/>
        <w:t>典礼上，大家还共同欣赏了海外联合办学合作院校传来的《海外寄语》祝福。</w:t>
      </w:r>
    </w:p>
    <w:p>
      <w:pPr>
        <w:pStyle w:val="Normal"/>
        <w:ind w:firstLine="420"/>
        <w:rPr/>
      </w:pPr>
      <w:r>
        <w:rPr/>
        <w:t>（文</w:t>
      </w:r>
      <w:r>
        <w:rPr/>
        <w:t>/</w:t>
      </w:r>
      <w:r>
        <w:rPr/>
        <w:t>艺术留学本科班）</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017</w:t>
      </w:r>
      <w:r>
        <w:rPr/>
        <w:t>外国留学生“中国戏曲项目”暑期班圆满结业</w:t>
      </w:r>
    </w:p>
    <w:p>
      <w:pPr>
        <w:pStyle w:val="Normal"/>
        <w:ind w:firstLine="420"/>
        <w:rPr/>
      </w:pPr>
      <w:r>
        <w:rPr/>
        <w:t>本报讯</w:t>
      </w:r>
      <w:r>
        <w:rPr>
          <w:rFonts w:eastAsia="Times New Roman"/>
        </w:rPr>
        <w:t xml:space="preserve">  </w:t>
      </w:r>
      <w:r>
        <w:rPr/>
        <w:t>6</w:t>
      </w:r>
      <w:r>
        <w:rPr/>
        <w:t>月</w:t>
      </w:r>
      <w:r>
        <w:rPr/>
        <w:t>15</w:t>
      </w:r>
      <w:r>
        <w:rPr/>
        <w:t>日，一年一度上海市教委的暑期学校项目在上海戏剧学院再次拉开帷幕。</w:t>
      </w:r>
      <w:r>
        <w:rPr/>
        <w:t>25</w:t>
      </w:r>
      <w:r>
        <w:rPr/>
        <w:t>位海外留学生集聚华山路校园，学习中国传统戏曲艺术，感受中国文化的魅力。这次的学员中有多位“一带一路”国家的学生代表，包括印度，巴基斯坦，土耳其，约旦等国。在中外文化交流的同时，实现上戏对国家“一带一路“战略的响应与推进。</w:t>
      </w:r>
    </w:p>
    <w:p>
      <w:pPr>
        <w:pStyle w:val="Normal"/>
        <w:ind w:firstLine="420"/>
        <w:rPr/>
      </w:pPr>
      <w:r>
        <w:rPr/>
        <w:t>本次暑期班为期</w:t>
      </w:r>
      <w:r>
        <w:rPr/>
        <w:t>21</w:t>
      </w:r>
      <w:r>
        <w:rPr/>
        <w:t>天。在短短的时间里，留学生们不但要学习文化课、汉语课，还要掌握中国戏曲的台步、身段、水袖、刀枪等技巧，并且学习京剧片段的演唱。课业之余，学校还组织学生游玩朱家角水乡，穿梭上海石库门，观摩音乐会、杂技演出等丰富多彩的活动，让学生多角度体验中国文化的精髓。留学生积极参与、热情高涨。</w:t>
      </w:r>
      <w:r>
        <w:rPr/>
        <w:t>7</w:t>
      </w:r>
      <w:r>
        <w:rPr/>
        <w:t>月</w:t>
      </w:r>
      <w:r>
        <w:rPr/>
        <w:t>6</w:t>
      </w:r>
      <w:r>
        <w:rPr/>
        <w:t>日周四下午，可爱的留学生们在上戏新空间全方位展示了他们的学习成果，包括新编京剧《朱莉小姐》、《孔门弟子》的片段，以及传统剧目《秋江》的片段演出。虽然只有短短</w:t>
      </w:r>
      <w:r>
        <w:rPr/>
        <w:t>3</w:t>
      </w:r>
      <w:r>
        <w:rPr/>
        <w:t>周时间，但是留学生们的演出有模有样，唱念做打都表现不俗。汇报结束后，孙惠柱教授向学员们致辞祝贺，并颁发了结业证书。</w:t>
      </w:r>
    </w:p>
    <w:p>
      <w:pPr>
        <w:pStyle w:val="Normal"/>
        <w:ind w:firstLine="420"/>
        <w:rPr/>
      </w:pPr>
      <w:r>
        <w:rPr/>
        <w:t>今年在戏曲汇报演出之后新增了学生分享单元，留学生们给上戏师生带来了各具家乡特色的表演和礼物。印度姑娘马杜拉（</w:t>
      </w:r>
      <w:r>
        <w:rPr/>
        <w:t>Madhura</w:t>
      </w:r>
      <w:r>
        <w:rPr/>
        <w:t>）带来一支声情并茂的树林之舞。紧接着是哥伦比亚的宝拉（</w:t>
      </w:r>
      <w:r>
        <w:rPr/>
        <w:t>Paula</w:t>
      </w:r>
      <w:r>
        <w:rPr/>
        <w:t>）和尼古拉斯（</w:t>
      </w:r>
      <w:r>
        <w:rPr/>
        <w:t>Nicolas</w:t>
      </w:r>
      <w:r>
        <w:rPr/>
        <w:t>）激情四射的拉丁舞表演。来自波兰的艾利山大（</w:t>
      </w:r>
      <w:r>
        <w:rPr/>
        <w:t>Aleksandra</w:t>
      </w:r>
      <w:r>
        <w:rPr/>
        <w:t>）向大家展示了她参演电影版《海达高布乐》（</w:t>
      </w:r>
      <w:r>
        <w:rPr/>
        <w:t>Hedda Gabler</w:t>
      </w:r>
      <w:r>
        <w:rPr/>
        <w:t>）的片段。加拿大的拉纳（</w:t>
      </w:r>
      <w:r>
        <w:rPr/>
        <w:t>Rana</w:t>
      </w:r>
      <w:r>
        <w:rPr/>
        <w:t>）和约旦的丽塔（</w:t>
      </w:r>
      <w:r>
        <w:rPr/>
        <w:t>Rita</w:t>
      </w:r>
      <w:r>
        <w:rPr/>
        <w:t>）以及芬兰姑娘蒂娜（</w:t>
      </w:r>
      <w:r>
        <w:rPr/>
        <w:t>Tiina</w:t>
      </w:r>
      <w:r>
        <w:rPr/>
        <w:t>）以十分钟的小短剧展示了留学生在上戏的生活。新西兰学生的“毛利之歌”更是引燃全场。来自巴基斯坦的哈桑（</w:t>
      </w:r>
      <w:r>
        <w:rPr/>
        <w:t>Hassan</w:t>
      </w:r>
      <w:r>
        <w:rPr/>
        <w:t>）向老师们献上了来自巴基斯坦普什图族极具当地传统特色的帽子和披肩，象征着友谊长存与对朋友的尊敬。</w:t>
      </w:r>
    </w:p>
    <w:p>
      <w:pPr>
        <w:pStyle w:val="Normal"/>
        <w:ind w:firstLine="420"/>
        <w:rPr/>
      </w:pPr>
      <w:r>
        <w:rPr/>
        <w:t>相聚虽短，友谊长存。暑期学校让来自世界各地的留学生们与上戏师生结下了深厚的情谊。“我爱上海，我一定要再回来！”是留学生们说得最多的话，依依惜别之情让这份感情更显珍贵。今天我们相聚在上戏学习中国戏曲，明天中国文化和和平友谊的种子将在世界各地生根成长，结出累累硕果！（文</w:t>
      </w:r>
      <w:r>
        <w:rPr/>
        <w:t>/</w:t>
      </w:r>
      <w:r>
        <w:rPr/>
        <w:t>邹昊平）</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cs="宋体;SimSun" w:ascii="宋体;SimSun" w:hAnsi="宋体;SimSun"/>
        </w:rPr>
        <w:t>“</w:t>
      </w:r>
      <w:r>
        <w:rPr/>
        <w:t>盖”派京剧武生艺术人才培训班正式开班</w:t>
      </w:r>
    </w:p>
    <w:p>
      <w:pPr>
        <w:pStyle w:val="Normal"/>
        <w:ind w:firstLine="420"/>
        <w:rPr/>
      </w:pPr>
      <w:r>
        <w:rPr/>
        <w:t>本报讯</w:t>
      </w:r>
      <w:r>
        <w:rPr>
          <w:rFonts w:eastAsia="Times New Roman"/>
        </w:rPr>
        <w:t xml:space="preserve">  </w:t>
      </w:r>
      <w:r>
        <w:rPr/>
        <w:t>8</w:t>
      </w:r>
      <w:r>
        <w:rPr/>
        <w:t>月</w:t>
      </w:r>
      <w:r>
        <w:rPr/>
        <w:t>1</w:t>
      </w:r>
      <w:r>
        <w:rPr/>
        <w:t>日，“盖</w:t>
      </w:r>
      <w:r>
        <w:rPr/>
        <w:t>(</w:t>
      </w:r>
      <w:r>
        <w:rPr/>
        <w:t>叫天</w:t>
      </w:r>
      <w:r>
        <w:rPr/>
        <w:t>)</w:t>
      </w:r>
      <w:r>
        <w:rPr/>
        <w:t>派京剧武生艺术人才培训班”在上海戏剧学院附属戏曲学校开班。盖叫天先生嫡孙、“盖”派武生传人张善麟和张善元，将为</w:t>
      </w:r>
      <w:r>
        <w:rPr/>
        <w:t>30</w:t>
      </w:r>
      <w:r>
        <w:rPr/>
        <w:t>位来自全国多家院团专业演员、院校教师，传承“盖”派代表剧目。本次开班仪式由戏校韩永胜书记主持。</w:t>
      </w:r>
    </w:p>
    <w:p>
      <w:pPr>
        <w:pStyle w:val="Normal"/>
        <w:ind w:firstLine="420"/>
        <w:rPr/>
      </w:pPr>
      <w:r>
        <w:rPr/>
        <w:t>培训班由国家艺术基金会资助、上海戏剧学院附属戏曲学校主办，上海京剧院、上海戏剧学院戏曲学院协办。特别选在开学前的暑假，用一个月的时间集中学习《一箭仇》、《蜈蚣岭》、《武松打店》、《恶虎村》这四出戏，并于年底汇报演出。张善麟感慨：“过去多是零散几个演员单独授课，像这样集中全国青年武生，集中传戏的机会还是第一次。”</w:t>
      </w:r>
      <w:r>
        <w:rPr/>
        <w:t>77</w:t>
      </w:r>
      <w:r>
        <w:rPr/>
        <w:t>岁高龄的他，没有门户之见，而是越发感到艺术传承的紧迫，“趁着腿脚利索教得动，能传一出是一出”。</w:t>
      </w:r>
    </w:p>
    <w:p>
      <w:pPr>
        <w:pStyle w:val="Normal"/>
        <w:ind w:firstLine="420"/>
        <w:rPr/>
      </w:pPr>
      <w:r>
        <w:rPr/>
        <w:t>机会难得，培训班不仅吸引了上海京剧院多位青年演员，着力传承南派武戏，同时国家京剧院、北京京剧院、浙江京剧团等各地的青年武生演员也慕名前来。</w:t>
      </w:r>
    </w:p>
    <w:p>
      <w:pPr>
        <w:pStyle w:val="Normal"/>
        <w:ind w:firstLine="420"/>
        <w:rPr/>
      </w:pPr>
      <w:r>
        <w:rPr/>
        <w:t>此次培训班不仅在招生上打破院团与学校的壁垒，也在教学上吸纳院团力量。上海京剧院的陈麟，早在</w:t>
      </w:r>
      <w:r>
        <w:rPr/>
        <w:t>1997</w:t>
      </w:r>
      <w:r>
        <w:rPr/>
        <w:t>年就与张善麟结缘，陆陆续续向他学习多出“盖”派保留戏，考虑到老师年事已高，这一次他将担任老师的助教，把当年老师传给他的《武松打店》先示范说给师弟。同样也是借此机会，回炉再造，更深入打磨技艺。</w:t>
      </w:r>
    </w:p>
    <w:p>
      <w:pPr>
        <w:pStyle w:val="Normal"/>
        <w:ind w:firstLine="420"/>
        <w:rPr/>
      </w:pPr>
      <w:r>
        <w:rPr/>
        <w:t>近年，上海戏剧学院附属戏曲学校一直致力于传承弘扬“盖”派艺术。学校不仅在</w:t>
      </w:r>
      <w:r>
        <w:rPr/>
        <w:t>2013</w:t>
      </w:r>
      <w:r>
        <w:rPr/>
        <w:t>年成立了“盖叫天艺术工作室”，整理出版　《盖叫天谈艺录》一书，还举行“‘盖’派表演艺术展演”等演出，扩大“盖”派艺术在当下的传播影响力。</w:t>
      </w:r>
    </w:p>
    <w:p>
      <w:pPr>
        <w:pStyle w:val="Normal"/>
        <w:ind w:firstLine="420"/>
        <w:rPr/>
      </w:pPr>
      <w:r>
        <w:rPr/>
        <w:t>（文</w:t>
      </w:r>
      <w:r>
        <w:rPr/>
        <w:t>/</w:t>
      </w:r>
      <w:r>
        <w:rPr/>
        <w:t>戏校）</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017</w:t>
      </w:r>
      <w:r>
        <w:rPr>
          <w:rFonts w:cs="宋体;SimSun" w:ascii="宋体;SimSun" w:hAnsi="宋体;SimSun"/>
        </w:rPr>
        <w:t>“</w:t>
      </w:r>
      <w:r>
        <w:rPr/>
        <w:t>百</w:t>
      </w:r>
      <w:r>
        <w:rPr/>
        <w:t>·</w:t>
      </w:r>
      <w:r>
        <w:rPr/>
        <w:t>千</w:t>
      </w:r>
      <w:r>
        <w:rPr/>
        <w:t>·</w:t>
      </w:r>
      <w:r>
        <w:rPr/>
        <w:t>万字剧”编剧工作坊圆满落幕</w:t>
      </w:r>
    </w:p>
    <w:p>
      <w:pPr>
        <w:pStyle w:val="Normal"/>
        <w:ind w:firstLine="420"/>
        <w:rPr/>
      </w:pPr>
      <w:r>
        <w:rPr/>
        <w:t>本报讯</w:t>
      </w:r>
      <w:r>
        <w:rPr>
          <w:rFonts w:eastAsia="Times New Roman"/>
        </w:rPr>
        <w:t xml:space="preserve">  </w:t>
      </w:r>
      <w:r>
        <w:rPr/>
        <w:t>2017</w:t>
      </w:r>
      <w:r>
        <w:rPr/>
        <w:t>年上海学校暑期封闭式“百</w:t>
      </w:r>
      <w:r>
        <w:rPr/>
        <w:t>·</w:t>
      </w:r>
      <w:r>
        <w:rPr/>
        <w:t>千</w:t>
      </w:r>
      <w:r>
        <w:rPr/>
        <w:t>·</w:t>
      </w:r>
      <w:r>
        <w:rPr/>
        <w:t>万字剧”编剧工作坊于日前圆满落幕。本次活动由上海市教委体卫艺科处主办，上海学生戏剧联盟、上海校园戏剧文本孵化中心承办，我校继续教育学院、编剧学研究中心、上海市教委劳模创新工作室协办，并由陆军教授领衔的教学团队承担教学任务。工作坊主要面向本市大中小学教师，旨在播撒戏剧种子，催生校园戏剧优秀原创剧本，提升校园戏剧创作质量，培养校园戏剧创作人才，以及繁荣校园戏剧创作演出。</w:t>
      </w:r>
    </w:p>
    <w:p>
      <w:pPr>
        <w:pStyle w:val="Normal"/>
        <w:ind w:firstLine="420"/>
        <w:rPr/>
      </w:pPr>
      <w:r>
        <w:rPr/>
        <w:t>工作坊于</w:t>
      </w:r>
      <w:r>
        <w:rPr/>
        <w:t>7</w:t>
      </w:r>
      <w:r>
        <w:rPr/>
        <w:t>月</w:t>
      </w:r>
      <w:r>
        <w:rPr/>
        <w:t>11</w:t>
      </w:r>
      <w:r>
        <w:rPr/>
        <w:t>日开班，为期十五天，分为戏剧编剧、微电影编剧两部分课程。戏剧编剧课程主要通过集中授课、命题写作、案例解析三种不同的教学方式，循序渐进地将学员们领入编剧大门。陆军教授、姚扣根教授、方虹副教授、黄溪副教授、李世涛老师等参与了课程教学。</w:t>
      </w:r>
    </w:p>
    <w:p>
      <w:pPr>
        <w:pStyle w:val="Normal"/>
        <w:ind w:firstLine="420"/>
        <w:rPr/>
      </w:pPr>
      <w:r>
        <w:rPr/>
        <w:t>工作坊日程安排紧凑、内容丰富，除了编剧课程外，还特别针对学员多为中小学教师的特点，邀请了松江区教育局局长陈小华博士为大家作题为《荒原与绿洲——浅谈中小学戏剧教育》的讲座，陈博士的讲座视野开阔，案例生动，深受学员欢迎。课程间隙还组织了一次赴浙江长兴的“游学采风”之旅，特别邀请上海市教育学会秘书长苏忱教授，以及我校张生泉教授陪同，并与学生交流畅谈。</w:t>
      </w:r>
    </w:p>
    <w:p>
      <w:pPr>
        <w:pStyle w:val="Normal"/>
        <w:ind w:firstLine="420"/>
        <w:rPr/>
      </w:pPr>
      <w:r>
        <w:rPr/>
        <w:t>本次工作坊为期十五天，近四十位学员集结了上海各大中小学的优秀教师，学员们均卯足了劲，抓紧此次来之不易的学习机会，如海绵吸水般汲取着知识。工作坊期间火花频出，头脑风暴闪光不断，气氛融洽又美好。</w:t>
      </w:r>
    </w:p>
    <w:p>
      <w:pPr>
        <w:pStyle w:val="Normal"/>
        <w:ind w:firstLine="420"/>
        <w:rPr/>
      </w:pPr>
      <w:r>
        <w:rPr/>
        <w:t>本次工作坊通过个性化、高强度的剧作法训练，导师当堂分析剧作优劣等方式，给课程赋予了极强的实践性、针对性和指导性，让学员在短期内掌握了剧本创作的基本要领，并在编剧技能方面完成从无到有，从生疏到熟练的转变。</w:t>
      </w:r>
    </w:p>
    <w:p>
      <w:pPr>
        <w:pStyle w:val="Normal"/>
        <w:ind w:firstLine="420"/>
        <w:rPr/>
      </w:pPr>
      <w:r>
        <w:rPr/>
        <w:t>工作坊期间，上海市教委体卫艺科处处长丁力、上海戏剧学院党委副书记胡敏专程前来看望师生，胡敏副书记还旁听了课程。（文</w:t>
      </w:r>
      <w:r>
        <w:rPr/>
        <w:t>/</w:t>
      </w:r>
      <w:r>
        <w:rPr/>
        <w:t>黄茗扬）</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学工部举行辅导员、班主任“诗歌疗育”培训工作坊</w:t>
      </w:r>
    </w:p>
    <w:p>
      <w:pPr>
        <w:pStyle w:val="Normal"/>
        <w:ind w:firstLine="420"/>
        <w:rPr/>
      </w:pPr>
      <w:r>
        <w:rPr/>
        <w:t>本报讯</w:t>
      </w:r>
      <w:r>
        <w:rPr>
          <w:rFonts w:eastAsia="Times New Roman"/>
        </w:rPr>
        <w:t xml:space="preserve">  </w:t>
      </w:r>
      <w:r>
        <w:rPr/>
        <w:t>为提升我校辅导员、班主任队伍建设水平，帮助老师们在工作之余达到自我身心的协调，从而更好地投身工作和生活，</w:t>
      </w:r>
      <w:r>
        <w:rPr/>
        <w:t>7</w:t>
      </w:r>
      <w:r>
        <w:rPr/>
        <w:t>月</w:t>
      </w:r>
      <w:r>
        <w:rPr/>
        <w:t>13</w:t>
      </w:r>
      <w:r>
        <w:rPr/>
        <w:t>日下午，学工部邀请我校戏文系副教授、人类表演学博士彭勇文老师在一号形体房开展了主题为“声、形、意合一之诗歌疗育”工作坊培训。各院系辅导员、班主任积极报名参加了此次活动。</w:t>
      </w:r>
    </w:p>
    <w:p>
      <w:pPr>
        <w:pStyle w:val="Normal"/>
        <w:ind w:firstLine="420"/>
        <w:rPr/>
      </w:pPr>
      <w:r>
        <w:rPr/>
        <w:t>彭勇文老师多年从事社会表演学、应用戏剧的研究和实践，在教育戏剧、培训戏剧和戏剧治疗等方面都颇有建树。彭老师首先给大家讲解了诗歌疗育的理论渊源，然后带领大家通过太极拳法和呼吸训练，帮助现场的每个人达到身心整合，实现能量的内在协调，继而疏导情感并激发意志，将正能量传递给他人。接下来，在中外经典诗文的表达训练中，大家通过诵读诗歌《当我真正开始爱自己》，将诗歌中表达的意境和自己的生活经历结合起来，在自选段落的诵读中，彭老师逐一给予了指导。他强调诗歌疗育能够使人的情绪“致中和”，达到阴阳平衡，通过内心的真实表达，激发内在能量，融合理性与感性，调动情感和意志，联结自我、他人与天地。</w:t>
      </w:r>
    </w:p>
    <w:p>
      <w:pPr>
        <w:pStyle w:val="Normal"/>
        <w:ind w:firstLine="420"/>
        <w:rPr/>
      </w:pPr>
      <w:r>
        <w:rPr/>
        <w:t>培训结束后，辅导员、班主任表示从此次培训中感受到了声、形、意合一的平衡，也体会了新颖的诗歌疗育方式，为今后育人工作提供了不同的思路和视角。今后，学工部将继续邀请校内外专家以工作坊的形式对辅导员、班主任进行培训，不断提升队伍建设水平，积极探索“戏剧</w:t>
      </w:r>
      <w:r>
        <w:rPr/>
        <w:t>+</w:t>
      </w:r>
      <w:r>
        <w:rPr/>
        <w:t>思政”工作模式的新高度。</w:t>
      </w:r>
    </w:p>
    <w:p>
      <w:pPr>
        <w:pStyle w:val="Normal"/>
        <w:ind w:firstLine="420"/>
        <w:rPr/>
      </w:pPr>
      <w:r>
        <w:rPr/>
        <w:t>（文</w:t>
      </w:r>
      <w:r>
        <w:rPr/>
        <w:t>/</w:t>
      </w:r>
      <w:r>
        <w:rPr/>
        <w:t>学工部）</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简明新闻</w:t>
      </w:r>
    </w:p>
    <w:p>
      <w:pPr>
        <w:pStyle w:val="Normal"/>
        <w:ind w:firstLine="420"/>
        <w:rPr/>
      </w:pPr>
      <w:r>
        <w:rPr>
          <w:rFonts w:cs="宋体;SimSun" w:ascii="宋体;SimSun" w:hAnsi="宋体;SimSun"/>
        </w:rPr>
        <w:t>●</w:t>
      </w:r>
      <w:r>
        <w:rPr>
          <w:rFonts w:eastAsia="Times New Roman"/>
        </w:rPr>
        <w:t xml:space="preserve"> </w:t>
      </w:r>
      <w:r>
        <w:rPr/>
        <w:t>7</w:t>
      </w:r>
      <w:r>
        <w:rPr/>
        <w:t>月</w:t>
      </w:r>
      <w:r>
        <w:rPr/>
        <w:t>10</w:t>
      </w:r>
      <w:r>
        <w:rPr/>
        <w:t>日、</w:t>
      </w:r>
      <w:r>
        <w:rPr/>
        <w:t>11</w:t>
      </w:r>
      <w:r>
        <w:rPr/>
        <w:t>日，我校在新空间召开</w:t>
      </w:r>
      <w:r>
        <w:rPr/>
        <w:t>2017</w:t>
      </w:r>
      <w:r>
        <w:rPr/>
        <w:t>年度上半年工作总结中层干部会议。校领导及学校全体中层干部出席会议。结合巡视整改工作、本科教学评估和思政督查工作，校领导就各自分管的方面分别进行了总结和部署。</w:t>
      </w:r>
    </w:p>
    <w:p>
      <w:pPr>
        <w:pStyle w:val="Normal"/>
        <w:ind w:firstLine="420"/>
        <w:rPr/>
      </w:pPr>
      <w:r>
        <w:rPr>
          <w:rFonts w:cs="宋体;SimSun" w:ascii="宋体;SimSun" w:hAnsi="宋体;SimSun"/>
        </w:rPr>
        <w:t>●</w:t>
      </w:r>
      <w:r>
        <w:rPr>
          <w:rFonts w:eastAsia="Times New Roman"/>
        </w:rPr>
        <w:t xml:space="preserve"> </w:t>
      </w:r>
      <w:r>
        <w:rPr/>
        <w:t>8</w:t>
      </w:r>
      <w:r>
        <w:rPr/>
        <w:t>月</w:t>
      </w:r>
      <w:r>
        <w:rPr/>
        <w:t>23</w:t>
      </w:r>
      <w:r>
        <w:rPr/>
        <w:t>日</w:t>
      </w:r>
      <w:r>
        <w:rPr/>
        <w:t>14</w:t>
      </w:r>
      <w:r>
        <w:rPr/>
        <w:t>：</w:t>
      </w:r>
      <w:r>
        <w:rPr/>
        <w:t>30</w:t>
      </w:r>
      <w:r>
        <w:rPr/>
        <w:t>，由我校参演的第六届全国青少年民族乐器教育教学成果展示活动（第五场），在浙江音乐学院——标准音乐厅拉开帷幕。“琴动心弦”戏曲音乐组合成立于</w:t>
      </w:r>
      <w:r>
        <w:rPr/>
        <w:t xml:space="preserve">2014 </w:t>
      </w:r>
      <w:r>
        <w:rPr/>
        <w:t>年</w:t>
      </w:r>
      <w:r>
        <w:rPr/>
        <w:t xml:space="preserve">10 </w:t>
      </w:r>
      <w:r>
        <w:rPr/>
        <w:t>月，首演于上海贺绿汀音乐厅。成员全部来自我校戏曲学院本科在读学生。这是一支朝气蓬勃的队伍，一经成立多次受邀参加各类演出、展演活动。</w:t>
      </w:r>
    </w:p>
    <w:p>
      <w:pPr>
        <w:pStyle w:val="Normal"/>
        <w:ind w:firstLine="420"/>
        <w:rPr/>
      </w:pPr>
      <w:r>
        <w:rPr>
          <w:rFonts w:cs="宋体;SimSun" w:ascii="宋体;SimSun" w:hAnsi="宋体;SimSun"/>
        </w:rPr>
        <w:t>●</w:t>
      </w:r>
      <w:r>
        <w:rPr>
          <w:rFonts w:eastAsia="Times New Roman"/>
        </w:rPr>
        <w:t xml:space="preserve"> </w:t>
      </w:r>
      <w:r>
        <w:rPr/>
        <w:t>9</w:t>
      </w:r>
      <w:r>
        <w:rPr/>
        <w:t>月</w:t>
      </w:r>
      <w:r>
        <w:rPr/>
        <w:t>5</w:t>
      </w:r>
      <w:r>
        <w:rPr/>
        <w:t>日</w:t>
      </w:r>
      <w:r>
        <w:rPr/>
        <w:t>-6</w:t>
      </w:r>
      <w:r>
        <w:rPr/>
        <w:t>日，戏校开展了为期两天的新进教职工入职教育培训，</w:t>
      </w:r>
      <w:r>
        <w:rPr/>
        <w:t>13</w:t>
      </w:r>
      <w:r>
        <w:rPr/>
        <w:t>位新进教职工参加了培训。两天的培训班主要安排新员工学习了学校的发展史及未来三年发展规划、教职工守则、新进教师取得“教师资格证书”的管理规定、新进教职工考核办法、考勤制度和绩效工资方案、学生管理规定和德育教育、教导科相关制度讲解，以及戏校专业设置、教学要求及管理目标等。</w:t>
      </w:r>
    </w:p>
    <w:p>
      <w:pPr>
        <w:pStyle w:val="Normal"/>
        <w:ind w:firstLine="420"/>
        <w:rPr/>
      </w:pPr>
      <w:r>
        <w:rPr>
          <w:rFonts w:cs="宋体;SimSun" w:ascii="宋体;SimSun" w:hAnsi="宋体;SimSun"/>
        </w:rPr>
        <w:t>●</w:t>
      </w:r>
      <w:r>
        <w:rPr>
          <w:rFonts w:eastAsia="Times New Roman"/>
        </w:rPr>
        <w:t xml:space="preserve"> </w:t>
      </w:r>
      <w:r>
        <w:rPr/>
        <w:t>9</w:t>
      </w:r>
      <w:r>
        <w:rPr/>
        <w:t>月</w:t>
      </w:r>
      <w:r>
        <w:rPr/>
        <w:t>8</w:t>
      </w:r>
      <w:r>
        <w:rPr/>
        <w:t>日上午，戏校全体教职工汇聚一堂，在白宫剧场召开了</w:t>
      </w:r>
      <w:r>
        <w:rPr/>
        <w:t>2017-2018</w:t>
      </w:r>
      <w:r>
        <w:rPr/>
        <w:t>学年（第一学期）全校教职工开学大会。戏校党总支书记韩永胜、副校长宋磊、校党总支副书记刘爱香等领导出席会议，会议由刘爱香主持。会议分为两大议程，一是</w:t>
      </w:r>
      <w:r>
        <w:rPr/>
        <w:t>2017</w:t>
      </w:r>
      <w:r>
        <w:rPr/>
        <w:t>年新进教职工自我介绍，二是各分管领导进行假期工作回顾和新学期工作安排汇报。</w:t>
      </w:r>
    </w:p>
    <w:p>
      <w:pPr>
        <w:pStyle w:val="Normal"/>
        <w:ind w:firstLine="420"/>
        <w:rPr/>
      </w:pPr>
      <w:r>
        <w:rPr>
          <w:rFonts w:cs="宋体;SimSun" w:ascii="宋体;SimSun" w:hAnsi="宋体;SimSun"/>
        </w:rPr>
        <w:t>●</w:t>
      </w:r>
      <w:r>
        <w:rPr>
          <w:rFonts w:eastAsia="Times New Roman"/>
        </w:rPr>
        <w:t xml:space="preserve"> </w:t>
      </w:r>
      <w:r>
        <w:rPr/>
        <w:t>9</w:t>
      </w:r>
      <w:r>
        <w:rPr/>
        <w:t>月</w:t>
      </w:r>
      <w:r>
        <w:rPr/>
        <w:t>8</w:t>
      </w:r>
      <w:r>
        <w:rPr/>
        <w:t>日下午，民盟上海市委第十五届学习指导委员会第一次全体会议在我校佛西楼二楼西会议室举行。民盟上海市委专职副主委沈志刚，我校党委副书记、纪委书记胡敏，我校统战部副部长张洁出席。会议讨论了学委会工作简章和下半年工作计划。</w:t>
      </w:r>
    </w:p>
    <w:p>
      <w:pPr>
        <w:pStyle w:val="Normal"/>
        <w:ind w:firstLine="420"/>
        <w:rPr/>
      </w:pPr>
      <w:r>
        <w:rPr>
          <w:rFonts w:cs="宋体;SimSun" w:ascii="宋体;SimSun" w:hAnsi="宋体;SimSun"/>
        </w:rPr>
        <w:t>●</w:t>
      </w:r>
      <w:r>
        <w:rPr>
          <w:rFonts w:eastAsia="Times New Roman"/>
        </w:rPr>
        <w:t xml:space="preserve"> </w:t>
      </w:r>
      <w:r>
        <w:rPr/>
        <w:t>第</w:t>
      </w:r>
      <w:r>
        <w:rPr/>
        <w:t>26</w:t>
      </w:r>
      <w:r>
        <w:rPr/>
        <w:t>届中国金鸡百花电影节“中国电影产业创新与工业体系构建峰会”于</w:t>
      </w:r>
      <w:r>
        <w:rPr/>
        <w:t>9</w:t>
      </w:r>
      <w:r>
        <w:rPr/>
        <w:t>月</w:t>
      </w:r>
      <w:r>
        <w:rPr/>
        <w:t>15</w:t>
      </w:r>
      <w:r>
        <w:rPr/>
        <w:t>日在呼和浩特顺利召开。我校电影电视学院副院长詹新老师应邀出席会议，并作主题发言《产业与教育联动艺术与商业博弈——谈上戏电影教学的新变革》。</w:t>
      </w:r>
    </w:p>
    <w:p>
      <w:pPr>
        <w:pStyle w:val="Normal"/>
        <w:ind w:firstLine="420"/>
        <w:rPr/>
      </w:pPr>
      <w:r>
        <w:rPr>
          <w:rFonts w:cs="宋体;SimSun" w:ascii="宋体;SimSun" w:hAnsi="宋体;SimSun"/>
        </w:rPr>
        <w:t>●</w:t>
      </w:r>
      <w:r>
        <w:rPr>
          <w:rFonts w:eastAsia="Times New Roman"/>
        </w:rPr>
        <w:t xml:space="preserve"> </w:t>
      </w:r>
      <w:r>
        <w:rPr/>
        <w:t>第</w:t>
      </w:r>
      <w:r>
        <w:rPr/>
        <w:t>26</w:t>
      </w:r>
      <w:r>
        <w:rPr/>
        <w:t>届金鸡百花电影节暨第</w:t>
      </w:r>
      <w:r>
        <w:rPr/>
        <w:t>31</w:t>
      </w:r>
      <w:r>
        <w:rPr/>
        <w:t>届中国电影金鸡奖颁奖礼于</w:t>
      </w:r>
      <w:r>
        <w:rPr/>
        <w:t>9</w:t>
      </w:r>
      <w:r>
        <w:rPr/>
        <w:t>月</w:t>
      </w:r>
      <w:r>
        <w:rPr/>
        <w:t>16</w:t>
      </w:r>
      <w:r>
        <w:rPr/>
        <w:t>日在内蒙古呼和浩特举行。我校电影电视学院教授、电影系主任侯咏老师应邀出席盛会，并与著名的内蒙籍女导演麦丽丝一起为最佳导演奖开奖。最终，冯小刚导演凭《我不是潘金莲》，时隔</w:t>
      </w:r>
      <w:r>
        <w:rPr/>
        <w:t>8</w:t>
      </w:r>
      <w:r>
        <w:rPr/>
        <w:t>年再夺金鸡最佳导演。</w:t>
      </w:r>
    </w:p>
    <w:p>
      <w:pPr>
        <w:pStyle w:val="Normal"/>
        <w:ind w:firstLine="420"/>
        <w:rPr/>
      </w:pPr>
      <w:r>
        <w:rPr>
          <w:rFonts w:cs="宋体;SimSun" w:ascii="宋体;SimSun" w:hAnsi="宋体;SimSun"/>
        </w:rPr>
        <w:t>●</w:t>
      </w:r>
      <w:r>
        <w:rPr>
          <w:rFonts w:eastAsia="Times New Roman"/>
        </w:rPr>
        <w:t xml:space="preserve"> </w:t>
      </w:r>
      <w:r>
        <w:rPr/>
        <w:t>9</w:t>
      </w:r>
      <w:r>
        <w:rPr/>
        <w:t>月</w:t>
      </w:r>
      <w:r>
        <w:rPr/>
        <w:t>20</w:t>
      </w:r>
      <w:r>
        <w:rPr/>
        <w:t>日下午，我校</w:t>
      </w:r>
      <w:r>
        <w:rPr/>
        <w:t>2017</w:t>
      </w:r>
      <w:r>
        <w:rPr/>
        <w:t>级新生辅导员、班主任工作座谈会在上海市青少年校外活动营地——东方绿舟举行。党委副书记胡敏，学工部、团委、后保处的相关老师，以及各院系新生辅导员、班主任参加会议，会议由学工部部长徐咏主持。会议主要听取了各院系辅导员、班主任新学期工作以来的所感所获以及对未来工作的设想和建议。</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w:t>
      </w:r>
      <w:r>
        <w:rPr/>
        <w:t>3</w:t>
      </w:r>
      <w:r>
        <w:rPr/>
        <w:t>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你就是上戏——</w:t>
      </w:r>
      <w:r>
        <w:rPr/>
        <w:t>2017</w:t>
      </w:r>
      <w:r>
        <w:rPr/>
        <w:t>迎新特刊</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每人都是一颗星球</w:t>
      </w:r>
    </w:p>
    <w:p>
      <w:pPr>
        <w:pStyle w:val="Normal"/>
        <w:ind w:firstLine="420"/>
        <w:rPr/>
      </w:pPr>
      <w:r>
        <w:rPr>
          <w:rFonts w:cs="宋体;SimSun" w:ascii="宋体;SimSun" w:hAnsi="宋体;SimSun"/>
        </w:rPr>
        <w:t>——</w:t>
      </w:r>
      <w:r>
        <w:rPr/>
        <w:t>黄昌勇院长在上海戏剧学院</w:t>
      </w:r>
      <w:r>
        <w:rPr/>
        <w:t>2017</w:t>
      </w:r>
      <w:r>
        <w:rPr/>
        <w:t>级新生开学典礼上的演讲</w:t>
      </w:r>
    </w:p>
    <w:p>
      <w:pPr>
        <w:pStyle w:val="Normal"/>
        <w:ind w:firstLine="420"/>
        <w:rPr/>
      </w:pPr>
      <w:r>
        <w:rPr/>
        <w:t>亲爱的同学们，欢迎你们成为上戏大家庭的新成员。今年</w:t>
      </w:r>
      <w:r>
        <w:rPr/>
        <w:t>647</w:t>
      </w:r>
      <w:r>
        <w:rPr/>
        <w:t>名新生中，有</w:t>
      </w:r>
      <w:r>
        <w:rPr/>
        <w:t>478</w:t>
      </w:r>
      <w:r>
        <w:rPr/>
        <w:t>名本科生，</w:t>
      </w:r>
      <w:r>
        <w:rPr/>
        <w:t>148</w:t>
      </w:r>
      <w:r>
        <w:rPr/>
        <w:t>名研究生，其中</w:t>
      </w:r>
      <w:r>
        <w:rPr/>
        <w:t>24</w:t>
      </w:r>
      <w:r>
        <w:rPr/>
        <w:t>名留学生，年龄最大的</w:t>
      </w:r>
      <w:r>
        <w:rPr/>
        <w:t>58</w:t>
      </w:r>
      <w:r>
        <w:rPr/>
        <w:t>岁，最小的</w:t>
      </w:r>
      <w:r>
        <w:rPr/>
        <w:t>16</w:t>
      </w:r>
      <w:r>
        <w:rPr/>
        <w:t>岁；我也代表学校欢迎今天参加开学典礼的家长们，感谢你们这份信任，与孩子一起选择了上戏；感谢在座的各位教职员工，我们一起迎来了新一批上戏人，接下来要用大家辛勤和汗水与他们一起进步、共同成长。上戏就是这样，在每年的六月我们依依不舍，送走毕业生，奔赴大江南北；每年的秋天我们又兴高采烈，迎接新同学，变化的是一批一批的学生，不变的是教师们年复一年的坚守。</w:t>
      </w:r>
    </w:p>
    <w:p>
      <w:pPr>
        <w:pStyle w:val="Normal"/>
        <w:ind w:firstLine="420"/>
        <w:rPr/>
      </w:pPr>
      <w:r>
        <w:rPr/>
        <w:t>今年，我们招收了一个特殊的班级，就是表演系西藏班，２２名西藏班同学今天穿着民族盛装出席典礼。我提议对他们的到来表示欢迎！上戏培养少数民族艺术英才有着悠久而光荣的传统。学校从</w:t>
      </w:r>
      <w:r>
        <w:rPr/>
        <w:t>1959</w:t>
      </w:r>
      <w:r>
        <w:rPr/>
        <w:t>年招收第一届西藏班学生以来，一共办过四届藏族表演班，三届藏族舞美班。</w:t>
      </w:r>
      <w:r>
        <w:rPr/>
        <w:t>1962</w:t>
      </w:r>
      <w:r>
        <w:rPr/>
        <w:t>年</w:t>
      </w:r>
      <w:r>
        <w:rPr/>
        <w:t>1</w:t>
      </w:r>
      <w:r>
        <w:rPr/>
        <w:t>月</w:t>
      </w:r>
      <w:r>
        <w:rPr/>
        <w:t>14</w:t>
      </w:r>
      <w:r>
        <w:rPr/>
        <w:t>日，第一届藏族表演班毕业公演，演出剧目是由田汉编剧的大型历史剧《文成公主》。该剧在中南海演出，周恩来、陈毅等党和国家领导人观看并接见全体演员。这是第五届表演班，学校相关部门高度重视，已经在为你们四年级的毕业公演做筹划，我们相信在四年之后，你们一定会给我们带来惊喜。</w:t>
      </w:r>
    </w:p>
    <w:p>
      <w:pPr>
        <w:pStyle w:val="Normal"/>
        <w:ind w:firstLine="420"/>
        <w:rPr/>
      </w:pPr>
      <w:r>
        <w:rPr/>
        <w:t>每年高校新生报到，家长、学生齐上阵都是一道风景线。前天新生报到日，我们对本科生进行了一项不完全的统计，同往年一样，家长陪同率还是居高不下，大约有</w:t>
      </w:r>
      <w:r>
        <w:rPr/>
        <w:t>20%</w:t>
      </w:r>
      <w:r>
        <w:rPr/>
        <w:t>的本科同学自行来报到，大部分新生是家长陪同前来，有的是三代人一起来到校园。自己来单独报道的同学有卫卓皓、祝一航、战巍元、邹雨、许永志、李欣颖、王振昊、丁冠儒、祝一航、杨星宇等，报你们的名字并不是表扬，对那些有家长陪同前来报到的学生也没有批评的意思，我只是想说，步入大学，独立成长非常重要，对家长的依赖越早摆脱，越有利于我们的发展。父母对独自出门的儿女放心不下，要远行千里来陪伴，如果我判断不错的话，其实绝大多数同学是不希望父母陪同来报到的。这就是中国式父母。网上有一篇文章说，大学生进入大学，就离开了家，从此“父母只剩背影，故乡只有冬夏”。我倒希望同学们，别忘了今后在繁忙的学习生活之余，经常给父母一个请安、一句问候，因为他们对你们的依赖由于你们的离开愈发浓烈。</w:t>
      </w:r>
    </w:p>
    <w:p>
      <w:pPr>
        <w:pStyle w:val="Normal"/>
        <w:ind w:firstLine="420"/>
        <w:rPr/>
      </w:pPr>
      <w:r>
        <w:rPr/>
        <w:t>每年的开学典礼，照例有教师和新生代表发言。今年学工部在本科新生中发起征集发言的方式，我们收到</w:t>
      </w:r>
      <w:r>
        <w:rPr/>
        <w:t>80</w:t>
      </w:r>
      <w:r>
        <w:rPr/>
        <w:t>名同学报名，陈述要求登台发言的理由，戏剧影视文学专业的汤斌同学说：“我考上戏的路远比他人坎坷，历经五次高考，三次艺考。我想对上戏说声：上戏，你好。”我想对汤斌同学说，如今你的“坎坷”已经变为通途。艺术管理专业的吉雨悦同学说：“我很酷，不能只有我自己知道，要给全世界都看看。”多么自信和豪迈，青春的气息真让我们顿生羡慕。舞台设计专业的陈嫣然同学说：“开学典礼是四年大学生活的开始，我想让自己的开始与众不同，意义非凡。我也想用自己的声音点亮每一位新生启程的灯。”口气够大，个性彰显，我们都应该欣赏。影视摄影与制作专业的黄俊豪同学说：“口齿不才，形貌平平，但希望自己能给大家带来正能量，珍惜即将开始的大学生活。”幽默中突出成熟和自信。还有许多闪亮的话，不能在这里一一列举，看得出这一届同学良好的精神风貌和突出的个性特点。</w:t>
      </w:r>
    </w:p>
    <w:p>
      <w:pPr>
        <w:pStyle w:val="Normal"/>
        <w:ind w:firstLine="420"/>
        <w:rPr/>
      </w:pPr>
      <w:r>
        <w:rPr/>
        <w:t>实话说，为了今天给大家的讲话，我整个暑假就没有过好。我知道教育者和受教育者最大的问题就是难以逾越的“代沟”。我在想大家究竟想要听些什么。今年６月我在毕业典礼上的讲话引起大家的一定认同，自己的压力就更大了。昨天晚上偶遇马云，他说对毕业生就不要讲什么了，在读期间，已经有那么多人讲了那么多话，再讲一篇也无什么益处；而对新生，他说倒要开开“天眼”。开“天眼”是夸大，但我倒是愿意与大家交流一些自己的心得和想法。</w:t>
      </w:r>
    </w:p>
    <w:p>
      <w:pPr>
        <w:pStyle w:val="Normal"/>
        <w:ind w:firstLine="420"/>
        <w:rPr/>
      </w:pPr>
      <w:r>
        <w:rPr/>
        <w:t>来到上戏，我想每个人都应该了解和认识上戏。上戏的昨天、今天和明天已经与诸位紧紧相连。上戏从何而来？上戏的未来如何想象？我为什么要来上戏？来上戏要做些什么？我们还要到哪里去？这些都是我们应该思考的问题。每年新生入学，大家都会到华山路校园，接受校史教育，但我想提醒大家，每一个上戏人都应该回望那一段历史和峥嵘岁月，感怀上戏创校时期风雨如晦的志士仁人，重温创校时期就养成情系天下的家国情怀。我们的老校址在虹口的横浜桥，现今依然完好的保存，</w:t>
      </w:r>
      <w:r>
        <w:rPr/>
        <w:t>1955</w:t>
      </w:r>
      <w:r>
        <w:rPr/>
        <w:t>年迁入华山路</w:t>
      </w:r>
      <w:r>
        <w:rPr/>
        <w:t>630</w:t>
      </w:r>
      <w:r>
        <w:rPr/>
        <w:t>号新校址。首任院长熊佛西先生在新校址仿照北大红楼建成属于上戏的红楼，他希望上戏能够承继北大“五四”传统和精神。今天我们走进红楼，迎面而来，就会看到那一段镌刻在墙上的大字：</w:t>
      </w:r>
    </w:p>
    <w:p>
      <w:pPr>
        <w:pStyle w:val="Normal"/>
        <w:ind w:firstLine="420"/>
        <w:rPr/>
      </w:pPr>
      <w:r>
        <w:rPr/>
        <w:t>培养人才的目标，我以为，首先应该注重人格的陶铸，使每个戏剧青年都有健全的人格，是一个堂堂正正的“人”——爱民族，爱国家，辨是非，有情操的人。然后，他才有可能成为一个伟大的艺术家，所以本校的训练的体系，不仅是授予学生戏剧的专门知识与技能，更重要的还是训练他们如何做人。</w:t>
      </w:r>
    </w:p>
    <w:p>
      <w:pPr>
        <w:pStyle w:val="Normal"/>
        <w:ind w:firstLine="420"/>
        <w:rPr/>
      </w:pPr>
      <w:r>
        <w:rPr/>
        <w:t>这是熊佛西先生在</w:t>
      </w:r>
      <w:r>
        <w:rPr/>
        <w:t>1947</w:t>
      </w:r>
      <w:r>
        <w:rPr/>
        <w:t>年</w:t>
      </w:r>
      <w:r>
        <w:rPr/>
        <w:t>12</w:t>
      </w:r>
      <w:r>
        <w:rPr/>
        <w:t>月</w:t>
      </w:r>
      <w:r>
        <w:rPr/>
        <w:t>1</w:t>
      </w:r>
      <w:r>
        <w:rPr/>
        <w:t>日，建校两周年纪念文章《校庆抒感怀》中所写。两年前我们在制定学校大学章程时，据此概括上戏的校训为“至善至美”，即脚踏实地、追求卓越、德艺双馨，其精神实质一脉相承。</w:t>
      </w:r>
    </w:p>
    <w:p>
      <w:pPr>
        <w:pStyle w:val="Normal"/>
        <w:ind w:firstLine="420"/>
        <w:rPr/>
      </w:pPr>
      <w:r>
        <w:rPr/>
        <w:t>其实，这些传达的既是艺术和人生的关系，也是学艺和立人的关键。</w:t>
      </w:r>
    </w:p>
    <w:p>
      <w:pPr>
        <w:pStyle w:val="Normal"/>
        <w:ind w:firstLine="420"/>
        <w:rPr/>
      </w:pPr>
      <w:r>
        <w:rPr/>
        <w:t>上周，我到日本参加了戏剧大师铃木忠志创办的利贺戏剧节。我在思考，铃木在世界范围内发生影响，绝不仅仅是他结合日本传统戏剧发明的一套独特表演训练方法，而是他把戏剧作为了反思人生乃至人类的方式和姿态。艺术本身诚然重要，但其背后的价值却是艺术的基石，毫无疑问，艺术因为有了价值的选择更加具有恒久的魅力。</w:t>
      </w:r>
    </w:p>
    <w:p>
      <w:pPr>
        <w:pStyle w:val="Normal"/>
        <w:ind w:firstLine="420"/>
        <w:rPr/>
      </w:pPr>
      <w:r>
        <w:rPr/>
        <w:t>上戏有忧国忧民、心系社会的优良传统，但我们也要看到，长期以来我们单一的专业戏剧教育传统，某种程度上又束缚了我们想象的翅膀，就是说我们往往过于功利化对待我们的教育，我们过于强调技能或技术性的传承和训练。专业性成为我们的特色，但专业性往往又忽视了一个世纪以来世界性的大学教育倡导的博雅教育所要求的全面发展。我们的学生往往不太重视深度的思考、积极的观察，我们往往缺乏批判性思维的训练，尤其是深度阅读和写作能力训练严重缺失。而在西方大学，辩论、写作成为批判性思维重要训练方法。这种批判精神首先是指向自我，反思自我，然后再演化为对社会责任和社会担当。</w:t>
      </w:r>
    </w:p>
    <w:p>
      <w:pPr>
        <w:pStyle w:val="Normal"/>
        <w:ind w:firstLine="420"/>
        <w:rPr/>
      </w:pPr>
      <w:r>
        <w:rPr/>
        <w:t>我在思考，如果上戏一直专注于专业训练，忽视博雅教育，那么我们宣称的精英教育就不完整。有时候我与同学们交流，我总是在疑惑，为什么来到学校时间越长，我们的激情和热情越低，比如对学校的管理和服务不满，我们用沉默来回应，比如对某个教师上课不满意，我们也不愿提出意见。我们设置了校长邮箱，基本上是空白。据说上戏有些传统，比如表演系同学喜欢打架，路见不平，拔刀相助，我觉得大学生偶尔可以放肆一下，偶尔可以越出常轨，但社会规范和底线不能超越。比如，今年我们对已经毕业的同学拖欠学费进行了统计，从</w:t>
      </w:r>
      <w:r>
        <w:rPr/>
        <w:t>2002</w:t>
      </w:r>
      <w:r>
        <w:rPr/>
        <w:t>级开始，欠费近</w:t>
      </w:r>
      <w:r>
        <w:rPr/>
        <w:t>130</w:t>
      </w:r>
      <w:r>
        <w:rPr/>
        <w:t>万；在读的同学，欠费近</w:t>
      </w:r>
      <w:r>
        <w:rPr/>
        <w:t>200</w:t>
      </w:r>
      <w:r>
        <w:rPr/>
        <w:t>万。我有些震惊，这肯定与我们的管理部门缺位有关，其中有些同学也非故意，但我们还是怀疑这其中的敬畏和诚信是缺失的。我相信今天在座的新同学，不会出现在类似的名单中。</w:t>
      </w:r>
    </w:p>
    <w:p>
      <w:pPr>
        <w:pStyle w:val="Normal"/>
        <w:ind w:firstLine="420"/>
        <w:rPr/>
      </w:pPr>
      <w:r>
        <w:rPr/>
        <w:t>与上面相关，还有如何看待眼前利益与长远目标这个重大问题。我们处于一个伟大的时代，但是我们也得承认我们这个时代繁荣的背后过于喧嚣，大学应当是一片净土、应该有一张安静的书桌。但我们的同学往往急于成名，经不住社会的诱惑。这里我们必须重申大学的价值，康奈尔校长亨特在去年他们新生开学致辞中说，消费主义心态是我们极力抵制的，因为大学不是商品，大学是一场充满挑战的经历，学校和学生双方都要勇于冒险，在其中扮演积极的角色。</w:t>
      </w:r>
    </w:p>
    <w:p>
      <w:pPr>
        <w:pStyle w:val="Normal"/>
        <w:ind w:firstLine="420"/>
        <w:rPr/>
      </w:pPr>
      <w:r>
        <w:rPr/>
        <w:t>我们的同学进校时充满理想主义，离校时往往成为一个现实主义者，这可能是我们教育的悲哀，所以我个人对大学尤其是一些名校把学生就业作为重要的工作真有点不以为然。年轻是一种资本，就在于经得起失败，我们不要后悔没有做成过什么，而是反思没有去尝试做些什么。我的意思是，希望每一个上戏人要胸怀理想、志在四方、乐观向上、勇于担当。不要把上戏当成一所简单的职业训练所，而是把她当做一所塑造健全人格、培养全面发展的社会主义合格建设者和可靠接班人的艺术殿堂。</w:t>
      </w:r>
    </w:p>
    <w:p>
      <w:pPr>
        <w:pStyle w:val="Normal"/>
        <w:ind w:firstLine="420"/>
        <w:rPr/>
      </w:pPr>
      <w:r>
        <w:rPr/>
        <w:t>同学们，朋友们，在上戏，每人都是一颗星球，有无限的能量，会生发无限的光和热，就看我们如何挖掘潜能，如何站高望远，去照亮我们这个繁华的世界，去温暖我们这个伟大的时代！</w:t>
      </w:r>
    </w:p>
    <w:p>
      <w:pPr>
        <w:pStyle w:val="Normal"/>
        <w:ind w:firstLine="420"/>
        <w:rPr/>
      </w:pPr>
      <w:r>
        <w:rPr/>
        <w:t>谢谢大家。</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坚守艺术信念，做更好的自己</w:t>
      </w:r>
    </w:p>
    <w:p>
      <w:pPr>
        <w:pStyle w:val="Normal"/>
        <w:ind w:firstLine="420"/>
        <w:rPr/>
      </w:pPr>
      <w:r>
        <w:rPr>
          <w:rFonts w:cs="宋体;SimSun" w:ascii="宋体;SimSun" w:hAnsi="宋体;SimSun"/>
        </w:rPr>
        <w:t>——</w:t>
      </w:r>
      <w:r>
        <w:rPr>
          <w:rFonts w:eastAsia="Times New Roman"/>
        </w:rPr>
        <w:t xml:space="preserve"> </w:t>
      </w:r>
      <w:r>
        <w:rPr/>
        <w:t>教师代表曲丰国在</w:t>
      </w:r>
      <w:r>
        <w:rPr/>
        <w:t>2017</w:t>
      </w:r>
      <w:r>
        <w:rPr/>
        <w:t>级新生开学典礼上的发言</w:t>
      </w:r>
    </w:p>
    <w:p>
      <w:pPr>
        <w:pStyle w:val="Normal"/>
        <w:ind w:firstLine="420"/>
        <w:rPr/>
      </w:pPr>
      <w:r>
        <w:rPr/>
        <w:t>各位老师、各位同学、各位来宾：</w:t>
      </w:r>
    </w:p>
    <w:p>
      <w:pPr>
        <w:pStyle w:val="Normal"/>
        <w:ind w:firstLine="420"/>
        <w:rPr/>
      </w:pPr>
      <w:r>
        <w:rPr/>
        <w:t>大家下午好！</w:t>
      </w:r>
    </w:p>
    <w:p>
      <w:pPr>
        <w:pStyle w:val="Normal"/>
        <w:ind w:firstLine="420"/>
        <w:rPr/>
      </w:pPr>
      <w:r>
        <w:rPr/>
        <w:t>首先请允许我代表我的同事们，向各位</w:t>
      </w:r>
      <w:r>
        <w:rPr/>
        <w:t>2017</w:t>
      </w:r>
      <w:r>
        <w:rPr/>
        <w:t>级新同学表示热烈的欢迎！祝贺各位新生的家长，我们和你们一样共同拥有这份喜悦。</w:t>
      </w:r>
    </w:p>
    <w:p>
      <w:pPr>
        <w:pStyle w:val="Normal"/>
        <w:ind w:firstLine="420"/>
        <w:rPr/>
      </w:pPr>
      <w:r>
        <w:rPr/>
        <w:t>向我的同事们恪守职责默默奉献的老师们祝教师节快乐！特别向工作三十年以上的教职工们表达深厚的敬意。你们的坚守是“上戏”最重要的存在价值，使得宝贵上戏精神得以发扬传承。你们不以世俗的成功作为标准，长年累月无私奉献换来桃李满天下、换来艺术的硕果、换来高贵的人格、换来创造的尊严、换来无数上戏学子独特自我精神价值的确立。艺术教育之所以光荣是因为它有所承担，承担着我们共有的坚守与希望。与你们一同工作是我最快乐的事业。你们的勇气与谦卑一直激励着我。谢谢你们：上戏老师！</w:t>
      </w:r>
    </w:p>
    <w:p>
      <w:pPr>
        <w:pStyle w:val="Normal"/>
        <w:ind w:firstLine="420"/>
        <w:rPr/>
      </w:pPr>
      <w:r>
        <w:rPr/>
        <w:t>在今天特别的日子里，我更想和</w:t>
      </w:r>
      <w:r>
        <w:rPr/>
        <w:t>2017</w:t>
      </w:r>
      <w:r>
        <w:rPr/>
        <w:t>级新生们分享我的感想。年轻、美丽、富有才智的同学们，你们是千里挑一、受人瞩目的骄子。你们将在上戏这所校园里培养心智和创造力，完善人格，发掘有更大的艺术视野和价值，相信在完成四年学习之后的人生旅途中长久受益。这种能力的获得靠的首先要有明确的艺术选择，选择独立的创造精神并能持续坚守自己的选择。</w:t>
      </w:r>
    </w:p>
    <w:p>
      <w:pPr>
        <w:pStyle w:val="Normal"/>
        <w:ind w:firstLine="420"/>
        <w:rPr/>
      </w:pPr>
      <w:r>
        <w:rPr/>
        <w:t>精神的独立、行动的独立、持续的艺术创造这是对艺术家的定义也是每个上戏老师对你们的期望。</w:t>
      </w:r>
    </w:p>
    <w:p>
      <w:pPr>
        <w:pStyle w:val="Normal"/>
        <w:ind w:firstLine="420"/>
        <w:rPr/>
      </w:pPr>
      <w:r>
        <w:rPr/>
        <w:t>同学们，请从老师那里获得智慧的引领，得到他们的明灯，点燃亮你的艺术的理想，一生都追随创造精神财富。这才是上戏老师坚守痴迷的事业，也是这所学院的荣耀和希望。</w:t>
      </w:r>
    </w:p>
    <w:p>
      <w:pPr>
        <w:pStyle w:val="Normal"/>
        <w:ind w:firstLine="420"/>
        <w:rPr/>
      </w:pPr>
      <w:r>
        <w:rPr/>
        <w:t>同学们，选择是有意义的，那就是你们未来在舞台、在银幕、在美术馆、在文章字里行间最独特的创作意义，也是你不断获得尊严的意义。选择不是盲目的跟随，选择不是被迫的苟且，选择也不是轻易被剥夺的权利，它是一生的使命也是艺术最具价值的意义。</w:t>
      </w:r>
    </w:p>
    <w:p>
      <w:pPr>
        <w:pStyle w:val="Normal"/>
        <w:ind w:firstLine="420"/>
        <w:rPr/>
      </w:pPr>
      <w:r>
        <w:rPr/>
        <w:t>我是幸运的，在学习中不断有上戏的老师教诲和鼓励着，他们鼓励我选择自己，教会我坚持梦想，告诉我要勤于思考，也教育我如何做人。他们大多用一生来为教育事业所奉献，他们是我读书的启蒙者也是我的恩师我向他们表达深深地致意！他们其实也是那些坚守在表演系、导演系、戏剧文学系、影视学院、舞蹈学院、戏曲学院、创意学院等等领域辛勤的老师。</w:t>
      </w:r>
      <w:r>
        <w:rPr/>
        <w:t>72</w:t>
      </w:r>
      <w:r>
        <w:rPr/>
        <w:t>年来这样的孜孜不倦，言传身教的上戏教育史上从未间断，并发扬光大。</w:t>
      </w:r>
    </w:p>
    <w:p>
      <w:pPr>
        <w:pStyle w:val="Normal"/>
        <w:ind w:firstLine="420"/>
        <w:rPr/>
      </w:pPr>
      <w:r>
        <w:rPr/>
        <w:t>你们选择的这个舞台就是上戏。你们正值青年，苍老依然遥远，你们有时间对未来做出回答，你们不必过早选择高贵和名声而是选择做最好的自己。在若干年后，你会记得在排练室老师绘声绘色的心授；课堂上老师朴实无华的口传；画室里老师生动形象的示范；实验室里一遍一遍的推演，我想这一切都是你们最好的开始，也是戏剧人生的开始。谢谢你们和我分享我大学时光，分享我老师的艺术成就。</w:t>
      </w:r>
    </w:p>
    <w:p>
      <w:pPr>
        <w:pStyle w:val="Normal"/>
        <w:ind w:firstLine="420"/>
        <w:rPr/>
      </w:pPr>
      <w:r>
        <w:rPr/>
        <w:t>祝福你们的选择！祝福你们未来的坚持！祝福年轻的你们！祝你们在“上戏”学习生活快乐！（本文略有删节）</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为青春增添新的风采</w:t>
      </w:r>
    </w:p>
    <w:p>
      <w:pPr>
        <w:pStyle w:val="Normal"/>
        <w:ind w:firstLine="420"/>
        <w:rPr/>
      </w:pPr>
      <w:r>
        <w:rPr>
          <w:rFonts w:cs="宋体;SimSun" w:ascii="宋体;SimSun" w:hAnsi="宋体;SimSun"/>
        </w:rPr>
        <w:t>——</w:t>
      </w:r>
      <w:r>
        <w:rPr/>
        <w:t>研究生代表杜羽晴在</w:t>
      </w:r>
      <w:r>
        <w:rPr/>
        <w:t>2017</w:t>
      </w:r>
      <w:r>
        <w:rPr/>
        <w:t>级新生开学典礼上的发言</w:t>
      </w:r>
    </w:p>
    <w:p>
      <w:pPr>
        <w:pStyle w:val="Normal"/>
        <w:ind w:firstLine="420"/>
        <w:rPr/>
      </w:pPr>
      <w:r>
        <w:rPr/>
        <w:t>尊敬的各位老师、亲爱的同学们：</w:t>
      </w:r>
    </w:p>
    <w:p>
      <w:pPr>
        <w:pStyle w:val="Normal"/>
        <w:ind w:firstLine="420"/>
        <w:rPr/>
      </w:pPr>
      <w:r>
        <w:rPr/>
        <w:t>大家好！我是音乐剧中心</w:t>
      </w:r>
      <w:r>
        <w:rPr/>
        <w:t>2017</w:t>
      </w:r>
      <w:r>
        <w:rPr/>
        <w:t>级研究生新生杜羽晴。</w:t>
      </w:r>
    </w:p>
    <w:p>
      <w:pPr>
        <w:pStyle w:val="Normal"/>
        <w:ind w:firstLine="420"/>
        <w:rPr/>
      </w:pPr>
      <w:r>
        <w:rPr/>
        <w:t>首先，非常感谢老师给予我这次机会，让我很荣幸的站在这里作为研究生新生代表发言。</w:t>
      </w:r>
    </w:p>
    <w:p>
      <w:pPr>
        <w:pStyle w:val="Normal"/>
        <w:ind w:firstLine="420"/>
        <w:rPr/>
      </w:pPr>
      <w:r>
        <w:rPr/>
        <w:t>九月，是一个希望与收获的季节，也感到光阴像一场梦。我们怀着同一个求学的理想，从祖国各地汇聚在这里。回首我们曾经历过的无数挑灯夜战，奋力备考的日子，今天的开学典礼别有一番滋味在心头。每一个求学路上的悲喜瞬间见证了我们履行誓言、坚守信念、执着梦想的青春岁月。曾经挥汗如雨的付出已变为今天踌躇满志的希望。我们这些曾经的胜利者就要踏上新的征途。在这本该属于收获的季节里，我们要把一颗颗梦想和希望的种子深埋在上海戏剧学院这块沃土之中。坚信三年之后，今天的希望与梦想将在充满生机与活力的上海戏剧学院放飞，扬帆远航。</w:t>
      </w:r>
    </w:p>
    <w:p>
      <w:pPr>
        <w:pStyle w:val="Normal"/>
        <w:ind w:firstLine="420"/>
        <w:rPr/>
      </w:pPr>
      <w:r>
        <w:rPr/>
        <w:t>在这研究生新的起点上，我们心中充满了期待，期待着更多知识的洗礼，更多机遇与挑战的磨砺，期待结识更多有共同理想的伙伴，更期待着如何做人做事做学问的理念熏陶。就如我们的首任院长熊佛西先生所说的，要学会做一个堂堂正正的“人”——爱民族，爱国家，辨是非，有情操的人。我们要谨记校训，踏踏实实的走好每一步。</w:t>
      </w:r>
    </w:p>
    <w:p>
      <w:pPr>
        <w:pStyle w:val="Normal"/>
        <w:ind w:firstLine="420"/>
        <w:rPr/>
      </w:pPr>
      <w:r>
        <w:rPr/>
        <w:t>作为上海戏剧学院的新学生，我们不仅要在导师的指导下完成自身的学习、研究任务。更要肩负起承接学术传统，传递知识火炬的使命。要坚持与时俱进的求知态度，加强知识更新与储备。与本科相比，我觉得研究生的学习更加需要自主性和创新性。自主性体现在我们对知识的主动学习和探索，而创新性体现在我们需要寻找自己感兴趣的一点，建立在已掌握的知识体系上深入研究。再者，</w:t>
      </w:r>
      <w:r>
        <w:rPr>
          <w:rFonts w:eastAsia="Times New Roman"/>
        </w:rPr>
        <w:t xml:space="preserve"> </w:t>
      </w:r>
      <w:r>
        <w:rPr/>
        <w:t>要有意识的培养独立思维的能力，不仅要掌握专业知识，更应具备运用专业知识的能力，博取众长。</w:t>
      </w:r>
    </w:p>
    <w:p>
      <w:pPr>
        <w:pStyle w:val="Normal"/>
        <w:ind w:firstLine="420"/>
        <w:rPr/>
      </w:pPr>
      <w:r>
        <w:rPr/>
        <w:t>我们所迈出的每一步都是水漾青春的见证，我们的心底都深藏着理想与信念，用自信向理想招手，让信念在不断攀登中得以升华，但是任何成功都不会一蹴而就，只有以勤为径，以苦做舟，才能让梦想照进现实。为了我们的梦想，在此，我代表全体研究生新生，向老师和全体同学郑重承诺：我们将抓住机遇</w:t>
      </w:r>
      <w:r>
        <w:rPr/>
        <w:t>,</w:t>
      </w:r>
      <w:r>
        <w:rPr/>
        <w:t>全力以赴</w:t>
      </w:r>
      <w:r>
        <w:rPr/>
        <w:t>,</w:t>
      </w:r>
      <w:r>
        <w:rPr/>
        <w:t>努力做到最好</w:t>
      </w:r>
      <w:r>
        <w:rPr/>
        <w:t>,</w:t>
      </w:r>
      <w:r>
        <w:rPr/>
        <w:t>为我们的青春增添新的风采</w:t>
      </w:r>
      <w:r>
        <w:rPr/>
        <w:t>!</w:t>
      </w:r>
    </w:p>
    <w:p>
      <w:pPr>
        <w:pStyle w:val="Normal"/>
        <w:ind w:firstLine="420"/>
        <w:rPr/>
      </w:pPr>
      <w:r>
        <w:rPr/>
        <w:t>最后，请允许我代表</w:t>
      </w:r>
      <w:r>
        <w:rPr/>
        <w:t>2017</w:t>
      </w:r>
      <w:r>
        <w:rPr/>
        <w:t>级全体研究生祝愿老师们身体健康，事事顺意。祝愿亲爱的同学们学业有成，前程似锦。祝福我们的母校人才辈出，和谐发展。</w:t>
      </w:r>
    </w:p>
    <w:p>
      <w:pPr>
        <w:pStyle w:val="Normal"/>
        <w:ind w:firstLine="420"/>
        <w:rPr/>
      </w:pPr>
      <w:r>
        <w:rPr/>
        <w:t>谢谢大家！</w:t>
      </w:r>
    </w:p>
    <w:p>
      <w:pPr>
        <w:pStyle w:val="Normal"/>
        <w:ind w:firstLine="420"/>
        <w:rPr/>
      </w:pPr>
      <w:r>
        <w:rPr/>
      </w:r>
    </w:p>
    <w:p>
      <w:pPr>
        <w:pStyle w:val="Normal"/>
        <w:ind w:firstLine="420"/>
        <w:rPr/>
      </w:pPr>
      <w:r>
        <w:rPr/>
      </w:r>
    </w:p>
    <w:p>
      <w:pPr>
        <w:pStyle w:val="Normal"/>
        <w:ind w:firstLine="420"/>
        <w:rPr/>
      </w:pPr>
      <w:r>
        <w:rPr/>
        <w:t>你好上戏，你好新同学</w:t>
      </w:r>
    </w:p>
    <w:p>
      <w:pPr>
        <w:pStyle w:val="Normal"/>
        <w:ind w:firstLine="420"/>
        <w:rPr/>
      </w:pPr>
      <w:r>
        <w:rPr>
          <w:rFonts w:cs="宋体;SimSun" w:ascii="宋体;SimSun" w:hAnsi="宋体;SimSun"/>
        </w:rPr>
        <w:t>——</w:t>
      </w:r>
      <w:r>
        <w:rPr>
          <w:rFonts w:eastAsia="Times New Roman"/>
        </w:rPr>
        <w:t xml:space="preserve"> </w:t>
      </w:r>
      <w:r>
        <w:rPr/>
        <w:t>本科生代表姚安妮在</w:t>
      </w:r>
      <w:r>
        <w:rPr/>
        <w:t>2017</w:t>
      </w:r>
      <w:r>
        <w:rPr/>
        <w:t>级新生开学典礼上的发言</w:t>
      </w:r>
    </w:p>
    <w:p>
      <w:pPr>
        <w:pStyle w:val="Normal"/>
        <w:ind w:firstLine="420"/>
        <w:rPr/>
      </w:pPr>
      <w:r>
        <w:rPr/>
        <w:t>尊敬的各位领导，敬爱的老师们，亲爱的同学们：</w:t>
      </w:r>
    </w:p>
    <w:p>
      <w:pPr>
        <w:pStyle w:val="Normal"/>
        <w:ind w:firstLine="420"/>
        <w:rPr/>
      </w:pPr>
      <w:r>
        <w:rPr/>
        <w:t>大家下午好。我是</w:t>
      </w:r>
      <w:r>
        <w:rPr/>
        <w:t>17</w:t>
      </w:r>
      <w:r>
        <w:rPr/>
        <w:t>电影电视学院播音与主持艺术专业的姚安妮。非常荣幸作为新生代表在这里表达我初入上戏的心情和感悟。</w:t>
      </w:r>
    </w:p>
    <w:p>
      <w:pPr>
        <w:pStyle w:val="Normal"/>
        <w:ind w:firstLine="420"/>
        <w:rPr/>
      </w:pPr>
      <w:r>
        <w:rPr/>
        <w:t>相信和我一样，在座的每一位同学心中都曾经有一个跟上戏有关的梦。上海戏剧学院，这在我心中一直是个令我心生敬畏却又为之深深着迷的名字。我曾经多次进入上戏校园，感受着这里馥郁的艺术气息，梦想憧憬着或许在未来的某一天我也能够同师哥师姐们一样在这里生活学习。</w:t>
      </w:r>
    </w:p>
    <w:p>
      <w:pPr>
        <w:pStyle w:val="Normal"/>
        <w:ind w:firstLine="420"/>
        <w:rPr/>
      </w:pPr>
      <w:r>
        <w:rPr/>
        <w:t>我依旧记得初试时老师亲和的简短欢迎和我忐忑的心情，记得二试时老师微笑注视的目光和鞠躬时与伙伴紧握的手，记得三试时老师激情鼓励带动和考试结束时盈满眼眶的激动泪水。</w:t>
      </w:r>
    </w:p>
    <w:p>
      <w:pPr>
        <w:pStyle w:val="Normal"/>
        <w:ind w:firstLine="420"/>
        <w:rPr/>
      </w:pPr>
      <w:r>
        <w:rPr/>
        <w:t>我想，这时候的我对上戏已经不是仅憧憬而已，因为考试，我爱上了这里，我爱上了上海戏剧学院。</w:t>
      </w:r>
    </w:p>
    <w:p>
      <w:pPr>
        <w:pStyle w:val="Normal"/>
        <w:ind w:firstLine="420"/>
        <w:rPr/>
      </w:pPr>
      <w:r>
        <w:rPr/>
        <w:t>新生报到的那天，我又一次踏进上戏的校园，但这一次不一样了，这次的我，这次的我们从五湖四海来到这里成为了一个大的家庭，有了一个共同的响亮的名字，上戏人。我们在这个并不凉爽的秋天，成为了上海戏剧学院的一名新同学，兴奋欣喜还有幸福从心底涌起：你好上戏，你好新同学。</w:t>
      </w:r>
    </w:p>
    <w:p>
      <w:pPr>
        <w:pStyle w:val="Normal"/>
        <w:ind w:firstLine="420"/>
        <w:rPr/>
      </w:pPr>
      <w:r>
        <w:rPr/>
        <w:t>上届师哥师姐们毕业典礼的主题词是：你就是上戏。这句话真美，不仅美还挺霸气。想想看，我就是上戏，我们就是上戏，这种感觉真的是美得冒泡。但是我想，作为上戏人，我们说出“我就是上戏”这句话时昂首挺胸骄傲无比，不仅仅是因为上海戏剧学院是一流的艺术类高校，也因为我们的言行举止配得上这句话，配得上“上戏人”这三个字。</w:t>
      </w:r>
    </w:p>
    <w:p>
      <w:pPr>
        <w:pStyle w:val="Normal"/>
        <w:ind w:firstLine="420"/>
        <w:rPr/>
      </w:pPr>
      <w:r>
        <w:rPr/>
        <w:t>今天迈入上戏大门对于我们来说只是一个开始，漫漫人生长路，我们的初心，我们的理想抱负要怎么样去实现，这要看我们自己。柳青说：“人生的道路虽然漫长</w:t>
      </w:r>
      <w:r>
        <w:rPr/>
        <w:t>,</w:t>
      </w:r>
      <w:r>
        <w:rPr/>
        <w:t>但紧要处常常只有几步，特别是当人年轻的时候。”正值青春的我们在上戏这个大家庭里正要经历人生第一个要紧之处。选择我们喜欢热爱的艺术作为大学四年的学习对象与未来人生的职业甚至追求，我想我们是幸福的。我们的校训是四个字：至善至美，我也由衷的期盼着今后的四年里，我们一起携手日益善，日益美，最终成为至善至美的上戏人。这不仅是艺术，更是我们做学生，做公民，做人的追求。</w:t>
      </w:r>
    </w:p>
    <w:p>
      <w:pPr>
        <w:pStyle w:val="Normal"/>
        <w:ind w:firstLine="420"/>
        <w:rPr/>
      </w:pPr>
      <w:r>
        <w:rPr/>
        <w:t>在上海戏剧学院里，我们青春美好，朝气蓬勃；我们珍惜时光，汲取营养。我也真切的期待着我们像吴洪林老师在我们学院的新生见面会上说的一样，四年之后能够自豪的说出：厉害哦，上戏人；能够底气十足的说：我就是上戏。</w:t>
      </w:r>
    </w:p>
    <w:p>
      <w:pPr>
        <w:pStyle w:val="Normal"/>
        <w:ind w:firstLine="420"/>
        <w:rPr/>
      </w:pPr>
      <w:r>
        <w:rPr/>
        <w:t>最后用一句我们常常听常常说，但是真实热血的一句话来作为结尾。那就是：今天我们以上戏为自豪，未来我们将会是上戏的骄傲。让我们携手并肩，一起努力成为上戏的骄傲吧！</w:t>
      </w:r>
    </w:p>
    <w:p>
      <w:pPr>
        <w:pStyle w:val="Normal"/>
        <w:ind w:firstLine="420"/>
        <w:rPr/>
      </w:pPr>
      <w:r>
        <w:rPr/>
      </w:r>
    </w:p>
    <w:p>
      <w:pPr>
        <w:pStyle w:val="Normal"/>
        <w:ind w:firstLine="420"/>
        <w:rPr/>
      </w:pPr>
      <w:r>
        <w:rPr/>
      </w:r>
    </w:p>
    <w:p>
      <w:pPr>
        <w:pStyle w:val="Normal"/>
        <w:ind w:firstLine="420"/>
        <w:rPr/>
      </w:pPr>
      <w:r>
        <w:rPr/>
        <w:t>希望中外同学友谊长存</w:t>
      </w:r>
    </w:p>
    <w:p>
      <w:pPr>
        <w:pStyle w:val="Normal"/>
        <w:ind w:firstLine="420"/>
        <w:rPr/>
      </w:pPr>
      <w:r>
        <w:rPr>
          <w:rFonts w:cs="宋体;SimSun" w:ascii="宋体;SimSun" w:hAnsi="宋体;SimSun"/>
        </w:rPr>
        <w:t>——</w:t>
      </w:r>
      <w:r>
        <w:rPr/>
        <w:t>留学生代表史蒂芬在</w:t>
      </w:r>
      <w:r>
        <w:rPr/>
        <w:t>2017</w:t>
      </w:r>
      <w:r>
        <w:rPr/>
        <w:t>级新生开学典礼上的发言</w:t>
      </w:r>
    </w:p>
    <w:p>
      <w:pPr>
        <w:pStyle w:val="Normal"/>
        <w:ind w:firstLine="420"/>
        <w:rPr/>
      </w:pPr>
      <w:r>
        <w:rPr/>
        <w:t>中文版：</w:t>
      </w:r>
    </w:p>
    <w:p>
      <w:pPr>
        <w:pStyle w:val="Normal"/>
        <w:ind w:firstLine="420"/>
        <w:rPr/>
      </w:pPr>
      <w:r>
        <w:rPr/>
        <w:t>同学们好，老师们好，我是</w:t>
      </w:r>
      <w:r>
        <w:rPr/>
        <w:t>Stefan Harvey</w:t>
      </w:r>
      <w:r>
        <w:rPr/>
        <w:t>，来自英国，我是汉语专业的毕业生，刚刚在上戏开始读硕士。很抱歉我不能告诉你们我的中文的名字因为暂时没有。我的英国大学本科课程也包括了古代汉语，我的古代汉语老师特别逗，至少他自个儿觉得他特别逗，上课的时候他开始叫同学们他自己决定的古代汉语风格的名字，他给我的名字是</w:t>
      </w:r>
      <w:r>
        <w:rPr>
          <w:rFonts w:eastAsia="Times New Roman"/>
        </w:rPr>
        <w:t xml:space="preserve"> </w:t>
      </w:r>
      <w:r>
        <w:rPr/>
        <w:t>毛兽——羽毛的毛，兽是一种野生的动物。更严重的问题就是我也自以为很逗，因此，准备到北京去留学一年的时候，我决定把“毛兽”当我的长期中文的名字</w:t>
      </w:r>
      <w:r>
        <w:rPr/>
        <w:t xml:space="preserve">, </w:t>
      </w:r>
      <w:r>
        <w:rPr/>
        <w:t>可惜我骄傲地忽视了所有的文化差别，到北京的初始，老师们都对我的名字比较尴尬，中国本地的学生们都觉得我疯了。所以呢，我希望我的外国同学们不模仿我，不犯一样的错误，而且不管在教室内外都努力地丰富我们的校园生活。上课的时候我们有责任适应上戏老师们的教法，喜不喜欢不同的教法，这都是住在海外经验的一部分。我们也应该互助和享有本地学生们的学业和业余的活动。你们可能是中国下一代的导演和演员，希望我们世界各地的不同看法对你们有利，你们的才能和创造性对我们有利</w:t>
      </w:r>
      <w:r>
        <w:rPr/>
        <w:t xml:space="preserve">, </w:t>
      </w:r>
      <w:r>
        <w:rPr/>
        <w:t>我到底希望我们中外同学们都有机会建立长期的友谊。</w:t>
      </w:r>
    </w:p>
    <w:p>
      <w:pPr>
        <w:pStyle w:val="Normal"/>
        <w:ind w:firstLine="420"/>
        <w:rPr/>
      </w:pPr>
      <w:r>
        <w:rPr/>
      </w:r>
    </w:p>
    <w:p>
      <w:pPr>
        <w:pStyle w:val="Normal"/>
        <w:ind w:firstLine="420"/>
        <w:rPr/>
      </w:pPr>
      <w:r>
        <w:rPr/>
        <w:t>英文版：</w:t>
      </w:r>
    </w:p>
    <w:p>
      <w:pPr>
        <w:pStyle w:val="Normal"/>
        <w:ind w:firstLine="420"/>
        <w:rPr/>
      </w:pPr>
      <w:r>
        <w:rPr/>
        <w:t>Hello, my name is Stefan Harvey, I studied Chinese for my undergraduate degree in the UK and I’ve just begun studying a masters at STA. I’m sorry I can’t tell you my Chinese name because I actually don’t have one at the moment. During my undergraduate degree, I also studied classical Chinese. My Classical Chinese teacher was really funny – at least he thought was, so much that he started calling the students Classical Chinese-sounding names in class. The name he gave to me translates as ‘hairy beast’, or as some of my classmates later called me ‘fur creature’. The more serious problem was that I also thought I was really funny, so I when I was getting ready to go and study in Beijing for a year, I chose hairy beast as my long-term Chinese name. Unfortunately I arrogantly overlooked any cultural differences and when I arrived in Beijing, the teachers were very awkward with me, while the local Chinese students just thought I was mad. So I hope that all my fellow international students don’t copy me and make the same mistakes and I hope that both Chinese and international students all have the opportunity to make long lasting, international friendships. Thank you.</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谆谆教诲</w:t>
      </w:r>
      <w:r>
        <w:rPr>
          <w:rFonts w:eastAsia="Times New Roman"/>
        </w:rPr>
        <w:t xml:space="preserve"> </w:t>
      </w:r>
      <w:r>
        <w:rPr/>
        <w:t>钟声入梦</w:t>
      </w:r>
    </w:p>
    <w:p>
      <w:pPr>
        <w:pStyle w:val="Normal"/>
        <w:ind w:firstLine="420"/>
        <w:rPr/>
      </w:pPr>
      <w:r>
        <w:rPr/>
        <w:t>作者：苏杭（</w:t>
      </w:r>
      <w:r>
        <w:rPr/>
        <w:t>15</w:t>
      </w:r>
      <w:r>
        <w:rPr/>
        <w:t>级戏剧与影视学博士生）</w:t>
      </w:r>
    </w:p>
    <w:p>
      <w:pPr>
        <w:pStyle w:val="Normal"/>
        <w:ind w:firstLine="420"/>
        <w:rPr/>
      </w:pPr>
      <w:r>
        <w:rPr/>
        <w:t>朗诵：王苏、张志勇、肖英、薛光磊</w:t>
      </w:r>
    </w:p>
    <w:p>
      <w:pPr>
        <w:pStyle w:val="Normal"/>
        <w:ind w:firstLine="420"/>
        <w:rPr/>
      </w:pPr>
      <w:r>
        <w:rPr/>
        <w:t>编者按：</w:t>
      </w:r>
    </w:p>
    <w:p>
      <w:pPr>
        <w:pStyle w:val="Normal"/>
        <w:ind w:firstLine="420"/>
        <w:rPr/>
      </w:pPr>
      <w:r>
        <w:rPr/>
        <w:t>在我校</w:t>
      </w:r>
      <w:r>
        <w:rPr/>
        <w:t>2017</w:t>
      </w:r>
      <w:r>
        <w:rPr>
          <w:rFonts w:cs="宋体;SimSun" w:ascii="宋体;SimSun" w:hAnsi="宋体;SimSun"/>
        </w:rPr>
        <w:t>—</w:t>
      </w:r>
      <w:r>
        <w:rPr/>
        <w:t>2018</w:t>
      </w:r>
      <w:r>
        <w:rPr/>
        <w:t>学年开学典礼上，我校表演系王苏、张志勇、肖英、薛光磊四位教师用诗意的语言，饱含深情地讲述了上戏光辉的发展历史，传递了上戏浓郁的家园精神。在场新生们认真地聆听这段声情并茂的诗朗诵表演，接受了一次独特的心灵教育。</w:t>
      </w:r>
    </w:p>
    <w:p>
      <w:pPr>
        <w:pStyle w:val="Normal"/>
        <w:ind w:firstLine="420"/>
        <w:rPr/>
      </w:pPr>
      <w:r>
        <w:rPr/>
        <w:t>甲：七十多年前，伴随着清脆、洪亮的钟声，红楼迎来了她的第一位学生！</w:t>
      </w:r>
    </w:p>
    <w:p>
      <w:pPr>
        <w:pStyle w:val="Normal"/>
        <w:ind w:firstLine="420"/>
        <w:rPr/>
      </w:pPr>
      <w:r>
        <w:rPr/>
        <w:t>乙：在那战火纷飞的年代，每一次上课前、下课时，它都会铛铛响起。丙：无论狂风骤雨还是艳阳高照，这钟声陪伴了无数莘莘学子走向艺术的殿堂。</w:t>
      </w:r>
    </w:p>
    <w:p>
      <w:pPr>
        <w:pStyle w:val="Normal"/>
        <w:ind w:firstLine="420"/>
        <w:rPr/>
      </w:pPr>
      <w:r>
        <w:rPr/>
        <w:t>乙：七十年后的今天，当钟声再次响起。七十年的春华秋实如脉搏般撞击出了历史的庄严和岁月的厚重。上戏迎来了你们，（我的孩子）！</w:t>
      </w:r>
    </w:p>
    <w:p>
      <w:pPr>
        <w:pStyle w:val="Normal"/>
        <w:ind w:firstLine="420"/>
        <w:rPr/>
      </w:pPr>
      <w:r>
        <w:rPr/>
        <w:t>丙：无论你们来自何方，无论你们曾经经历过什么，这钟声就是那扬帆的号角，这钟声就是那远行的汽笛。</w:t>
      </w:r>
    </w:p>
    <w:p>
      <w:pPr>
        <w:pStyle w:val="Normal"/>
        <w:ind w:firstLine="420"/>
        <w:rPr/>
      </w:pPr>
      <w:r>
        <w:rPr/>
        <w:t>丁：无论你们是谁，无论你们此刻是自信还是彷徨，这钟声已经在向你们发出讯息，那是梦想的召唤，那是艺术的渴求。</w:t>
      </w:r>
    </w:p>
    <w:p>
      <w:pPr>
        <w:pStyle w:val="Normal"/>
        <w:ind w:firstLine="420"/>
        <w:rPr/>
      </w:pPr>
      <w:r>
        <w:rPr/>
        <w:t>甲：从今天起，你们拥有了同一位母亲——那就是上戏。</w:t>
      </w:r>
    </w:p>
    <w:p>
      <w:pPr>
        <w:pStyle w:val="Normal"/>
        <w:ind w:firstLine="420"/>
        <w:rPr/>
      </w:pPr>
      <w:r>
        <w:rPr/>
        <w:t>乙：从今天起，你们拥有了同一个名字——那就是上戏人。</w:t>
      </w:r>
    </w:p>
    <w:p>
      <w:pPr>
        <w:pStyle w:val="Normal"/>
        <w:ind w:firstLine="420"/>
        <w:rPr/>
      </w:pPr>
      <w:r>
        <w:rPr/>
      </w:r>
    </w:p>
    <w:p>
      <w:pPr>
        <w:pStyle w:val="Normal"/>
        <w:ind w:firstLine="420"/>
        <w:rPr/>
      </w:pPr>
      <w:r>
        <w:rPr/>
        <w:t>丙：悠悠七秩风华，漫漫征程如歌。</w:t>
      </w:r>
    </w:p>
    <w:p>
      <w:pPr>
        <w:pStyle w:val="Normal"/>
        <w:ind w:firstLine="420"/>
        <w:rPr/>
      </w:pPr>
      <w:r>
        <w:rPr/>
        <w:t>丁：七十年前，八年浴血抗战刚刚结束，在虹口区四川北路横浜桥边，一所艺术殿堂悄然建立。</w:t>
      </w:r>
    </w:p>
    <w:p>
      <w:pPr>
        <w:pStyle w:val="Normal"/>
        <w:ind w:firstLine="420"/>
        <w:rPr/>
      </w:pPr>
      <w:r>
        <w:rPr/>
        <w:t>甲：她用艺术的光明喜迎胜利的曙光，为百废待兴的中国带来了温暖和希望。</w:t>
      </w:r>
    </w:p>
    <w:p>
      <w:pPr>
        <w:pStyle w:val="Normal"/>
        <w:ind w:firstLine="420"/>
        <w:rPr/>
      </w:pPr>
      <w:r>
        <w:rPr/>
        <w:t>乙：她用广博的胸怀和辽阔的眼界，接纳来自全国各地怀揣艺术梦想的莘莘学子，承载了无数青春勇气和家国情怀。</w:t>
      </w:r>
    </w:p>
    <w:p>
      <w:pPr>
        <w:pStyle w:val="Normal"/>
        <w:ind w:firstLine="420"/>
        <w:rPr/>
      </w:pPr>
      <w:r>
        <w:rPr/>
        <w:t>丙：七十年来，一代又一代优秀的艺术人才从这里走出，一个个响亮的名字，从此刻画在新中国的文化发展史上。</w:t>
      </w:r>
    </w:p>
    <w:p>
      <w:pPr>
        <w:pStyle w:val="Normal"/>
        <w:ind w:firstLine="420"/>
        <w:rPr/>
      </w:pPr>
      <w:r>
        <w:rPr/>
        <w:t>丁：七十年来，敲钟人换了一批又一批，他们是上戏教职工中最普通的一员，也许你从未在光鲜亮丽的舞台上看到他们的身影。他们却用几十年如一日的坚守撑起了上戏的脊梁、培育出无数国家的栋梁。</w:t>
      </w:r>
    </w:p>
    <w:p>
      <w:pPr>
        <w:pStyle w:val="Normal"/>
        <w:ind w:firstLine="420"/>
        <w:rPr/>
      </w:pPr>
      <w:r>
        <w:rPr/>
      </w:r>
    </w:p>
    <w:p>
      <w:pPr>
        <w:pStyle w:val="Normal"/>
        <w:ind w:firstLine="420"/>
        <w:rPr/>
      </w:pPr>
      <w:r>
        <w:rPr/>
        <w:t>甲：七十年风雨砥砺，七十年春华秋实。</w:t>
      </w:r>
    </w:p>
    <w:p>
      <w:pPr>
        <w:pStyle w:val="Normal"/>
        <w:ind w:firstLine="420"/>
        <w:rPr/>
      </w:pPr>
      <w:r>
        <w:rPr/>
        <w:t>乙：上戏，田汉为她亲写校歌，</w:t>
      </w:r>
    </w:p>
    <w:p>
      <w:pPr>
        <w:pStyle w:val="Normal"/>
        <w:ind w:firstLine="420"/>
        <w:rPr/>
      </w:pPr>
      <w:r>
        <w:rPr/>
        <w:t>丙：顾毓秀为她亲选校址，</w:t>
      </w:r>
    </w:p>
    <w:p>
      <w:pPr>
        <w:pStyle w:val="Normal"/>
        <w:ind w:firstLine="420"/>
        <w:rPr/>
      </w:pPr>
      <w:r>
        <w:rPr/>
        <w:t>丁：顾仲彝、熊佛西为她描画蓝图！</w:t>
      </w:r>
    </w:p>
    <w:p>
      <w:pPr>
        <w:pStyle w:val="Normal"/>
        <w:ind w:firstLine="420"/>
        <w:rPr/>
      </w:pPr>
      <w:r>
        <w:rPr/>
      </w:r>
    </w:p>
    <w:p>
      <w:pPr>
        <w:pStyle w:val="Normal"/>
        <w:ind w:firstLine="420"/>
        <w:rPr/>
      </w:pPr>
      <w:r>
        <w:rPr/>
        <w:t>甲：上戏，戏剧是她的灵魂</w:t>
      </w:r>
    </w:p>
    <w:p>
      <w:pPr>
        <w:pStyle w:val="Normal"/>
        <w:ind w:firstLine="420"/>
        <w:rPr/>
      </w:pPr>
      <w:r>
        <w:rPr/>
        <w:t>乙：舞台是她的生命，</w:t>
      </w:r>
    </w:p>
    <w:p>
      <w:pPr>
        <w:pStyle w:val="Normal"/>
        <w:ind w:firstLine="420"/>
        <w:rPr/>
      </w:pPr>
      <w:r>
        <w:rPr/>
        <w:t>丙：世界是她的观众，</w:t>
      </w:r>
    </w:p>
    <w:p>
      <w:pPr>
        <w:pStyle w:val="Normal"/>
        <w:ind w:firstLine="420"/>
        <w:rPr/>
      </w:pPr>
      <w:r>
        <w:rPr/>
        <w:t>丁：人民是她的重托！</w:t>
      </w:r>
    </w:p>
    <w:p>
      <w:pPr>
        <w:pStyle w:val="Normal"/>
        <w:ind w:firstLine="420"/>
        <w:rPr/>
      </w:pPr>
      <w:r>
        <w:rPr/>
      </w:r>
    </w:p>
    <w:p>
      <w:pPr>
        <w:pStyle w:val="Normal"/>
        <w:ind w:firstLine="420"/>
        <w:rPr/>
      </w:pPr>
      <w:r>
        <w:rPr/>
        <w:t>甲：上戏</w:t>
      </w:r>
    </w:p>
    <w:p>
      <w:pPr>
        <w:pStyle w:val="Normal"/>
        <w:ind w:firstLine="420"/>
        <w:rPr/>
      </w:pPr>
      <w:r>
        <w:rPr/>
        <w:t>乙：带着开拓的胆略，铭记着振兴中华的誓言！</w:t>
      </w:r>
    </w:p>
    <w:p>
      <w:pPr>
        <w:pStyle w:val="Normal"/>
        <w:ind w:firstLine="420"/>
        <w:rPr/>
      </w:pPr>
      <w:r>
        <w:rPr/>
        <w:t>丙：多少民族的雏鹰从她的怀抱中飞向祖国的天空，</w:t>
      </w:r>
    </w:p>
    <w:p>
      <w:pPr>
        <w:pStyle w:val="Normal"/>
        <w:ind w:firstLine="420"/>
        <w:rPr/>
      </w:pPr>
      <w:r>
        <w:rPr/>
        <w:t>丁：多少生命的航行从她的臂弯中驶向世界的海洋！</w:t>
      </w:r>
    </w:p>
    <w:p>
      <w:pPr>
        <w:pStyle w:val="Normal"/>
        <w:ind w:firstLine="420"/>
        <w:rPr/>
      </w:pPr>
      <w:r>
        <w:rPr/>
        <w:t>甲：多少次，钟声入梦，追溯过往，那硝烟弥漫战火纷飞的横浜桥畔承载了一代又一代上戏人对艺术的追求。</w:t>
      </w:r>
    </w:p>
    <w:p>
      <w:pPr>
        <w:pStyle w:val="Normal"/>
        <w:ind w:firstLine="420"/>
        <w:rPr/>
      </w:pPr>
      <w:r>
        <w:rPr/>
        <w:t>乙：多少次，钟声入梦，追溯青春，那高楼环抱泰然自立的静安红楼寄托了一代又一代上戏人对艺术的坚守。</w:t>
      </w:r>
    </w:p>
    <w:p>
      <w:pPr>
        <w:pStyle w:val="Normal"/>
        <w:ind w:firstLine="420"/>
        <w:rPr/>
      </w:pPr>
      <w:r>
        <w:rPr/>
        <w:t>丙：上戏的精神，凝聚了多少光明与希望，</w:t>
      </w:r>
    </w:p>
    <w:p>
      <w:pPr>
        <w:pStyle w:val="Normal"/>
        <w:ind w:firstLine="420"/>
        <w:rPr/>
      </w:pPr>
      <w:r>
        <w:rPr/>
        <w:t>丁：艺术的力量，又让多少心灵共鸣喧响！</w:t>
      </w:r>
    </w:p>
    <w:p>
      <w:pPr>
        <w:pStyle w:val="Normal"/>
        <w:ind w:firstLine="420"/>
        <w:rPr/>
      </w:pPr>
      <w:r>
        <w:rPr/>
      </w:r>
    </w:p>
    <w:p>
      <w:pPr>
        <w:pStyle w:val="Normal"/>
        <w:ind w:firstLine="420"/>
        <w:rPr/>
      </w:pPr>
      <w:r>
        <w:rPr/>
        <w:t>甲：孩子们，从钟声敲响的此刻，上戏的舞台便为你们点亮！</w:t>
      </w:r>
    </w:p>
    <w:p>
      <w:pPr>
        <w:pStyle w:val="Normal"/>
        <w:ind w:firstLine="420"/>
        <w:rPr/>
      </w:pPr>
      <w:r>
        <w:rPr/>
        <w:t>乙：孩子们，从梦入红楼的今天，艺术的殿堂便为你们叩响！</w:t>
      </w:r>
    </w:p>
    <w:p>
      <w:pPr>
        <w:pStyle w:val="Normal"/>
        <w:ind w:firstLine="420"/>
        <w:rPr/>
      </w:pPr>
      <w:r>
        <w:rPr/>
        <w:t>丙：也许熊佛西老校长写下的那段话你们还很陌生，</w:t>
      </w:r>
    </w:p>
    <w:p>
      <w:pPr>
        <w:pStyle w:val="Normal"/>
        <w:ind w:firstLine="420"/>
        <w:rPr/>
      </w:pPr>
      <w:r>
        <w:rPr/>
        <w:t>丁：也许田汉先生创作的校歌你们还不会唱，</w:t>
      </w:r>
    </w:p>
    <w:p>
      <w:pPr>
        <w:pStyle w:val="Normal"/>
        <w:ind w:firstLine="420"/>
        <w:rPr/>
      </w:pPr>
      <w:r>
        <w:rPr/>
        <w:t>甲：没关系！这片广博的艺术沃土会让你们懂得要做一个堂堂正正的“人”——爱民族、爱国家、辨是非、有情操！</w:t>
      </w:r>
    </w:p>
    <w:p>
      <w:pPr>
        <w:pStyle w:val="Normal"/>
        <w:ind w:firstLine="420"/>
        <w:rPr/>
      </w:pPr>
      <w:r>
        <w:rPr/>
        <w:t>乙：没关系！未来的艺术之路会让你们明白“戏剧的人生，人类的精神”！</w:t>
      </w:r>
    </w:p>
    <w:p>
      <w:pPr>
        <w:pStyle w:val="Normal"/>
        <w:ind w:firstLine="420"/>
        <w:rPr/>
      </w:pPr>
      <w:r>
        <w:rPr/>
        <w:t>丙：钟声入梦，上戏的莘莘学子，让我们整装待发扬帆起航吧！</w:t>
      </w:r>
    </w:p>
    <w:p>
      <w:pPr>
        <w:pStyle w:val="Normal"/>
        <w:ind w:firstLine="420"/>
        <w:rPr/>
      </w:pPr>
      <w:r>
        <w:rPr/>
        <w:t>丁：钟声入梦，上戏的天之骄子，让我们不畏前险奋勇拼搏吧！</w:t>
      </w:r>
    </w:p>
    <w:p>
      <w:pPr>
        <w:pStyle w:val="Normal"/>
        <w:ind w:firstLine="420"/>
        <w:rPr/>
      </w:pPr>
      <w:r>
        <w:rPr/>
      </w:r>
    </w:p>
    <w:p>
      <w:pPr>
        <w:pStyle w:val="Normal"/>
        <w:ind w:firstLine="420"/>
        <w:rPr/>
      </w:pPr>
      <w:r>
        <w:rPr/>
        <w:t>甲、乙、丙、丁：今天你为上戏自豪，明天上戏为你骄傲！</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w:t>
      </w:r>
      <w:r>
        <w:rPr/>
        <w:t>4</w:t>
      </w:r>
      <w:r>
        <w:rPr/>
        <w:t>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秋天里，我和上戏说说心里话</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编者按：</w:t>
      </w:r>
    </w:p>
    <w:p>
      <w:pPr>
        <w:pStyle w:val="Normal"/>
        <w:ind w:firstLine="420"/>
        <w:rPr/>
      </w:pPr>
      <w:r>
        <w:rPr/>
        <w:t>今年共有</w:t>
      </w:r>
      <w:r>
        <w:rPr/>
        <w:t>647</w:t>
      </w:r>
      <w:r>
        <w:rPr/>
        <w:t>位新同学加入上戏大家庭，其中有</w:t>
      </w:r>
      <w:r>
        <w:rPr/>
        <w:t>478</w:t>
      </w:r>
      <w:r>
        <w:rPr/>
        <w:t>名本科新生、</w:t>
      </w:r>
      <w:r>
        <w:rPr/>
        <w:t>148</w:t>
      </w:r>
      <w:r>
        <w:rPr/>
        <w:t>名研究生，其中包括</w:t>
      </w:r>
      <w:r>
        <w:rPr/>
        <w:t>24</w:t>
      </w:r>
      <w:r>
        <w:rPr/>
        <w:t>名留学生，年龄最大的</w:t>
      </w:r>
      <w:r>
        <w:rPr/>
        <w:t>58</w:t>
      </w:r>
      <w:r>
        <w:rPr/>
        <w:t>岁，最小的</w:t>
      </w:r>
      <w:r>
        <w:rPr/>
        <w:t>16</w:t>
      </w:r>
      <w:r>
        <w:rPr/>
        <w:t>岁。我们怀着喜悦的心情在秋风飒爽、阳光正好的九月迎接你们的到来，想对你们说一声：“你就是上戏！”</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新生的心声</w:t>
      </w:r>
    </w:p>
    <w:p>
      <w:pPr>
        <w:pStyle w:val="Normal"/>
        <w:ind w:firstLine="420"/>
        <w:rPr/>
      </w:pPr>
      <w:r>
        <w:rPr/>
        <w:t>音乐剧表演　紫拉兰：</w:t>
      </w:r>
    </w:p>
    <w:p>
      <w:pPr>
        <w:pStyle w:val="Normal"/>
        <w:ind w:firstLine="420"/>
        <w:rPr/>
      </w:pPr>
      <w:r>
        <w:rPr/>
        <w:t>来到了我梦寐以求的上戏，我希望通过我的言行将正能量传播到上戏的角角落落。</w:t>
      </w:r>
    </w:p>
    <w:p>
      <w:pPr>
        <w:pStyle w:val="Normal"/>
        <w:ind w:firstLine="420"/>
        <w:rPr/>
      </w:pPr>
      <w:r>
        <w:rPr/>
        <w:t>戏剧影视导演　肖尧：</w:t>
      </w:r>
    </w:p>
    <w:p>
      <w:pPr>
        <w:pStyle w:val="Normal"/>
        <w:ind w:firstLine="420"/>
        <w:rPr/>
      </w:pPr>
      <w:r>
        <w:rPr/>
        <w:t>或许我不是众多新生中一颗闪亮的星星，但我怀有一个赤诚求学的决心；或许我没有慷慨激昂的宣誓陈词，但我拥有真诚和热情与莘莘学子共同分享的激情。</w:t>
      </w:r>
    </w:p>
    <w:p>
      <w:pPr>
        <w:pStyle w:val="Normal"/>
        <w:ind w:firstLine="420"/>
        <w:rPr/>
      </w:pPr>
      <w:r>
        <w:rPr/>
        <w:t>戏剧影视文学　葛畅：</w:t>
      </w:r>
    </w:p>
    <w:p>
      <w:pPr>
        <w:pStyle w:val="Normal"/>
        <w:ind w:firstLine="420"/>
        <w:rPr/>
      </w:pPr>
      <w:r>
        <w:rPr/>
        <w:t>我本布衣无瑰奇，爱至深处雄心起。</w:t>
      </w:r>
    </w:p>
    <w:p>
      <w:pPr>
        <w:pStyle w:val="Normal"/>
        <w:ind w:firstLine="420"/>
        <w:rPr/>
      </w:pPr>
      <w:r>
        <w:rPr/>
        <w:t>上青云兮涉平地，戏如人生生如戏。</w:t>
      </w:r>
    </w:p>
    <w:p>
      <w:pPr>
        <w:pStyle w:val="Normal"/>
        <w:ind w:firstLine="420"/>
        <w:rPr/>
      </w:pPr>
      <w:r>
        <w:rPr/>
        <w:t>艺术管理　张曼：</w:t>
      </w:r>
    </w:p>
    <w:p>
      <w:pPr>
        <w:pStyle w:val="Normal"/>
        <w:ind w:firstLine="420"/>
        <w:rPr/>
      </w:pPr>
      <w:r>
        <w:rPr/>
        <w:t>兜兜转转，本以为没有任何艺术特长的我与上戏已无缘，但最后我何其幸运来到上戏这个大家庭；很期待我们的第一次相遇，能给我们彼此留下美好的印记。</w:t>
      </w:r>
    </w:p>
    <w:p>
      <w:pPr>
        <w:pStyle w:val="Normal"/>
        <w:ind w:firstLine="420"/>
        <w:rPr/>
      </w:pPr>
      <w:r>
        <w:rPr/>
        <w:t>舞台设计　陈嫣然：</w:t>
      </w:r>
    </w:p>
    <w:p>
      <w:pPr>
        <w:pStyle w:val="Normal"/>
        <w:ind w:firstLine="420"/>
        <w:rPr/>
      </w:pPr>
      <w:r>
        <w:rPr/>
        <w:t>上戏一直是我的梦想，终于我克服重重阻碍，进入了这个梦寐以求的戏剧殿堂，我想用自己的热情点燃它，用自己的执着和努力打动它。希望在未来的四年里，甚至整个人生旅途在中，都不留下任何遗憾。</w:t>
      </w:r>
    </w:p>
    <w:p>
      <w:pPr>
        <w:pStyle w:val="Normal"/>
        <w:ind w:firstLine="420"/>
        <w:rPr/>
      </w:pPr>
      <w:r>
        <w:rPr/>
        <w:t>灯光设计　曹天成：</w:t>
      </w:r>
    </w:p>
    <w:p>
      <w:pPr>
        <w:pStyle w:val="Normal"/>
        <w:ind w:firstLine="420"/>
        <w:rPr/>
      </w:pPr>
      <w:r>
        <w:rPr/>
        <w:t>经过十二年寒窗苦读</w:t>
      </w:r>
      <w:r>
        <w:rPr>
          <w:rFonts w:eastAsia="Times New Roman"/>
        </w:rPr>
        <w:t xml:space="preserve"> </w:t>
      </w:r>
      <w:r>
        <w:rPr/>
        <w:t>从几十万考生中走出来，怀着激动向往的心走进上海戏剧学院。我用一份积极向上的心去适应新的环境，开启新的生活，塑造新的自己。</w:t>
      </w:r>
    </w:p>
    <w:p>
      <w:pPr>
        <w:pStyle w:val="Normal"/>
        <w:ind w:firstLine="420"/>
        <w:rPr/>
      </w:pPr>
      <w:r>
        <w:rPr/>
        <w:t>中国舞　汪子艺：</w:t>
      </w:r>
    </w:p>
    <w:p>
      <w:pPr>
        <w:pStyle w:val="Normal"/>
        <w:ind w:firstLine="420"/>
        <w:rPr/>
      </w:pPr>
      <w:r>
        <w:rPr/>
        <w:t>对大学生活充满期待，进入大学一个新的开始，贡献自己的一份力量。</w:t>
      </w:r>
    </w:p>
    <w:p>
      <w:pPr>
        <w:pStyle w:val="Normal"/>
        <w:ind w:firstLine="420"/>
        <w:rPr/>
      </w:pPr>
      <w:r>
        <w:rPr/>
        <w:t>京剧表演　朱鹮：</w:t>
      </w:r>
    </w:p>
    <w:p>
      <w:pPr>
        <w:pStyle w:val="Normal"/>
        <w:ind w:firstLine="420"/>
        <w:rPr/>
      </w:pPr>
      <w:r>
        <w:rPr/>
        <w:t>上戏是我们梦开始的地方，既然选择了这条路就要脚踏实地拼搏，挥洒青春。愿今后以梦为马，不负韶华，拼尽全力，无畏前行！台上戏里梨园梦，不为繁华易素心。</w:t>
      </w:r>
    </w:p>
    <w:p>
      <w:pPr>
        <w:pStyle w:val="Normal"/>
        <w:ind w:firstLine="420"/>
        <w:rPr/>
      </w:pPr>
      <w:r>
        <w:rPr/>
        <w:t>木偶表演　戴俊骞：</w:t>
      </w:r>
    </w:p>
    <w:p>
      <w:pPr>
        <w:pStyle w:val="Normal"/>
        <w:ind w:firstLine="420"/>
        <w:rPr/>
      </w:pPr>
      <w:r>
        <w:rPr/>
        <w:t>光阴荏苒，初踏大学的门槛心里面还是按耐不住地冲动。一个结束后的新开始，它充满着朝气让人跃跃欲试，它也有着困难重重缠绕着，它更多的是我们的未来。</w:t>
      </w:r>
    </w:p>
    <w:p>
      <w:pPr>
        <w:pStyle w:val="Normal"/>
        <w:ind w:firstLine="420"/>
        <w:rPr/>
      </w:pPr>
      <w:r>
        <w:rPr/>
        <w:t>戏曲音乐　马梦瑾：</w:t>
      </w:r>
    </w:p>
    <w:p>
      <w:pPr>
        <w:pStyle w:val="Normal"/>
        <w:ind w:firstLine="420"/>
        <w:rPr/>
      </w:pPr>
      <w:r>
        <w:rPr/>
        <w:t>我觉得我自己能考上上海戏剧学院很激动也很幸运，庆幸自己没放弃。新学期想给自己创造一个新的开始，留一个美好的回忆。</w:t>
      </w:r>
    </w:p>
    <w:p>
      <w:pPr>
        <w:pStyle w:val="Normal"/>
        <w:ind w:firstLine="420"/>
        <w:rPr/>
      </w:pPr>
      <w:r>
        <w:rPr/>
        <w:t>播音与主持艺术</w:t>
      </w:r>
      <w:r>
        <w:rPr>
          <w:rFonts w:eastAsia="Times New Roman"/>
        </w:rPr>
        <w:t xml:space="preserve"> </w:t>
      </w:r>
      <w:r>
        <w:rPr/>
        <w:t>郭妃妤：</w:t>
      </w:r>
    </w:p>
    <w:p>
      <w:pPr>
        <w:pStyle w:val="Normal"/>
        <w:ind w:firstLine="420"/>
        <w:rPr/>
      </w:pPr>
      <w:r>
        <w:rPr/>
        <w:t>怀着对上戏与师生共度美好四年时光的憧憬，我来了！成为上戏人的梦想在这一年被实现，这是我</w:t>
      </w:r>
      <w:r>
        <w:rPr/>
        <w:t>19</w:t>
      </w:r>
      <w:r>
        <w:rPr/>
        <w:t>年的人生里最快乐的事情之一。我将终生为之骄傲，并努力成为上戏的骄傲。</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来了，上戏</w:t>
      </w:r>
    </w:p>
    <w:p>
      <w:pPr>
        <w:pStyle w:val="Normal"/>
        <w:ind w:firstLine="420"/>
        <w:rPr/>
      </w:pPr>
      <w:r>
        <w:rPr/>
        <w:t>吴雨峰</w:t>
      </w:r>
    </w:p>
    <w:p>
      <w:pPr>
        <w:pStyle w:val="Normal"/>
        <w:ind w:firstLine="420"/>
        <w:rPr/>
      </w:pPr>
      <w:r>
        <w:rPr/>
        <w:t>秋风送爽，九月即至。当我手中握着精致的校徽、穿上崭新的校服时，方才真正知晓，上海戏剧学院——这所七十余年享誉海内外的学府正迎接我们的到来。</w:t>
      </w:r>
    </w:p>
    <w:p>
      <w:pPr>
        <w:pStyle w:val="Normal"/>
        <w:ind w:firstLine="420"/>
        <w:rPr/>
      </w:pPr>
      <w:r>
        <w:rPr/>
        <w:t>人们往往对未知的事物充满好奇与担心，正因如此，怀着对校园、对师长以及对今后四年学习生涯的憧憬与期待，我们迈入校园，成为了光荣的上戏大家庭的一份子。</w:t>
      </w:r>
    </w:p>
    <w:p>
      <w:pPr>
        <w:pStyle w:val="Normal"/>
        <w:ind w:firstLine="420"/>
        <w:rPr/>
      </w:pPr>
      <w:r>
        <w:rPr/>
        <w:t>上戏校园精致玲珑，有着深厚的文化底蕴。在可爱的师哥师姐带领下，我们逐渐熟悉了校园，无论是第一任校长熊佛西先生，还是充满激情的摇滚版校歌，无论是巍然耸立的红楼，亦或是校园里“称王称霸”的猫咪……都在我们与这所学校的初次感官体验中，成为逐渐熟悉的彼此。</w:t>
      </w:r>
    </w:p>
    <w:p>
      <w:pPr>
        <w:pStyle w:val="Normal"/>
        <w:ind w:firstLine="420"/>
        <w:rPr/>
      </w:pPr>
      <w:r>
        <w:rPr/>
        <w:t>诚然，四年时光说长与短，都由自己把控，我们能有幸与此思修研习，正应把握时间，融于此，成于此，立于此，故而今后不负所有人厚望，在浮躁空气中仍保持诚心诚毅，一如师长所愿，一如自己初心。勿被俗气遮望眼，勿因不如愿垂头，尊师重道，取长补短，海纳百川，至善至美，至此，才可称自己不愧为上戏人。</w:t>
      </w:r>
    </w:p>
    <w:p>
      <w:pPr>
        <w:pStyle w:val="Normal"/>
        <w:ind w:firstLine="420"/>
        <w:rPr/>
      </w:pPr>
      <w:r>
        <w:rPr/>
        <w:t>感恩！</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晚安，上戏！</w:t>
      </w:r>
    </w:p>
    <w:p>
      <w:pPr>
        <w:pStyle w:val="Normal"/>
        <w:ind w:firstLine="420"/>
        <w:rPr/>
      </w:pPr>
      <w:r>
        <w:rPr/>
        <w:t>汤斌</w:t>
      </w:r>
    </w:p>
    <w:p>
      <w:pPr>
        <w:pStyle w:val="Normal"/>
        <w:ind w:firstLine="420"/>
        <w:rPr/>
      </w:pPr>
      <w:r>
        <w:rPr/>
        <w:t>这是我第一次在秋天里走进上戏的校园。</w:t>
      </w:r>
    </w:p>
    <w:p>
      <w:pPr>
        <w:pStyle w:val="Normal"/>
        <w:ind w:firstLine="420"/>
        <w:rPr/>
      </w:pPr>
      <w:r>
        <w:rPr/>
        <w:t>从</w:t>
      </w:r>
      <w:r>
        <w:rPr/>
        <w:t>2015</w:t>
      </w:r>
      <w:r>
        <w:rPr/>
        <w:t>年开始，每年年味还未散尽的时候，我都独自一个人来到上戏。从《惜别》到《冬天的故事》再到《买书》，我在红楼的教室里写下了三篇散文。记得每一篇散文里都有提到上海阴冷的冬天，或是阴云蔽日，或是细雨淋漓，艺考时不曾见过阳光明媚下的上戏。而报道当天，日头却似盛夏般的大。从静安寺地铁站出来上天桥，沿着延安西路走到学校后门，这条路走了三年，现在还要往下走四年。当日的愁云与现今的骄阳，大抵就是文正公笔下的“以物喜”、“以己悲”吧。</w:t>
      </w:r>
    </w:p>
    <w:p>
      <w:pPr>
        <w:pStyle w:val="Normal"/>
        <w:ind w:firstLine="420"/>
        <w:rPr/>
      </w:pPr>
      <w:r>
        <w:rPr/>
        <w:t>从一只猫开始。</w:t>
      </w:r>
    </w:p>
    <w:p>
      <w:pPr>
        <w:pStyle w:val="Normal"/>
        <w:ind w:firstLine="420"/>
        <w:rPr/>
      </w:pPr>
      <w:r>
        <w:rPr/>
        <w:t>录取结果出来时，我在听胡水师哥的《晚安上戏》，在那句“晚安，黑夜里穿梭的猫咪”里我刷新到了有录取结果的网页。刚踏进上戏大门时里，从草丛里跳出一只橘猫，同行的俊杰同学弯腰伸手向着猫说：“接下来的四年请多多指教。”却把猫吓走了。它向校园深处跑去，把我们领进了上戏。</w:t>
      </w:r>
    </w:p>
    <w:p>
      <w:pPr>
        <w:pStyle w:val="Normal"/>
        <w:ind w:firstLine="420"/>
        <w:rPr/>
      </w:pPr>
      <w:r>
        <w:rPr/>
        <w:t>大楼亦是大师。</w:t>
      </w:r>
    </w:p>
    <w:p>
      <w:pPr>
        <w:pStyle w:val="Normal"/>
        <w:ind w:firstLine="420"/>
        <w:rPr/>
      </w:pPr>
      <w:r>
        <w:rPr/>
        <w:t>记得梅贻琦先生曾提出“所谓大学者，非谓有大楼之谓也，有大师之谓也”的著名论断。上戏华山路校区的校园很小，从前门走到后门也不过几分钟的时间。校园内并没有什么高大的建筑。但在师哥师姐带领下的“向大师致敬”校园寻访活动中，我们对上戏的建筑有了新的认知。上戏的每一寸都有它独特的历史底蕴，每个大楼都是大师。师哥从上戏实验剧院开始讲解到红楼结束，他讲解红楼时动情地背诵了红楼“金训”——培养人才的目标，我以为，首先应该注重人格的陶铸，使每个戏剧青年都有健全的人格，是一个堂堂正正的“人”——爱民族，爱国家，辨是非，有情操的人。然后，他才有可能成为一个伟大的艺术家，所以本校的训练的体系，不仅是授予学生戏剧的专门知识与技能，更重要的还是训练他们如何做人。</w:t>
      </w:r>
    </w:p>
    <w:p>
      <w:pPr>
        <w:pStyle w:val="Normal"/>
        <w:ind w:firstLine="420"/>
        <w:rPr/>
      </w:pPr>
      <w:r>
        <w:rPr/>
        <w:t>印上上戏烙印。</w:t>
      </w:r>
    </w:p>
    <w:p>
      <w:pPr>
        <w:pStyle w:val="Normal"/>
        <w:ind w:firstLine="420"/>
        <w:rPr/>
      </w:pPr>
      <w:r>
        <w:rPr>
          <w:rFonts w:cs="宋体;SimSun" w:ascii="宋体;SimSun" w:hAnsi="宋体;SimSun"/>
        </w:rPr>
        <w:t>“</w:t>
      </w:r>
      <w:r>
        <w:rPr/>
        <w:t>师弟，真高兴在这里看到你的留言，更高兴十年过去了我们这个城市又出了一个戏文人”一位同城的师姐在《晚安上戏》我的留言底下评论。并且给我私信告诉我“上戏戏文绝对是人生值得留下烙印的四个字”。如果不考上戏的话，我大概会和儿时的大多数伙伴一样留在小城重复着上一辈的生活，日复一日，年复一年。那时我最大理想是成为一名火车司机，在我的家乡有很多中学生都想考进与铁路有关的职业技术学院。我觉得我应该和他们一样，可后来机缘巧合地参加了一个作文比赛，得到了认可。于是我觉得自己还是有别的出路，毕竟每个写作者都希望笔下的人与事能搬上舞台或是荧幕。</w:t>
      </w:r>
    </w:p>
    <w:p>
      <w:pPr>
        <w:pStyle w:val="Normal"/>
        <w:ind w:firstLine="420"/>
        <w:rPr/>
      </w:pPr>
      <w:r>
        <w:rPr/>
        <w:t>晚安，上戏。</w:t>
      </w:r>
    </w:p>
    <w:p>
      <w:pPr>
        <w:pStyle w:val="Normal"/>
        <w:ind w:firstLine="420"/>
        <w:rPr/>
      </w:pPr>
      <w:r>
        <w:rPr/>
        <w:t>从端钧剧场出来时，天上飘着雨丝，心里也有了涟漪。不得不承认的是，在观摩革命家书朗读剧《信念》前，我是迷茫的。乍到一个人生的一个新阶段，我相信很多同学都有着这种迷茫：我来这里是为了什么。但当戏剧开始时，我知道这是我想要的，我渴望成为这个团队的一员，希望自己也能写出这样的作品。</w:t>
      </w:r>
    </w:p>
    <w:p>
      <w:pPr>
        <w:pStyle w:val="Normal"/>
        <w:ind w:firstLine="420"/>
        <w:rPr/>
      </w:pPr>
      <w:r>
        <w:rPr/>
        <w:t>我在高考这条路上走了好久，才获得在这里和上戏说晚安的资格，接下来的四年里，每一天都要和这里好好说一遍晚安。</w:t>
      </w:r>
    </w:p>
    <w:p>
      <w:pPr>
        <w:pStyle w:val="Normal"/>
        <w:ind w:firstLine="420"/>
        <w:rPr/>
      </w:pPr>
      <w:r>
        <w:rPr/>
        <w:t>晚安，端钧剧场。</w:t>
      </w:r>
    </w:p>
    <w:p>
      <w:pPr>
        <w:pStyle w:val="Normal"/>
        <w:ind w:firstLine="420"/>
        <w:rPr/>
      </w:pPr>
      <w:r>
        <w:rPr/>
        <w:t>晚安，红楼门前的草坪。</w:t>
      </w:r>
    </w:p>
    <w:p>
      <w:pPr>
        <w:pStyle w:val="Normal"/>
        <w:ind w:firstLine="420"/>
        <w:rPr/>
      </w:pPr>
      <w:r>
        <w:rPr/>
        <w:t>晚安，我的佛西楼。</w:t>
      </w:r>
    </w:p>
    <w:p>
      <w:pPr>
        <w:pStyle w:val="Normal"/>
        <w:ind w:firstLine="420"/>
        <w:rPr/>
      </w:pPr>
      <w:r>
        <w:rPr/>
        <w:t>晚安，黑夜里穿梭的猫咪。</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艺术梦想的延续：从附中到上戏</w:t>
      </w:r>
    </w:p>
    <w:p>
      <w:pPr>
        <w:pStyle w:val="Normal"/>
        <w:ind w:firstLine="420"/>
        <w:rPr/>
      </w:pPr>
      <w:r>
        <w:rPr/>
        <w:t>吴逸雯</w:t>
      </w:r>
    </w:p>
    <w:p>
      <w:pPr>
        <w:pStyle w:val="Normal"/>
        <w:ind w:firstLine="420"/>
        <w:rPr/>
      </w:pPr>
      <w:r>
        <w:rPr/>
        <w:t>夏天刚过，刚感凉爽，我就和我未来的大学同学们一起，拎着大包小包，进了莲花路的校区。报到、入住手续通通办好，整理床铺，这一天非常忙活，但只是校园生活的开始……</w:t>
      </w:r>
    </w:p>
    <w:p>
      <w:pPr>
        <w:pStyle w:val="Normal"/>
        <w:ind w:firstLine="420"/>
        <w:rPr/>
      </w:pPr>
      <w:r>
        <w:rPr/>
        <w:t>从高中生到大学生，我们中隔了艺考和高考两条大河，我们中的每个人都是越过千军万马才辛苦地到达彼岸。正当我以为大学生活很轻松，打算松一口气的时候，院长说的话才把我从“胜利者”的梦境中惊醒：“也许你们来自不同的地方，在原来的那个地方，你们是佼佼者，但是在上戏，各个都是佼佼者，高手如云。”在暑假中，我也和未来的同班同学们互加微信，试着了解彼此，知道了他们的经历我才知道，原来自己真的很渺小，和同学们的差距也让我有些不适和恐惧，但又同时激起了我杜绝掉队的信念。我清楚自己只有勤奋、认真地学习与实践才能做到这一点。</w:t>
      </w:r>
    </w:p>
    <w:p>
      <w:pPr>
        <w:pStyle w:val="Normal"/>
        <w:ind w:firstLine="420"/>
        <w:rPr/>
      </w:pPr>
      <w:r>
        <w:rPr/>
        <w:t>在新生家长见面会上，我们与老师一一见面，并进行了二十年以来的传统，点名喊“到”。一张张稚嫩的脸庞上刻着憧憬、欣喜以及对未知未来的恐惧和期待；有人羞涩地站起来喊“到”，也有人用响亮的声音来表达自己的自信。老师们的寄语令我们受益匪浅，他们要求我们认真学习与考勤，更是让我们感到具有挑战性的日子，就在眼前，越发的憧憬与期待。与过去清零，拥抱未来。师哥发言时告诉我们要艺术地学习，艺术地生活，艺术地去爱。这些话语使我不断地回想，在上戏的招生视频中的一句旁白“艺术不是叫你忘记柴米油盐，而是让人把柴米油盐也变得艺术。”</w:t>
      </w:r>
    </w:p>
    <w:p>
      <w:pPr>
        <w:pStyle w:val="Normal"/>
        <w:ind w:firstLine="420"/>
        <w:rPr/>
      </w:pPr>
      <w:r>
        <w:rPr/>
        <w:t>我曾读于上戏附中。对于我来说，实际上艺术并不陌生，心目中最好的艺术学府，就是上戏。当时在普通班就读的我，也渐渐有了艺术梦，有了逐梦的想法。于是原本模糊的目标逐渐清晰，那就是我要考到上戏！高中时每年最开心的时候，就是参加十月份在上戏举办的青年艺术家创想周。我和我的高中同学们穿着校服，走进上戏的华山路校区，参观各种各样的艺术。有在实验剧院广场的集市，有师哥师姐们自己制作的手工艺品还有手绘画；之后又去黑匣子剧场看各大艺术院校一起合作演出的话剧；我们一起去形体房欣赏多媒体舞蹈，并惊叹于科技与艺术的融合是那么的完美；在练功房与舞者亲密互动，感受她的衣角划过脸庞的瞬间；在红楼草坪上的杂技演出赢得了观众们的阵阵掌声……这些瞬间都让我感叹艺术真好，也让我惊觉上戏的资源何其丰富。各种大型的演出、展览，都有校友们的身影；电视台的节目也有大师哥师姐们的参与……恰是此时我意识到，艺术在我的心目中份量多么重，上戏在我的心中份量也是那么重！</w:t>
      </w:r>
    </w:p>
    <w:p>
      <w:pPr>
        <w:pStyle w:val="Normal"/>
        <w:ind w:firstLine="420"/>
        <w:rPr/>
      </w:pPr>
      <w:r>
        <w:rPr/>
        <w:t>属于我们的时代才刚刚开始，容我们尽情挥洒的画卷也正徐徐展开。对我来说，我的目标就是尽力地克服自己的约拿情结，勇敢地承担起压力，多看看这个世界，与人社交，更好地投入到艺术创作中！</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上戏，给了我不一样的暑假</w:t>
      </w:r>
    </w:p>
    <w:p>
      <w:pPr>
        <w:pStyle w:val="Normal"/>
        <w:ind w:firstLine="420"/>
        <w:rPr/>
      </w:pPr>
      <w:r>
        <w:rPr/>
        <w:t>廖敏君</w:t>
      </w:r>
    </w:p>
    <w:p>
      <w:pPr>
        <w:pStyle w:val="Normal"/>
        <w:ind w:firstLine="420"/>
        <w:rPr/>
      </w:pPr>
      <w:r>
        <w:rPr/>
        <w:t>我很幸运，得到了学校安排在今年暑假到南加大戏剧学院为期一个月的交流学习机会。在这一个月里，我不仅仅在戏剧表演方面学到了很多知识，在镜头表演方面也掌握了不少技巧。丰富的课程安排以表演为核心，每个同学在学习表演的过程中，体验生活，感悟生命。艺术的交流不会因为语言有障碍而被阻挡，恰恰相反，我们在用艺术的表达方式，共同创造了一个积极的学习氛围。</w:t>
      </w:r>
    </w:p>
    <w:p>
      <w:pPr>
        <w:pStyle w:val="Normal"/>
        <w:ind w:firstLine="420"/>
        <w:rPr/>
      </w:pPr>
      <w:r>
        <w:rPr/>
        <w:t>期间，我们接触到了一个比较陌生却又很熟悉的表演门类：即兴表演。这堂课的老师行为可爱，思想活跃，表演灵动，为我们打开了一个全新的表演大门。即兴表演最早源于意大利即兴喜剧，而现在美国很多剧社里，演员们喜欢彼此共建一个这样的观剧环境。没有剧本，没有固定的音乐灯光，一切即兴。</w:t>
      </w:r>
    </w:p>
    <w:p>
      <w:pPr>
        <w:pStyle w:val="Normal"/>
        <w:ind w:firstLine="420"/>
        <w:rPr/>
      </w:pPr>
      <w:r>
        <w:rPr/>
        <w:t>另一个表演课程：单人表演（</w:t>
      </w:r>
      <w:r>
        <w:rPr/>
        <w:t>solo performance</w:t>
      </w:r>
      <w:r>
        <w:rPr/>
        <w:t>）。老师引导我们进入对自身的挖掘、发现。从分享童年的故事，到讲述身边人的故事，再到用一个小片段去表现。这是一堂心灵治愈的课，这也是表演艺术的魅力，每个同学从自身想到表达的点出发，寻找着属于自己的表达方式。</w:t>
      </w:r>
    </w:p>
    <w:p>
      <w:pPr>
        <w:pStyle w:val="Normal"/>
        <w:ind w:firstLine="420"/>
        <w:rPr/>
      </w:pPr>
      <w:r>
        <w:rPr/>
        <w:t>当然除了这些独特的课程里，必不可少的就是最基础的表演课。一切表演的学习永远离不开：你是谁，你在哪里，什么时候，你在干什么，你为什么这么做。每星期三小时的表演课程，我们从三句话一个场景的训练，直接连接到剧本的片段训练。一个室外的场景，通过借鉴生活，一个平台的前后赋予了不同的意义。他在用一个简单的行为，告诉每个学习艺术的，尤其是戏剧艺术的学生，空间的构建，对于演员多么重要。技术技巧之外的细节，莫过于流水，但是对艺术的态度，是一个永恒的探索。</w:t>
      </w:r>
    </w:p>
    <w:p>
      <w:pPr>
        <w:pStyle w:val="Normal"/>
        <w:ind w:firstLine="420"/>
        <w:rPr/>
      </w:pPr>
      <w:r>
        <w:rPr/>
        <w:t>表演里还有一个元素必不可少，那就是台词。声音老师除了在美式发音上对我们进行了很多的训练和调整，对于对白中潜台词的练习，甚至细小到标点符号的意义，传达的意思都与我们一同认真地分析。</w:t>
      </w:r>
    </w:p>
    <w:p>
      <w:pPr>
        <w:pStyle w:val="Normal"/>
        <w:ind w:firstLine="420"/>
        <w:rPr/>
      </w:pPr>
      <w:r>
        <w:rPr/>
        <w:t>同样，我们也学习了镜头表演，当镜头可以捕捉到演员的每一个细微的动作、眼神时，需要演员更加精确地，把握分寸地表达剧本以及角色当时的情境。戏在台词外，除了长篇的台词，一个动作，一个眼神，一个回头，赋予着不一样的意义。</w:t>
      </w:r>
    </w:p>
    <w:p>
      <w:pPr>
        <w:pStyle w:val="Normal"/>
        <w:ind w:firstLine="420"/>
        <w:rPr/>
      </w:pPr>
      <w:r>
        <w:rPr/>
        <w:t>技术技巧只是学习的一小部分，老师们每个人身上的对艺术的热爱和追求才是这次学习真正的意义所在。艺术表达不存在语言障碍，我们同样一起笑着哭着度过了一个月美好的时光。在学习中，没有对与错，只有你是否把心交给了艺术，把你的灵魂交给了艺术。变得真实真诚，永远是学习艺术的第一步。</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做幸福教师</w:t>
      </w:r>
      <w:r>
        <w:rPr>
          <w:rFonts w:eastAsia="Times New Roman"/>
        </w:rPr>
        <w:t xml:space="preserve"> </w:t>
      </w:r>
      <w:r>
        <w:rPr/>
        <w:t>育健康学生</w:t>
      </w:r>
    </w:p>
    <w:p>
      <w:pPr>
        <w:pStyle w:val="Normal"/>
        <w:ind w:firstLine="420"/>
        <w:rPr/>
      </w:pPr>
      <w:r>
        <w:rPr>
          <w:rFonts w:cs="宋体;SimSun" w:ascii="宋体;SimSun" w:hAnsi="宋体;SimSun"/>
        </w:rPr>
        <w:t>——</w:t>
      </w:r>
      <w:r>
        <w:rPr/>
        <w:t>在</w:t>
      </w:r>
      <w:r>
        <w:rPr/>
        <w:t>2017</w:t>
      </w:r>
      <w:r>
        <w:rPr/>
        <w:t>年上海市哲学社会科学教学科研骨干研修班结业典礼上的发言</w:t>
      </w:r>
    </w:p>
    <w:p>
      <w:pPr>
        <w:pStyle w:val="Normal"/>
        <w:ind w:firstLine="420"/>
        <w:rPr/>
      </w:pPr>
      <w:r>
        <w:rPr/>
        <w:t>费</w:t>
      </w:r>
      <w:r>
        <w:rPr>
          <w:rFonts w:eastAsia="Times New Roman"/>
        </w:rPr>
        <w:t xml:space="preserve">  </w:t>
      </w:r>
      <w:r>
        <w:rPr/>
        <w:t>泳</w:t>
      </w:r>
    </w:p>
    <w:p>
      <w:pPr>
        <w:pStyle w:val="Normal"/>
        <w:ind w:firstLine="420"/>
        <w:rPr/>
      </w:pPr>
      <w:r>
        <w:rPr/>
        <w:t>亲爱的同学们，各位老师，各位领导：</w:t>
      </w:r>
    </w:p>
    <w:p>
      <w:pPr>
        <w:pStyle w:val="Normal"/>
        <w:ind w:firstLine="420"/>
        <w:rPr/>
      </w:pPr>
      <w:r>
        <w:rPr/>
        <w:t>大家好！</w:t>
      </w:r>
    </w:p>
    <w:p>
      <w:pPr>
        <w:pStyle w:val="Normal"/>
        <w:ind w:firstLine="420"/>
        <w:rPr/>
      </w:pPr>
      <w:r>
        <w:rPr/>
        <w:t>在来学习前，我一直在思考：作为一个教师，是让学生怕你，还是让学生爱你？如果学生既不怕你，也不爱你，你还做老师吗？做老师收入不高，压力很大，你究竟图啥？你选择做教师的初心又是什么？</w:t>
      </w:r>
    </w:p>
    <w:p>
      <w:pPr>
        <w:pStyle w:val="Normal"/>
        <w:ind w:firstLine="420"/>
        <w:rPr/>
      </w:pPr>
      <w:r>
        <w:rPr/>
        <w:t>25</w:t>
      </w:r>
      <w:r>
        <w:rPr/>
        <w:t>天过去了，这些问题迎刃而解。高层次高水平的授课，不仅解答了我的疑惑，坚定了我的信心，而且让我们深入了解了国情、世情和民情；让我们更坚定了“四个自信”；让我们在潜心学习的同时，转换了角色，明确了目标，增强了教师的责任感和使命感！在这里，我首先要代表在场的所有同学向这次活动主办方的领导与老师们，说声谢谢！谢谢你们为我们做的一切！谢谢你们在高温酷暑中给我们送来了精神食量！谢谢你们所有细心周到的安排！在此，也特别感谢尹弘书记特地来到会场为我们做报告，庆祝我们的结业！</w:t>
      </w:r>
    </w:p>
    <w:p>
      <w:pPr>
        <w:pStyle w:val="Normal"/>
        <w:ind w:firstLine="420"/>
        <w:rPr/>
      </w:pPr>
      <w:r>
        <w:rPr/>
        <w:t>此时此刻，我相信，每一个学员都有许多话要说。作为二班的代表，我站在这里</w:t>
      </w:r>
      <w:r>
        <w:rPr/>
        <w:t>,</w:t>
      </w:r>
      <w:r>
        <w:rPr/>
        <w:t>就是要找出一句最能代表我们心声的话送给大家。这句话是什么呢？我揣摩，可能是、应该是、一定是，十个字</w:t>
      </w:r>
      <w:r>
        <w:rPr/>
        <w:t xml:space="preserve">: </w:t>
      </w:r>
      <w:r>
        <w:rPr/>
        <w:t>做幸福教师，育健康学生。</w:t>
      </w:r>
    </w:p>
    <w:p>
      <w:pPr>
        <w:pStyle w:val="Normal"/>
        <w:ind w:firstLine="420"/>
        <w:rPr/>
      </w:pPr>
      <w:r>
        <w:rPr/>
        <w:t>怎样才算是幸福教师呢？</w:t>
      </w:r>
    </w:p>
    <w:p>
      <w:pPr>
        <w:pStyle w:val="Normal"/>
        <w:ind w:firstLine="420"/>
        <w:rPr/>
      </w:pPr>
      <w:r>
        <w:rPr/>
        <w:t>我突然想起了王国维先生的人生三种境界：古今之成大事业、大学问者，必经过三种之境界：“昨夜西风凋碧树。独上高楼，望尽天涯路。”此第一境也。就是说，做学问成大事业者，首先要有执着的追求，登高望远，明确目标与方向。</w:t>
      </w:r>
    </w:p>
    <w:p>
      <w:pPr>
        <w:pStyle w:val="Normal"/>
        <w:ind w:firstLine="420"/>
        <w:rPr/>
      </w:pPr>
      <w:r>
        <w:rPr>
          <w:rFonts w:cs="宋体;SimSun" w:ascii="宋体;SimSun" w:hAnsi="宋体;SimSun"/>
        </w:rPr>
        <w:t>“</w:t>
      </w:r>
      <w:r>
        <w:rPr/>
        <w:t>衣带渐宽终不悔，为伊消得人憔悴。”此第二境也。意思就是大事业、大学问者，不是轻而易举，随便可得的，必须坚定不移，经过一番辛勤劳动，废寝忘食，孜孜以求，直至人瘦带宽而不悔。</w:t>
      </w:r>
    </w:p>
    <w:p>
      <w:pPr>
        <w:pStyle w:val="Normal"/>
        <w:ind w:firstLine="420"/>
        <w:rPr/>
      </w:pPr>
      <w:r>
        <w:rPr/>
        <w:t>第三句：“众里寻她千百度，蓦然回首，那人却在灯火阑珊处。”</w:t>
      </w:r>
      <w:r>
        <w:rPr>
          <w:rFonts w:eastAsia="Times New Roman"/>
        </w:rPr>
        <w:t xml:space="preserve"> </w:t>
      </w:r>
      <w:r>
        <w:rPr/>
        <w:t>这就是说，做学问、成大事业者，到达到第三种境界，必须有专注的精神，反复追寻、研究，下足功夫，自然会融会贯通，有所发现，有所发明，就能够从必然王国进入自由王国。</w:t>
      </w:r>
    </w:p>
    <w:p>
      <w:pPr>
        <w:pStyle w:val="Normal"/>
        <w:ind w:firstLine="420"/>
        <w:rPr/>
      </w:pPr>
      <w:r>
        <w:rPr/>
        <w:t>做幸福教师</w:t>
      </w:r>
      <w:r>
        <w:rPr>
          <w:rFonts w:eastAsia="Times New Roman"/>
        </w:rPr>
        <w:t xml:space="preserve"> </w:t>
      </w:r>
      <w:r>
        <w:rPr/>
        <w:t>，育健康学生，如何育呢？我认为，育人，要有两颗心：一颗敬畏心，一颗爱国心。</w:t>
      </w:r>
    </w:p>
    <w:p>
      <w:pPr>
        <w:pStyle w:val="Normal"/>
        <w:ind w:firstLine="420"/>
        <w:rPr/>
      </w:pPr>
      <w:r>
        <w:rPr/>
        <w:t>育人，要有敬畏心。</w:t>
      </w:r>
    </w:p>
    <w:p>
      <w:pPr>
        <w:pStyle w:val="Normal"/>
        <w:ind w:firstLine="420"/>
        <w:rPr/>
      </w:pPr>
      <w:r>
        <w:rPr/>
        <w:t>回到演讲开头的问题：你是让学生怕你，还是让学生爱你？回答是，既不是让学生怕你，也不是为了让学生爱你，而是让学生敬畏你所敬畏的。我来自于上海戏剧学院，我敬畏艺术！而在座的各位老师都是来自不同院校的优秀教师，我相信你们和我一样，选择的岗位一定是自己热爱的、敬畏的。否则，你们为何选它呢？这就是我所说的“选择时的初心”。特级教师于漪说：“选择教师就是选择高尚。教课就是用生命歌唱；教课就是滴灌生命之魂”。桃李不言，下自成蹊。尤其在当下，作为一名教师，就应有一颗敬畏心。除此之外，还要有一颗爱国心。</w:t>
      </w:r>
    </w:p>
    <w:p>
      <w:pPr>
        <w:pStyle w:val="Normal"/>
        <w:ind w:firstLine="420"/>
        <w:rPr/>
      </w:pPr>
      <w:r>
        <w:rPr/>
        <w:t>育人，要有爱国心。</w:t>
      </w:r>
    </w:p>
    <w:p>
      <w:pPr>
        <w:pStyle w:val="Normal"/>
        <w:ind w:firstLine="420"/>
        <w:rPr/>
      </w:pPr>
      <w:r>
        <w:rPr>
          <w:rFonts w:cs="宋体;SimSun" w:ascii="宋体;SimSun" w:hAnsi="宋体;SimSun"/>
        </w:rPr>
        <w:t>“</w:t>
      </w:r>
      <w:r>
        <w:rPr/>
        <w:t>三寸粉笔，三尺讲台系国运；一颗丹心，一生秉烛铸民魂。”习总书记明确指出，作为高校教师，不仅要业务上精、学术上强、专业上棒、教学上钻，更要努力成为先进思想文化的传播者、党执政的坚定支持者。只有积极向上、充满正能量的教师，才能够更好地担起学生健康成长指导者和引路人的责任。因此，让我们一起加油吧！</w:t>
      </w:r>
    </w:p>
    <w:p>
      <w:pPr>
        <w:pStyle w:val="Normal"/>
        <w:ind w:firstLine="420"/>
        <w:rPr/>
      </w:pPr>
      <w:r>
        <w:rPr/>
        <w:t>（作者系我校电影电视学院支部副书记、副教授，本文略有删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5:33:00Z</dcterms:created>
  <dc:creator>User</dc:creator>
  <dc:description/>
  <dc:language>en-US</dc:language>
  <cp:lastModifiedBy>黄书戎</cp:lastModifiedBy>
  <dcterms:modified xsi:type="dcterms:W3CDTF">2017-09-30T05:33:00Z</dcterms:modified>
  <cp:revision>2</cp:revision>
  <dc:subject/>
  <dc:title>上海戏剧学院报２０１7年第7期（总第２94期）２０１7年9月20日</dc:title>
</cp:coreProperties>
</file>