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6</w:t>
      </w:r>
      <w:r>
        <w:rPr/>
        <w:t>年第</w:t>
      </w:r>
      <w:r>
        <w:rPr/>
        <w:t>3</w:t>
      </w:r>
      <w:r>
        <w:rPr/>
        <w:t>期</w:t>
      </w:r>
      <w:r>
        <w:rPr/>
        <w:t>(</w:t>
      </w:r>
      <w:r>
        <w:rPr/>
        <w:t>总第２</w:t>
      </w:r>
      <w:r>
        <w:rPr/>
        <w:t>81</w:t>
      </w:r>
      <w:r>
        <w:rPr/>
        <w:t>期</w:t>
      </w:r>
      <w:r>
        <w:rPr/>
        <w:t xml:space="preserve">) </w:t>
      </w:r>
      <w:r>
        <w:rPr/>
        <w:t>２０１</w:t>
      </w:r>
      <w:r>
        <w:rPr/>
        <w:t>6</w:t>
      </w:r>
      <w:r>
        <w:rPr/>
        <w:t>年</w:t>
      </w:r>
      <w:r>
        <w:rPr/>
        <w:t>4</w:t>
      </w:r>
      <w:r>
        <w:rPr/>
        <w:t>月</w:t>
      </w:r>
      <w:r>
        <w:rPr/>
        <w:t>10</w:t>
      </w:r>
      <w:r>
        <w:rPr/>
        <w:t>日</w:t>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这个春天，与莎翁有约</w:t>
      </w:r>
    </w:p>
    <w:p>
      <w:pPr>
        <w:pStyle w:val="Normal"/>
        <w:ind w:firstLine="420"/>
        <w:rPr/>
      </w:pPr>
      <w:r>
        <w:rPr>
          <w:rFonts w:cs="宋体;SimSun" w:ascii="宋体;SimSun" w:hAnsi="宋体;SimSun"/>
        </w:rPr>
        <w:t>——</w:t>
      </w:r>
      <w:r>
        <w:rPr/>
        <w:t>我校举行</w:t>
      </w:r>
      <w:r>
        <w:rPr/>
        <w:t>2016</w:t>
      </w:r>
      <w:r>
        <w:rPr>
          <w:rFonts w:cs="宋体;SimSun" w:ascii="宋体;SimSun" w:hAnsi="宋体;SimSun"/>
        </w:rPr>
        <w:t>“</w:t>
      </w:r>
      <w:r>
        <w:rPr/>
        <w:t>上戏有戏”新闻发布会</w:t>
      </w:r>
    </w:p>
    <w:p>
      <w:pPr>
        <w:pStyle w:val="Normal"/>
        <w:ind w:firstLine="420"/>
        <w:rPr/>
      </w:pPr>
      <w:r>
        <w:rPr/>
        <w:t>本报讯</w:t>
      </w:r>
      <w:r>
        <w:rPr>
          <w:rFonts w:eastAsia="Times New Roman"/>
        </w:rPr>
        <w:t xml:space="preserve">  </w:t>
      </w:r>
      <w:r>
        <w:rPr/>
        <w:t>4</w:t>
      </w:r>
      <w:r>
        <w:rPr/>
        <w:t>月</w:t>
      </w:r>
      <w:r>
        <w:rPr/>
        <w:t>6</w:t>
      </w:r>
      <w:r>
        <w:rPr/>
        <w:t>日下午，</w:t>
      </w:r>
      <w:r>
        <w:rPr/>
        <w:t>2016</w:t>
      </w:r>
      <w:r>
        <w:rPr>
          <w:rFonts w:cs="宋体;SimSun" w:ascii="宋体;SimSun" w:hAnsi="宋体;SimSun"/>
        </w:rPr>
        <w:t>“</w:t>
      </w:r>
      <w:r>
        <w:rPr/>
        <w:t>上戏有戏”新闻发布会在我校新空间剧场举行。校领导楼巍、韩生、黄昌勇、宫宝荣、郭宇，各院系和职能部门负责人，部分师生代表，以及上海电视台、中新网、中国文化报、解放日报、文汇报、新民晚报等二十多家媒体记者代表共同出席了发布会。</w:t>
      </w:r>
    </w:p>
    <w:p>
      <w:pPr>
        <w:pStyle w:val="Normal"/>
        <w:ind w:firstLine="420"/>
        <w:rPr/>
      </w:pPr>
      <w:r>
        <w:rPr/>
        <w:t>第五届“上戏有戏”莎剧主题演出季将于</w:t>
      </w:r>
      <w:r>
        <w:rPr/>
        <w:t>4</w:t>
      </w:r>
      <w:r>
        <w:rPr/>
        <w:t>月</w:t>
      </w:r>
      <w:r>
        <w:rPr/>
        <w:t>13</w:t>
      </w:r>
      <w:r>
        <w:rPr/>
        <w:t>日在我校隆重拉开帷幕，为期一个多月的演出将呈现诸多精彩纷呈的优秀戏剧作品。“上戏有戏”演出季，作为我校的一个展示师生教学相长硕果的品牌项目，自推出以来已经成功举办了四届，得到了上戏师生以及社会各界的高度肯定和支持，促进了教学与创作，收获了良好的口碑，引起了广泛的社会反响。</w:t>
      </w:r>
    </w:p>
    <w:p>
      <w:pPr>
        <w:pStyle w:val="Normal"/>
        <w:ind w:firstLine="420"/>
        <w:rPr/>
      </w:pPr>
      <w:r>
        <w:rPr/>
        <w:t>时值文学戏剧巨擘莎士比亚逝世四百周年之际，上戏人组成的“上戏军团”，包括各个专业领域的师生校友将共同演绎多部戏剧佳作，大家围绕莎士比亚构建的主题来呈现不同的作品，促进了各剧种门类艺术创新的碰撞与交流。</w:t>
      </w:r>
    </w:p>
    <w:p>
      <w:pPr>
        <w:pStyle w:val="Normal"/>
        <w:ind w:firstLine="420"/>
        <w:rPr/>
      </w:pPr>
      <w:r>
        <w:rPr/>
        <w:t>本届“上戏有戏”盛会，崭新的剧作不断涌现，全新创作了九部剧目，其中有专为本次莎剧主题演出季创作的六部作品，包括三部京、越和木偶剧风格的戏曲作品、一部歌舞齐聚的百老汇音乐剧、一台炫目的莎剧服饰演出秀。最为引人注目的是为本次演出季量身打造的话剧《麦克白斯》《罗密欧与朱丽叶》和京剧《驯悍记》。同时，在上海京剧院和上海昆剧团的大力支持下，京昆界的上戏校友也将带来《王子复仇记》《夫的人》两部莎剧佳作。</w:t>
      </w:r>
    </w:p>
    <w:p>
      <w:pPr>
        <w:pStyle w:val="Normal"/>
        <w:ind w:firstLine="420"/>
        <w:rPr/>
      </w:pPr>
      <w:r>
        <w:rPr/>
        <w:t>莎士比亚一生中不算那蔚为可观的一百五十四首十四行诗和长短不一的其他诗歌，还写下了三十七部永存于世的经典戏剧作品。莎士比亚认为：“自有戏剧以来，它的目的始终是反映人生，显示善恶的本来面目，给它的时代看看它自己演变发展的模型。”莎翁笔下的人物复杂多样，情节叠嶂精妙，于是他的剧作给各个时代艺术家的铺陈创造提供了极为开阔的艺术天地。今年通过推出莎剧主题的演出季，使横亘四百年的时空传递延绵不绝，体现出我校对上海这座城市的文化表达，更是将艺术与思考共融，以文化担当为前沿，以社会责任为己任。</w:t>
      </w:r>
    </w:p>
    <w:p>
      <w:pPr>
        <w:pStyle w:val="Normal"/>
        <w:ind w:firstLine="420"/>
        <w:rPr/>
      </w:pPr>
      <w:r>
        <w:rPr/>
        <w:t>这次“上戏有戏”莎剧主题演出季的作品，从木偶剧《哈姆雷特》到京剧《驯悍记》，从表演系内蒙班《罗密欧与朱丽叶》到导演系《皆大欢喜》，从舞美系《着色》到音乐剧《西区故事》，戏导和越剧班合排《仲夏夜之梦》；还有上海昆剧团《夫的人》和上海京剧院《王子复仇记》等涵盖了各剧种门类各具特色，更是一次全院教学与创作的检验。“上戏有戏”演出季自开办以来，一直秉承上海市教委提出的“开门办学”精神，打造“产学研”一体化教学平台，催生原创戏剧作品。参与本次演出季创作、表演的成员，几乎都由上戏本科生、硕士生和博士生以及老师组成，更有已经毕业的众多校友们，他们与在校师生一起通力合作演出，体现出一种特有的上戏家园精神。我们相信，众多上戏学子的风采与能量都会通过“上戏有戏”莎剧主题演出季这个平台得以最直观的展示。</w:t>
      </w:r>
    </w:p>
    <w:p>
      <w:pPr>
        <w:pStyle w:val="Normal"/>
        <w:ind w:firstLine="420"/>
        <w:rPr/>
      </w:pPr>
      <w:r>
        <w:rPr/>
        <w:t>2015</w:t>
      </w:r>
      <w:r>
        <w:rPr/>
        <w:t>年</w:t>
      </w:r>
      <w:r>
        <w:rPr/>
        <w:t>10</w:t>
      </w:r>
      <w:r>
        <w:rPr/>
        <w:t>月</w:t>
      </w:r>
      <w:r>
        <w:rPr/>
        <w:t>21</w:t>
      </w:r>
      <w:r>
        <w:rPr/>
        <w:t>日，国家主席习近平访问英国时在伦敦金融城市政厅发表题为《共倡开放包容</w:t>
      </w:r>
      <w:r>
        <w:rPr>
          <w:rFonts w:eastAsia="Times New Roman"/>
        </w:rPr>
        <w:t xml:space="preserve"> </w:t>
      </w:r>
      <w:r>
        <w:rPr/>
        <w:t>共促和平发展》的重要演讲。习近平主席多次提到中英两国的两位文化巨匠——莎士比亚与汤显祖。汤显祖与莎士比亚是同时代的人，</w:t>
      </w:r>
      <w:r>
        <w:rPr/>
        <w:t>2016</w:t>
      </w:r>
      <w:r>
        <w:rPr/>
        <w:t>年也是他们逝世四百周年。习近平主席还提议，“中英两国可以共同纪念这两位文学巨匠，以此推动两国人民交流、加深相互理解”。联合国教科文组织（</w:t>
      </w:r>
      <w:r>
        <w:rPr/>
        <w:t>UNESCO</w:t>
      </w:r>
      <w:r>
        <w:rPr/>
        <w:t>）也将于</w:t>
      </w:r>
      <w:r>
        <w:rPr/>
        <w:t>2016</w:t>
      </w:r>
      <w:r>
        <w:rPr/>
        <w:t>年在全球范围内共同组织纪念莎士比亚、塞万提斯、汤显祖三大世界文化名人逝世四百周年活动。本次“上戏有戏”莎剧主题演出季，正是积极响应与配合了这样的时代精神与呼唤。</w:t>
      </w:r>
    </w:p>
    <w:p>
      <w:pPr>
        <w:pStyle w:val="Normal"/>
        <w:ind w:firstLine="420"/>
        <w:rPr/>
      </w:pPr>
      <w:r>
        <w:rPr/>
        <w:t>我校曾成功举办过两届“莎士比亚戏剧节”，同时莎剧一直是上戏恒定的教学实习剧目，特别是由西藏班排演的《罗密欧与朱丽叶》更成为当时文艺界关注谈论的热点。莎士比亚剧目的中国化和民族化创作排演，也始终是我校师生最为衷情的艺术戏剧行动。延续我校教学与理论研究的脉络，通过“上戏有戏”这一平台，展示与梳理上海在改编创排各类不同形式莎剧中的经验与得失，述说中国元素的莎士比亚表达。同时，也契合今年</w:t>
      </w:r>
      <w:r>
        <w:rPr/>
        <w:t>9</w:t>
      </w:r>
      <w:r>
        <w:rPr/>
        <w:t>月即将在上戏校园内举办的“国际小剧场戏剧节——莎士比亚专题演出”，从东西方两个角度，交汇两种不同艺术观对莎剧的解答。</w:t>
      </w:r>
    </w:p>
    <w:p>
      <w:pPr>
        <w:pStyle w:val="Normal"/>
        <w:ind w:firstLine="420"/>
        <w:rPr/>
      </w:pPr>
      <w:r>
        <w:rPr/>
        <w:t>莎士比亚说他的作品就是给自然照一面镜子，给德行看一看自己的面目，给荒唐看一看自己的姿态，给时代和社会看一看自己的形象和印记。“上戏有戏”莎剧主题演出季期待着您来与我们分享，看一看我们心里无法磨灭的戏剧印记，共同荡漾在戏剧引人入胜的感动中。</w:t>
      </w:r>
    </w:p>
    <w:p>
      <w:pPr>
        <w:pStyle w:val="Normal"/>
        <w:ind w:firstLine="420"/>
        <w:rPr/>
      </w:pPr>
      <w:r>
        <w:rPr/>
        <w:t>从</w:t>
      </w:r>
      <w:r>
        <w:rPr/>
        <w:t>4</w:t>
      </w:r>
      <w:r>
        <w:rPr/>
        <w:t>月</w:t>
      </w:r>
      <w:r>
        <w:rPr/>
        <w:t>13</w:t>
      </w:r>
      <w:r>
        <w:rPr/>
        <w:t>日至</w:t>
      </w:r>
      <w:r>
        <w:rPr/>
        <w:t>5</w:t>
      </w:r>
      <w:r>
        <w:rPr/>
        <w:t>月</w:t>
      </w:r>
      <w:r>
        <w:rPr/>
        <w:t>23</w:t>
      </w:r>
      <w:r>
        <w:rPr/>
        <w:t>日，上戏欢迎您拾级而来，与我们一同与莎士比亚撞个满怀！（文／魏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扎实推进巡视整改工作</w:t>
      </w:r>
    </w:p>
    <w:p>
      <w:pPr>
        <w:pStyle w:val="Normal"/>
        <w:ind w:firstLine="420"/>
        <w:rPr/>
      </w:pPr>
      <w:r>
        <w:rPr/>
        <w:t>根据市委统一部署，市委第十巡视组于从</w:t>
      </w:r>
      <w:r>
        <w:rPr/>
        <w:t>2015</w:t>
      </w:r>
      <w:r>
        <w:rPr/>
        <w:t>年</w:t>
      </w:r>
      <w:r>
        <w:rPr/>
        <w:t>11</w:t>
      </w:r>
      <w:r>
        <w:rPr/>
        <w:t>月</w:t>
      </w:r>
      <w:r>
        <w:rPr/>
        <w:t>13</w:t>
      </w:r>
      <w:r>
        <w:rPr/>
        <w:t>日起至</w:t>
      </w:r>
      <w:r>
        <w:rPr/>
        <w:t>2016</w:t>
      </w:r>
      <w:r>
        <w:rPr/>
        <w:t>年</w:t>
      </w:r>
      <w:r>
        <w:rPr/>
        <w:t>1</w:t>
      </w:r>
      <w:r>
        <w:rPr/>
        <w:t>月</w:t>
      </w:r>
      <w:r>
        <w:rPr/>
        <w:t>13</w:t>
      </w:r>
      <w:r>
        <w:rPr/>
        <w:t>日对我校进行了巡视，并于</w:t>
      </w:r>
      <w:r>
        <w:rPr/>
        <w:t>2</w:t>
      </w:r>
      <w:r>
        <w:rPr/>
        <w:t>月</w:t>
      </w:r>
      <w:r>
        <w:rPr/>
        <w:t>5</w:t>
      </w:r>
      <w:r>
        <w:rPr/>
        <w:t>日向我校反馈了巡视情况。我校先后召开巡视情况反馈暨整改动员会、整改工作推进会等多个会议，认真研究，积极部署，从严从实、有力有效抓好反馈意见的整改落实。</w:t>
      </w:r>
    </w:p>
    <w:p>
      <w:pPr>
        <w:pStyle w:val="Normal"/>
        <w:ind w:firstLine="420"/>
        <w:rPr/>
      </w:pPr>
      <w:r>
        <w:rPr/>
        <w:t>3</w:t>
      </w:r>
      <w:r>
        <w:rPr/>
        <w:t>月</w:t>
      </w:r>
      <w:r>
        <w:rPr/>
        <w:t>7</w:t>
      </w:r>
      <w:r>
        <w:rPr/>
        <w:t>日下午，我校召开中层干部会，会上向全体与会者传达了上海高校党政负责干部会议精神和由上海市委颁发的关于我校巡视整改意见报告的精神。会议由党委书记楼巍主持。</w:t>
      </w:r>
    </w:p>
    <w:p>
      <w:pPr>
        <w:pStyle w:val="Normal"/>
        <w:ind w:firstLine="420"/>
        <w:rPr/>
      </w:pPr>
      <w:r>
        <w:rPr/>
        <w:t>院长韩生首先向全体与会人员传达了</w:t>
      </w:r>
      <w:r>
        <w:rPr/>
        <w:t>2016</w:t>
      </w:r>
      <w:r>
        <w:rPr/>
        <w:t>年春季上海高校党政负责干部会议精神，并就学校新学期工作发表讲话。他表示，</w:t>
      </w:r>
      <w:r>
        <w:rPr/>
        <w:t>2016</w:t>
      </w:r>
      <w:r>
        <w:rPr/>
        <w:t>年是“十三五”规划的“开局年”，要以推进实施教育综合改革各项既定任务为抓手，要扎实推进高考综合改革配套举措，要着力提升服务重大需求的能级水平。对学校来说，</w:t>
      </w:r>
      <w:r>
        <w:rPr/>
        <w:t>2016</w:t>
      </w:r>
      <w:r>
        <w:rPr/>
        <w:t>年是学校“十三五”的开局之年，也是学科评估之年，还是“高峰”“高原”学科建设的关键之年，我们要围绕完善“十三五”规划、开展</w:t>
      </w:r>
      <w:r>
        <w:rPr/>
        <w:t>2016</w:t>
      </w:r>
      <w:r>
        <w:rPr/>
        <w:t>年学科建设评估、筹备</w:t>
      </w:r>
      <w:r>
        <w:rPr/>
        <w:t>2017</w:t>
      </w:r>
      <w:r>
        <w:rPr/>
        <w:t>年本科教学评估、建设浦江新校区和虹桥舞蹈中心、加强师资队伍，以及优化规章制度等重点工作，合理安排学校任务，有序推进学校发展。</w:t>
      </w:r>
    </w:p>
    <w:p>
      <w:pPr>
        <w:pStyle w:val="Normal"/>
        <w:ind w:firstLine="420"/>
        <w:rPr/>
      </w:pPr>
      <w:r>
        <w:rPr/>
        <w:t>党委书记楼巍向全体与会人员传达了上海市委颁发的关于我校巡视整改意见报告的精神，并提出了整改需遵循的原则，具体部署了整改任务。他表示，学校全体人员都应认真学习巡视组的整改意见报告，并仔细对照自己查找问题与不足。整改的主要原则可以概括为“高、严、实”三个字：“高”是指要严肃党的纪律，认清形势、提高认识，用好巡视整改的利剑、一抓到底；“严”是指全面梳理、不留死角，仔细分析、抓住细节，深入剖析、举一反三，能做先做、边做边改；“高”是指整改要实、作风要实、工作要实。</w:t>
      </w:r>
    </w:p>
    <w:p>
      <w:pPr>
        <w:pStyle w:val="Normal"/>
        <w:ind w:firstLine="420"/>
        <w:rPr/>
      </w:pPr>
      <w:r>
        <w:rPr/>
        <w:t>会议最后，楼巍书记强调了在落实巡视整改意见的过程中，必须要明辨是非问题，加强工作执行力，严格监督每个环节。为更好地执行主体责任制、一岗双责制和民主集中制，学校将进一步制定和完善“问题清单”“任务清单”和“责任清单”。</w:t>
      </w:r>
    </w:p>
    <w:p>
      <w:pPr>
        <w:pStyle w:val="Normal"/>
        <w:ind w:firstLine="420"/>
        <w:rPr/>
      </w:pPr>
      <w:r>
        <w:rPr/>
        <w:t>3</w:t>
      </w:r>
      <w:r>
        <w:rPr/>
        <w:t>月</w:t>
      </w:r>
      <w:r>
        <w:rPr/>
        <w:t>17</w:t>
      </w:r>
      <w:r>
        <w:rPr/>
        <w:t>日下午，学校召开</w:t>
      </w:r>
      <w:r>
        <w:rPr/>
        <w:t>2016</w:t>
      </w:r>
      <w:r>
        <w:rPr/>
        <w:t>年度党风廉政建设干部会议。党委副书记胡敏主持会议，党委书记楼巍作重要讲话，校领导及党政中层干部参加会议。</w:t>
      </w:r>
    </w:p>
    <w:p>
      <w:pPr>
        <w:pStyle w:val="Normal"/>
        <w:ind w:firstLine="420"/>
        <w:rPr/>
      </w:pPr>
      <w:r>
        <w:rPr/>
        <w:t>胡敏同志传达了近期党中央、上海市以及市教卫工作党委的一系列会议精神，部署了本年度学校党的工作的重点任务。胡敏同志着重阐述了意识形态工作主体责任、党风廉政建设主体责任、基层党建主体责任等三个主体责任的内涵，要求全体干部认清形势，明确要求，统一思想，层层传导压力，逐级落实责任体系。</w:t>
      </w:r>
    </w:p>
    <w:p>
      <w:pPr>
        <w:pStyle w:val="Normal"/>
        <w:ind w:firstLine="420"/>
        <w:rPr/>
      </w:pPr>
      <w:r>
        <w:rPr/>
        <w:t>楼巍同志就学校的党风廉政建设和改革发展工作提出要求，他强调，一定要充分认识党风廉政建设对学校事业发展的极端重要性，自觉学习十八大以来的方针政策，不断深化改革之路；一定要充分认识到通过巡视工作更加自觉地开展党风廉政建设，运用好巡视成果。巡视组的反馈不是终结，而是深入排查问题的开始，是自我纠正的过程，各部门、各单位要根据巡视整改要求，认真整改到位，举一反三，明确责任和担当。（文</w:t>
      </w:r>
      <w:r>
        <w:rPr/>
        <w:t>/</w:t>
      </w:r>
      <w:r>
        <w:rPr/>
        <w:t>陈思、王绚）</w:t>
      </w:r>
    </w:p>
    <w:p>
      <w:pPr>
        <w:pStyle w:val="Normal"/>
        <w:ind w:firstLine="420"/>
        <w:rPr/>
      </w:pPr>
      <w:r>
        <w:rPr/>
      </w:r>
    </w:p>
    <w:p>
      <w:pPr>
        <w:pStyle w:val="Normal"/>
        <w:ind w:firstLine="420"/>
        <w:rPr/>
      </w:pPr>
      <w:r>
        <w:rPr/>
      </w:r>
    </w:p>
    <w:p>
      <w:pPr>
        <w:pStyle w:val="Normal"/>
        <w:ind w:firstLine="420"/>
        <w:rPr/>
      </w:pPr>
      <w:r>
        <w:rPr/>
        <w:t>中学与大学签约共建</w:t>
      </w:r>
    </w:p>
    <w:p>
      <w:pPr>
        <w:pStyle w:val="Normal"/>
        <w:ind w:firstLine="420"/>
        <w:rPr/>
      </w:pPr>
      <w:r>
        <w:rPr/>
        <w:t>携手推进文教结合工程</w:t>
      </w:r>
    </w:p>
    <w:p>
      <w:pPr>
        <w:pStyle w:val="Normal"/>
        <w:ind w:firstLine="420"/>
        <w:rPr/>
      </w:pPr>
      <w:r>
        <w:rPr>
          <w:rFonts w:cs="宋体;SimSun" w:ascii="宋体;SimSun" w:hAnsi="宋体;SimSun"/>
        </w:rPr>
        <w:t>——</w:t>
      </w:r>
      <w:r>
        <w:rPr/>
        <w:t>市教委命名首批十七所高中戏剧特色学校</w:t>
      </w:r>
    </w:p>
    <w:p>
      <w:pPr>
        <w:pStyle w:val="Normal"/>
        <w:ind w:firstLine="420"/>
        <w:rPr/>
      </w:pPr>
      <w:r>
        <w:rPr/>
        <w:t>本报讯</w:t>
      </w:r>
      <w:r>
        <w:rPr>
          <w:rFonts w:eastAsia="Times New Roman"/>
        </w:rPr>
        <w:t xml:space="preserve">  </w:t>
      </w:r>
      <w:r>
        <w:rPr/>
        <w:t>3</w:t>
      </w:r>
      <w:r>
        <w:rPr/>
        <w:t>月</w:t>
      </w:r>
      <w:r>
        <w:rPr/>
        <w:t>18</w:t>
      </w:r>
      <w:r>
        <w:rPr/>
        <w:t>日，上海市特色戏剧学校命名仪式在上海戏剧学院隆重举行，北虹高级中学、松江二中等首批十七所高中戏剧特色学校与上海戏剧学院签约共建。上海市教委副主任王平、上海戏剧学院党委副书记胡敏、各区县教育局领导、十七所高中校领导和艺术教师，以及大学生志愿者代表和媒体记者代表共同出席。活动由上海市教委体卫艺科处处长丁力主持。</w:t>
      </w:r>
    </w:p>
    <w:p>
      <w:pPr>
        <w:pStyle w:val="Normal"/>
        <w:ind w:firstLine="420"/>
        <w:rPr/>
      </w:pPr>
      <w:r>
        <w:rPr/>
        <w:t>根据协议规定，今后这些戏剧特色学校将有机会优先了解上戏提供的戏剧教育的学术动态和演出信息；优先享受上戏提供的戏剧教育授课资源和专业指导；优先接受上戏提供的戏剧教育的最新理念和最新模式。上戏将为这些戏剧特色学校努力提供新颖优质的教学资源，认真制定科学合理的教学计划，尽力打造寓教于乐的教学演出剧目、模式，热情搭建校际交流等更多展示师生艺术情怀的平台。与此同时，上戏还能优先了解戏剧特色学校提供的艺术教育等方面师生的需求信息；优先推荐戏剧特色学校任职所需的优秀毕业生和任教所需的大学生文化志愿者；优先享受戏剧特色学校作为大学生戏剧教育实验基地提供的条件。</w:t>
      </w:r>
    </w:p>
    <w:p>
      <w:pPr>
        <w:pStyle w:val="Normal"/>
        <w:ind w:firstLine="420"/>
        <w:rPr/>
      </w:pPr>
      <w:r>
        <w:rPr/>
        <w:t>这一次戏剧特色学校的命名和发展，是上海在大中小学艺术教育、艺术育人一体化建设方面部署的又一个关键环节，它对于上海乃至全国的艺术教育有着重要的引领价值。</w:t>
      </w:r>
    </w:p>
    <w:p>
      <w:pPr>
        <w:pStyle w:val="Normal"/>
        <w:ind w:firstLine="420"/>
        <w:rPr/>
      </w:pPr>
      <w:r>
        <w:rPr/>
        <w:t>第一，首次实现各区县全覆盖，在全市有代表性的中学大范围开展艺术教育实践。这次参与签订协议的戏剧特色学校涵盖了全上海十六个区县，均为各区县教育局经过层层筛选和综合考核后最终确定的名校或特色学校。戏剧特色学校的建设，不仅使签约双方合作进一步深化，同时还将艺术教育和艺术普及工作开展得更扎实、更广阔。</w:t>
      </w:r>
    </w:p>
    <w:p>
      <w:pPr>
        <w:pStyle w:val="Normal"/>
        <w:ind w:firstLine="420"/>
        <w:rPr/>
      </w:pPr>
      <w:r>
        <w:rPr/>
        <w:t>第二，这次签约合作的艺术教育，跳出了传统的精英式、展示式艺术教育的模式，它面向全体师生，争取以课程（讲座）的最大受众而不是以演出（展览）的骨干受众为基础，以戏剧首先作为一种理念、一种趣味教学和人际沟通的方法而不是一种技艺、一种谋生手段为突破口，进行全方位的大戏剧观普及。根据协议精神，今后上戏对这些戏剧特色学校的扶持将不仅仅满足于一般的老师教学、学生训练的常规课程，还将从情景关系营造、戏剧教育法推行、优秀剧目指导等角度全面渗透，更多地传授艺术育人的新招，搭建艺术展示和人际交流的新平台。</w:t>
      </w:r>
    </w:p>
    <w:p>
      <w:pPr>
        <w:pStyle w:val="Normal"/>
        <w:ind w:firstLine="420"/>
        <w:rPr/>
      </w:pPr>
      <w:r>
        <w:rPr/>
        <w:t>第三，实现大学与中学艺术教育的资源共享，构建文教结合工程在人才培养方面的良性生态循环。文教结合工程是上海在推进文化大发展、大繁荣方面为人才打造提供的一个新理念、新平台。未来新颖的艺术人才培养，不仅需要在社会层面上得到锻炼，也需要在教育层面得到锻炼。今后，上戏与十七所戏剧特色学校之间将形成一个双向互动的关系，中学可以享受来自上戏的艺术专业指导，上戏也能输送优秀的毕业生资源和文化志愿者到中学，双方的艺术资源和平台也将共享，并携手创作和推出令人喜闻乐见的艺术作品，这为人才出现提供了肥沃的土壤。（文／焦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大力推进戏剧艺术教育普及化</w:t>
      </w:r>
    </w:p>
    <w:p>
      <w:pPr>
        <w:pStyle w:val="Normal"/>
        <w:ind w:firstLine="420"/>
        <w:rPr/>
      </w:pPr>
      <w:r>
        <w:rPr/>
        <w:t>本报评论员</w:t>
      </w:r>
    </w:p>
    <w:p>
      <w:pPr>
        <w:pStyle w:val="Normal"/>
        <w:ind w:firstLine="420"/>
        <w:rPr/>
      </w:pPr>
      <w:r>
        <w:rPr/>
        <w:t>近日，上海市特色戏剧学校命名仪式在我校举行，北虹高级中学、松江二中等首批十七所高中戏剧特色学校与我校签约共建。这是我校继高中生戏剧夏令营、高中生戏剧艺术拓展课和大学生高雅艺术校园行等活动之后，为上海的大中小学艺术教育一体化建设所作出的又一项重大贡献。</w:t>
      </w:r>
    </w:p>
    <w:p>
      <w:pPr>
        <w:pStyle w:val="Normal"/>
        <w:ind w:firstLine="420"/>
        <w:rPr/>
      </w:pPr>
      <w:r>
        <w:rPr/>
        <w:t>随着这一系列艺术育人举措的推进和实施，上海的艺术教育已从传统的精英化展示走向大众化普及阶段，这绝不仅仅是单纯的艺术课程的普及，更是一种戏剧观念的普及。戏剧艺术的育人理念将渗透到课堂教学和课外实践的方方面面。罗丹曾经说过：生活不是缺少美，而是缺少发现美的眼睛。戏剧艺术教育的根本任务就是教会学生如何发现美、欣赏美、创造美。通过对中小学生有针对性的戏剧艺术培训，将更多地教会他们与人沟通交流的方式、高雅的审美情趣和对美好事物的热爱、对生活的积极态度。</w:t>
      </w:r>
    </w:p>
    <w:p>
      <w:pPr>
        <w:pStyle w:val="Normal"/>
        <w:ind w:firstLine="420"/>
        <w:rPr/>
      </w:pPr>
      <w:r>
        <w:rPr/>
        <w:t>在推进艺术教育普及化的过程中，我校将继续发挥艺术类综合高校的教学资源优势，为上海的文教结合工程添砖加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开展党支部联组专题党课教育活动</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4</w:t>
      </w:r>
      <w:r>
        <w:rPr/>
        <w:t>月</w:t>
      </w:r>
      <w:r>
        <w:rPr/>
        <w:t>7</w:t>
      </w:r>
      <w:r>
        <w:rPr/>
        <w:t>日下午，我校党委机关支部，党办、院办、国际交流中心联合支部，团委、学生处联合支部，图书馆联合支部，公教部支部举行联组学习，邀请到原科教党校常务副校长杨元华教授为这五个支部的党员同志上专题党课。活动由党委机关支部书记吕品主持。</w:t>
      </w:r>
    </w:p>
    <w:p>
      <w:pPr>
        <w:pStyle w:val="Normal"/>
        <w:ind w:firstLine="420"/>
        <w:rPr/>
      </w:pPr>
      <w:r>
        <w:rPr/>
        <w:t>杨元华教授以《当前国际形势与中国外交》为主题，为在座党员同志讲解了当前国际形势的特点、中国外交的方针政策，以及中美关系、中俄关系、中日关系等一系列政治热点问题。杨元华教授指出，当前国际形势的特点是经济全球化、政治多极化、国际关系民主化、发展模式多样化、安全威胁复杂化。中国外交的方针政策在于：发展中国家是基础、大国是关键、周边是首要、多边是舞台。</w:t>
      </w:r>
    </w:p>
    <w:p>
      <w:pPr>
        <w:pStyle w:val="Normal"/>
        <w:ind w:firstLine="420"/>
        <w:rPr/>
      </w:pPr>
      <w:r>
        <w:rPr/>
        <w:t>杨元华教授的讲解深入浅出，并结合了丰富的案例分析，整场讲座引经据典、妙趣横生，党员干部们纷纷表示受益匪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让戏剧艺术走进中小学课堂</w:t>
      </w:r>
    </w:p>
    <w:p>
      <w:pPr>
        <w:pStyle w:val="Normal"/>
        <w:ind w:firstLine="420"/>
        <w:rPr/>
      </w:pPr>
      <w:r>
        <w:rPr>
          <w:rFonts w:cs="宋体;SimSun" w:ascii="宋体;SimSun" w:hAnsi="宋体;SimSun"/>
        </w:rPr>
        <w:t>——</w:t>
      </w:r>
      <w:r>
        <w:rPr/>
        <w:t>教育示范剧研讨会在我校召开</w:t>
      </w:r>
    </w:p>
    <w:p>
      <w:pPr>
        <w:pStyle w:val="Normal"/>
        <w:ind w:firstLine="420"/>
        <w:rPr/>
      </w:pPr>
      <w:r>
        <w:rPr/>
        <w:t>本报讯</w:t>
      </w:r>
      <w:r>
        <w:rPr>
          <w:rFonts w:eastAsia="Times New Roman"/>
        </w:rPr>
        <w:t xml:space="preserve">  </w:t>
      </w:r>
      <w:r>
        <w:rPr/>
        <w:t>4</w:t>
      </w:r>
      <w:r>
        <w:rPr/>
        <w:t>月</w:t>
      </w:r>
      <w:r>
        <w:rPr/>
        <w:t>2</w:t>
      </w:r>
      <w:r>
        <w:rPr/>
        <w:t>日，由上海市教委上海戏剧学院综合艺术教研基地主办的教育示范剧研讨会在我校举行。我校党委书记楼巍、副院长黄昌勇，上海市教委基教处处长周飞，上海市延安初级中学、上海市田园高级中学等全国二十余所中小学的校领导和艺术教师、各校专家学者和媒体记者代表出席了会议。</w:t>
      </w:r>
    </w:p>
    <w:p>
      <w:pPr>
        <w:pStyle w:val="Normal"/>
        <w:ind w:firstLine="420"/>
        <w:rPr/>
      </w:pPr>
      <w:r>
        <w:rPr/>
        <w:t>会上演出的第一个教育示范剧《悲惨世界》，该剧从雨果的经典小说中选取素材，四折“韵剧”全部使用韵文，表演过程中融合了钢琴、戏曲、音乐剧等元素；演员的表演幽默逗趣，台词合辙押韵，唱腔响亮动人，为观众带来了全新的观感体验。第二个剧目《老人与海》改编自海明威的小说，也是“韵剧”。两个剧朗朗上口的韵文极具吸引力，好读好记好演，台下观众席中不时发出阵阵笑声和掌声。</w:t>
      </w:r>
    </w:p>
    <w:p>
      <w:pPr>
        <w:pStyle w:val="Normal"/>
        <w:ind w:firstLine="420"/>
        <w:rPr/>
      </w:pPr>
      <w:r>
        <w:rPr/>
        <w:t>演出结束后，主创人员和观众进行了热烈的讨论。来自中小学的老师、校长和从事艺术教育研究的专家学者对这两个教育示范剧给予了广泛的好评。他们认为：戏剧和教育都有一个共同的基础——人的模仿本能。戏剧用演员在舞台上模仿人生给观众看；教育让学生模仿老师来求知识、学本领，两者相互借鉴，取长补短，就能发挥出最大的功效。</w:t>
      </w:r>
    </w:p>
    <w:p>
      <w:pPr>
        <w:pStyle w:val="Normal"/>
        <w:ind w:firstLine="420"/>
        <w:rPr/>
      </w:pPr>
      <w:r>
        <w:rPr/>
        <w:t>基地负责人、《悲惨世界》的总编剧、总导演孙惠柱接受记者采访时表示，作为上戏综合艺术教研基地推出的实验项目，这两个教育示范剧对于中小学艺术课有着很强的探索意义。“基地探索的中小学艺术课是具体的综合艺术课程，无论是戏剧还是微电影，都要让每个学生参与艺术创作。一节课只有四十分钟，怎么做？我们先创作出几个二十几分钟一折的教育示范剧——从立德树人的思想内容到专业水准的表导演，希望都能起到示范的作用，希望同学们不但喜欢看，还喜欢演，我们将和老师一起来教他们演。西方的教育戏剧要学生都来演自己的故事，但在现实中不可能做到人人参与，这是个世界性的难题。其实从模仿入手更适合中小学的艺术教学，全世界音乐课都是这样教的。我们的示范剧就好比音乐课的练习曲，学生在老师带领下通过学演‘练习剧’，可以对戏剧有切身的体验与了解；更重要的是，学演好戏能帮助同学们通过角色学习当众表达，学习通过团队合作完成项目，学习从无到有创造一个新的世界。”</w:t>
      </w:r>
    </w:p>
    <w:p>
      <w:pPr>
        <w:pStyle w:val="Normal"/>
        <w:ind w:firstLine="420"/>
        <w:rPr/>
      </w:pPr>
      <w:r>
        <w:rPr/>
        <w:t>目前《悲惨世界》已经先后在上海戏剧学院附属中学、延安中学、田园高级中学、上海戏剧学院附属学校、包玉刚实验学校等进行了演出，引起了同学和老师的热烈反响，各校的艺术、音乐、美术、语文老师正在共同合作排练《悲惨世界》。</w:t>
      </w:r>
    </w:p>
    <w:p>
      <w:pPr>
        <w:pStyle w:val="Normal"/>
        <w:ind w:firstLine="420"/>
        <w:rPr/>
      </w:pPr>
      <w:r>
        <w:rPr/>
        <w:t>（文／储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习习近平新闻舆论</w:t>
      </w:r>
    </w:p>
    <w:p>
      <w:pPr>
        <w:pStyle w:val="Normal"/>
        <w:ind w:firstLine="420"/>
        <w:rPr/>
      </w:pPr>
      <w:r>
        <w:rPr/>
        <w:t>工作座谈会讲话精神</w:t>
      </w:r>
    </w:p>
    <w:p>
      <w:pPr>
        <w:pStyle w:val="Normal"/>
        <w:ind w:firstLine="420"/>
        <w:rPr/>
      </w:pPr>
      <w:r>
        <w:rPr>
          <w:rFonts w:cs="宋体;SimSun" w:ascii="宋体;SimSun" w:hAnsi="宋体;SimSun"/>
        </w:rPr>
        <w:t>——</w:t>
      </w:r>
      <w:r>
        <w:rPr/>
        <w:t>我校举行新闻通讯员培训会</w:t>
      </w:r>
    </w:p>
    <w:p>
      <w:pPr>
        <w:pStyle w:val="Normal"/>
        <w:ind w:firstLine="420"/>
        <w:rPr/>
      </w:pPr>
      <w:r>
        <w:rPr/>
        <w:t>本报讯</w:t>
      </w:r>
      <w:r>
        <w:rPr>
          <w:rFonts w:eastAsia="Times New Roman"/>
        </w:rPr>
        <w:t xml:space="preserve">  </w:t>
      </w:r>
      <w:r>
        <w:rPr/>
        <w:t>（记者</w:t>
      </w:r>
      <w:r>
        <w:rPr>
          <w:rFonts w:eastAsia="Times New Roman"/>
        </w:rPr>
        <w:t xml:space="preserve"> </w:t>
      </w:r>
      <w:r>
        <w:rPr/>
        <w:t>榕树）为进一步贯彻学习习近平总书记新闻舆论工作座谈会讲话精神，认真履行党的新闻舆论工作的职责和使命，准确把握方向，守住阵地，管好队伍，</w:t>
      </w:r>
      <w:r>
        <w:rPr/>
        <w:t>3</w:t>
      </w:r>
      <w:r>
        <w:rPr/>
        <w:t>月</w:t>
      </w:r>
      <w:r>
        <w:rPr/>
        <w:t>30</w:t>
      </w:r>
      <w:r>
        <w:rPr/>
        <w:t>日下午，我校在佛西楼二楼会议室举行新闻通讯员培训会，邀请市教卫工作党委宣传处副处长冯艾做“新媒体时代的主动宣传和舆情应对”专题辅导讲座。校党委副书记胡敏出席会议并做培训动员，各院系和部门新闻通讯员、学生记者团全体成员共计</w:t>
      </w:r>
      <w:r>
        <w:rPr/>
        <w:t>50</w:t>
      </w:r>
      <w:r>
        <w:rPr/>
        <w:t>余人参加。会议由宣传部文明办副主任吕品主持。</w:t>
      </w:r>
    </w:p>
    <w:p>
      <w:pPr>
        <w:pStyle w:val="Normal"/>
        <w:ind w:firstLine="420"/>
        <w:rPr/>
      </w:pPr>
      <w:r>
        <w:rPr/>
        <w:t>首先，党委副书记胡敏发表讲话。胡敏副书记表示，要做好新闻宣传工作，必须要思想上高度重视，工作上精准有力。一方面要及时、准确、全面、生动地讲好上戏故事，发好上戏声音；另一方面，要进一步丰富和活跃学校的各个宣传载体，如校园网主页、校报、各院系和部门的网页、学校官方微博等平台。</w:t>
      </w:r>
    </w:p>
    <w:p>
      <w:pPr>
        <w:pStyle w:val="Normal"/>
        <w:ind w:firstLine="420"/>
        <w:rPr/>
      </w:pPr>
      <w:r>
        <w:rPr/>
        <w:t>吕品就新闻撰写过程中易犯的技术性错误对大家做了有针对性的培训。如容易混淆的字、容易混淆的词、常见标点问题、常见数字问题等，帮助大家进一步规范新闻写作的格式和内容。</w:t>
      </w:r>
    </w:p>
    <w:p>
      <w:pPr>
        <w:pStyle w:val="Normal"/>
        <w:ind w:firstLine="420"/>
        <w:rPr/>
      </w:pPr>
      <w:r>
        <w:rPr/>
        <w:t>会议还邀请到了市教卫党委宣传处副处长冯艾对通讯员和学生记者做了专题培训。冯艾副处长以“新媒体时代的主动宣传与舆情应对”为主题，结合当前我们所处的信息时代大背景，就如何做好信息发布、如何做好舆情应对、舆情应对的原则等有关问题，为大家做了生动精彩的讲解和培训。她强调，在媒体高度发展的当下，作为党的新闻工作者，既要尊重新闻传播的规律，做好“议题设置”，也要注重实际情况，把握好新闻的“时度效”，充分展示新闻媒体坚持党的领导、坚持为人民服务的工作导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陆军编剧学创新工作室”</w:t>
      </w:r>
    </w:p>
    <w:p>
      <w:pPr>
        <w:pStyle w:val="Normal"/>
        <w:ind w:firstLine="420"/>
        <w:rPr/>
      </w:pPr>
      <w:r>
        <w:rPr/>
        <w:t>被命名为上海市</w:t>
      </w:r>
    </w:p>
    <w:p>
      <w:pPr>
        <w:pStyle w:val="Normal"/>
        <w:ind w:firstLine="420"/>
        <w:rPr/>
      </w:pPr>
      <w:r>
        <w:rPr/>
        <w:t>教育系统“劳模创新工作室”</w:t>
      </w:r>
    </w:p>
    <w:p>
      <w:pPr>
        <w:pStyle w:val="Normal"/>
        <w:ind w:firstLine="420"/>
        <w:rPr/>
      </w:pPr>
      <w:r>
        <w:rPr/>
        <w:t>本报讯</w:t>
      </w:r>
      <w:r>
        <w:rPr>
          <w:rFonts w:eastAsia="Times New Roman"/>
        </w:rPr>
        <w:t xml:space="preserve">  </w:t>
      </w:r>
      <w:r>
        <w:rPr/>
        <w:t>（记者</w:t>
      </w:r>
      <w:r>
        <w:rPr>
          <w:rFonts w:eastAsia="Times New Roman"/>
        </w:rPr>
        <w:t xml:space="preserve"> </w:t>
      </w:r>
      <w:r>
        <w:rPr/>
        <w:t>榕树）为大力弘扬工人阶级伟大品格和劳模精神，充分发挥教育系统劳动模范在上海创新驱动、转型发展中的示范引领作用，激励劳模为经济社会发展作贡献，近日，上海市教育工会命名</w:t>
      </w:r>
      <w:r>
        <w:rPr/>
        <w:t>19</w:t>
      </w:r>
      <w:r>
        <w:rPr/>
        <w:t>个劳模创新工作室为第二批上海市教育系统“劳模创新工作室”。我校陆军教授的“陆军编剧学创新工作室”入选。陆军教授于</w:t>
      </w:r>
      <w:r>
        <w:rPr/>
        <w:t>1990</w:t>
      </w:r>
      <w:r>
        <w:rPr/>
        <w:t>年获全国文化系统劳动模范称号，他创建了国内唯一中国编剧学二级学科。当前，编剧学已列入上海高峰学科建设计划。</w:t>
      </w:r>
    </w:p>
    <w:p>
      <w:pPr>
        <w:pStyle w:val="Normal"/>
        <w:ind w:firstLine="420"/>
        <w:rPr/>
      </w:pPr>
      <w:r>
        <w:rPr/>
        <w:t>此前，我校朱美丽老师的“朱美丽芭蕾艺术工作室”于</w:t>
      </w:r>
      <w:r>
        <w:rPr/>
        <w:t>2013</w:t>
      </w:r>
      <w:r>
        <w:rPr/>
        <w:t>年入选上海市教育工会命名的首批</w:t>
      </w:r>
      <w:r>
        <w:rPr/>
        <w:t>17</w:t>
      </w:r>
      <w:r>
        <w:rPr/>
        <w:t>个上海市教育系统“劳模创新工作室”。</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全国麒派艺术研习班在沪隆重开学</w:t>
      </w:r>
    </w:p>
    <w:p>
      <w:pPr>
        <w:pStyle w:val="Normal"/>
        <w:ind w:firstLine="420"/>
        <w:rPr/>
      </w:pPr>
      <w:r>
        <w:rPr/>
        <w:t>本报讯</w:t>
      </w:r>
      <w:r>
        <w:rPr>
          <w:rFonts w:eastAsia="Times New Roman"/>
        </w:rPr>
        <w:t xml:space="preserve">  </w:t>
      </w:r>
      <w:r>
        <w:rPr/>
        <w:t>周信芳，这位德艺双馨的国剧大师，以其创立麒派艺术的杰出成就和推动中国戏曲近代化进程的卓著功勋，闻名遐迩，享誉世界。由于他和梅兰芳的出现，</w:t>
      </w:r>
      <w:r>
        <w:rPr/>
        <w:t>20</w:t>
      </w:r>
      <w:r>
        <w:rPr/>
        <w:t>世纪的中国京剧跨入了一个“京海融汇”“双峰并峙”的鼎盛时期。传承与光大周信芳演剧思想和艺术成果，是中华民族艺术传承和文化发展的共同需要。而培养新一代的麒派表演艺术接班人，改变人才匮乏青黄不接的窘况，更是我们不可忽视、不容推卸的历史责任。为此，周信芳艺术研究会决定联手上海京剧院和我校戏曲学院，在沪上三次成功办班的基础上，立项举办新一届全国麒派艺术研习班。其目的在于：对全国京剧院团和戏曲院校中从事麒派艺术的中青年演员进行再培养，使之早日脱颖而出；发现新的具备继承麒派艺术相应潜质的人才，为这门艺术的后续发展注入新生力量；同时也为其他戏曲剧种有志于学习麒派的优秀演员输送麒派艺术养料，进一步扩大麒派艺术在全国的影响。</w:t>
      </w:r>
    </w:p>
    <w:p>
      <w:pPr>
        <w:pStyle w:val="Normal"/>
        <w:ind w:firstLine="420"/>
        <w:rPr/>
      </w:pPr>
      <w:r>
        <w:rPr/>
        <w:t>麒派艺术研习班曾有三届成功举办的经验。从首次办班的</w:t>
      </w:r>
      <w:r>
        <w:rPr/>
        <w:t>1984</w:t>
      </w:r>
      <w:r>
        <w:rPr/>
        <w:t>年，至二三期办班的</w:t>
      </w:r>
      <w:r>
        <w:rPr/>
        <w:t>2001</w:t>
      </w:r>
      <w:r>
        <w:rPr/>
        <w:t>年和</w:t>
      </w:r>
      <w:r>
        <w:rPr/>
        <w:t>2008</w:t>
      </w:r>
      <w:r>
        <w:rPr/>
        <w:t>年，在上海市委市政府的大力支持下，周信芳艺术研究会先后与上海市文教结合办，上海市戏剧家协会，上海京剧院，我校戏曲学院、附属戏曲学校等单位密切合作，团结了分散于全国各地的老一辈麒派师资，凝聚起有潜质、有志于传承麒艺的新一代专业演员，集中授课，强化训练，先后培养出包括陈少云、裴咏杰、王全熹、周公谨、李有才以及郭毅、鲁肃、王志钢、于辉、佟克旺等在内的两代麒派传人，给我们带来了新时期麒派艺术传承发展、生生不息的希望。周信芳艺术研究会在这方面的成就，得到中央有关领导的充分肯定和社会各方的高度赞扬。</w:t>
      </w:r>
    </w:p>
    <w:p>
      <w:pPr>
        <w:pStyle w:val="Normal"/>
        <w:ind w:firstLine="420"/>
        <w:rPr/>
      </w:pPr>
      <w:r>
        <w:rPr/>
        <w:t>本届全国麒派艺术研习班，有幸得到国家艺术基金的鼎力扶持，被列为国家艺术基金</w:t>
      </w:r>
      <w:r>
        <w:rPr/>
        <w:t>2015</w:t>
      </w:r>
      <w:r>
        <w:rPr/>
        <w:t>年资助项目。这不仅在资金来源上有了基本保证，更在精神层面获得了激励与支持。从去年底获悉国家艺术基金正式立项之后，主办单位周信芳艺术研究会和承办单位上海京剧院、我校戏曲学院即投入了紧锣密鼓的筹备工作之中。</w:t>
      </w:r>
    </w:p>
    <w:p>
      <w:pPr>
        <w:pStyle w:val="Normal"/>
        <w:ind w:firstLine="420"/>
        <w:rPr/>
      </w:pPr>
      <w:r>
        <w:rPr/>
        <w:t>2015</w:t>
      </w:r>
      <w:r>
        <w:rPr/>
        <w:t>年</w:t>
      </w:r>
      <w:r>
        <w:rPr/>
        <w:t>12</w:t>
      </w:r>
      <w:r>
        <w:rPr/>
        <w:t>月中旬，通过各种渠道，向全国各京剧院团、艺术院校和各地方戏曲院团寄发了招生简章和申报表格。截至</w:t>
      </w:r>
      <w:r>
        <w:rPr/>
        <w:t>2016</w:t>
      </w:r>
      <w:r>
        <w:rPr/>
        <w:t>年</w:t>
      </w:r>
      <w:r>
        <w:rPr/>
        <w:t>1</w:t>
      </w:r>
      <w:r>
        <w:rPr/>
        <w:t>月</w:t>
      </w:r>
      <w:r>
        <w:rPr/>
        <w:t>18</w:t>
      </w:r>
      <w:r>
        <w:rPr/>
        <w:t>日，共收到</w:t>
      </w:r>
      <w:r>
        <w:rPr/>
        <w:t>34</w:t>
      </w:r>
      <w:r>
        <w:rPr/>
        <w:t>份来自各地的报名表。经过评审专家的严格评审和投票。确定录取</w:t>
      </w:r>
      <w:r>
        <w:rPr/>
        <w:t>25</w:t>
      </w:r>
      <w:r>
        <w:rPr/>
        <w:t>位报名者为正式学员。其中专门从事麒派艺术的专业京剧老生演员有</w:t>
      </w:r>
      <w:r>
        <w:rPr/>
        <w:t>9</w:t>
      </w:r>
      <w:r>
        <w:rPr/>
        <w:t>名；其他流派和行当希望通过学习麒艺得以充实提高的京剧演员</w:t>
      </w:r>
      <w:r>
        <w:rPr/>
        <w:t>9</w:t>
      </w:r>
      <w:r>
        <w:rPr/>
        <w:t>名；地方戏曲剧种中仰慕麒艺的优秀演员</w:t>
      </w:r>
      <w:r>
        <w:rPr/>
        <w:t>7</w:t>
      </w:r>
      <w:r>
        <w:rPr/>
        <w:t>名。此外，另有多位报名者作为选修生，获准随班旁听。录取通知书于</w:t>
      </w:r>
      <w:r>
        <w:rPr/>
        <w:t>2</w:t>
      </w:r>
      <w:r>
        <w:rPr/>
        <w:t>月</w:t>
      </w:r>
      <w:r>
        <w:rPr/>
        <w:t>15</w:t>
      </w:r>
      <w:r>
        <w:rPr/>
        <w:t>日送达学员手中。</w:t>
      </w:r>
    </w:p>
    <w:p>
      <w:pPr>
        <w:pStyle w:val="Normal"/>
        <w:ind w:firstLine="420"/>
        <w:rPr/>
      </w:pPr>
      <w:r>
        <w:rPr/>
        <w:t>2016</w:t>
      </w:r>
      <w:r>
        <w:rPr/>
        <w:t>年</w:t>
      </w:r>
      <w:r>
        <w:rPr/>
        <w:t>3</w:t>
      </w:r>
      <w:r>
        <w:rPr/>
        <w:t>月</w:t>
      </w:r>
      <w:r>
        <w:rPr/>
        <w:t>7</w:t>
      </w:r>
      <w:r>
        <w:rPr/>
        <w:t>日，在我校莲花路校区剧场举行开班仪式。来自北京、上海、广州、武汉、江西的七位麒派艺术传人和教师张信忠、萧润增、陈少云、裴咏杰、周公谨、王全熹、童强，从主承办单位负责人手中接过聘书。中共上海市委宣传部、上海市文广局、上海文联、上海剧协、上海戏剧学院、上海戏曲艺术中心分别派代表参加盛会并讲话。周信芳艺术研究会会长马博敏在会上介绍了研习班办班概况。我校副院长郭宇代表承办单位讲话。裴咏杰、鲁肃分别代表教师和学员作了发言。开班仪式由周信芳艺术研究会副会长、上海京剧院院长单跃进主持。会后，中国戏曲学会副会长、周信芳艺术研究会顾问龚和德作了关于麒派艺术历史地位和现代价值的讲座。</w:t>
      </w:r>
    </w:p>
    <w:p>
      <w:pPr>
        <w:pStyle w:val="Normal"/>
        <w:ind w:firstLine="420"/>
        <w:rPr/>
      </w:pPr>
      <w:r>
        <w:rPr/>
        <w:t>本届全国麒派艺术研习班，自今年</w:t>
      </w:r>
      <w:r>
        <w:rPr/>
        <w:t>3</w:t>
      </w:r>
      <w:r>
        <w:rPr/>
        <w:t>月开学，至年底</w:t>
      </w:r>
      <w:r>
        <w:rPr/>
        <w:t>12</w:t>
      </w:r>
      <w:r>
        <w:rPr/>
        <w:t>月结业，为期十个月。采取集中授课、分散练兵、就地排练、集中汇报等灵活多样的方式，将人才培训、剧目积累、院团建设三者紧密结合起来，以达到“出人出戏”的良好效果。教学共分五个阶段进行。第一阶段：为期一周的学员集训。内容：开班仪式、艺术讲座（包括理论讲座和表演讲座）、学员测评、剧目安排、教材分发。第二阶段：为期一月的集中教学。内容：全体师生集中上海，在分头自学的基础上，教师做细致加工，传授全剧。第三阶段：学员根据前阶段教师的指导，回本院团、本院校自行练习所学剧目的表演要领。第四阶段：分散排练、指导验收。学员在原单位（或安排挂靠单位）进行落地排练。由研习班聘请专家老师到各地指导验收。第五阶段：集中汇报、结业演出。全体学员集中上海，在上海天蟾京剧中心逸夫舞台、上海周信芳戏剧空间进行公开汇报演出。</w:t>
      </w:r>
    </w:p>
    <w:p>
      <w:pPr>
        <w:pStyle w:val="Normal"/>
        <w:ind w:firstLine="420"/>
        <w:rPr/>
      </w:pPr>
      <w:r>
        <w:rPr/>
        <w:t>教学剧目共有八出麒派经典和创新剧目：全部《四进士》《清风亭》《萧何月下追韩信》《徐策跑城》《打渔杀家》《古城会》《斩经堂》《狸猫换太子</w:t>
      </w:r>
      <w:r>
        <w:rPr/>
        <w:t>·</w:t>
      </w:r>
      <w:r>
        <w:rPr/>
        <w:t>金水桥》。学员分组学习并择优参加汇报演出。（文／周信芳艺术研究室）</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有戏</w:t>
      </w:r>
      <w:r>
        <w:rPr>
          <w:rFonts w:eastAsia="Times New Roman"/>
        </w:rPr>
        <w:t xml:space="preserve">  </w:t>
      </w:r>
      <w:r>
        <w:rPr/>
        <w:t>莎翁有你</w:t>
      </w:r>
    </w:p>
    <w:p>
      <w:pPr>
        <w:pStyle w:val="Normal"/>
        <w:ind w:firstLine="420"/>
        <w:rPr/>
      </w:pPr>
      <w:r>
        <w:rPr/>
        <w:t>一</w:t>
      </w:r>
      <w:r>
        <w:rPr>
          <w:rFonts w:eastAsia="Times New Roman"/>
        </w:rPr>
        <w:t xml:space="preserve">  </w:t>
      </w:r>
      <w:r>
        <w:rPr/>
        <w:t>品</w:t>
      </w:r>
    </w:p>
    <w:p>
      <w:pPr>
        <w:pStyle w:val="Normal"/>
        <w:ind w:firstLine="420"/>
        <w:rPr/>
      </w:pPr>
      <w:r>
        <w:rPr/>
        <w:t>莎士比亚剧作的生命力是如此的生生不息</w:t>
      </w:r>
      <w:r>
        <w:rPr/>
        <w:t xml:space="preserve">! </w:t>
      </w:r>
      <w:r>
        <w:rPr/>
        <w:t>直至今日，他们仍然扎根在我们的生活中，通过一系列故事和一个个鲜活的角色，与我们息息相关。</w:t>
      </w:r>
    </w:p>
    <w:p>
      <w:pPr>
        <w:pStyle w:val="Normal"/>
        <w:ind w:firstLine="420"/>
        <w:rPr/>
      </w:pPr>
      <w:r>
        <w:rPr/>
        <w:t>莎翁的生命力源于何处？今年恰逢莎士比亚逝世四百年，让我们通过“上戏有戏”，一起来探寻他经久不衰的秘密所在。</w:t>
      </w:r>
    </w:p>
    <w:p>
      <w:pPr>
        <w:pStyle w:val="Normal"/>
        <w:ind w:firstLine="420"/>
        <w:rPr/>
      </w:pPr>
      <w:r>
        <w:rPr/>
        <w:t>莎翁的魅力，来源于千变万化的表现形式。这次参加“上戏有戏”的剧目，专业跨度大、行业涉及面广、创作参与度高，会有超过十部优秀作品呈现崭新的风貌，九部原创剧目，其中有为本次演出季专门重新改编的六部作品，不仅有三部京、越、木偶剧风格作品，还有一部歌舞齐聚的百老汇音乐剧，一部炫目夺人的莎剧服饰演出秀，引人注目的是专为本次莎剧主题演出季量身打造的《麦克白斯》《罗密欧与朱丽叶》《驯悍记》首次演出。在上海京剧院和上海昆剧团的大力支持下，院团的上戏校友也将带来《王子复仇记》《夫的人》两部佳作。闭幕演出的创意造型秀《着色》更以莎士比亚戏剧造型为创作起点，通过廓形与色彩的张力，表达出创意无限、独特无比的艺术造型，呈现出充满创意的莎士比亚戏剧角色形象。</w:t>
      </w:r>
    </w:p>
    <w:p>
      <w:pPr>
        <w:pStyle w:val="Normal"/>
        <w:ind w:firstLine="420"/>
        <w:rPr/>
      </w:pPr>
      <w:r>
        <w:rPr/>
        <w:t>莎翁的魅力，也来自于其表现形式的可复制、可创新，来自于“上戏有戏”这个为艺术创新与实践提供千变万化乐趣的平台！</w:t>
      </w:r>
    </w:p>
    <w:p>
      <w:pPr>
        <w:pStyle w:val="Normal"/>
        <w:ind w:firstLine="420"/>
        <w:rPr/>
      </w:pPr>
      <w:r>
        <w:rPr/>
        <w:t>莎翁的魅力，更源自于一代又一代上戏人对他的热爱。早在</w:t>
      </w:r>
      <w:r>
        <w:rPr/>
        <w:t>1986</w:t>
      </w:r>
      <w:r>
        <w:rPr/>
        <w:t>年，我校就率先举办了中国“首届莎士比亚戏剧节”，参演剧目种类繁多、形式多样、规模庞大，成为当年中国文化界的一大盛事，而上戏参演剧目《泰特斯</w:t>
      </w:r>
      <w:r>
        <w:rPr/>
        <w:t>·</w:t>
      </w:r>
      <w:r>
        <w:rPr/>
        <w:t>安德洛尼克斯》更是获得了莎迷的好评和赞誉。在此后的三十年中，我校的师生更是不断创新表演形式，将时代对莎翁与时俱新的理解融入再诠释、再解构之中，使其在中国文化的土壤上，有了更多的中西文化交汇的硕果。</w:t>
      </w:r>
    </w:p>
    <w:p>
      <w:pPr>
        <w:pStyle w:val="Normal"/>
        <w:ind w:firstLine="420"/>
        <w:rPr/>
      </w:pPr>
      <w:r>
        <w:rPr/>
        <w:t>莎翁的魅力，正是因为有你——每一个为艺术不懈追求的上戏人而历久弥新！</w:t>
      </w:r>
    </w:p>
    <w:p>
      <w:pPr>
        <w:pStyle w:val="Normal"/>
        <w:ind w:firstLine="420"/>
        <w:rPr/>
      </w:pPr>
      <w:r>
        <w:rPr/>
        <w:t>锁定莎士比亚作为“上戏有戏”的主题，体现了学校党政领导对“上戏有戏”活动的精准定位。作为学校的品牌化项目，“上戏有戏”自</w:t>
      </w:r>
      <w:r>
        <w:rPr/>
        <w:t>2012</w:t>
      </w:r>
      <w:r>
        <w:rPr/>
        <w:t>年推出以来，用精彩的教学演出为学生们打造了实践平台，也为广大观众提供了诸多的艺术盛宴，在弘扬优秀民族文化、繁荣时代精神上做出了独具特色的奉献，也为上海这个大都市的文化形态和城市品格画上属于学院派艺术的一抹色彩。</w:t>
      </w:r>
      <w:r>
        <w:rPr/>
        <w:t>2016</w:t>
      </w:r>
      <w:r>
        <w:rPr/>
        <w:t>，让我们相约“上戏有戏”莎剧主题演出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曲音乐剧班实习剧目献演上海文化广场</w:t>
      </w:r>
    </w:p>
    <w:p>
      <w:pPr>
        <w:pStyle w:val="Normal"/>
        <w:ind w:firstLine="420"/>
        <w:rPr/>
      </w:pPr>
      <w:r>
        <w:rPr>
          <w:rFonts w:cs="宋体;SimSun" w:ascii="宋体;SimSun" w:hAnsi="宋体;SimSun"/>
        </w:rPr>
        <w:t>——</w:t>
      </w:r>
      <w:r>
        <w:rPr/>
        <w:t>音乐剧《凤凰浴火》参演原创华语音乐剧展演</w:t>
      </w:r>
    </w:p>
    <w:p>
      <w:pPr>
        <w:pStyle w:val="Normal"/>
        <w:ind w:firstLine="420"/>
        <w:rPr/>
      </w:pPr>
      <w:r>
        <w:rPr/>
        <w:t>本报讯</w:t>
      </w:r>
      <w:r>
        <w:rPr>
          <w:rFonts w:eastAsia="Times New Roman"/>
        </w:rPr>
        <w:t xml:space="preserve">  </w:t>
      </w:r>
      <w:r>
        <w:rPr/>
        <w:t>由我校戏曲学院演出的大型史诗音乐剧《凤凰浴火》于</w:t>
      </w:r>
      <w:r>
        <w:rPr/>
        <w:t>3</w:t>
      </w:r>
      <w:r>
        <w:rPr/>
        <w:t>月</w:t>
      </w:r>
      <w:r>
        <w:rPr/>
        <w:t>11</w:t>
      </w:r>
      <w:r>
        <w:rPr/>
        <w:t>日至</w:t>
      </w:r>
      <w:r>
        <w:rPr/>
        <w:t>12</w:t>
      </w:r>
      <w:r>
        <w:rPr/>
        <w:t>日在上海文化广场隆重上演，赢得观众的喜爱和专家的好评。</w:t>
      </w:r>
    </w:p>
    <w:p>
      <w:pPr>
        <w:pStyle w:val="Normal"/>
        <w:ind w:firstLine="420"/>
        <w:rPr/>
      </w:pPr>
      <w:r>
        <w:rPr/>
        <w:t>该剧是中共上海市委宣传部、上海市文化发展基金会重大文艺创作资助项目，为纪念中国人民抗日战争暨世界反法西斯战争胜利</w:t>
      </w:r>
      <w:r>
        <w:rPr/>
        <w:t>70</w:t>
      </w:r>
      <w:r>
        <w:rPr/>
        <w:t>周年而启动的重大创作题材项目，由夏征农基金会出品、我校戏曲学院制作演出。该音乐剧通过对抗战中的真实故事进行艺术加工，再现了华夏热血青年在民族存亡之际的勇敢与担当。</w:t>
      </w:r>
    </w:p>
    <w:p>
      <w:pPr>
        <w:pStyle w:val="Normal"/>
        <w:ind w:firstLine="420"/>
        <w:rPr/>
      </w:pPr>
      <w:r>
        <w:rPr/>
        <w:t>《凤凰浴火》以历史上真实的革命组织“新安旅行团”为文艺创作原型，讲述了一群来自江南水乡，平凡普通的青少年，勇于面对国家与民族的危难，敢于告别被战火吞噬了的家乡。在中国共产党人的帮助和率领下，投身革命，走遍大江南北宣传全民族团结抗日，重塑自我热血青春的红色故事。他们的每一次前进都可能是一场来不及说再见的牺牲；他们义无反顾，虽都是渺小的个体，却坚定着革命信念，捍卫着民族尊严。</w:t>
      </w:r>
    </w:p>
    <w:p>
      <w:pPr>
        <w:pStyle w:val="Normal"/>
        <w:ind w:firstLine="420"/>
        <w:rPr/>
      </w:pPr>
      <w:r>
        <w:rPr/>
        <w:t>《凤凰浴火》的主要演员，均是来自戏曲学院</w:t>
      </w:r>
      <w:r>
        <w:rPr/>
        <w:t>2013</w:t>
      </w:r>
      <w:r>
        <w:rPr/>
        <w:t>级戏曲音乐剧班的学生，他们的年龄在</w:t>
      </w:r>
      <w:r>
        <w:rPr/>
        <w:t>17</w:t>
      </w:r>
      <w:r>
        <w:rPr/>
        <w:t>到</w:t>
      </w:r>
      <w:r>
        <w:rPr/>
        <w:t>21</w:t>
      </w:r>
      <w:r>
        <w:rPr/>
        <w:t>岁之间，之前从未出演过大型音乐剧。虽然没有演出经验，但是他们认真刻苦，好学好问，专心致志地学习每一个动作、每一种唱腔、每一个表情。他们表示，出演这部音乐剧，就是要学习“新旅”不怕苦、不怕难的精神，学习革命精神，学习红色情怀！戏曲学院邀请舞美系教师加盟该剧的创作，院系之间通力合作，校内外资源的整合，保证了该剧史诗般的现场呈现，受到观众的喜爱，并得到专家的认可。专家建议该剧修改提高后可作为保留剧目。</w:t>
      </w:r>
    </w:p>
    <w:p>
      <w:pPr>
        <w:pStyle w:val="Normal"/>
        <w:ind w:firstLine="420"/>
        <w:rPr/>
      </w:pPr>
      <w:r>
        <w:rPr/>
        <w:t>(</w:t>
      </w:r>
      <w:r>
        <w:rPr/>
        <w:t>文／戏曲学院</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与建行上海市分行签署战略合作协议</w:t>
      </w:r>
    </w:p>
    <w:p>
      <w:pPr>
        <w:pStyle w:val="Normal"/>
        <w:ind w:firstLine="420"/>
        <w:rPr/>
      </w:pPr>
      <w:r>
        <w:rPr/>
        <w:t>本报讯</w:t>
      </w:r>
      <w:r>
        <w:rPr>
          <w:rFonts w:eastAsia="Times New Roman"/>
        </w:rPr>
        <w:t xml:space="preserve">  </w:t>
      </w:r>
      <w:r>
        <w:rPr/>
        <w:t>3</w:t>
      </w:r>
      <w:r>
        <w:rPr/>
        <w:t>月</w:t>
      </w:r>
      <w:r>
        <w:rPr/>
        <w:t>29</w:t>
      </w:r>
      <w:r>
        <w:rPr/>
        <w:t>日，我校与中国建设银行上海市分行签署《战略合作协议》《银校通合作协议》。党委书记楼巍、院长韩生、副院长张伟令、党院办主任张军，中国建设银行上海分行行长段超良，副行长徐众华、孙维，以及学校信息中心、财务处、后勤处和中国建设银行分行机构业务部、个人金融部、静安支行等有关部门领导出席签约仪式。张伟令副院长和徐众华副行长分别代表双方签署协议，段超良行长和楼巍书记先后致辞。活动由张伟令主持。</w:t>
      </w:r>
    </w:p>
    <w:p>
      <w:pPr>
        <w:pStyle w:val="Normal"/>
        <w:ind w:firstLine="420"/>
        <w:rPr/>
      </w:pPr>
      <w:r>
        <w:rPr/>
        <w:t>我校和中国建设银行股份有限公司上海市分行本着“长期合作、互惠互利，强强联合、共同发展”的原则，</w:t>
      </w:r>
      <w:r>
        <w:rPr>
          <w:rFonts w:eastAsia="Times New Roman"/>
        </w:rPr>
        <w:t xml:space="preserve"> </w:t>
      </w:r>
      <w:r>
        <w:rPr/>
        <w:t>共同迈向“国际一流”的教育、金融领域。早在六年前，学校与中国建设银行上海市分行已展开合作，有着坚实的基础。此次战略合作旨在支持学校信息化升级、支付结算改革、财务系统数字化及融资需求，进一步推进和深化银校双方共同发展和长远合作，实现银校资源共享、优势互补，双方在“银校通”平台建设、资金结算、项目融资、个人业务、中间业务等领域开展全面合作。双方领导表示，在当前新形势、新常态下，双方更应进一步加强沟通和联系，打造“国际一流”的平台，为建设新上海共同努力。</w:t>
      </w:r>
    </w:p>
    <w:p>
      <w:pPr>
        <w:pStyle w:val="Normal"/>
        <w:ind w:firstLine="420"/>
        <w:rPr/>
      </w:pPr>
      <w:r>
        <w:rPr/>
        <w:t>(</w:t>
      </w:r>
      <w:r>
        <w:rPr/>
        <w:t>文／财务处</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对话王立军：新时期戏曲人才的培养路径</w:t>
      </w:r>
    </w:p>
    <w:p>
      <w:pPr>
        <w:pStyle w:val="Normal"/>
        <w:ind w:firstLine="420"/>
        <w:rPr/>
      </w:pPr>
      <w:r>
        <w:rPr/>
        <w:t>2015</w:t>
      </w:r>
      <w:r>
        <w:rPr/>
        <w:t>级戏剧影视文学</w:t>
      </w:r>
      <w:r>
        <w:rPr>
          <w:rFonts w:eastAsia="Times New Roman"/>
        </w:rPr>
        <w:t xml:space="preserve">  </w:t>
      </w:r>
      <w:r>
        <w:rPr/>
        <w:t>施敏学</w:t>
      </w:r>
    </w:p>
    <w:p>
      <w:pPr>
        <w:pStyle w:val="Normal"/>
        <w:ind w:firstLine="420"/>
        <w:rPr/>
      </w:pPr>
      <w:r>
        <w:rPr/>
        <w:t>编者按：我校戏曲学院副院长王立军系全国政协委员，在今年两会刚结束后，我校记者对他进行了专访，请他就新时期如何培养戏曲人才发表观点。</w:t>
      </w:r>
    </w:p>
    <w:p>
      <w:pPr>
        <w:pStyle w:val="Normal"/>
        <w:ind w:firstLine="420"/>
        <w:rPr/>
      </w:pPr>
      <w:r>
        <w:rPr/>
        <w:t>问：请问王老师，您对当下国内的戏曲教育有怎样的看法和建议？</w:t>
      </w:r>
    </w:p>
    <w:p>
      <w:pPr>
        <w:pStyle w:val="Normal"/>
        <w:ind w:firstLine="420"/>
        <w:rPr/>
      </w:pPr>
      <w:r>
        <w:rPr/>
        <w:t>答：我认为当下戏曲教育的质量和对人才的培养问题不容乐观。为什么这么说呢，戏曲教育和戏曲艺术本身都是有其特殊规律的。我们的戏曲演员必须从很小的时候就开始训练，所以我们过去说学戏曲是很苦的，但是现在呢，孩子们都比较娇贵，不那么用功了。就我个人的体会而言，我觉得要加大戏曲专业课的强度。原因很简单，就像是体育界想要培养出一个世界冠军需要下超出常人的苦功一样，不然就无法站在世界顶尖。我们的戏曲也是一样，需要训练得更多，所以现在安排的课时量是远远不够的。“功到自然成”，是我所信奉的演员培养方法。所以我呼吁教育部、教委等部门，要把艺术院校和综合类大学关于戏曲教学的课时安排问题区别对待，将艺术院校的戏曲教育单独拎出，我相信这对教育质量的提升是有很大帮助的。</w:t>
      </w:r>
    </w:p>
    <w:p>
      <w:pPr>
        <w:pStyle w:val="Normal"/>
        <w:ind w:firstLine="420"/>
        <w:rPr/>
      </w:pPr>
      <w:r>
        <w:rPr/>
        <w:t>问：那么对于学生的培养问题，您觉得还有哪些方面我们做得还不够，或者忽视了哪些重要的问题？</w:t>
      </w:r>
    </w:p>
    <w:p>
      <w:pPr>
        <w:pStyle w:val="Normal"/>
        <w:ind w:firstLine="420"/>
        <w:rPr/>
      </w:pPr>
      <w:r>
        <w:rPr/>
        <w:t>答：我觉得教师在这个问题上的重要性是最突出的，因为有好老师才会出好学生。由于历史的原因，戏曲方面是有断层的。我过去有很长一段时间是专学样板戏的，之后才重新接触传统戏曲，那么这对我来说需要适应很长的一段时间。如果是从小就接触传统戏曲，那么就不会如此了。我们学校的许多青年教师不像过去的老前辈，学的东西没有那么丰富，所以在教学质量上就打了一定的折扣。我们的老一辈艺术家、教育者年事已高，所以对于青年老师队伍的培养尤为重要。在老前辈们身体尚且康健的时候，应该多提供机会让青年教师去跟着助教、跟着学。他们在“边学、边教、边演”的状态下可以更好地成长。他们今后会成为戏曲教育的主力，所以给予他们的培养对我们的戏曲教育是有后劲的。</w:t>
      </w:r>
    </w:p>
    <w:p>
      <w:pPr>
        <w:pStyle w:val="Normal"/>
        <w:ind w:firstLine="420"/>
        <w:rPr/>
      </w:pPr>
      <w:r>
        <w:rPr/>
        <w:t>问：现在社会上有很多呼吁戏曲艺术创新的声音，您认为戏曲教育在打好传统的基础以外，还可以拓展怎样的方式来使得教学与时代接轨，更好地协调戏曲艺术传承与更新之间的关系？</w:t>
      </w:r>
    </w:p>
    <w:p>
      <w:pPr>
        <w:pStyle w:val="Normal"/>
        <w:ind w:firstLine="420"/>
        <w:rPr/>
      </w:pPr>
      <w:r>
        <w:rPr/>
        <w:t>答：就如我之前提到的，随着时代的发展，戏曲教育也产生了很大的变化。要谈创新，打好扎实的基础很重要。有了这个前提条件，培养我们学生的文化素养就显得尤为关键。因为当演员真正到达了一定水平之后，靠的不仅仅是技艺，更多的是文化。所以我觉得，关注时事、广泛涉猎古典文学、现代文学乃至外国文学，并从中汲取养分是创新之前很关键的准备工作。就如梅兰芳先生，我们对他本人的衡量绝非根据单一的艺术标准，他所代表的是当时中国的综合艺术。他能够在戏曲艺术的承前启后中扮演如此重要的角色，这与他自身的努力、接触其他门类的艺术家或社会人士并向他们不断学习的习惯有关。戏曲艺术的创新不能由着性子胡来，创新后还得保证其原剧种的基本标准，得根据其本来的特点出新，不能急于求成，不然的话，就会使得新老观众都曲解了戏曲原本想要传达的意思，这样也就达不到创新的目的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楼巍会晤卡萨布兰卡市市长</w:t>
      </w:r>
    </w:p>
    <w:p>
      <w:pPr>
        <w:pStyle w:val="Normal"/>
        <w:ind w:firstLine="420"/>
        <w:rPr/>
      </w:pPr>
      <w:r>
        <w:rPr/>
        <w:t>本报讯</w:t>
      </w:r>
      <w:r>
        <w:rPr>
          <w:rFonts w:eastAsia="Times New Roman"/>
        </w:rPr>
        <w:t xml:space="preserve">  </w:t>
      </w:r>
      <w:r>
        <w:rPr/>
        <w:t>3</w:t>
      </w:r>
      <w:r>
        <w:rPr/>
        <w:t>月</w:t>
      </w:r>
      <w:r>
        <w:rPr/>
        <w:t>22</w:t>
      </w:r>
      <w:r>
        <w:rPr/>
        <w:t>日，我校党委书记楼巍一行在摩洛哥—中国友好协会会长的陪同下，与摩洛哥卡萨布兰卡市市长阿布杜拉齐兹</w:t>
      </w:r>
      <w:r>
        <w:rPr/>
        <w:t>·</w:t>
      </w:r>
      <w:r>
        <w:rPr/>
        <w:t>奥马里（</w:t>
      </w:r>
      <w:r>
        <w:rPr/>
        <w:t>Abdelazia Ei Omari</w:t>
      </w:r>
      <w:r>
        <w:rPr/>
        <w:t>）进行了会晤。楼书记向市长先生介绍了我校的概况，以及我校代表团将于</w:t>
      </w:r>
      <w:r>
        <w:rPr/>
        <w:t>7</w:t>
      </w:r>
      <w:r>
        <w:rPr/>
        <w:t>月参加卡萨布兰卡哈桑二世大学戏剧节专场演出的情况。市长先生高度赞同加强交流合作的重要意义，双方表示要通过共同努力推进上海市与卡萨布兰卡市友好城市的各种项目，尤其要重视文化艺术领域的交流与互动，增进实际性的交往与合作。（文／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英国伯明翰城市大学一行来访</w:t>
      </w:r>
    </w:p>
    <w:p>
      <w:pPr>
        <w:pStyle w:val="Normal"/>
        <w:ind w:firstLine="420"/>
        <w:rPr/>
      </w:pPr>
      <w:r>
        <w:rPr/>
        <w:t>本报讯</w:t>
      </w:r>
      <w:r>
        <w:rPr>
          <w:rFonts w:eastAsia="Times New Roman"/>
        </w:rPr>
        <w:t xml:space="preserve">  </w:t>
      </w:r>
      <w:r>
        <w:rPr/>
        <w:t>3</w:t>
      </w:r>
      <w:r>
        <w:rPr/>
        <w:t>月</w:t>
      </w:r>
      <w:r>
        <w:rPr/>
        <w:t>8</w:t>
      </w:r>
      <w:r>
        <w:rPr/>
        <w:t>日下午，英国伯明翰城市大学艺术学院新任院长</w:t>
      </w:r>
      <w:r>
        <w:rPr/>
        <w:t>Jonathan Harris</w:t>
      </w:r>
      <w:r>
        <w:rPr/>
        <w:t>教授和国际视觉艺术教育执行院长冷健博士访问我校。我校韩生院长、舞美系副主任伊天夫、舞美系教师徐肖锋和国际交流中心宗玉等参与了接待。</w:t>
      </w:r>
    </w:p>
    <w:p>
      <w:pPr>
        <w:pStyle w:val="Normal"/>
        <w:ind w:firstLine="420"/>
        <w:rPr/>
      </w:pPr>
      <w:r>
        <w:rPr/>
        <w:t>英国伯明翰城市大学有着悠久的历史，其艺术设计学院是英国规模最大的艺术、建筑、设计和传媒教育中心之一。双方会谈热情友好，且我校成功为新建的美术系拓展合作资源，如建立互派教师、学生交换、学生海外学习实习等合作，将来也将进一步把合作推进到表演等其他专业。</w:t>
      </w:r>
    </w:p>
    <w:p>
      <w:pPr>
        <w:pStyle w:val="Normal"/>
        <w:ind w:firstLine="420"/>
        <w:rPr/>
      </w:pPr>
      <w:r>
        <w:rPr/>
        <w:t>（文／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会议纪要培训工作会</w:t>
      </w:r>
    </w:p>
    <w:p>
      <w:pPr>
        <w:pStyle w:val="Normal"/>
        <w:ind w:firstLine="420"/>
        <w:rPr/>
      </w:pPr>
      <w:r>
        <w:rPr/>
        <w:t>本报讯</w:t>
      </w:r>
      <w:r>
        <w:rPr>
          <w:rFonts w:eastAsia="Times New Roman"/>
        </w:rPr>
        <w:t xml:space="preserve">  </w:t>
      </w:r>
      <w:r>
        <w:rPr/>
        <w:t>根据市委巡视组意见反馈，结合学校当前工作需要，</w:t>
      </w:r>
      <w:r>
        <w:rPr/>
        <w:t>3</w:t>
      </w:r>
      <w:r>
        <w:rPr/>
        <w:t>月</w:t>
      </w:r>
      <w:r>
        <w:rPr/>
        <w:t>24</w:t>
      </w:r>
      <w:r>
        <w:rPr/>
        <w:t>日我校在佛西楼一楼会议室召开了“会议纪要”培训工作会议。会议由胡敏副书记、张伟令副院长主持。各职能部门、院系办公室工作人员约</w:t>
      </w:r>
      <w:r>
        <w:rPr/>
        <w:t>30</w:t>
      </w:r>
      <w:r>
        <w:rPr/>
        <w:t>人出席了会议。</w:t>
      </w:r>
    </w:p>
    <w:p>
      <w:pPr>
        <w:pStyle w:val="Normal"/>
        <w:ind w:firstLine="420"/>
        <w:rPr/>
      </w:pPr>
      <w:r>
        <w:rPr/>
        <w:t>胡敏就市委巡视组关于学校会议管理情况反馈做了说明，根据巡视组反馈意见，学校会议记录及纪要工作比较薄弱，会议相关制度有待进一步健全和完善。同时，张伟令就学校会议安排、会议记录及纪要工作作了具体的要求。最后，由党办、院办副主任王树人同志结合市政府会议及文字工作，向与会人员作了原则性的规范培训；院办梁普同志结合学校实际工作，对校级会议的提报和会议记录及纪要书写作了详细的说明。（文／梁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师生齐献爱心</w:t>
      </w:r>
      <w:r>
        <w:rPr>
          <w:rFonts w:eastAsia="Times New Roman"/>
        </w:rPr>
        <w:t xml:space="preserve">  </w:t>
      </w:r>
      <w:r>
        <w:rPr/>
        <w:t>组织捐款救助患病学生</w:t>
      </w:r>
    </w:p>
    <w:p>
      <w:pPr>
        <w:pStyle w:val="Normal"/>
        <w:ind w:firstLine="420"/>
        <w:rPr/>
      </w:pPr>
      <w:r>
        <w:rPr/>
        <w:t>本报讯</w:t>
      </w:r>
      <w:r>
        <w:rPr>
          <w:rFonts w:eastAsia="Times New Roman"/>
        </w:rPr>
        <w:t xml:space="preserve">  </w:t>
      </w:r>
      <w:r>
        <w:rPr/>
        <w:t>去年年末，我校播音与主持专业学生唐奕欣查出罹患脑部肿瘤，他的病情牵动了无数上戏人的心。为了帮助他战胜病魔、早日康复，</w:t>
      </w:r>
      <w:r>
        <w:rPr/>
        <w:t>2016</w:t>
      </w:r>
      <w:r>
        <w:rPr/>
        <w:t>年春天，上戏师生自发组织捐款，举行爱心义卖，筹款为“小糖人”治病。</w:t>
      </w:r>
    </w:p>
    <w:p>
      <w:pPr>
        <w:pStyle w:val="Normal"/>
        <w:ind w:firstLine="420"/>
        <w:rPr/>
      </w:pPr>
      <w:r>
        <w:rPr/>
        <w:t>学校离休干部党支部的老同志以及退休局级党支部的老领导戴平、胡妙胜、荣广润、孙福良、张仲年、葛朗、刘志钢等，在得知唐奕欣的病情后，纷纷主动捐款，共募集了</w:t>
      </w:r>
      <w:r>
        <w:rPr/>
        <w:t>2</w:t>
      </w:r>
      <w:r>
        <w:rPr/>
        <w:t>万余元。</w:t>
      </w:r>
      <w:r>
        <w:rPr/>
        <w:t>4</w:t>
      </w:r>
      <w:r>
        <w:rPr/>
        <w:t>月</w:t>
      </w:r>
      <w:r>
        <w:rPr/>
        <w:t>1</w:t>
      </w:r>
      <w:r>
        <w:rPr/>
        <w:t>日上午，在老干部处处长刘海庆、学工部副部长李冬梅的陪同下，由关工委副主任、离休党支部副书记冯少唐亲自将这笔捐款送到唐奕欣手中。冯老师表示，身为长者、“老师的老师”，听说学生患病，我们特别心痛。我们捐出我们的一点心意，希望能早日看见唐奕欣战胜病痛，重现年轻生命的活力！据悉，捐款的老同志中年龄最小的</w:t>
      </w:r>
      <w:r>
        <w:rPr/>
        <w:t>82</w:t>
      </w:r>
      <w:r>
        <w:rPr/>
        <w:t>岁，最大的</w:t>
      </w:r>
      <w:r>
        <w:rPr/>
        <w:t>100</w:t>
      </w:r>
      <w:r>
        <w:rPr/>
        <w:t>多岁。</w:t>
      </w:r>
    </w:p>
    <w:p>
      <w:pPr>
        <w:pStyle w:val="Normal"/>
        <w:ind w:firstLine="420"/>
        <w:rPr/>
      </w:pPr>
      <w:r>
        <w:rPr/>
        <w:t>唐奕欣本人和父母含泪一再向冯老师表示感谢，感谢老同志和学校师生对他的关注和爱护。据悉，目前他已顺利完成肿瘤切除手术，随后将进行一系列的康复治疗。祝愿坚强的他能早日重回温暖的上戏大家园！</w:t>
      </w:r>
    </w:p>
    <w:p>
      <w:pPr>
        <w:pStyle w:val="Normal"/>
        <w:ind w:firstLine="420"/>
        <w:rPr/>
      </w:pPr>
      <w:r>
        <w:rPr/>
        <w:t>（文／关工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习前辈敬业育人</w:t>
      </w:r>
      <w:r>
        <w:rPr>
          <w:rFonts w:eastAsia="Times New Roman"/>
        </w:rPr>
        <w:t xml:space="preserve">  </w:t>
      </w:r>
      <w:r>
        <w:rPr/>
        <w:t>缅怀先烈家国情怀</w:t>
      </w:r>
    </w:p>
    <w:p>
      <w:pPr>
        <w:pStyle w:val="Normal"/>
        <w:ind w:firstLine="420"/>
        <w:rPr/>
      </w:pPr>
      <w:r>
        <w:rPr/>
        <w:t>3</w:t>
      </w:r>
      <w:r>
        <w:rPr/>
        <w:t>月</w:t>
      </w:r>
      <w:r>
        <w:rPr/>
        <w:t>18</w:t>
      </w:r>
      <w:r>
        <w:rPr/>
        <w:t>日至</w:t>
      </w:r>
      <w:r>
        <w:rPr/>
        <w:t>20</w:t>
      </w:r>
      <w:r>
        <w:rPr/>
        <w:t>日，我校退管会组织了一次时间不长，但内容丰富多采的参观访问活动。一行</w:t>
      </w:r>
      <w:r>
        <w:rPr/>
        <w:t>50</w:t>
      </w:r>
      <w:r>
        <w:rPr/>
        <w:t>人参观了黄山脚下的徽州古城、胡氏宗祠、绩溪古镇、龙川国际养老中心及养老社区《纳尼亚小镇》等地。退休教职工李志伟为这次考察活动提供了大力的支持。参加人员既有刚退休的后勤职工，又有年逾古稀的老教师，舞美系</w:t>
      </w:r>
      <w:r>
        <w:rPr/>
        <w:t>86</w:t>
      </w:r>
      <w:r>
        <w:rPr/>
        <w:t>岁高龄的周本义教授偕同夫人，也兴致勃勃地全程参加了这次活动。</w:t>
      </w:r>
    </w:p>
    <w:p>
      <w:pPr>
        <w:pStyle w:val="Normal"/>
        <w:ind w:firstLine="420"/>
        <w:rPr/>
      </w:pPr>
      <w:r>
        <w:rPr/>
        <w:t>参观教育家陶行知纪念馆，瞻仰新四军军部旧址这两个活动，尤其给参观团教职工留下了深刻的印象。</w:t>
      </w:r>
    </w:p>
    <w:p>
      <w:pPr>
        <w:pStyle w:val="Normal"/>
        <w:ind w:firstLine="420"/>
        <w:rPr/>
      </w:pPr>
      <w:r>
        <w:rPr/>
        <w:t>徽州古城内的陶行知纪念馆宏伟壮丽，上下三层展馆详尽介绍了我国伟大教育家陶行知先生一生的业绩。陶行知生于歙县，逝世于上海。抗战结束不久，先生因操劳过度，突发脑溢血，撒手人寰，终年</w:t>
      </w:r>
      <w:r>
        <w:rPr/>
        <w:t>55</w:t>
      </w:r>
      <w:r>
        <w:rPr/>
        <w:t>岁。</w:t>
      </w:r>
    </w:p>
    <w:p>
      <w:pPr>
        <w:pStyle w:val="Normal"/>
        <w:ind w:firstLine="420"/>
        <w:rPr/>
      </w:pPr>
      <w:r>
        <w:rPr/>
        <w:t>人民教育家陶行知先生短暂一生，著作宏丰，仅《陶行知全集》所收演讲、论文即多达</w:t>
      </w:r>
      <w:r>
        <w:rPr/>
        <w:t>500</w:t>
      </w:r>
      <w:r>
        <w:rPr/>
        <w:t>余万字。他逝世后，全国各地蓬勃开展了学陶师陶活动。我校表演系校友娄际成还在大型话剧《陶行知》中出演了陶行知。参观陶行知纪念馆，我们深为行知先生高尚的品格、敬业育人的精神所敬佩。行知一生倡导平民教育，主张教学做合一，强调在实践中学，在做中教，做中学。他指出做学问要做到五个字：一、“专”，专一；二、“集”，广泛收集材料；三、“钻”，深入钻研；四、“剖”，分析、解剖；五、“韧”，锲而不舍，即鲁迅主张的“韧性战斗”，必能开辟出一条新的道路，走入新的境界。</w:t>
      </w:r>
    </w:p>
    <w:p>
      <w:pPr>
        <w:pStyle w:val="Normal"/>
        <w:ind w:firstLine="420"/>
        <w:rPr/>
      </w:pPr>
      <w:r>
        <w:rPr/>
        <w:t>行知先生还强调道德是做人的根本，为人要廉洁奉公。他的一句名言：“捧着一颗心来，不带半根草去”，成为人们广为传播的座右铭。行知先生的教导，至今不是仍有极强的现实教育意义吗？</w:t>
      </w:r>
    </w:p>
    <w:p>
      <w:pPr>
        <w:pStyle w:val="Normal"/>
        <w:ind w:firstLine="420"/>
        <w:rPr/>
      </w:pPr>
      <w:r>
        <w:rPr/>
        <w:t>瞻仰新四军军部旧址，让我们重温了“皖南事变”的那一段悲壮的史实。</w:t>
      </w:r>
      <w:r>
        <w:rPr/>
        <w:t>1941</w:t>
      </w:r>
      <w:r>
        <w:rPr/>
        <w:t>年</w:t>
      </w:r>
      <w:r>
        <w:rPr/>
        <w:t>1</w:t>
      </w:r>
      <w:r>
        <w:rPr/>
        <w:t>月</w:t>
      </w:r>
      <w:r>
        <w:rPr/>
        <w:t>4</w:t>
      </w:r>
      <w:r>
        <w:rPr/>
        <w:t>日，新四军军部（在徽州城区附近）及其所属皖南部队</w:t>
      </w:r>
      <w:r>
        <w:rPr/>
        <w:t>9000</w:t>
      </w:r>
      <w:r>
        <w:rPr/>
        <w:t>余人，从云岭驻地出发往长江以北，</w:t>
      </w:r>
      <w:r>
        <w:rPr/>
        <w:t>6</w:t>
      </w:r>
      <w:r>
        <w:rPr/>
        <w:t>日在安徽泾县茂林地区突遭国民党军队七个师</w:t>
      </w:r>
      <w:r>
        <w:rPr/>
        <w:t>8</w:t>
      </w:r>
      <w:r>
        <w:rPr/>
        <w:t>万余人包围袭击。新四军部队英勇奋战</w:t>
      </w:r>
      <w:r>
        <w:rPr/>
        <w:t>7</w:t>
      </w:r>
      <w:r>
        <w:rPr/>
        <w:t>昼夜，除</w:t>
      </w:r>
      <w:r>
        <w:rPr/>
        <w:t>2</w:t>
      </w:r>
      <w:r>
        <w:rPr/>
        <w:t>千余人突出重围，大部分壮烈牺牲和被俘。在党中央英明领导下，迅速重建新四军军部，在陈毅军长、刘少奇政委领导下，部队扩大到</w:t>
      </w:r>
      <w:r>
        <w:rPr/>
        <w:t>9</w:t>
      </w:r>
      <w:r>
        <w:rPr/>
        <w:t>万余人，在长江南北拉开浴血抗战崭新的一幕。参观团一行怀着崇敬的心情，在军部旧址集体合影，留下了永久的纪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常态</w:t>
      </w:r>
      <w:r>
        <w:rPr>
          <w:rFonts w:eastAsia="Times New Roman"/>
        </w:rPr>
        <w:t xml:space="preserve"> </w:t>
      </w:r>
      <w:r>
        <w:rPr/>
        <w:t>新起点</w:t>
      </w:r>
    </w:p>
    <w:p>
      <w:pPr>
        <w:pStyle w:val="Normal"/>
        <w:ind w:firstLine="420"/>
        <w:rPr/>
      </w:pPr>
      <w:r>
        <w:rPr>
          <w:rFonts w:cs="宋体;SimSun" w:ascii="宋体;SimSun" w:hAnsi="宋体;SimSun"/>
        </w:rPr>
        <w:t>——</w:t>
      </w:r>
      <w:r>
        <w:rPr/>
        <w:t>韩生院长在上海戏剧学院</w:t>
      </w:r>
      <w:r>
        <w:rPr/>
        <w:t>2016</w:t>
      </w:r>
      <w:r>
        <w:rPr/>
        <w:t>级在职</w:t>
      </w:r>
      <w:r>
        <w:rPr/>
        <w:t>MFA</w:t>
      </w:r>
      <w:r>
        <w:rPr/>
        <w:t>开学典礼的讲话</w:t>
      </w:r>
    </w:p>
    <w:p>
      <w:pPr>
        <w:pStyle w:val="Normal"/>
        <w:ind w:firstLine="420"/>
        <w:rPr/>
      </w:pPr>
      <w:r>
        <w:rPr/>
        <w:t>上海戏剧学院院长</w:t>
      </w:r>
      <w:r>
        <w:rPr>
          <w:rFonts w:eastAsia="Times New Roman"/>
        </w:rPr>
        <w:t xml:space="preserve">  </w:t>
      </w:r>
      <w:r>
        <w:rPr/>
        <w:t>韩</w:t>
      </w:r>
      <w:r>
        <w:rPr>
          <w:rFonts w:eastAsia="Times New Roman"/>
        </w:rPr>
        <w:t xml:space="preserve">  </w:t>
      </w:r>
      <w:r>
        <w:rPr/>
        <w:t>生</w:t>
      </w:r>
    </w:p>
    <w:p>
      <w:pPr>
        <w:pStyle w:val="Normal"/>
        <w:ind w:firstLine="420"/>
        <w:rPr/>
      </w:pPr>
      <w:r>
        <w:rPr/>
        <w:t>今天的开学典礼很简朴，但规格和重要性一点都不会低。我们参加过的本科生开学典礼都很隆重，但本科生开学与研究生开学有着质的不同。本科生开学更是向过去的告别。因为大家都经历了艰难的高考，特别是在应试教育环境下紧张高压的中小学基础教育，初到大学首先是压力释解，前一两年一般都比较松弛，到了三四年级才逐渐考虑未来的事。这些在今后会随着教改推进开始逐步改变。</w:t>
      </w:r>
    </w:p>
    <w:p>
      <w:pPr>
        <w:pStyle w:val="Normal"/>
        <w:ind w:firstLine="420"/>
        <w:rPr/>
      </w:pPr>
      <w:r>
        <w:rPr/>
        <w:t>高中生考大学一般不是学生的自觉选择，而研究生则是大家的第二次人生选择，是对未来事业的自觉选择。而有过职业经历的在职</w:t>
      </w:r>
      <w:r>
        <w:rPr/>
        <w:t>MFA</w:t>
      </w:r>
      <w:r>
        <w:rPr/>
        <w:t>同学就更加与事业发展有直接针对性。因此，学院感谢大家，把宝贵的第二次生涯规划的学习选择在上戏。</w:t>
      </w:r>
    </w:p>
    <w:p>
      <w:pPr>
        <w:pStyle w:val="Normal"/>
        <w:ind w:firstLine="420"/>
        <w:rPr/>
      </w:pPr>
      <w:r>
        <w:rPr/>
        <w:t>本届研究生</w:t>
      </w:r>
      <w:r>
        <w:rPr/>
        <w:t>30%</w:t>
      </w:r>
      <w:r>
        <w:rPr/>
        <w:t>多本科毕业于上戏，近</w:t>
      </w:r>
      <w:r>
        <w:rPr/>
        <w:t>70%</w:t>
      </w:r>
      <w:r>
        <w:rPr/>
        <w:t>毕业于全国其他高校，大部分来自艺术院团、电视台、研究单位、部队、传媒、咨询、设计等单位从事一线艺术工作，担任包括艺术总监、部门主管、院团负责人、高级经理人等骨干职务。同学们之间今后也会形成新的合作资源。</w:t>
      </w:r>
    </w:p>
    <w:p>
      <w:pPr>
        <w:pStyle w:val="Normal"/>
        <w:ind w:firstLine="420"/>
        <w:rPr/>
      </w:pPr>
      <w:r>
        <w:rPr/>
        <w:t>还有，刚才说到在职学习要利用周末等时间，的确要克服许多困难，已经是成人的同学们要处理好学习和生活安排。其实对艺术学习来说，生活经历也是宝贵的资源。所以，我们看到自己的学生结婚会感到由衷欣喜，谁生了二孩也让大家羡慕。</w:t>
      </w:r>
    </w:p>
    <w:p>
      <w:pPr>
        <w:pStyle w:val="Normal"/>
        <w:ind w:firstLine="420"/>
        <w:rPr/>
      </w:pPr>
      <w:r>
        <w:rPr/>
        <w:t>艺术专业的特点就是与生活高度一体化，是一件终身从事的事。如几年前过世的闵希文老师，九十多高龄时骨折。他的学生陈钧德老师为他准备了一批油画板，让他趴在床上画。画画，早已不是为了生计，而成为自己生命的一部分。</w:t>
      </w:r>
    </w:p>
    <w:p>
      <w:pPr>
        <w:pStyle w:val="Normal"/>
        <w:ind w:firstLine="420"/>
        <w:rPr/>
      </w:pPr>
      <w:r>
        <w:rPr/>
        <w:t>我们需要一次新的“归零”。正如刚才的研究生代表所引用的“每一次选择都是创造新的人生机会”。</w:t>
      </w:r>
    </w:p>
    <w:p>
      <w:pPr>
        <w:pStyle w:val="Normal"/>
        <w:ind w:firstLine="420"/>
        <w:rPr/>
      </w:pPr>
      <w:r>
        <w:rPr/>
        <w:t>正因为是自觉的未来选择，我建议同学们，以尽可能明确和具体的目标来倒推安排自己的学习计划。</w:t>
      </w:r>
    </w:p>
    <w:p>
      <w:pPr>
        <w:pStyle w:val="Normal"/>
        <w:ind w:firstLine="420"/>
        <w:rPr/>
      </w:pPr>
      <w:r>
        <w:rPr/>
        <w:t>MFA</w:t>
      </w:r>
      <w:r>
        <w:rPr/>
        <w:t>以作品成果为毕业考核依据。对项目的准备则是一个系统工程，也借此做知识准备和梳理、课程和科研等过程安排，也就是你的</w:t>
      </w:r>
      <w:r>
        <w:rPr/>
        <w:t>MFA</w:t>
      </w:r>
      <w:r>
        <w:rPr/>
        <w:t>学习计划。</w:t>
      </w:r>
    </w:p>
    <w:p>
      <w:pPr>
        <w:pStyle w:val="Normal"/>
        <w:ind w:firstLine="420"/>
        <w:rPr/>
      </w:pPr>
      <w:r>
        <w:rPr/>
        <w:t>教育改革大趋势应从以“教”为主转向以“学”为主，学校和教师更是要做好指导与服务。学院会在科研政策导向上要求导师，将科研课题与研究生教学挂钩。同时还有专门的研究生创新计划等专项支持。同学们的学习和选择经过程序会获得支持。</w:t>
      </w:r>
    </w:p>
    <w:p>
      <w:pPr>
        <w:pStyle w:val="Normal"/>
        <w:ind w:firstLine="420"/>
        <w:rPr/>
      </w:pPr>
      <w:r>
        <w:rPr/>
        <w:t>学习计划将以研究生为主和导师共同确定。除了有公共必修的基础课程，每一个研究生的培养方案的制订都是个性化的。这就对同学们的目标制订提出了新的要求。我们首先要了解和认识我们已经拥有的资源条件基础，以及上海和国家文化艺术发展的趋势和需求，进而结合自己的理想和特长来明确自己的发展方向和定位。</w:t>
      </w:r>
    </w:p>
    <w:p>
      <w:pPr>
        <w:pStyle w:val="Normal"/>
        <w:ind w:firstLine="420"/>
        <w:rPr/>
      </w:pPr>
      <w:r>
        <w:rPr/>
        <w:t>今年是</w:t>
      </w:r>
      <w:r>
        <w:rPr>
          <w:rFonts w:eastAsia="Times New Roman"/>
        </w:rPr>
        <w:t xml:space="preserve"> </w:t>
      </w:r>
      <w:r>
        <w:rPr/>
        <w:t>“十三五”开局之年，我们正处于一个新的出发基点。这是我第十次做开学讲话，在理念上相对于五年前、十年前的工作重心已经有了很大的不同。比如：为解决空间局限提出的融入上海城市的多区复合办学空间理念，已经开始成为今后学院新形态，教学创作研究新基点；国际剧协总部迁入，国际艺术专业师资的选择和利用，以及中国艺术走出去成为新的课题；青年艺术创想周成为学院每年固定的常设平台，以及国际舞蹈中心建设，对学院教育教学和创作带来的更大的机遇和提出的更高要求；系列专业教学工作室、实验室、数字戏剧博物馆等从项目成为常设机制；数字网络剧场、华山创意园等艺术科技与产业平台等正在形成新的艺术形态、学科团队和教学模式，也正在释放出新的艺术生产力等等。</w:t>
      </w:r>
    </w:p>
    <w:p>
      <w:pPr>
        <w:pStyle w:val="Normal"/>
        <w:ind w:firstLine="420"/>
        <w:rPr/>
      </w:pPr>
      <w:r>
        <w:rPr/>
        <w:t>经过了七十年的发展积淀，特别是在“十二五”后学院形成的新基础和新常态，就是我们再出发的新起点。</w:t>
      </w:r>
    </w:p>
    <w:p>
      <w:pPr>
        <w:pStyle w:val="Normal"/>
        <w:ind w:firstLine="420"/>
        <w:rPr/>
      </w:pPr>
      <w:r>
        <w:rPr/>
        <w:t>学院与上海息息相关，我们需要认识和了解上海未来规划目标，以明确我们自身的发展方向和价值实现。</w:t>
      </w:r>
    </w:p>
    <w:p>
      <w:pPr>
        <w:pStyle w:val="Normal"/>
        <w:ind w:firstLine="420"/>
        <w:rPr/>
      </w:pPr>
      <w:r>
        <w:rPr/>
        <w:t>上海“十三五”规划的建设目标是“追求卓越的全球城市”，一座创新之城、生态之城、人文之城。在</w:t>
      </w:r>
      <w:r>
        <w:rPr/>
        <w:t>2020</w:t>
      </w:r>
      <w:r>
        <w:rPr/>
        <w:t>年基本建成“四个中心”的基础上，到</w:t>
      </w:r>
      <w:r>
        <w:rPr/>
        <w:t>2040</w:t>
      </w:r>
      <w:r>
        <w:rPr/>
        <w:t>年将上海建设成为综合性的全球城市，国际经济、金融、贸易、航运、科技创新中心和国际文化大都市。在国家“一带一路”和长江经济带发展战略中的支点作用，以科技创新为核心带动城市的全面创新。是依托物联网、云计算、大数据等建设高效互联的智慧城市，一座幸福的人文之城，培育和发展城市的高品质文化休闲功能和旅游服务功能，围绕国家历史文化名城保护，做好城市历史文化遗产和非物质文化遗产保护和传承，积极推动城市更新。不断提升文化的全球吸引力、影响力和传播力，建设国际文化大都市和国际旅游目的地城市。挖掘城市文化内涵，塑造海纳百川、追求卓越的城市精神。</w:t>
      </w:r>
    </w:p>
    <w:p>
      <w:pPr>
        <w:pStyle w:val="Normal"/>
        <w:ind w:firstLine="420"/>
        <w:rPr/>
      </w:pPr>
      <w:r>
        <w:rPr/>
        <w:t>以上这些目标既是给我们从事戏剧等舞台艺术创造了条件，也对我们提出了在其中探索和贡献的需求。</w:t>
      </w:r>
    </w:p>
    <w:p>
      <w:pPr>
        <w:pStyle w:val="Normal"/>
        <w:ind w:firstLine="420"/>
        <w:rPr/>
      </w:pPr>
      <w:r>
        <w:rPr/>
        <w:t>研究生的学习更强调创新，如习近平总书记在文艺座谈会讲话时提出的要实现“中华文化的创造性转化和创新性发展”理念。创新不仅仅是形式、方法、技术，而是基于当今时代历史条件的整体性文化转型。</w:t>
      </w:r>
    </w:p>
    <w:p>
      <w:pPr>
        <w:pStyle w:val="Normal"/>
        <w:ind w:firstLine="420"/>
        <w:rPr/>
      </w:pPr>
      <w:r>
        <w:rPr/>
        <w:t>学院正在进行“高峰高原学科建设”和“双一流建设”。作为有七十年历史的艺术专业院校，更加体现出三种时态并行——承接历史、立足当下、面向未来；三维空间并置——立足上海、服务中国、面向世界。同学们思考事业发展的基点和参照系的集中概括就是“古、今、中、西”。</w:t>
      </w:r>
    </w:p>
    <w:p>
      <w:pPr>
        <w:pStyle w:val="Normal"/>
        <w:ind w:firstLine="420"/>
        <w:rPr/>
      </w:pPr>
      <w:r>
        <w:rPr/>
        <w:t>所有这些会集中体现在学习的成果——自己的毕业作品或项目，或个人的，或合作的。我们期待并相信，几年后会看到一批顶级的成果，因为学院具有的资源条件是历史上前所未有的，而且还在继续发展。</w:t>
      </w:r>
    </w:p>
    <w:p>
      <w:pPr>
        <w:pStyle w:val="Normal"/>
        <w:ind w:firstLine="420"/>
        <w:rPr/>
      </w:pPr>
      <w:r>
        <w:rPr/>
        <w:t>祝愿大家几年后成为更好的自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忆熊佛老</w:t>
      </w:r>
    </w:p>
    <w:p>
      <w:pPr>
        <w:pStyle w:val="Normal"/>
        <w:ind w:firstLine="420"/>
        <w:rPr/>
      </w:pPr>
      <w:r>
        <w:rPr/>
        <w:t>戴</w:t>
      </w:r>
      <w:r>
        <w:rPr>
          <w:rFonts w:eastAsia="Times New Roman"/>
        </w:rPr>
        <w:t xml:space="preserve">  </w:t>
      </w:r>
      <w:r>
        <w:rPr/>
        <w:t>平</w:t>
      </w:r>
    </w:p>
    <w:p>
      <w:pPr>
        <w:pStyle w:val="Normal"/>
        <w:ind w:firstLine="420"/>
        <w:rPr/>
      </w:pPr>
      <w:r>
        <w:rPr/>
        <w:t>2015</w:t>
      </w:r>
      <w:r>
        <w:rPr/>
        <w:t>年</w:t>
      </w:r>
      <w:r>
        <w:rPr/>
        <w:t>12</w:t>
      </w:r>
      <w:r>
        <w:rPr/>
        <w:t>月</w:t>
      </w:r>
      <w:r>
        <w:rPr/>
        <w:t>1</w:t>
      </w:r>
      <w:r>
        <w:rPr/>
        <w:t>日，是上海戏剧学院校庆</w:t>
      </w:r>
      <w:r>
        <w:rPr/>
        <w:t>70</w:t>
      </w:r>
      <w:r>
        <w:rPr/>
        <w:t>周年，来自全国各地的校友云集校园，竟有三四千人，有年过</w:t>
      </w:r>
      <w:r>
        <w:rPr/>
        <w:t>8</w:t>
      </w:r>
      <w:r>
        <w:rPr/>
        <w:t>旬的“横浜桥”（剧专）时期老校友，由家人推着轮椅前来。他们来学院后的第一件不约而同的事，就是到学院佛西楼前矗立的熊佛西院长雕像前鞠躬、行礼、献花。</w:t>
      </w:r>
    </w:p>
    <w:p>
      <w:pPr>
        <w:pStyle w:val="Normal"/>
        <w:ind w:firstLine="420"/>
        <w:rPr/>
      </w:pPr>
      <w:r>
        <w:rPr/>
        <w:t>熊佛西</w:t>
      </w:r>
      <w:r>
        <w:rPr/>
        <w:t>1947</w:t>
      </w:r>
      <w:r>
        <w:rPr/>
        <w:t>年初任市立实验戏剧学校（上海戏剧学院的前身）校长。解放后，历任上海戏剧专科学校校长、中央戏剧学院华东分院院长、上海戏剧学院院长，</w:t>
      </w:r>
      <w:r>
        <w:rPr/>
        <w:t>1965</w:t>
      </w:r>
      <w:r>
        <w:rPr/>
        <w:t>年</w:t>
      </w:r>
      <w:r>
        <w:rPr/>
        <w:t>11</w:t>
      </w:r>
      <w:r>
        <w:rPr/>
        <w:t>月病逝。他担任上戏院长长达</w:t>
      </w:r>
      <w:r>
        <w:rPr/>
        <w:t>19</w:t>
      </w:r>
      <w:r>
        <w:rPr/>
        <w:t>年，是上戏任院长时间最长的一位。他在</w:t>
      </w:r>
      <w:r>
        <w:rPr/>
        <w:t>40</w:t>
      </w:r>
      <w:r>
        <w:rPr/>
        <w:t>多岁时，留着胡须、穿长衫，文艺界的朋友和学校师生们就尊称他为“熊佛老”。他热情直率、晶莹透明、胸无城府，与人相交则以心换心，做事业则艰危不惧，其实他的精神一辈子不老。老剧专的学生，都以“熊门弟子”为荣。</w:t>
      </w:r>
    </w:p>
    <w:p>
      <w:pPr>
        <w:pStyle w:val="Normal"/>
        <w:ind w:firstLine="420"/>
        <w:rPr/>
      </w:pPr>
      <w:r>
        <w:rPr/>
        <w:t>我有幸感受到熊院长的风采和人格魅力。这里记述数事，作为对老院长的纪念。</w:t>
      </w:r>
    </w:p>
    <w:p>
      <w:pPr>
        <w:pStyle w:val="Normal"/>
        <w:ind w:firstLine="420"/>
        <w:rPr/>
      </w:pPr>
      <w:r>
        <w:rPr/>
        <w:t>1945</w:t>
      </w:r>
      <w:r>
        <w:rPr/>
        <w:t>年</w:t>
      </w:r>
      <w:r>
        <w:rPr/>
        <w:t>11</w:t>
      </w:r>
      <w:r>
        <w:rPr/>
        <w:t>月，在时任上海市教育局长顾毓琇的鼎力支持下，上海戏剧专科学校成立。一年后，上海市参议会议长潘公展在参议会发表讲话，称“建立戏剧学校是用闲钱办装饰品”，剧校应该停办。而文化界知名人士郭沫若、茅盾、吴祖光、赵丹、白杨等</w:t>
      </w:r>
      <w:r>
        <w:rPr/>
        <w:t>171</w:t>
      </w:r>
      <w:r>
        <w:rPr/>
        <w:t>人联名发表公开信抗议，学校的存亡处于风雨飘摇之中。</w:t>
      </w:r>
      <w:r>
        <w:rPr/>
        <w:t>1946</w:t>
      </w:r>
      <w:r>
        <w:rPr/>
        <w:t>年</w:t>
      </w:r>
      <w:r>
        <w:rPr/>
        <w:t>12</w:t>
      </w:r>
      <w:r>
        <w:rPr/>
        <w:t>月</w:t>
      </w:r>
      <w:r>
        <w:rPr/>
        <w:t>1</w:t>
      </w:r>
      <w:r>
        <w:rPr/>
        <w:t>日，在校庆一周年聚餐时，全校师生每人吃一片黄连，以示含辛茹苦、艰难办学的决心。一个多月后，在这危难之际，熊佛西毅然出任上海戏剧实验学校校长，惨淡维持，艰苦备尝。</w:t>
      </w:r>
    </w:p>
    <w:p>
      <w:pPr>
        <w:pStyle w:val="Normal"/>
        <w:ind w:firstLine="420"/>
        <w:rPr/>
      </w:pPr>
      <w:r>
        <w:rPr/>
        <w:t>上海解放后，上海市军管会派了代表黄源，带着“文字第一号”命令来接管学校，宣布：“这所学校，国民党不要，我们共产党要，而且一定要办好。”熊佛老听后，“霍”一下站起来，激动地表态说：“我现在手里还藏有几根金条，本来是留着万一学校经费断绝时救急的，现在我把它献出来，交给人民政府。”足见他对共产党、对人民政府的一片至诚。</w:t>
      </w:r>
    </w:p>
    <w:p>
      <w:pPr>
        <w:pStyle w:val="Normal"/>
        <w:ind w:firstLine="420"/>
        <w:rPr/>
      </w:pPr>
      <w:r>
        <w:rPr/>
        <w:t>熊佛老很早谢顶，圆圆的脸，鼻梁上夹一副深度的阔边近视眼镜，总是身着长衫或中山装，足登圆口布鞋，晚年还提一根手杖，经常在校园里走。走进教学大楼，教室里、排练厅里有师生在排戏、排小品，或开班会，他都会进去坐坐看看听听，用它那带有江西口音的普通话教育几句。他对学生充满了爱，口口声声称学生为“我的孩子们”，并称自己是个“老顽童”“老天真”。他在散文《不息的琴声》中说过：“我从不以‘老大’自居，他们也把我看作他们中间的一个。我爱他们的天真，活泼，直率，热情，尤爱他们那种特有的青春气息和声响。”</w:t>
      </w:r>
    </w:p>
    <w:p>
      <w:pPr>
        <w:pStyle w:val="Normal"/>
        <w:ind w:firstLine="420"/>
        <w:rPr/>
      </w:pPr>
      <w:r>
        <w:rPr/>
        <w:t>我</w:t>
      </w:r>
      <w:r>
        <w:rPr/>
        <w:t>1960</w:t>
      </w:r>
      <w:r>
        <w:rPr/>
        <w:t>年到上戏工作，开始担任预科的文化教员和学生辅导员，</w:t>
      </w:r>
      <w:r>
        <w:rPr/>
        <w:t>20</w:t>
      </w:r>
      <w:r>
        <w:rPr/>
        <w:t>岁不到，也忝列“孩子们”的圈子。他在校园里遇到我，对我说得最多的一句话是：“戴平，你要管好这些小孩子们。”晚上，学生有时看戏以后兴奋得睡不着，在宿舍里大声争论，惊动了住在与学生宿舍楼一墙之隔的小洋楼里的熊院长，他知道我平时也住在学生宿舍，就会走到阳台上，对着学生宿舍楼大声喊：“戴平，你快管管你的学生，叫他们睡觉！”我总是一面应答，一面跑下楼去；这时，学生们也听到了熊院长的声音，已经乖乖地把灯熄了，有调皮的学生还会装出打呼噜的声响。第二天早上，他在校园里见到我，还很认真地表扬我说：“戴平，你不错嘛！孩子们都听你的话。”</w:t>
      </w:r>
    </w:p>
    <w:p>
      <w:pPr>
        <w:pStyle w:val="Normal"/>
        <w:ind w:firstLine="420"/>
        <w:rPr/>
      </w:pPr>
      <w:r>
        <w:rPr/>
        <w:t>他爱生如子，对家庭贫困的学生，尤其关爱。有的学生没有经济来源，他用自己的薪金供他们完成学业；有的学生没有蚊帐，他自己掏钱给买；学生食堂缺粮食，他将自己家里的存粮送到食堂。著名的舞台美术专家周本义</w:t>
      </w:r>
      <w:r>
        <w:rPr/>
        <w:t>1950</w:t>
      </w:r>
      <w:r>
        <w:rPr/>
        <w:t>年从常州到上海来找工作，看到上海剧专招收舞台技术科学生的广告，便去报名了。熊校长对他说：“学这个是要吃苦的。”周本义说：“吃苦我不怕，不过我交不起学费。”熊佛老听说后，免去了他的全部学费，天冷时还送给他一套棉衣裤和棉被，使周本义感动不已。周本义学习勤奋，并担任了许多社会工作，表现突出。</w:t>
      </w:r>
      <w:r>
        <w:rPr/>
        <w:t>1954</w:t>
      </w:r>
      <w:r>
        <w:rPr/>
        <w:t>年周本义被公派到苏联列宁格勒列宾美术学院留学，学成回国，许多艺术院校争相聘用他。有一次熊院长生病，周本义去看他，熊院长恳切地对他说：“你一辈子不要离开戏剧学院。”周本义答应了。为了这一句承诺，今年</w:t>
      </w:r>
      <w:r>
        <w:rPr/>
        <w:t>83</w:t>
      </w:r>
      <w:r>
        <w:rPr/>
        <w:t>岁的周本义在上戏工作了一辈子。不久前，周本义教授提及这件事，依然泪流满面。他说，没有熊佛老对我的关爱，就没有我今天的一切。</w:t>
      </w:r>
    </w:p>
    <w:p>
      <w:pPr>
        <w:pStyle w:val="Normal"/>
        <w:ind w:firstLine="420"/>
        <w:rPr/>
      </w:pPr>
      <w:r>
        <w:rPr/>
        <w:t>熊佛老这种对学生的关爱是一贯的。抗战时间，他担任四川省立戏剧音乐学校校长，训育主任曾发现一名学生读《资本论》，没收了他的书，熊佛西知道后责其退还。在上海解放前夕，剧专有学生被当局上了黑名单，熊佛老得到消息后，会派人悄悄地通知他们离开，到苏北解放区去。学生演爱国戏，怕特务捣乱，他则怀揣手榴弹在剧场门口站岗。</w:t>
      </w:r>
    </w:p>
    <w:p>
      <w:pPr>
        <w:pStyle w:val="Normal"/>
        <w:ind w:firstLine="420"/>
        <w:rPr/>
      </w:pPr>
      <w:r>
        <w:rPr/>
        <w:t>熊佛老爱学生，但对学生的严格，也是出名的。曹雷和我是复兴中学的同学，在上戏，我们又相遇了。曹雷告诉我，她在排毕业剧目《玩偶之家》时，熊院长亲自执导，曹雷饰演娜拉一角，事先看了很多书，做了不少案头工作。谁知生活上大大咧咧的曹雷，第一次排练，就被熊院长抓住了。他大声地训斥：“曹雷，你怎么可以穿着短裤进排练室？”其实，她穿的是裙裤，但熊院长不允许，何况排的是</w:t>
      </w:r>
      <w:r>
        <w:rPr/>
        <w:t>19</w:t>
      </w:r>
      <w:r>
        <w:rPr/>
        <w:t>世纪易卜生的戏，这样的穿着与角色距离太远。曹雷吓得赶紧跑回宿舍去换装，以后排练，再也不敢马虎。这顿批评使她终身受益，她永远记住了：一个演员应当对艺术有一种一丝不苟的敬畏态度。</w:t>
      </w:r>
    </w:p>
    <w:p>
      <w:pPr>
        <w:pStyle w:val="Normal"/>
        <w:ind w:firstLine="420"/>
        <w:rPr/>
      </w:pPr>
      <w:r>
        <w:rPr/>
        <w:t>熊院长晚年常拿着手杖在校园里走来走去，老师学生见到他，都尊敬地向他致意。他看到学生总要亲切地问：“你叫什么名字啊？在哪个系读书？”然后拍拍学生的肩膀，勉励几句。有时候，在前门刚见过的学生，他老人家转到后门时又遇到了，还会重新问一遍，这个学生又认真地作了回答，老院长哈哈大笑，说：“哦，见过了！见过了！”又叮嘱他：“要好好学习！”事后，这个学生兴奋地说：“这下子，熊院长一定记住我了。”</w:t>
      </w:r>
    </w:p>
    <w:p>
      <w:pPr>
        <w:pStyle w:val="Normal"/>
        <w:ind w:firstLine="420"/>
        <w:rPr/>
      </w:pPr>
      <w:r>
        <w:rPr/>
        <w:t>熊老把学院当作自己的家，把每位老师和工作人员都看作自己的亲人，特别是对于那些学校的工友，不管是看门的、敲钟的、烧饭的、扫地的，还是花匠、水电工、木工，每逢过年，他总要请大家到家里吃一顿饭。理由是：辛苦一年了，吃一顿团圆饭，表示我对大家的谢意。</w:t>
      </w:r>
    </w:p>
    <w:p>
      <w:pPr>
        <w:pStyle w:val="Normal"/>
        <w:ind w:firstLine="420"/>
        <w:rPr/>
      </w:pPr>
      <w:r>
        <w:rPr/>
        <w:t>熊佛老是我国现代戏剧的开拓者之一，上世纪</w:t>
      </w:r>
      <w:r>
        <w:rPr/>
        <w:t>30</w:t>
      </w:r>
      <w:r>
        <w:rPr/>
        <w:t>年代，他亲自到河北定县进行民众戏剧的实践，一生创作了</w:t>
      </w:r>
      <w:r>
        <w:rPr/>
        <w:t>27</w:t>
      </w:r>
      <w:r>
        <w:rPr/>
        <w:t>部多幕剧和</w:t>
      </w:r>
      <w:r>
        <w:rPr/>
        <w:t>16</w:t>
      </w:r>
      <w:r>
        <w:rPr/>
        <w:t>部独幕剧，有</w:t>
      </w:r>
      <w:r>
        <w:rPr/>
        <w:t>7</w:t>
      </w:r>
      <w:r>
        <w:rPr/>
        <w:t>种戏剧集出版，撰写了《写剧原理》《戏剧大众化的实验》等理论专著三种，还导演过数十部中外剧作，被誉为“中国的易卜生”。他把一生献给了戏剧教育事业，他爱学生，学生也一直以爱戴和思念来回报他。尽管熊佛老已去世整整</w:t>
      </w:r>
      <w:r>
        <w:rPr/>
        <w:t>50</w:t>
      </w:r>
      <w:r>
        <w:rPr/>
        <w:t>年，但他所创导的“家园精神”和要求学戏剧的学生首先要学做一个爱国家、辨是非的“堂堂正正的人”的教诲，至今仍是上海戏剧学院的办学宗旨；他的名字，就是上海戏剧学院办学传统的标志；他的音容笑貌永远活生生地留在我们的记忆里。</w:t>
      </w:r>
    </w:p>
    <w:p>
      <w:pPr>
        <w:pStyle w:val="Normal"/>
        <w:ind w:firstLine="420"/>
        <w:rPr/>
      </w:pPr>
      <w:r>
        <w:rPr/>
        <w:t>（作者系上海戏剧学院教授，《新民晚报》和《红蔓》杂志刊载时略有删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汤显祖与莎士比亚</w:t>
      </w:r>
    </w:p>
    <w:p>
      <w:pPr>
        <w:pStyle w:val="Normal"/>
        <w:ind w:firstLine="420"/>
        <w:rPr/>
      </w:pPr>
      <w:r>
        <w:rPr/>
        <w:t>叶长海</w:t>
      </w:r>
    </w:p>
    <w:p>
      <w:pPr>
        <w:pStyle w:val="Normal"/>
        <w:ind w:firstLine="420"/>
        <w:rPr/>
      </w:pPr>
      <w:r>
        <w:rPr/>
        <w:t>今年是明代戏剧家汤显祖逝世</w:t>
      </w:r>
      <w:r>
        <w:rPr/>
        <w:t>400</w:t>
      </w:r>
      <w:r>
        <w:rPr/>
        <w:t>周年，也是英国戏剧大家莎士比亚逝世</w:t>
      </w:r>
      <w:r>
        <w:rPr/>
        <w:t>400</w:t>
      </w:r>
      <w:r>
        <w:rPr/>
        <w:t>周年。汤显祖和莎士比亚是两位同时期的世界级戏剧家，在不同的文化背景与生活环境下，同样都创作出了脍炙人口超越时空的剧作。我们是否可以假设，如果</w:t>
      </w:r>
      <w:r>
        <w:rPr/>
        <w:t>400</w:t>
      </w:r>
      <w:r>
        <w:rPr/>
        <w:t>年前也有今天一样发达的通讯和交通，说不定两人会看到彼此的作品，甚至会一见如故，相见恨晚，成为最好的朋友。</w:t>
      </w:r>
    </w:p>
    <w:p>
      <w:pPr>
        <w:pStyle w:val="Normal"/>
        <w:ind w:firstLine="420"/>
        <w:rPr/>
      </w:pPr>
      <w:r>
        <w:rPr/>
        <w:t>汤显祖的戏剧作品，以《牡丹亭》最为著名。</w:t>
      </w:r>
      <w:r>
        <w:rPr/>
        <w:t>400</w:t>
      </w:r>
      <w:r>
        <w:rPr/>
        <w:t>年前的明万历年间，正是昆曲发展的黄金时代，因此立刻被搬上了舞台，成为常演常新的经典。现在《牡丹亭》的观众大部分是年轻人，许多人百看不厌，这说明其具有很强的现代性。如今它正在成为一部世界性的著名戏剧。我们在英国、法国，就可以看到这样的场景，舞台上打着英文字幕，外国观众体会着台词的诗意，陶醉其中。</w:t>
      </w:r>
    </w:p>
    <w:p>
      <w:pPr>
        <w:pStyle w:val="Normal"/>
        <w:ind w:firstLine="420"/>
        <w:rPr/>
      </w:pPr>
      <w:r>
        <w:rPr/>
        <w:t>在中国古代思想史上，儒家思想占据主流地位，成为官方哲学，隋唐而后，才有三教合流。到宋代，朱熹等思想家把理性思考的东西引入儒家思想，让其系统化，形成理学。朱熹的理学认为，天地之间有一个永恒的“理”存在，凡事皆有理。对“理”的崇尚，让宋代的科学很发达，但把这种思想引入社会，就存在一定问题。理学发展到明代，出了思想家王守仁。他顿悟：“破山中贼易，破心中贼难。”他开始关注人心，将理学演变成心学，关注人的自我、良知。到明代后期，心学也影响到文学艺术。汤显祖高扬“情”，这是由心学演变而来的思想，汤显祖言“情”就是肯定了人的欲望、人的情感需求。汤显祖不是“以情反理”，生活的丰富多姿，知道何为“理”，何为“情”，理解“理”的世界。</w:t>
      </w:r>
    </w:p>
    <w:p>
      <w:pPr>
        <w:pStyle w:val="Normal"/>
        <w:ind w:firstLine="420"/>
        <w:rPr/>
      </w:pPr>
      <w:r>
        <w:rPr/>
        <w:t>汤显祖受儒家思想影响至深，虽然徐渭、李贽的异端思想对他也有影响，但他的理想还是治国平天下。汤显祖对佛、道思想都研究很深，但他入世的思想依然占主导。所以，我把他的思想归纳为三个词：批判性、丰富性、复杂性。人世间的情与理，理学家的情与理，佛家的情与理，都在他心中出没、混合着，有时互相矛盾，有时互相包容，这构成了汤显祖艺术精神的独特之处。</w:t>
      </w:r>
    </w:p>
    <w:p>
      <w:pPr>
        <w:pStyle w:val="Normal"/>
        <w:ind w:firstLine="420"/>
        <w:rPr/>
      </w:pPr>
      <w:r>
        <w:rPr/>
        <w:t>汤显祖大部分戏剧是在他离任之后写的，对政局失望，对仕途已不抱希望，他的才华、想法要传播，戏剧是一种好方式。《牡丹亭》如此宏大，正是因为汤显祖胸中有丘壑，心中太多东西要表达。汤显祖在谈到“临川四梦”时曾说：“人知其乐，不知其悲。”汤的“悲”在何处呢？就在于他对世事茫茫的忧患感，对“人生如梦”的悲剧感。这其实非常有力量。“人生如梦”，会给人带来一种宿命的想法。人感到没有能力掌握自己的命运，在无奈与无望的同时，也常常幻想有一种超然的力量，改变人的命运。</w:t>
      </w:r>
    </w:p>
    <w:p>
      <w:pPr>
        <w:pStyle w:val="Normal"/>
        <w:ind w:firstLine="420"/>
        <w:rPr/>
      </w:pPr>
      <w:r>
        <w:rPr/>
        <w:t>《牡丹亭》为什么会引起那么多人的共鸣？它写了一个年轻女性追求自由爱情的故事，充满追求自由爱情的决心——爱情理想，哪怕现实中无法实现，梦中也要实现。汤显祖认为“生者可以死，死可以生”才是“情之至”，杜丽娘因情而死，因情而生，是真正的“有情人”，这观点赢得深受封建礼教长期压抑的广大妇女的共鸣，因为写出了她们心中的痛，所以共鸣最深。《牡丹亭》中的杜宝是汤显祖的化身。汤显祖因为有亡女之痛，便特别关心女子的青春生命与爱情幸福。杜丽娘对自由爱情的幻想，对美好事物的追求，都透露出汤显祖对人间儿女的体恤悲悯。</w:t>
      </w:r>
    </w:p>
    <w:p>
      <w:pPr>
        <w:pStyle w:val="Normal"/>
        <w:ind w:firstLine="420"/>
        <w:rPr/>
      </w:pPr>
      <w:r>
        <w:rPr/>
        <w:t>作为戏剧，《牡丹亭》很“好看”，歌词有诗意，曲子悦耳。《牡丹亭》还很“耐看”，经得起咀嚼、琢磨。剧里蕴含着作者对社会问题的思考，充满人生哲理。在任何时代，爱情都是永恒的主题。青年人在寻求真情真爱；女性追求独立，还有代沟问题，这些是任何时代都会遇到的问题。</w:t>
      </w:r>
    </w:p>
    <w:p>
      <w:pPr>
        <w:pStyle w:val="Normal"/>
        <w:ind w:firstLine="420"/>
        <w:rPr/>
      </w:pPr>
      <w:r>
        <w:rPr/>
        <w:t>说起莎士比亚与汤显祖，二人的戏剧其实非常接近，都是开放式结构。莎士比亚的戏剧一改西方古典戏剧三一律，呈现非常自由的叙事结构，时间、地点不受舞台约束，结构是流动的。汤显祖的戏剧属于明传奇，这种戏曲一改元杂剧大多只有三四幕戏的惯例，成为长度与结构都比较自由的戏剧。《牡丹亭》共</w:t>
      </w:r>
      <w:r>
        <w:rPr/>
        <w:t>55</w:t>
      </w:r>
      <w:r>
        <w:rPr/>
        <w:t>出，可以只演一个晚上，也可演两三晚，甚至有六晚超</w:t>
      </w:r>
      <w:r>
        <w:rPr/>
        <w:t>20</w:t>
      </w:r>
      <w:r>
        <w:rPr/>
        <w:t>小时的，其中的某些部分可以单独演出。此外，他们的创作精神也极其相似。莎士比亚戏剧高扬人文主义精神，汤显祖的戏曲有强烈的批判性，宣扬个性解放。古希腊时期戏剧要么是悲剧，要么是喜剧，但莎士比亚开创悲喜融合的先河，汤显祖的戏曲也是这样，充满悲欢离合。世间只有情难诉，而他们的剧作恰恰都长于抒情，可称作“诗剧”。</w:t>
      </w:r>
    </w:p>
    <w:p>
      <w:pPr>
        <w:pStyle w:val="Normal"/>
        <w:ind w:firstLine="420"/>
        <w:rPr/>
      </w:pPr>
      <w:r>
        <w:rPr/>
        <w:t>是日本学者首先将汤显祖与莎士比亚相提并论。事实上，和中国人对于莎士比亚的熟悉相比，不但西方人对于汤显祖的了解是片面的，中国人也还没有真正走进汤显祖的世界。</w:t>
      </w:r>
    </w:p>
    <w:p>
      <w:pPr>
        <w:pStyle w:val="Normal"/>
        <w:ind w:firstLine="420"/>
        <w:rPr/>
      </w:pPr>
      <w:r>
        <w:rPr/>
        <w:t>（原载《人民日报》</w:t>
      </w:r>
      <w:r>
        <w:rPr/>
        <w:t>2016</w:t>
      </w:r>
      <w:r>
        <w:rPr/>
        <w:t>年</w:t>
      </w:r>
      <w:r>
        <w:rPr/>
        <w:t>4</w:t>
      </w:r>
      <w:r>
        <w:rPr/>
        <w:t>月</w:t>
      </w:r>
      <w:r>
        <w:rPr/>
        <w:t>7</w:t>
      </w:r>
      <w:r>
        <w:rPr/>
        <w:t>日，作者系上海戏剧学院教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让颜值回归美学</w:t>
      </w:r>
    </w:p>
    <w:p>
      <w:pPr>
        <w:pStyle w:val="Normal"/>
        <w:ind w:firstLine="420"/>
        <w:rPr/>
      </w:pPr>
      <w:r>
        <w:rPr/>
        <w:t>厉震林</w:t>
      </w:r>
    </w:p>
    <w:p>
      <w:pPr>
        <w:pStyle w:val="Normal"/>
        <w:ind w:firstLine="420"/>
        <w:rPr/>
      </w:pPr>
      <w:r>
        <w:rPr/>
        <w:t>满眼“高颜值”明星的现象是非美学的，是粗放型甚至低端性的文化行为。</w:t>
      </w:r>
    </w:p>
    <w:p>
      <w:pPr>
        <w:pStyle w:val="Normal"/>
        <w:ind w:firstLine="420"/>
        <w:rPr/>
      </w:pPr>
      <w:r>
        <w:rPr/>
        <w:t>有道是“风水轮流转”，艺术无现代和传统之分。想当年“奶油小生”处境尴尬，一位男演员因为肤白貌美颇受奚落，</w:t>
      </w:r>
      <w:r>
        <w:rPr/>
        <w:t>30</w:t>
      </w:r>
      <w:r>
        <w:rPr/>
        <w:t>年后则是美男当道，无肤白无貌美也就难有高票房高片酬。不知当年的这位男演员对此有何感想</w:t>
      </w:r>
      <w:r>
        <w:rPr/>
        <w:t>?</w:t>
      </w:r>
      <w:r>
        <w:rPr/>
        <w:t>尽管他个人转型成功，已晋大师级别，估计也会感叹岁月之轮绕了一圈又回原地，只是物是人非。</w:t>
      </w:r>
    </w:p>
    <w:p>
      <w:pPr>
        <w:pStyle w:val="Normal"/>
        <w:ind w:firstLine="420"/>
        <w:rPr/>
      </w:pPr>
      <w:r>
        <w:rPr/>
        <w:t>从审美、审丑到审怪，新时期电影美学似乎又回到审美阶段，所谓颜值美学时代。不过，颜值是否可以称为美学仍值怀疑。</w:t>
      </w:r>
      <w:r>
        <w:rPr/>
        <w:t>1980</w:t>
      </w:r>
      <w:r>
        <w:rPr/>
        <w:t>年代初期，从审美到审丑以一部　《一个和八个》　为界线，演员表演以“不漂亮”为原则，无论正面人物还是反面人物都是“黑、脏、粗”。它是有着显著的影像美学以及人文思想追求的。随后，一大批“丑星”开始在银幕上“粉墨登场”，包括饰演以前由俊男美女演员把持的正面人物形象。“王朔电影”流行以后，审怪表演又风起云涌了。</w:t>
      </w:r>
    </w:p>
    <w:p>
      <w:pPr>
        <w:pStyle w:val="Normal"/>
        <w:ind w:firstLine="420"/>
        <w:rPr/>
      </w:pPr>
      <w:r>
        <w:rPr/>
        <w:t>审丑和审怪，之所以能够挤入电影审美轨道，与审美争奇斗艳，甚至风头更盛，自然有它的文化逻辑以及美学诉求：一是对于虚假和矫情的泛滥审美“反弹”</w:t>
      </w:r>
      <w:r>
        <w:rPr/>
        <w:t>;</w:t>
      </w:r>
      <w:r>
        <w:rPr/>
        <w:t>二是文化启蒙时代进入历史与哲学冥思的需求</w:t>
      </w:r>
      <w:r>
        <w:rPr/>
        <w:t>;</w:t>
      </w:r>
      <w:r>
        <w:rPr/>
        <w:t>三是转型时期动荡与焦虑的心理对应。当时，一个深刻的印象是，观看央视青年歌手大奖赛，歌手们在文化测试环节选择考题的数字往往不是偶数，而是非匀称和非吉祥的奇数，和谐美学的天平倾斜了。</w:t>
      </w:r>
    </w:p>
    <w:p>
      <w:pPr>
        <w:pStyle w:val="Normal"/>
        <w:ind w:firstLine="420"/>
        <w:rPr/>
      </w:pPr>
      <w:r>
        <w:rPr/>
        <w:t>近年来，“高颜值”“颜值爆表”的“美少年”出现了，似乎又重回审美时代了。中国电影从萧条、复苏到繁荣，现在逐臻“黄金时代”，对于演员的外表和外观的要求越来越“美好”了。从某种意义而言，电影的“颜值”几乎是依赖明星的颜值支撑起来的，有“高颜值”的明星主演不一定有好票房，但是，无“高颜值”的明星加盟基本上可以肯定低票房，电影院线首先关心的是影片是由哪几位“美少年”主演的，而对于故事内容以及内涵的关注反而倒在其次。现在，“高颜值”的“卡司”“一人难求”，许多剧组手握大钱也时常请不到颜值明星，他们的档期很紧张，来了就即刻上戏，片酬则很天价。“高颜值”充斥在中国电影的各个角落，有颜值数值，有颜值排行榜，连艺术院校招生也重考生颜值，以便与电影市场无缝对接。</w:t>
      </w:r>
    </w:p>
    <w:p>
      <w:pPr>
        <w:pStyle w:val="Normal"/>
        <w:ind w:firstLine="420"/>
        <w:rPr/>
      </w:pPr>
      <w:r>
        <w:rPr/>
        <w:t>颜值在中国电影界呼风唤雨，首先联想到的是“韩流”的示范作用，这些疑似经过整容的“颜值爆表”的明星，他们的标致脸容、塑形身材以及日常化的细腻表演，确实令人耳目一新，虽然俊男美女若云，似乎是童话中的图景，却又被他们生活化的表演拽回了现实</w:t>
      </w:r>
      <w:r>
        <w:rPr/>
        <w:t>;</w:t>
      </w:r>
      <w:r>
        <w:rPr/>
        <w:t>二是台湾“小清新”电影的催生效应，虽是青春成长“残酷”故事，演员却是青春洋溢，俊美无限，这些演员东渡大陆，带来了“高颜值”以及“嗲”“昵”风格，出现了所谓“轻电影”风潮。</w:t>
      </w:r>
    </w:p>
    <w:p>
      <w:pPr>
        <w:pStyle w:val="Normal"/>
        <w:ind w:firstLine="420"/>
        <w:rPr/>
      </w:pPr>
      <w:r>
        <w:rPr/>
        <w:t>其实，颜值之风盛吹，还有着更为微妙而复杂的文化语境以及产业动机。目前，电影观众平均年龄约为</w:t>
      </w:r>
      <w:r>
        <w:rPr/>
        <w:t>22</w:t>
      </w:r>
      <w:r>
        <w:rPr/>
        <w:t>岁，花样年华，也爱花样颜值，既是一种自我青春的印证，也是一种情怀放飞的补充。社会资本席卷电影产业，使市场经济的许多规则粗暴地带入电影业，资本的利润天性使它千方百计迎合青年观众，大量炮制青年人喜好的“高颜值”明星以及电影，不惜透支观众的电影类型爱好限度以及理想。</w:t>
      </w:r>
    </w:p>
    <w:p>
      <w:pPr>
        <w:pStyle w:val="Normal"/>
        <w:ind w:firstLine="420"/>
        <w:rPr/>
      </w:pPr>
      <w:r>
        <w:rPr/>
        <w:t>现在，一些电影人以为抖个机灵，玩个概念，卖个情怀，刷几张明星脸，即可赚个盆满钵满。有时它也确实灵验，因为中国电影多有赢家，少有行家，“黑马”横行。但是，“高颜值”明星在电影银幕上到处晃动，一张张娇美却又似乎不太真实的脸容，不管何种职业、身份、性格都是俊男美女一个，既不符合生活真实，长而往之也会产生视觉疲劳。以前，艺术院校表演专业招生，都是按照“生、旦、净、末、丑”配置的，因为生活当中有各种形象和气质的人，演员也需要有各种形象和气质的，故而一个班上总有几位长得其貌不扬但很有特点的学生。这种满电影满“高颜值”明星的现象确实是非美学的，也是一种粗放型甚至低端性的文化行为，它如同一种观看“选美”活动，除了赏心悦目，其他的文化附加值寥寥。</w:t>
      </w:r>
    </w:p>
    <w:p>
      <w:pPr>
        <w:pStyle w:val="Normal"/>
        <w:ind w:firstLine="420"/>
        <w:rPr/>
      </w:pPr>
      <w:r>
        <w:rPr/>
        <w:t>本来“高颜值”电影作为一种类型存在，也是一种文化常态。但是，“高颜值”电影如果构成一种独占性和排他性的“霸王”地位，非它无以成事，将其他类型的电影在市场上挤得无法“喘气”甚至生存，则显然破坏了中国电影业的文化生态平衡，如此“失衡”既会引起电影片种“反拨”，也是无法长久持续的。在审美、审丑和审怪的博弈过程之中，也时有发生审丑和审怪挤兑审美生存空间的事件，但是，它远没有“高颜值”电影对其他类型电影的挤压甚至排斥严重，“高颜值”明星的天价片酬也使电影产业步履颇为艰难。应该说，如此电影生态“失衡”，已然成为目前中国电影之“大患”以及“痼疾”。</w:t>
      </w:r>
    </w:p>
    <w:p>
      <w:pPr>
        <w:pStyle w:val="Normal"/>
        <w:ind w:firstLine="420"/>
        <w:rPr/>
      </w:pPr>
      <w:r>
        <w:rPr/>
        <w:t>众所周知，电影应该有着更多的文化情怀以及责任，它不仅仅是逐利的产业与“选美”的平台，它还应该是民族“心灵养护”的“鸡汤”。所谓颜值美学时代，是一个电影文化发展的阶段性和权宜性产物，它需要转型升级，让颜值回归美学，影片中的角色该有颜值就要颜值，无需颜值就少颜值、高演技。如同冯远征所说的，我的成功是少颜值、高演技类型演员的成功。这种优质的演员越多，中国电影产业以及文化生态就会越有序和健康。</w:t>
      </w:r>
    </w:p>
    <w:p>
      <w:pPr>
        <w:pStyle w:val="Normal"/>
        <w:ind w:firstLine="420"/>
        <w:rPr/>
      </w:pPr>
      <w:r>
        <w:rPr/>
        <w:t>（原载《文汇报》</w:t>
      </w:r>
      <w:r>
        <w:rPr/>
        <w:t>2016</w:t>
      </w:r>
      <w:r>
        <w:rPr/>
        <w:t>年</w:t>
      </w:r>
      <w:r>
        <w:rPr/>
        <w:t>4</w:t>
      </w:r>
      <w:r>
        <w:rPr/>
        <w:t>月</w:t>
      </w:r>
      <w:r>
        <w:rPr/>
        <w:t>7</w:t>
      </w:r>
      <w:r>
        <w:rPr/>
        <w:t>日，作者系上海戏剧学院教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逐</w:t>
      </w:r>
      <w:r>
        <w:rPr>
          <w:rFonts w:eastAsia="Times New Roman"/>
        </w:rPr>
        <w:t xml:space="preserve">   </w:t>
      </w:r>
      <w:r>
        <w:rPr/>
        <w:t>梦</w:t>
      </w:r>
    </w:p>
    <w:p>
      <w:pPr>
        <w:pStyle w:val="Normal"/>
        <w:ind w:firstLine="420"/>
        <w:rPr/>
      </w:pPr>
      <w:r>
        <w:rPr/>
        <w:t>冯</w:t>
      </w:r>
      <w:r>
        <w:rPr>
          <w:rFonts w:eastAsia="Times New Roman"/>
        </w:rPr>
        <w:t xml:space="preserve">  </w:t>
      </w:r>
      <w:r>
        <w:rPr/>
        <w:t>洋</w:t>
      </w:r>
    </w:p>
    <w:p>
      <w:pPr>
        <w:pStyle w:val="Normal"/>
        <w:ind w:firstLine="420"/>
        <w:rPr/>
      </w:pPr>
      <w:r>
        <w:rPr/>
        <w:t>有关梦想，这个问题自古以来就为人津津乐道。似乎人们总是会偏爱和崇拜那些有梦想的人，他们也似乎比平常人多一份追求，总是马不停蹄的辛苦着。贪图享乐的人不懂他们的执着，嘲笑他们无谓的坚持，最后终是走不到一起，做朋友也牵强。其实作为一个不同于别的高校的顶尖艺术学院，我们承载着更多的希望，我们应该比别人更有梦想！</w:t>
      </w:r>
    </w:p>
    <w:p>
      <w:pPr>
        <w:pStyle w:val="Normal"/>
        <w:ind w:firstLine="420"/>
        <w:rPr/>
      </w:pPr>
      <w:r>
        <w:rPr/>
        <w:t>其实能够进到上戏的人一定都不普通，都有一颗强大的心脏和灵魂，经历过艺考这一生死打劫又经历高考，有的人浑身创伤还是坚持着走到最后，没有超强的心理素质根本无法坚持。而这一切的源头都是我们的梦！有人可能觉得茫然，并不觉得自己有什么明确的梦想，其实不然。有人艺考是在心中有一个戏剧梦、电影梦，那梦想明确前景良好，但有的人只是在心里隐隐的想着要是能拿到上戏的合格证就好了，其实这也是梦想呀！有好的期望才会有好的结果，做梦都不敢想的事情就更别谈实现了。</w:t>
      </w:r>
    </w:p>
    <w:p>
      <w:pPr>
        <w:pStyle w:val="Normal"/>
        <w:ind w:firstLine="420"/>
        <w:rPr/>
      </w:pPr>
      <w:r>
        <w:rPr/>
        <w:t>其实小的时候，我们都有过许多梦想，梦想着成为一名令人崇敬的老师；梦想着成为英俊帅气的警察；梦想着变成赛场上英姿飒爽的运动员，或者是成为著名的电影明星。有的容易实现，有的可能一辈子都难以达成，但是这并不代表我们就没有做梦的资格了！梦想仍应继续。</w:t>
      </w:r>
    </w:p>
    <w:p>
      <w:pPr>
        <w:pStyle w:val="Normal"/>
        <w:ind w:firstLine="420"/>
        <w:rPr/>
      </w:pPr>
      <w:r>
        <w:rPr/>
        <w:t>春天是一个有梦想的季节，每个人都做着花花绿绿的梦，在这样美好的日子里，我们该怎么不虚度呢？开学已有一阵子，我们应该早已适应，现在正是努力的好时节，天气不热不燥，穿着短袖披着外套的我们，坐在图书馆或是某个安静的角落，捧着一本喜爱的书，津津有味地读着，体味着春天的心动和收获。</w:t>
      </w:r>
    </w:p>
    <w:p>
      <w:pPr>
        <w:pStyle w:val="Normal"/>
        <w:ind w:firstLine="420"/>
        <w:rPr/>
      </w:pPr>
      <w:r>
        <w:rPr/>
        <w:t>逐梦的路上难免辛苦，当然要带上信心和决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筑</w:t>
      </w:r>
      <w:r>
        <w:rPr>
          <w:rFonts w:eastAsia="Times New Roman"/>
        </w:rPr>
        <w:t xml:space="preserve">   </w:t>
      </w:r>
      <w:r>
        <w:rPr/>
        <w:t>梦</w:t>
      </w:r>
    </w:p>
    <w:p>
      <w:pPr>
        <w:pStyle w:val="Normal"/>
        <w:ind w:firstLine="420"/>
        <w:rPr/>
      </w:pPr>
      <w:r>
        <w:rPr/>
        <w:t>周</w:t>
      </w:r>
      <w:r>
        <w:rPr>
          <w:rFonts w:eastAsia="Times New Roman"/>
        </w:rPr>
        <w:t xml:space="preserve">  </w:t>
      </w:r>
      <w:r>
        <w:rPr/>
        <w:t>颖</w:t>
      </w:r>
    </w:p>
    <w:p>
      <w:pPr>
        <w:pStyle w:val="Normal"/>
        <w:ind w:firstLine="420"/>
        <w:rPr/>
      </w:pPr>
      <w:r>
        <w:rPr/>
        <w:t>她从十岁那年就开始反复做一个相同的梦，梦里她是一条鱼，在漆黑的海底游啊游啊，只有游到有阳光的地方，她才吐一口泡泡，气泡“咕噜噜咕噜噜”地从水底往上浮，她就那么静静地看着，连鳍都暂时停滞住，气泡一点点上浮，直到消失在她的视线里，她才开始正常呼吸，继续往前游。</w:t>
      </w:r>
    </w:p>
    <w:p>
      <w:pPr>
        <w:pStyle w:val="Normal"/>
        <w:ind w:firstLine="420"/>
        <w:rPr/>
      </w:pPr>
      <w:r>
        <w:rPr/>
        <w:t>每一次，她都会从漫无边际的令人窒息的黑暗中惊醒。一开始，惊醒后的她总是飞快地跑去打开灯，用现实世界里的光亮减轻梦境带给她的恐惧。可慢慢的，她也渐渐习惯了，她还是会惊醒，惊醒后她睁着双眼看着黑漆漆的天花板，不再害怕地跑去开灯，不困的时候会在黑暗中冥想一会儿，但大多数时候，她是困倦的，于是，她在百分之八十八的时间里都会直接翻个身，再沉沉睡去。</w:t>
      </w:r>
    </w:p>
    <w:p>
      <w:pPr>
        <w:pStyle w:val="Normal"/>
        <w:ind w:firstLine="420"/>
        <w:rPr/>
      </w:pPr>
      <w:r>
        <w:rPr/>
        <w:t>这个梦仿佛成了她身体的一部分，好像眼鼻嘴一样是不可缺少的器官。她开始习惯黑暗，甚至爱上黑暗，彼时的她在校园里经历着混乱的人际关系给她带来的强烈不安感，因此黑暗于那时的她，是可以给她带来安宁的存在。</w:t>
      </w:r>
    </w:p>
    <w:p>
      <w:pPr>
        <w:pStyle w:val="Normal"/>
        <w:ind w:firstLine="420"/>
        <w:rPr/>
      </w:pPr>
      <w:r>
        <w:rPr/>
        <w:t>梦境开始有了细微的变化，她越来越少从黑暗的、冰冷的海水中惊醒，她在声频几乎不变的水流中自由自在地穿梭着，对光亮不再有执念。冰凉的海水让她即使在梦里都保持思绪清晰，但看不到边的无穷尽的黑暗又同时是个供她逃避的容身之所。“舒服极了”，她停滞在黑暗中，水潮带着她四处漂浮，她忽然觉得这种状态很像小时候在奶奶家的院子里在躺椅上晒太阳的感觉，即便没有光和温度，却仍然舒服极了。</w:t>
      </w:r>
    </w:p>
    <w:p>
      <w:pPr>
        <w:pStyle w:val="Normal"/>
        <w:ind w:firstLine="420"/>
        <w:rPr/>
      </w:pPr>
      <w:r>
        <w:rPr/>
        <w:t>她开始想，她要的到底是什么啊。她想啊想，想了很久很久，还是不知道自己的梦想是什么。以前她喜欢有光的地方，因为她可以透过光看到从嘴里吐出的泡泡晶莹剔透的样子，那是她见过最美好的东西，即使那光黯淡微渺，却好像给了她不断前进的动力。但她注定只能深埋海底，她只要往水面靠近一点点，就会因为过多的氧气产生不适。</w:t>
      </w:r>
    </w:p>
    <w:p>
      <w:pPr>
        <w:pStyle w:val="Normal"/>
        <w:ind w:firstLine="420"/>
        <w:rPr/>
      </w:pPr>
      <w:r>
        <w:rPr/>
        <w:t>可现在，她习惯了黑暗以后，对光束的向往在日复一日中渐渐被消耗殆尽。“一辈子都待在黑暗中好像也是个不错的选择”，她忽然有了个新的想法，大概是迷恋上了漆黑环境下的祥和，“心里有光，才是真的光”。</w:t>
      </w:r>
    </w:p>
    <w:p>
      <w:pPr>
        <w:pStyle w:val="Normal"/>
        <w:ind w:firstLine="420"/>
        <w:rPr/>
      </w:pPr>
      <w:r>
        <w:rPr/>
        <w:t>她这么想着，想着，摇了摇尾巴，抖了抖鱼鳍，继续往黑暗的前方游去。而沉浸在睡梦里的她，也不自知地笑了。</w:t>
      </w:r>
    </w:p>
    <w:p>
      <w:pPr>
        <w:pStyle w:val="Normal"/>
        <w:ind w:firstLine="420"/>
        <w:rPr/>
      </w:pPr>
      <w:r>
        <w:rPr/>
      </w:r>
    </w:p>
    <w:p>
      <w:pPr>
        <w:pStyle w:val="Normal"/>
        <w:ind w:firstLine="420"/>
        <w:rPr/>
      </w:pPr>
      <w:r>
        <w:rPr/>
      </w:r>
    </w:p>
    <w:p>
      <w:pPr>
        <w:pStyle w:val="Normal"/>
        <w:ind w:firstLine="420"/>
        <w:rPr/>
      </w:pPr>
      <w:r>
        <w:rPr/>
        <w:t>生活如此美丽</w:t>
      </w:r>
    </w:p>
    <w:p>
      <w:pPr>
        <w:pStyle w:val="Normal"/>
        <w:ind w:firstLine="420"/>
        <w:rPr/>
      </w:pPr>
      <w:r>
        <w:rPr>
          <w:rFonts w:cs="宋体;SimSun" w:ascii="宋体;SimSun" w:hAnsi="宋体;SimSun"/>
        </w:rPr>
        <w:t>——</w:t>
      </w:r>
      <w:r>
        <w:rPr/>
        <w:t>观</w:t>
      </w:r>
      <w:r>
        <w:rPr/>
        <w:t>12</w:t>
      </w:r>
      <w:r>
        <w:rPr/>
        <w:t>级导演毕业大戏《教父》</w:t>
      </w:r>
    </w:p>
    <w:p>
      <w:pPr>
        <w:pStyle w:val="Normal"/>
        <w:ind w:firstLine="420"/>
        <w:rPr/>
      </w:pPr>
      <w:r>
        <w:rPr/>
        <w:t>陈先明</w:t>
      </w:r>
    </w:p>
    <w:p>
      <w:pPr>
        <w:pStyle w:val="Normal"/>
        <w:ind w:firstLine="420"/>
        <w:rPr/>
      </w:pPr>
      <w:r>
        <w:rPr/>
        <w:t>上戏</w:t>
      </w:r>
      <w:r>
        <w:rPr/>
        <w:t>12</w:t>
      </w:r>
      <w:r>
        <w:rPr/>
        <w:t>级导演毕业大戏《教父》于</w:t>
      </w:r>
      <w:r>
        <w:rPr/>
        <w:t>2016</w:t>
      </w:r>
      <w:r>
        <w:rPr/>
        <w:t>年</w:t>
      </w:r>
      <w:r>
        <w:rPr/>
        <w:t>3</w:t>
      </w:r>
      <w:r>
        <w:rPr/>
        <w:t>月</w:t>
      </w:r>
      <w:r>
        <w:rPr/>
        <w:t>7</w:t>
      </w:r>
      <w:r>
        <w:rPr/>
        <w:t>日晚成功落下帷幕。这是很大胆的一出戏，他们几乎是选择了一部史诗级的小说。这是野心之作、狼虎之作，然而他们做到了。他们呈现给观众的这部戏，貌似坏事做尽，其实包裹了多么柔软的一颗爱与责任的心。那些美好的东西逐一毁灭了，却让你如此深刻地感受到它的价值。</w:t>
      </w:r>
    </w:p>
    <w:p>
      <w:pPr>
        <w:pStyle w:val="Normal"/>
        <w:ind w:firstLine="420"/>
        <w:rPr/>
      </w:pPr>
      <w:r>
        <w:rPr/>
        <w:t>诚然，《教父》最外在的魅力即一以贯之的优雅。那些西装三件套，套裙和礼帽，缓慢而笃定有声的语调，一个贫穷而白手起家，最终形成的庞大的柯里昂家族，因为看尽了世事沧桑炎凉而脱落出的贵族感，有着致命的艺术魅力。一场热闹繁盛的婚礼，以欢快的音乐奏起，每个人脸上洋溢着幸福与活力，却注定了最终以乐音奏哀景的场面。把有价值的东西毁灭给你看，悲剧的最强音即此。</w:t>
      </w:r>
    </w:p>
    <w:p>
      <w:pPr>
        <w:pStyle w:val="Normal"/>
        <w:ind w:firstLine="420"/>
        <w:rPr/>
      </w:pPr>
      <w:r>
        <w:rPr/>
        <w:t>在开篇的盛大之后，随着老教父被枪击偷袭，柯里昂家族陷入巨大的困境。透过舞台上移动的医院门帘，不愿参与家族事业的小儿子麦克，穿过无数的门，在医院病床上见到了孱弱的父亲，而周遭的危机四伏，让他意识到了对家族的责任。他决心孤军奋战，去铲除家族的敌人。在这一幕中，后景的逐一亮起，传来他内心的各种挣扎，最终奋勇起身枪声响起，战胜了自己的忐忑和恐惧。</w:t>
      </w:r>
    </w:p>
    <w:p>
      <w:pPr>
        <w:pStyle w:val="Normal"/>
        <w:ind w:firstLine="420"/>
        <w:rPr/>
      </w:pPr>
      <w:r>
        <w:rPr/>
        <w:t>而后他逃亡家乡西西里，这一段简直是浪漫而美好，紫红的暧昧色调，他邂逅了红衣的少女，他们相爱结婚亲密无间，演员采用了群舞的形式，展现了缠绵。可一切截然而止，妻子香消玉殒，而此刻远在纽约的大哥被乱枪射死。迈克的命运走向了家族的继承，新一轮的复仇，新一轮的教父。</w:t>
      </w:r>
    </w:p>
    <w:p>
      <w:pPr>
        <w:pStyle w:val="Normal"/>
        <w:ind w:firstLine="420"/>
        <w:rPr/>
      </w:pPr>
      <w:r>
        <w:rPr/>
        <w:t>他最终处理了敌人和背叛家族的所有人，他在神父前发誓弃绝撒旦，却为了家族的利益冷酷地下达一次次杀人的命令。最终台上恢复妹妹康妮的婚礼，如同开篇，所有人都在，定格成一张全家福。而这张全家福中的人逐个走出舞台，他们死亡、毁灭，总之不复存在。舞台上只剩下最初天真纯洁，向往正义与自由的麦克夫妇，麦克最初的爱人，第二任的妻子凯，想要拥抱他，却只能眼睁睁看他走向十字架下的王座，至此落幕。</w:t>
      </w:r>
    </w:p>
    <w:p>
      <w:pPr>
        <w:pStyle w:val="Normal"/>
        <w:ind w:firstLine="420"/>
        <w:rPr/>
      </w:pPr>
      <w:r>
        <w:rPr/>
        <w:t>这是一个悲惨的结局，却因为麦克所承担的信念，而显得崇高。真正柯里昂家族里的每一个人，从没有包含祸心去做一件事，他们即便做着坏事，也秉承着一颗高尚而深情的心。剧院里，掌声雷动，为《教父》，为</w:t>
      </w:r>
      <w:r>
        <w:rPr/>
        <w:t>12</w:t>
      </w:r>
      <w:r>
        <w:rPr/>
        <w:t>级导演，为这盛大的落幕，为这令人痛苦、却如此美丽的生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所谓理想</w:t>
      </w:r>
    </w:p>
    <w:p>
      <w:pPr>
        <w:pStyle w:val="Normal"/>
        <w:ind w:firstLine="420"/>
        <w:rPr/>
      </w:pPr>
      <w:r>
        <w:rPr/>
        <w:t>程</w:t>
      </w:r>
      <w:r>
        <w:rPr>
          <w:rFonts w:eastAsia="Times New Roman"/>
        </w:rPr>
        <w:t xml:space="preserve">  </w:t>
      </w:r>
      <w:r>
        <w:rPr/>
        <w:t>琛</w:t>
      </w:r>
    </w:p>
    <w:p>
      <w:pPr>
        <w:pStyle w:val="Normal"/>
        <w:ind w:firstLine="420"/>
        <w:rPr/>
      </w:pPr>
      <w:r>
        <w:rPr/>
        <w:t>接触写作，说到底也有数个年头。我径自以为是韩寒的人生经历促使我迈上这条一发不可收拾的道路，写作的念头在早些年的某个时期萌生，有别于平日间的习作，我始终不赞同这种压制想象力与思想的做法，我所认为的写作，是源于心中的表达欲。然而，细想之下，恐怕这并非我尝试表达的源头，约莫需追溯到小学时代，我写了一个故事，关于正义与邪恶、骑士与大盗，故事没有结局，用以叙述的故事本伴随结业的来临，早已不知去向。</w:t>
      </w:r>
    </w:p>
    <w:p>
      <w:pPr>
        <w:pStyle w:val="Normal"/>
        <w:ind w:firstLine="420"/>
        <w:rPr/>
      </w:pPr>
      <w:r>
        <w:rPr/>
        <w:t>在此之前，我所期望的人生理想不断发生改变，成为写作者之类的，倒是从未正视过，更多的，恐怕是讲述故事的欲望。不置可否，表达欲所带来的负面情绪并非没有过，批判体制、现象云云，甚至与班主任争得不可开交，写下的暗嘲式文章经由语文老师之口在所教的班级中诵读，一番大起大落过后，倒也消了兴致。</w:t>
      </w:r>
    </w:p>
    <w:p>
      <w:pPr>
        <w:pStyle w:val="Normal"/>
        <w:ind w:firstLine="420"/>
        <w:rPr/>
      </w:pPr>
      <w:r>
        <w:rPr/>
        <w:t>新概念于我而言，是个阶段性的目标，正是那一年，县城中诞生了第一位获奖者，出于敬慕，试图探听到关于他的消息，收获不多，此人的名字却未曾遗忘过。这之后的第三个年头，我如愿以偿取得复赛资格前往上海，冬日的考场中弥散着寒冷的气息，裹紧大衣的同时忍不住吸了吸鼻子，距离开考尚有数分钟时间，突然间一包餐巾纸落在桌上，我撇过头，只见邻座不相识的女生腼腆地笑笑，尽在不言中。断断续续写了一个多小时，讲述简单的水乡故事，第一个交卷离开考场，在考场外休憩时，偶然间听到熟悉的名字，细问之下，果真是多年前的那位获奖者。我们做了简单的交谈，并无不寻常之处，作为志同道合的写作者，大抵是十分理想的状态。</w:t>
      </w:r>
    </w:p>
    <w:p>
      <w:pPr>
        <w:pStyle w:val="Normal"/>
        <w:ind w:firstLine="420"/>
        <w:rPr/>
      </w:pPr>
      <w:r>
        <w:rPr/>
        <w:t>赛事过后，曾一度陷入无所适从的迷惘，认真思忖起写作本身，不可否认，这段过程所带来的收获是真真切切存在的，而在这之后，似乎有些看不见摸不着的东西正在悄然发生改变，反复揣摩之下，约莫是心境的变化。</w:t>
      </w:r>
    </w:p>
    <w:p>
      <w:pPr>
        <w:pStyle w:val="Normal"/>
        <w:ind w:firstLine="420"/>
        <w:rPr/>
      </w:pPr>
      <w:r>
        <w:rPr/>
        <w:t>选择从艺是高考报名前一段时间的决定：一是珍惜来之不易的特招名额；二是尊重内心的兴趣导向。匆忙下的筹备以及奔赴不同城市的艺考，或多或少见识到不一样的事物，心中那团杂糅不清的情绪总算是明晰了些。面试的老师问道：文学对你而言意味着什么。我答得并不稳妥，磕磕绊绊，词不达意，加之临场的紧张，可谓糟糕透顶。私底下考虑过这个问题，答案依然无法清晰地呈现，纵使有团熊熊燃烧的火焰扑朔，奈何无法具象地道来。</w:t>
      </w:r>
    </w:p>
    <w:p>
      <w:pPr>
        <w:pStyle w:val="Normal"/>
        <w:ind w:firstLine="420"/>
        <w:rPr/>
      </w:pPr>
      <w:r>
        <w:rPr/>
        <w:t>每当补课到深夜回家的时刻，踩着脚踏车沿着穿越县城的河岸边的大道上行驶，月色当空，我总能无比强烈的感觉到“活着”并且“奋斗着”的心绪。此去经年，许多事情将要告一段落，我们聚在一起，谈人生理想、毕业旅行。不由想起北岛的《波兰来客》，总是能引起一定程度上的共鸣。</w:t>
      </w:r>
    </w:p>
    <w:p>
      <w:pPr>
        <w:pStyle w:val="Normal"/>
        <w:ind w:firstLine="420"/>
        <w:rPr/>
      </w:pPr>
      <w:r>
        <w:rPr/>
        <w:t>我想要的生活是什么，这是我近年来一直在思考的问题。毫无疑问，有梦想总归是好事，尽管眼下的环境迫使理想主义者就范，但挣脱束缚的牢笼仍然是永恒的话题。我无法预言跨过改变的节点后将会发生什么，如同钱钟书先生笔下的围城，不同的人总有不同的欲求，不变的是，改变现状的心绪。《张三的歌》中唱道：我们要飞到那遥远地方看一看</w:t>
      </w:r>
      <w:r>
        <w:rPr/>
        <w:t>/</w:t>
      </w:r>
      <w:r>
        <w:rPr/>
        <w:t>这世界并非那么凄凉</w:t>
      </w:r>
      <w:r>
        <w:rPr/>
        <w:t>/</w:t>
      </w:r>
      <w:r>
        <w:rPr/>
        <w:t>我们要飞到那遥远地方望一望</w:t>
      </w:r>
      <w:r>
        <w:rPr/>
        <w:t>/</w:t>
      </w:r>
      <w:r>
        <w:rPr/>
        <w:t>这世界还是一片的光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蓝眼睛</w:t>
      </w:r>
    </w:p>
    <w:p>
      <w:pPr>
        <w:pStyle w:val="Normal"/>
        <w:ind w:firstLine="420"/>
        <w:rPr/>
      </w:pPr>
      <w:r>
        <w:rPr/>
        <w:t>杨晨悦</w:t>
      </w:r>
    </w:p>
    <w:p>
      <w:pPr>
        <w:pStyle w:val="Normal"/>
        <w:ind w:firstLine="420"/>
        <w:rPr/>
      </w:pPr>
      <w:r>
        <w:rPr/>
        <w:t>医生说了，病入膏肓。</w:t>
      </w:r>
    </w:p>
    <w:p>
      <w:pPr>
        <w:pStyle w:val="Normal"/>
        <w:ind w:firstLine="420"/>
        <w:rPr/>
      </w:pPr>
      <w:r>
        <w:rPr/>
        <w:t>他在这张床上躺了多少年岁，自己都记不太清。当他连花生米都嚼不动的时候，他意识到自己真的老了。从血管中打进的点滴，再转化成生命从百骸流走。</w:t>
      </w:r>
    </w:p>
    <w:p>
      <w:pPr>
        <w:pStyle w:val="Normal"/>
        <w:ind w:firstLine="420"/>
        <w:rPr/>
      </w:pPr>
      <w:r>
        <w:rPr/>
        <w:t>儿女一周来看他一次，拉家常，体贴得尽量不去谈论病情。他也顺着他们聊起自己的这辈子，但他总在一个人呆着的时候想，这一辈子即将也和他再没有关系了。</w:t>
      </w:r>
    </w:p>
    <w:p>
      <w:pPr>
        <w:pStyle w:val="Normal"/>
        <w:ind w:firstLine="420"/>
        <w:rPr/>
      </w:pPr>
      <w:r>
        <w:rPr/>
        <w:t>四季变换依旧照常，没有因为他的阴郁而狂风暴雨，也没有因为他的心血来潮而艳阳高照，他明白，他并没有重要到连天气都要看他脸色。</w:t>
      </w:r>
    </w:p>
    <w:p>
      <w:pPr>
        <w:pStyle w:val="Normal"/>
        <w:ind w:firstLine="420"/>
        <w:rPr/>
      </w:pPr>
      <w:r>
        <w:rPr/>
        <w:t>他想出去散散步。</w:t>
      </w:r>
    </w:p>
    <w:p>
      <w:pPr>
        <w:pStyle w:val="Normal"/>
        <w:ind w:firstLine="420"/>
        <w:rPr/>
      </w:pPr>
      <w:r>
        <w:rPr/>
        <w:t>想看看这个世界在没有他的时候是怎样的面貌，他期待着，或许有那么一点点因他而改变的地方。</w:t>
      </w:r>
    </w:p>
    <w:p>
      <w:pPr>
        <w:pStyle w:val="Normal"/>
        <w:ind w:firstLine="420"/>
        <w:rPr/>
      </w:pPr>
      <w:r>
        <w:rPr/>
        <w:t>钢筋，货架，玻璃，车鸣，原来现在是这样的啊。</w:t>
      </w:r>
    </w:p>
    <w:p>
      <w:pPr>
        <w:pStyle w:val="Normal"/>
        <w:ind w:firstLine="420"/>
        <w:rPr/>
      </w:pPr>
      <w:r>
        <w:rPr/>
        <w:t>他听见了一声闷声，像是鼓点。他回头看，路边飘着一只白色塑料袋。他慢慢地靠近、蹲下，想拾起它。那团白色塑料袋抽搐了一下，他突然看清了，那是只猫。从猫的鼻孔里涓涓流淌出来的是暗红的血。他摸了一把，舔了舔，铁锈味猛然冲进鼻腔，脑子里像放过鞭炮一般炸出了死亡的念头。他抱起地上的猫，用尽全力赶回医院，他没有想过，有生之年还可以拥有这么快的脚步。</w:t>
      </w:r>
    </w:p>
    <w:p>
      <w:pPr>
        <w:pStyle w:val="Normal"/>
        <w:ind w:firstLine="420"/>
        <w:rPr/>
      </w:pPr>
      <w:r>
        <w:rPr/>
        <w:t>儿女因找不到他而焦急，看见他张皇失措是为了一只猫，想说些什么，却又顾及他的年纪与病情。他被迫卧床休息，而让子女带着那只猫去找了兽医。他看着天花板想着，那只猫的眼睛一定是蓝色的，会发光的那种，它站立的姿势一定是充满力量的，它是公的还是母的呢，不知道多大了啊。</w:t>
      </w:r>
    </w:p>
    <w:p>
      <w:pPr>
        <w:pStyle w:val="Normal"/>
        <w:ind w:firstLine="420"/>
        <w:rPr/>
      </w:pPr>
      <w:r>
        <w:rPr/>
        <w:t>这是他睡得最熟的一个晚上。</w:t>
      </w:r>
    </w:p>
    <w:p>
      <w:pPr>
        <w:pStyle w:val="Normal"/>
        <w:ind w:firstLine="420"/>
        <w:rPr/>
      </w:pPr>
      <w:r>
        <w:rPr/>
        <w:t>第二天他起得很早，天还没亮就将被子床单整理好，想要问问儿女那只猫的情况，他看时间太早，就这么坐在电话边上，等着清晨来到。他不知不觉中又靠着床头睡过去。儿女开门的声音惊醒了他。他看见了昨天的那只猫。</w:t>
      </w:r>
    </w:p>
    <w:p>
      <w:pPr>
        <w:pStyle w:val="Normal"/>
        <w:ind w:firstLine="420"/>
        <w:rPr/>
      </w:pPr>
      <w:r>
        <w:rPr>
          <w:rFonts w:cs="宋体;SimSun" w:ascii="宋体;SimSun" w:hAnsi="宋体;SimSun"/>
        </w:rPr>
        <w:t>“</w:t>
      </w:r>
      <w:r>
        <w:rPr/>
        <w:t>嘿，眼睛真的是蓝色的啊。”</w:t>
      </w:r>
    </w:p>
    <w:p>
      <w:pPr>
        <w:pStyle w:val="Normal"/>
        <w:ind w:firstLine="420"/>
        <w:rPr/>
      </w:pPr>
      <w:r>
        <w:rPr>
          <w:rFonts w:cs="宋体;SimSun" w:ascii="宋体;SimSun" w:hAnsi="宋体;SimSun"/>
        </w:rPr>
        <w:t>“</w:t>
      </w:r>
      <w:r>
        <w:rPr/>
        <w:t>这么快就可以站起来了，果然很有活力啊。”</w:t>
      </w:r>
    </w:p>
    <w:p>
      <w:pPr>
        <w:pStyle w:val="Normal"/>
        <w:ind w:firstLine="420"/>
        <w:rPr/>
      </w:pPr>
      <w:r>
        <w:rPr>
          <w:rFonts w:cs="宋体;SimSun" w:ascii="宋体;SimSun" w:hAnsi="宋体;SimSun"/>
        </w:rPr>
        <w:t>“</w:t>
      </w:r>
      <w:r>
        <w:rPr/>
        <w:t>你下次可要当心啊，马路上是很危险的地方。”</w:t>
      </w:r>
    </w:p>
    <w:p>
      <w:pPr>
        <w:pStyle w:val="Normal"/>
        <w:ind w:firstLine="420"/>
        <w:rPr/>
      </w:pPr>
      <w:r>
        <w:rPr/>
        <w:t>儿女见他如此高兴，咽了口口水，仿佛把有些话也一起咽下去了。</w:t>
      </w:r>
    </w:p>
    <w:p>
      <w:pPr>
        <w:pStyle w:val="Normal"/>
        <w:ind w:firstLine="420"/>
        <w:rPr/>
      </w:pPr>
      <w:r>
        <w:rPr/>
        <w:t>他的生活似乎因为这个蓝眼睛的生命而有了颜色，不再是对外界的一切都漠不关心，也在心里偷偷地承认自己对于这个世界的那么一点点作用。即使现在是萧条肃杀的深秋，似乎也无法影响他。他的世界里满是那只猫，只剩下那只猫。</w:t>
      </w:r>
    </w:p>
    <w:p>
      <w:pPr>
        <w:pStyle w:val="Normal"/>
        <w:ind w:firstLine="420"/>
        <w:rPr/>
      </w:pPr>
      <w:r>
        <w:rPr/>
        <w:t>晚上，他做了个梦，他回到遇见那只猫的那一天，他依旧慢慢地走过去，蹲下，想要拾起那只塑料袋，发现塑料袋抽动了一下，他这才看清，那是只猫，黄眼睛的猫。他打了个激灵。黄色的，蓝色的。他呆在了原地，像是孩童一般歪着脑袋思考。他好像明白了儿女咽下去的那些话是什么了。他看着自己的皮肤变得紧致光滑，呼吸顺畅，感官灵敏，身高也开始减少。再然后，他便想不起自己的这辈子，无法表达自己，他不知道自己将要去哪里。</w:t>
      </w:r>
    </w:p>
    <w:p>
      <w:pPr>
        <w:pStyle w:val="Normal"/>
        <w:ind w:firstLine="420"/>
        <w:rPr/>
      </w:pPr>
      <w:r>
        <w:rPr/>
        <w:t>滴——</w:t>
      </w:r>
    </w:p>
    <w:p>
      <w:pPr>
        <w:pStyle w:val="Normal"/>
        <w:ind w:firstLine="420"/>
        <w:rPr/>
      </w:pPr>
      <w:r>
        <w:rPr/>
        <w:t>很刺耳的机械声，他以分辨不清梦境与现实，似乎有慌乱的脚步声和哭闹声，不过这些都不重要了。响彻云霄的是他心中蓝眼睛破土而出的声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想拯救世界，可连小事都没做好</w:t>
      </w:r>
    </w:p>
    <w:p>
      <w:pPr>
        <w:pStyle w:val="Normal"/>
        <w:ind w:firstLine="420"/>
        <w:rPr/>
      </w:pPr>
      <w:r>
        <w:rPr/>
        <w:t>李</w:t>
      </w:r>
      <w:r>
        <w:rPr>
          <w:rFonts w:eastAsia="Times New Roman"/>
        </w:rPr>
        <w:t xml:space="preserve">  </w:t>
      </w:r>
      <w:r>
        <w:rPr/>
        <w:t>萍</w:t>
      </w:r>
    </w:p>
    <w:p>
      <w:pPr>
        <w:pStyle w:val="Normal"/>
        <w:ind w:firstLine="420"/>
        <w:rPr/>
      </w:pPr>
      <w:r>
        <w:rPr/>
        <w:t>记得曾经看到过一篇文章，说的是一个男孩儿时的愿望：在一次题目为《我的理想》的作文测试中，“科学家”“歌唱家”“作家”……各种“家”字辈的理想赚足了版面和期许，赢得了很多“有志向”“少年有志”“世界未来主人”的赞叹和鼓励，而一个小男孩的理想却是：变成一条狗。</w:t>
      </w:r>
    </w:p>
    <w:p>
      <w:pPr>
        <w:pStyle w:val="Normal"/>
        <w:ind w:firstLine="420"/>
        <w:rPr/>
      </w:pPr>
      <w:r>
        <w:rPr/>
        <w:t>很多人为他的理想而哗然、而哂笑、而看不起，但他选择此理想的原因却令人潸然——因为他变成一条狗之后，便能保护妈妈了。</w:t>
      </w:r>
    </w:p>
    <w:p>
      <w:pPr>
        <w:pStyle w:val="Normal"/>
        <w:ind w:firstLine="420"/>
        <w:rPr/>
      </w:pPr>
      <w:r>
        <w:rPr/>
        <w:t>我们常说：“小时候以为自己能拯救世界，长大后才发现整个世界也拯救不了我。”其实拯救世界固然是宏伟远大的理想，但珍惜眼前人的道理也值得被世人铭记。这个世界就是这样，我们努力地追求幸福、努力变得更强大爬得更高，却往往忽视了微小却珍贵的温暖和感动。有着丰满炫目的理想固然让人欣喜，可连身边细小的事情都做不好，还谈什么远大抱负？连自己身边的人都照顾不好，还谈什么改变世界？</w:t>
      </w:r>
    </w:p>
    <w:p>
      <w:pPr>
        <w:pStyle w:val="Normal"/>
        <w:ind w:firstLine="420"/>
        <w:rPr/>
      </w:pPr>
      <w:r>
        <w:rPr/>
        <w:t>有句话说得好，世人都想拯救世界，却没人帮妈妈洗碗。</w:t>
      </w:r>
    </w:p>
    <w:p>
      <w:pPr>
        <w:pStyle w:val="Normal"/>
        <w:ind w:firstLine="420"/>
        <w:rPr/>
      </w:pPr>
      <w:r>
        <w:rPr/>
        <w:t>听过许多的故事：有一个从农村来到大城市的女孩儿，父母本不同意她远离家乡读书。但是，虽然她是个女孩子，却有着男孩子的傲气，倔强地要去远方，还说不然就不读书了。家人磨不过她，便只好遂了她的愿。她学习很努力，大学时候的表现也很出色，毕业后便留在了那个大城市工作。因为离家太远，一年之中她也就回家一次，每次呆十天左右。回到家，父亲母亲就会像招待远方的贵客一样对待她。反正就在家待几天，基本就是回家吃一通，然后拍拍屁股走人。走的时候又是一把鼻涕一把泪。</w:t>
      </w:r>
    </w:p>
    <w:p>
      <w:pPr>
        <w:pStyle w:val="Normal"/>
        <w:ind w:firstLine="420"/>
        <w:rPr/>
      </w:pPr>
      <w:r>
        <w:rPr/>
        <w:t>要说她不想回家谁都不相信，她努力工作，努力赚钱，每个月都往家里打钱，从物质上无忧地满足了父母的衣食住行。街坊邻里都说：“你们家祖上冒青烟儿了，生了个这么有出息的女儿。”可是其中的酸甜苦辣，只有自己最清楚。</w:t>
      </w:r>
    </w:p>
    <w:p>
      <w:pPr>
        <w:pStyle w:val="Normal"/>
        <w:ind w:firstLine="420"/>
        <w:rPr/>
      </w:pPr>
      <w:r>
        <w:rPr/>
        <w:t>她一直认为她的成功，就是给爸妈最好的回报。的确如此，可是也不仅仅如此。</w:t>
      </w:r>
    </w:p>
    <w:p>
      <w:pPr>
        <w:pStyle w:val="Normal"/>
        <w:ind w:firstLine="420"/>
        <w:rPr/>
      </w:pPr>
      <w:r>
        <w:rPr/>
        <w:t>那年冬天格外得冷，她不太想回到寒冷的北方，所以打算直到除夕前一天再回家。父母没有多说什么，即使他们非常渴望女儿能够趁着春节长假多陪陪自己。还没到归期，她就收到了家里的噩耗：父母亲煤气中毒，抢救无效身亡。这样的消息让她沉湎于失去亲人的悲痛之中。</w:t>
      </w:r>
    </w:p>
    <w:p>
      <w:pPr>
        <w:pStyle w:val="Normal"/>
        <w:ind w:firstLine="420"/>
        <w:rPr/>
      </w:pPr>
      <w:r>
        <w:rPr/>
        <w:t>或许她早一点回家，父母就不会烧那种廉价的煤炭，不会那么大意，不会变成现在这个样子。如今这样，即使自己再成功好像也失去了意义，她后悔自己只顾拼事业，只顾自己的宏图大志而对老人不够关心，她后悔没有及时回家帮妈妈置办年货，没有帮妈妈洗一次碗，没有多陪爸爸喝一壶酒……</w:t>
      </w:r>
    </w:p>
    <w:p>
      <w:pPr>
        <w:pStyle w:val="Normal"/>
        <w:ind w:firstLine="420"/>
        <w:rPr/>
      </w:pPr>
      <w:r>
        <w:rPr/>
        <w:t>父母希望你能出人头地，能有一番大作为，其实说到底，是希望你能幸福。如果他们给不了你想要的生活，那么他们会放你走。与此同时，父母的幸福不过是儿女相伴，子孙绕膝，你的离开也就剥夺了他们幸福的权利。</w:t>
      </w:r>
    </w:p>
    <w:p>
      <w:pPr>
        <w:pStyle w:val="Normal"/>
        <w:ind w:firstLine="420"/>
        <w:rPr/>
      </w:pPr>
      <w:r>
        <w:rPr/>
        <w:t>在上海公交的移动电视里，总能看到央视重复播放的一首歌——《陪伴》，没有什么能够抵得上“陪伴”二字在人一生中的重量，如果父母永远身康体健，可能这个女孩永远都不会懂得“为妈妈洗碗”的意义。</w:t>
      </w:r>
    </w:p>
    <w:p>
      <w:pPr>
        <w:pStyle w:val="Normal"/>
        <w:ind w:firstLine="420"/>
        <w:rPr/>
      </w:pPr>
      <w:r>
        <w:rPr/>
        <w:t>我想，很多人都会这样的吧。年轻的时候老想往外走，把陪伴抛之脑后，“树欲静而风不止，子欲养而亲不待”的道理只在某些时候才让人彻悟，而彻悟的时候往往早就为时已晚。</w:t>
      </w:r>
    </w:p>
    <w:p>
      <w:pPr>
        <w:pStyle w:val="Normal"/>
        <w:ind w:firstLine="420"/>
        <w:rPr/>
      </w:pPr>
      <w:r>
        <w:rPr/>
        <w:t>我高中的一位老师，读书的时候也是年级里的佼佼者，成绩、能力各方面都非常出众，那时候他的理想也是划不着边际的崇高和伟大。读大学的时候也是去了很远的地方。大学期间，趁着周末、节假日，他拿着一张学生证去了很多的地方，喜欢旅游的他甚至可以说国内已经走遍了，旅游相册越来越厚。很多人劝他的父母说：“你家孩子那么四处闯荡，以后估计也不会留在身边。”可是恰恰相反，他大学毕业之后就回到家乡的高中，做了教书匠。现在每天都能见到父母，虽然不住在一起，却离得非常近，来往方便。</w:t>
      </w:r>
    </w:p>
    <w:p>
      <w:pPr>
        <w:pStyle w:val="Normal"/>
        <w:ind w:firstLine="420"/>
        <w:rPr/>
      </w:pPr>
      <w:r>
        <w:rPr/>
        <w:t>他曾经和我们说过：“谁不想在青春正盛的时候掀一掀风浪，做点儿什么轰轰烈烈的事业呢？可是我父母只有我一个儿子，而且他们两个身体都有一些老毛病，我走了他们怎么办？我可不放心让他们两人相依为命。所以，我在年轻的时候就几乎把所有的城市都走了一遍，见惯了所有的风光，提前爱上了平淡，毕业之后就老老实实待在父母身边，有一份稳定的工作，一个和美的家庭，也就够了。说实话，偶尔也会有后悔的时候。看到当年的同学衣锦还乡受到众人的赞许的时候，同学聚会他们都西装革履的时候，但也仅仅是那一两个瞬间的感觉。他们每个月给家里寄钱，甚至每次寄的比我一个月的工资都多，但是他们不能给父母亲人的陪伴，不能帮妈妈做点力所能及的事。他们在外边过得再好，父母亲还是会牵挂会不放心。”</w:t>
      </w:r>
    </w:p>
    <w:p>
      <w:pPr>
        <w:pStyle w:val="Normal"/>
        <w:ind w:firstLine="420"/>
        <w:rPr/>
      </w:pPr>
      <w:r>
        <w:rPr/>
        <w:t>这话我一直记得。不是说一定要像他一样这么生活，而是钦佩他能够活出自己想要的、简单的生活。我想，对于任何一个父母来说，最好的陪伴就是常在身边，无论他们需不需要你。只要有你常在眼前，一切都会温暖。</w:t>
      </w:r>
    </w:p>
    <w:p>
      <w:pPr>
        <w:pStyle w:val="Normal"/>
        <w:ind w:firstLine="420"/>
        <w:rPr/>
      </w:pPr>
      <w:r>
        <w:rPr/>
        <w:t>成功人士，只有很少的一部分能够在拥有成功事业的同时兼有幸福完整的家庭。一个人的精力、能力都有一定的限度，事业投入得多，那其他方面就不免会有差池。经营好工作的同时，再经营好自己的人生，是何其难的一件事。成功的事业和幸福的家庭，二者并非鱼与熊掌、水火不容，二者的侧重是见仁见智的事情，没有绝对的定理规定人生该怎么过，也不必效仿他人的步履，这本来就是自己的事情。</w:t>
      </w:r>
    </w:p>
    <w:p>
      <w:pPr>
        <w:pStyle w:val="Normal"/>
        <w:ind w:firstLine="420"/>
        <w:rPr/>
      </w:pPr>
      <w:r>
        <w:rPr/>
        <w:t>在这里，我不反对每个人都该有远大的理想，这是从小学开始老师就教给我们的道理。但是，渐渐长大，现在我想说的却是，在这个过分倾倒于“拯救世界”的社会中，我们也该看一看生我们养我们的父母，你长大了，他们却不再年轻了。他们一辈子劳碌，曾经为你洗衣做饭，现在可能洗碗都变得非常困难。而每当你回到家时，最美好的一面又会呈现在你面前。</w:t>
      </w:r>
    </w:p>
    <w:p>
      <w:pPr>
        <w:pStyle w:val="Normal"/>
        <w:ind w:firstLine="420"/>
        <w:rPr/>
      </w:pPr>
      <w:r>
        <w:rPr/>
        <w:t>世人都想拯救世界，都想把自己的人生活得光彩夺目，成为社会的中流砥柱，以致我们一直瞩目未来，却很少回头看看家里孤独饮酒的父亲，孤独洗碗的母亲。对他们来说，最奢侈的礼物，不是你为母亲逛了一天的街还没入手的一件大衣，也不是你带回家的名贵好酒，更不是父母银行卡里疯长的数字，而是最简单也最难得的儿女的陪伴。</w:t>
      </w:r>
    </w:p>
    <w:p>
      <w:pPr>
        <w:pStyle w:val="Normal"/>
        <w:ind w:firstLine="420"/>
        <w:rPr/>
      </w:pPr>
      <w:r>
        <w:rPr/>
        <w:t>所以，趁着父母还在，常回家看看，哪怕给爸爸捶捶后背揉揉肩，哪怕帮妈妈刷刷筷子洗洗碗……</w:t>
      </w:r>
    </w:p>
    <w:p>
      <w:pPr>
        <w:pStyle w:val="Normal"/>
        <w:ind w:firstLine="420"/>
        <w:rPr/>
      </w:pPr>
      <w:r>
        <w:rPr/>
        <w:t>你会发现，拯救世界很困难，为父母做点事情却是很简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49:00Z</dcterms:created>
  <dc:creator>User</dc:creator>
  <dc:description/>
  <cp:keywords/>
  <dc:language>en-US</dc:language>
  <cp:lastModifiedBy>User</cp:lastModifiedBy>
  <dcterms:modified xsi:type="dcterms:W3CDTF">2016-04-15T01:49:00Z</dcterms:modified>
  <cp:revision>2</cp:revision>
  <dc:subject/>
  <dc:title>上海戏剧学院报２０１6年第3期(总第２81期) ２０１6年4月10日</dc:title>
</cp:coreProperties>
</file>