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７期（总第２７４期）２０１５年９月１３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上海戏剧学院２０１５—２０１６学年开学典礼隆重举行</w:t>
      </w:r>
    </w:p>
    <w:p>
      <w:pPr>
        <w:pStyle w:val="Normal"/>
        <w:ind w:firstLine="420"/>
        <w:rPr/>
      </w:pPr>
      <w:r>
        <w:rPr/>
        <w:t>我校领导向部分老同志转授抗战胜利７０周年纪念勋章</w:t>
      </w:r>
    </w:p>
    <w:p>
      <w:pPr>
        <w:pStyle w:val="Normal"/>
        <w:ind w:firstLine="420"/>
        <w:rPr/>
      </w:pPr>
      <w:r>
        <w:rPr/>
        <w:t>本报讯</w:t>
      </w:r>
      <w:r>
        <w:rPr>
          <w:rFonts w:eastAsia="Times New Roman"/>
        </w:rPr>
        <w:t xml:space="preserve">  </w:t>
      </w:r>
      <w:r>
        <w:rPr/>
        <w:t>９月１０日下午，上海戏剧学院２０１５—２０１６学年开学典礼在上戏剧院隆重举行。校领导楼巍、韩生、黄昌勇、宫宝荣、张伟令、郭宇以及各院系领导出席典礼并在主席台就座。典礼由副院长黄昌勇主持。２０１５级全体新生和班主任、辅导员参加了典礼。</w:t>
      </w:r>
    </w:p>
    <w:p>
      <w:pPr>
        <w:pStyle w:val="Normal"/>
        <w:ind w:firstLine="420"/>
        <w:rPr/>
      </w:pPr>
      <w:r>
        <w:rPr/>
        <w:t>典礼正式开始之前，首先举行了简短而庄重的中国人民抗日战争胜利７０周年纪念勋章转授仪式。今年是纪念中国人民抗日战争暨世界反法西斯战争胜利７０周年，同时，也是上海戏剧学院建校７０周年。抗战胜利初期，一批文化老前辈在四个月的时间内建立了上戏的前身——上海市立实验戏剧学校，从此担任起为国家培养艺术人才的历史使命。２０１５年９月２日，中共中央、国务院、中央军委向约２１万名抗战老战士老同志、抗战将领或其遗属颁发了中国人民抗日战争胜利７０周年纪念勋章。上戏有１１名老同志获此殊荣。他们的平均年龄已有９０岁。校领导上台为老同志转授了纪念勋章，新生代表上台为他们敬献了鲜花。老同志胸挂勋章，在《丰碑》的诗朗诵营造的氛围里聚在一起，他们的身上镌刻了“先天下之忧而忧”的爱国情怀和“苟利国家生死以”的英雄气概，上戏的师生会继承并发扬抗战老同志的崇高精神，在追求理想的道路上努力进取，创造辉煌。</w:t>
      </w:r>
    </w:p>
    <w:p>
      <w:pPr>
        <w:pStyle w:val="Normal"/>
        <w:ind w:firstLine="420"/>
        <w:rPr/>
      </w:pPr>
      <w:r>
        <w:rPr/>
        <w:t>典礼在庄重激昂的国歌声中正式开始。今年，上戏迎来了４６２名来自全国各地的本科生新同学和８３名研究生新同学，同时，今年又有一批新教师加入了上戏的教学、管理等各个工作岗位，开启教书育人的职业生涯。典礼首先进行了校徽授戴和教师宣誓仪式，全体新生和新进教师起立共同佩戴了校徽，表演系王苏老师带领新进老师在台上郑重宣誓，“忠诚人民教育事业，依法履行教师职责，为人师表，敬业爱生……”简洁明了的誓词将鼓舞新进教职工在各自的工作岗位上践行“传道授业、诲人不倦”的师者风范。</w:t>
      </w:r>
    </w:p>
    <w:p>
      <w:pPr>
        <w:pStyle w:val="Normal"/>
        <w:ind w:firstLine="420"/>
        <w:rPr/>
      </w:pPr>
      <w:r>
        <w:rPr/>
        <w:t>表演系戏剧影视表演专业２０１５级本科生新生代表左溢同学和研究生新生代表佟童上台发言。左溢同学结合自己的成长经历和艺考经历表达了对表演、对上戏的热爱。佟童同学留学归来又重返校园继续深造，她的言语中也流露着对国家的热爱和对艺术的渴望，她愿和同学们一起创造一切可为的艺术理想，点燃那沁人心脾的青春芬芳。</w:t>
      </w:r>
    </w:p>
    <w:p>
      <w:pPr>
        <w:pStyle w:val="Normal"/>
        <w:ind w:firstLine="420"/>
        <w:rPr/>
      </w:pPr>
      <w:r>
        <w:rPr/>
        <w:t>影视学院副院长魏东晓作为教师代表上台发言，他的发言平淡中饱含真挚的情感，他结合自己在上戏的求学执教生涯，用极富画面感的掌故讲述了上戏的师生关系、同事关系和同学关系。他告诉同学们在上戏要为自己的个性找到合适的发展途径，要把戏剧方法的技术能力转换成自己的人生观，要将生命之美好和艺术之崇高合二为一，这是崭新的开始，也是崭新的未来。</w:t>
      </w:r>
    </w:p>
    <w:p>
      <w:pPr>
        <w:pStyle w:val="Normal"/>
        <w:ind w:firstLine="420"/>
        <w:rPr/>
      </w:pPr>
      <w:r>
        <w:rPr/>
        <w:t>表演系９７级校友佟大为作为校友代表上台发言。他首先向老师们表达了节日祝福，他告诫同学们要暂时忘掉未来可能会出现的各种荣耀，学艺术没有捷径，唯有勤学苦练、持之以恒才能悟到艺术背后的真正含义。</w:t>
      </w:r>
    </w:p>
    <w:p>
      <w:pPr>
        <w:pStyle w:val="Normal"/>
        <w:ind w:firstLine="420"/>
        <w:rPr/>
      </w:pPr>
      <w:r>
        <w:rPr/>
        <w:t>院长韩生发表讲话，在抗战胜利７０周年和上戏建校７０周年之际，他首先提议全体２０１５级新生向为国家做出贡献、为学院的建设奠基的老一代艺术家和教育家们表示深深的敬意，他向同学们提出了三点要求：首先，要深刻认识上戏和我们自己的使命和责任，坚持培养艺术专业精英，引领艺术创作创新的使命定位；其次，要充分珍惜利用上戏的艺术学科专业生态环境，并在其中找到自己适合的发展空间；最后，要让同学们成为学习的主人，只有成为学习的主人，才有可能成为未来社会的主人，真正在艺术专业领域安身立命。</w:t>
      </w:r>
    </w:p>
    <w:p>
      <w:pPr>
        <w:pStyle w:val="Normal"/>
        <w:ind w:firstLine="420"/>
        <w:rPr/>
      </w:pPr>
      <w:r>
        <w:rPr/>
        <w:t>最后，典礼进行了校旗传接仪式。在催人奋进的校歌声中，党委书记楼巍将校旗从老生代表手中传递给新生代表，２０１５级新生全体起立，面向这面承载了梦想与使命的校旗郑重宣誓，慷慨激昂的宣誓声回荡在上戏剧院，表达了１５级新生对大学生活的无限向往和对艺术的执着追求。最后，全体师生起立共唱校歌，典礼在庄重的氛围中落下帷幕。</w:t>
      </w:r>
    </w:p>
    <w:p>
      <w:pPr>
        <w:pStyle w:val="Normal"/>
        <w:ind w:firstLine="420"/>
        <w:rPr/>
      </w:pPr>
      <w:r>
        <w:rPr/>
        <w:t>（文／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学期开学第一课</w:t>
      </w:r>
      <w:r>
        <w:rPr>
          <w:rFonts w:eastAsia="Times New Roman"/>
        </w:rPr>
        <w:t xml:space="preserve"> </w:t>
      </w:r>
      <w:r>
        <w:rPr/>
        <w:t>校领导深入课堂听课</w:t>
      </w:r>
    </w:p>
    <w:p>
      <w:pPr>
        <w:pStyle w:val="Normal"/>
        <w:ind w:firstLine="420"/>
        <w:rPr/>
      </w:pPr>
      <w:r>
        <w:rPr/>
        <w:t>本报讯（记者</w:t>
      </w:r>
      <w:r>
        <w:rPr>
          <w:rFonts w:eastAsia="Times New Roman"/>
        </w:rPr>
        <w:t xml:space="preserve"> </w:t>
      </w:r>
      <w:r>
        <w:rPr/>
        <w:t>一品）</w:t>
      </w:r>
      <w:r>
        <w:rPr>
          <w:rFonts w:eastAsia="Times New Roman"/>
        </w:rPr>
        <w:t xml:space="preserve">  </w:t>
      </w:r>
      <w:r>
        <w:rPr/>
        <w:t>９月７日，新学期开学，上海戏剧学院内洋溢着一派新学期的崭新气象。早上８点，教师们准时到岗，学生们精神抖擞，教学秩序井然有序。全体校领导分别走入华山路校区和莲花路校区课堂，查看上课情况，校党办、院办、教务处、学生处及各院系部门负责人陪同。</w:t>
      </w:r>
    </w:p>
    <w:p>
      <w:pPr>
        <w:pStyle w:val="Normal"/>
        <w:ind w:firstLine="420"/>
        <w:rPr/>
      </w:pPr>
      <w:r>
        <w:rPr/>
        <w:t>在红楼１０６教室，党委书记楼巍认真听取了由表演系王学明老师主讲的《表演片断训练》。课堂上，马小雅、王威等同学尝试用语言描绘他们的暑假生活，他们的表述生动灵活，师生互动热烈。楼巍书记在课后与师生展开交流，现场反馈意见。楼书记表示，让学生成为学习的主人，就是要充分调动和发挥教师和学生双方的主动性和积极性，，鼓励学生在吸纳老师教学内容的基础上，养成独立思考的习惯，成为会学习、善于学习的国家栋梁之材。上戏教师更要站在学生的角度，不断加强教学设计、教学方法等方面的研究和训练，增强课堂教学互动，把教书和育人无缝衔接，提高课堂内外的教学技能和教学效果。</w:t>
      </w:r>
    </w:p>
    <w:p>
      <w:pPr>
        <w:pStyle w:val="Normal"/>
        <w:ind w:firstLine="420"/>
        <w:rPr/>
      </w:pPr>
      <w:r>
        <w:rPr/>
        <w:t>院长韩生来到了第二教学楼４０２室。这里正在进行的是舞美系灯光设计专业课《绘画》，由青年教师裴晶授课。韩生院长肯定了青年教师的教学效果，并鼓励青年教师拓展思路，积极尝试开展课堂教学方法的改革创新。他表示，上戏作为国内首屈一指的艺术院校，要不断开创条件、提供条件，积极承担引领社会文化发展的使命和责任。</w:t>
      </w:r>
    </w:p>
    <w:p>
      <w:pPr>
        <w:pStyle w:val="Normal"/>
        <w:ind w:firstLine="420"/>
        <w:rPr/>
      </w:pPr>
      <w:r>
        <w:rPr/>
        <w:t>党委副书记胡敏，副院长黄昌勇、宫宝荣、张伟令、郭宇分别来到了表演系（音乐剧）、创意学院、导演系、表演系（内蒙班）和戏曲学院的教学现场，对教师授课情况进行了深入了解，对广大教师认真负责的教学态度表示肯定，并与师生进行了互动交流。</w:t>
      </w:r>
    </w:p>
    <w:p>
      <w:pPr>
        <w:pStyle w:val="Normal"/>
        <w:ind w:firstLine="420"/>
        <w:rPr/>
      </w:pPr>
      <w:r>
        <w:rPr/>
        <w:t>戏曲学院付小萍老师表示，她到上戏任教已有十多年了，对学校怀有深厚的感情。尤其是每个学期初，看见学生们求知若渴的眼睛，便感觉教师肩上的责任重大。身为教师，不但要教出具备高水准专业素质的学生，也要教育出具备健康而优秀人格的学生，以不负上戏老一辈教育工作者的期望与重托。</w:t>
      </w:r>
    </w:p>
    <w:p>
      <w:pPr>
        <w:pStyle w:val="Normal"/>
        <w:ind w:firstLine="420"/>
        <w:rPr/>
      </w:pPr>
      <w:r>
        <w:rPr/>
        <w:t>１４级音乐剧班高小茜谈到，今年学校为音乐剧班同学换了新的形体训练教室，老师及时根据场地做出教学调整，相信同学们很快能在这个新环境中学到更多、更丰富的知识，取得更大的进步。</w:t>
      </w:r>
    </w:p>
    <w:p>
      <w:pPr>
        <w:pStyle w:val="Normal"/>
        <w:ind w:firstLine="420"/>
        <w:rPr/>
      </w:pPr>
      <w:r>
        <w:rPr/>
        <w:t>据学院主管教学工作副院长黄昌勇的介绍，今天是开学第一课，也是校领导本学期的第一次深入课堂。这个学期学校将深入推进校领导听课制度化和常态化，每个月将至少安排一次校领导进课堂，扎扎实实抓好本科教学工作，不断完善学校内部质量保障体系，全面推进学校综合改革的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抗战精神是最好的开学第一课</w:t>
      </w:r>
    </w:p>
    <w:p>
      <w:pPr>
        <w:pStyle w:val="Normal"/>
        <w:ind w:firstLine="420"/>
        <w:rPr/>
      </w:pPr>
      <w:r>
        <w:rPr/>
        <w:t>本报评论员</w:t>
      </w:r>
    </w:p>
    <w:p>
      <w:pPr>
        <w:pStyle w:val="Normal"/>
        <w:ind w:firstLine="420"/>
        <w:rPr/>
      </w:pPr>
      <w:r>
        <w:rPr/>
        <w:t>今年的开学典礼，不同于往常。一个特别的环节引人注意。一群白发苍苍的老同志走上舞台，在所有新生的注目礼下，光荣接受中国人民抗日战争胜利７０周年纪念章。他们用青春为中国人民伟大事业交出了一份光辉答卷，也为在场所有师生上好了这最生动、最具教育意义的“开学第一课”。</w:t>
      </w:r>
    </w:p>
    <w:p>
      <w:pPr>
        <w:pStyle w:val="Normal"/>
        <w:ind w:firstLine="420"/>
        <w:rPr/>
      </w:pPr>
      <w:r>
        <w:rPr/>
        <w:t>有人说，历史是一个国家最好的教科书。在抗日战争胜利７０周年的时间节点上，把抗战精神融入到开学仪式，融入到这特别的“开学第一课”，让广大学生铭记这段苦难和耻辱，缅怀先辈，珍视和平、警醒未来，其现实意义十分重大。</w:t>
      </w:r>
    </w:p>
    <w:p>
      <w:pPr>
        <w:pStyle w:val="Normal"/>
        <w:ind w:firstLine="420"/>
        <w:rPr/>
      </w:pPr>
      <w:r>
        <w:rPr/>
        <w:t>接受纪念勋章的于行老师，今年已有９５岁。搀扶着她一起走上舞台的，还有她的第四代——年仅４岁的曾孙女任谦斐。小女孩目睹了曾祖母受领勋章的全过程。虽然祖孙俩年龄相差近一个世纪，但这一刻，老一辈英勇抗战的精神传递到孩子心中，感染了每一位在场师生！</w:t>
      </w:r>
    </w:p>
    <w:p>
      <w:pPr>
        <w:pStyle w:val="Normal"/>
        <w:ind w:firstLine="420"/>
        <w:rPr/>
      </w:pPr>
      <w:r>
        <w:rPr/>
        <w:t>起来！不愿做奴隶的人们！勋章记录的是苦难的中国，那是落后就要挨打的教训；勋章也记录了崭新的中国，那是厚积薄发、展翼腾飞的见证。于行老师说，今天，我们有幸领取了勋章，但我们更要告慰那些牺牲在抗日战场、为解放中国人民而做出牺牲的战友们！７０年前的那场胜利，中华民族从此转变了命运；７０年后，让我们直面历史，牢记历史，为中华民族伟大复兴的中国梦而共同努力吧！让伟大的抗战精神永不熄灭、薪火相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组织全体党员</w:t>
      </w:r>
    </w:p>
    <w:p>
      <w:pPr>
        <w:pStyle w:val="Normal"/>
        <w:ind w:firstLine="420"/>
        <w:rPr/>
      </w:pPr>
      <w:r>
        <w:rPr/>
        <w:t>观看《抗战家书》</w:t>
      </w:r>
    </w:p>
    <w:p>
      <w:pPr>
        <w:pStyle w:val="Normal"/>
        <w:ind w:firstLine="420"/>
        <w:rPr/>
      </w:pPr>
      <w:r>
        <w:rPr/>
        <w:t>本报讯（记者</w:t>
      </w:r>
      <w:r>
        <w:rPr>
          <w:rFonts w:eastAsia="Times New Roman"/>
        </w:rPr>
        <w:t xml:space="preserve"> </w:t>
      </w:r>
      <w:r>
        <w:rPr/>
        <w:t>榕树）</w:t>
      </w:r>
      <w:r>
        <w:rPr>
          <w:rFonts w:eastAsia="Times New Roman"/>
        </w:rPr>
        <w:t xml:space="preserve">  </w:t>
      </w:r>
      <w:r>
        <w:rPr/>
        <w:t>９月２日下午，我校组织全体党员同志在端钧剧场观看了大型多媒体朗诵会《抗战家书》。这也是我校全力打造的纪念抗战胜利７０周年系列演出活动之一。党委书记楼巍、党委副书记胡敏、副院长宫宝荣、全体党员干部、离退休老同志一同观看了这场精彩的演出。</w:t>
      </w:r>
    </w:p>
    <w:p>
      <w:pPr>
        <w:pStyle w:val="Normal"/>
        <w:ind w:firstLine="420"/>
        <w:rPr/>
      </w:pPr>
      <w:r>
        <w:rPr/>
        <w:t>一封封源于心灵的家书在舞台上通过戏剧情境表演与多媒体相结合的形式展现出来，真实反映了在国破家亡的危急关头，仁人志士忧国忧民、奋起抗争、舍生取义、血沃中华的爱国情怀。观众们在那些朴实的文字、纯正的情感、完美的理想中，深切体会到先烈志士博大精深、感人肺腑的家国情怀。</w:t>
      </w:r>
    </w:p>
    <w:p>
      <w:pPr>
        <w:pStyle w:val="Normal"/>
        <w:ind w:firstLine="420"/>
        <w:rPr/>
      </w:pPr>
      <w:r>
        <w:rPr/>
        <w:t>演出结束后，党员同志们都深受鼓舞，纷纷表示，在缅怀先烈的同时，更应该积极继承家书体现的爱国情怀和淳正风尚，大力弘扬优良传统，恪守社会主义核心价值观，使我们无愧于革命先烈、无愧于祖国人民、无愧于光辉伟大的时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韩生院长当选</w:t>
      </w:r>
    </w:p>
    <w:p>
      <w:pPr>
        <w:pStyle w:val="Normal"/>
        <w:ind w:firstLine="420"/>
        <w:rPr/>
      </w:pPr>
      <w:r>
        <w:rPr/>
        <w:t>中国剧协第八届副主席</w:t>
      </w:r>
    </w:p>
    <w:p>
      <w:pPr>
        <w:pStyle w:val="Normal"/>
        <w:ind w:firstLine="420"/>
        <w:rPr/>
      </w:pPr>
      <w:r>
        <w:rPr/>
        <w:t>本报讯</w:t>
      </w:r>
      <w:r>
        <w:rPr>
          <w:rFonts w:eastAsia="Times New Roman"/>
        </w:rPr>
        <w:t xml:space="preserve">  </w:t>
      </w:r>
      <w:r>
        <w:rPr/>
        <w:t>７月１６日，中国戏剧家协会第八次全国代表大会在京顺利闭幕。为期四天的大会选举产生了中国剧协第八届理事会和主席团，上海戏剧学院院长、著名舞台美术家韩生成功当选全国剧协副主席。我校特聘教授、著名剧作家罗怀臻连任中国剧协副主席。</w:t>
      </w:r>
    </w:p>
    <w:p>
      <w:pPr>
        <w:pStyle w:val="Normal"/>
        <w:ind w:firstLine="420"/>
        <w:rPr/>
      </w:pPr>
      <w:r>
        <w:rPr/>
        <w:t>（文／白鹤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潘健华教授受聘</w:t>
      </w:r>
    </w:p>
    <w:p>
      <w:pPr>
        <w:pStyle w:val="Normal"/>
        <w:ind w:firstLine="420"/>
        <w:rPr/>
      </w:pPr>
      <w:r>
        <w:rPr/>
        <w:t>国家艺术基金专家委员会委员</w:t>
      </w:r>
    </w:p>
    <w:p>
      <w:pPr>
        <w:pStyle w:val="Normal"/>
        <w:ind w:firstLine="420"/>
        <w:rPr/>
      </w:pPr>
      <w:r>
        <w:rPr/>
        <w:t>本报讯（记者</w:t>
      </w:r>
      <w:r>
        <w:rPr>
          <w:rFonts w:eastAsia="Times New Roman"/>
        </w:rPr>
        <w:t xml:space="preserve"> </w:t>
      </w:r>
      <w:r>
        <w:rPr/>
        <w:t>榕树）</w:t>
      </w:r>
      <w:r>
        <w:rPr>
          <w:rFonts w:eastAsia="Times New Roman"/>
        </w:rPr>
        <w:t xml:space="preserve">  </w:t>
      </w:r>
      <w:r>
        <w:rPr/>
        <w:t>近日，我校潘健华教授收到来自国家艺术基金理事会的聘书，受聘担任２０１５年度国家艺术基金专家委员会复评委员，同时受邀担任由国家艺术基金项目资助的上海大剧院艺术中心上海芭蕾舞团舞剧《长恨歌》的特约评审专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领导班子认真开展“三严三实”学习活动</w:t>
      </w:r>
    </w:p>
    <w:p>
      <w:pPr>
        <w:pStyle w:val="Normal"/>
        <w:ind w:firstLine="420"/>
        <w:rPr/>
      </w:pPr>
      <w:r>
        <w:rPr/>
        <w:t>本报讯</w:t>
      </w:r>
      <w:r>
        <w:rPr>
          <w:rFonts w:eastAsia="Times New Roman"/>
        </w:rPr>
        <w:t xml:space="preserve">  </w:t>
      </w:r>
      <w:r>
        <w:rPr/>
        <w:t>根据学校“三严三实”专题教育领导小组的安排，我校积极组织各种学习实践活动。８月２７日上午，校领导在佛西楼二楼会议室集中学习，围绕第二专题“严守党的政治纪律和政治规矩”进行学习研讨。９月１０日上午，全体校领导再次组织学习。党办、组织部、宣传部等相关部门同志列席了会议。</w:t>
      </w:r>
    </w:p>
    <w:p>
      <w:pPr>
        <w:pStyle w:val="Normal"/>
        <w:ind w:firstLine="420"/>
        <w:rPr/>
      </w:pPr>
      <w:r>
        <w:rPr/>
        <w:t>在学习研读市委组织部指定文章的基础上，党委书记楼巍首先结合学校高原高峰建设、骨干教师激励计划和教育综合改革方案等内容，从六个方面谈了他的学习体会。他指出，在当前形势下，严守党的政治纪律和政治规矩，自觉做政治上的“明白人”，对于全面从严治党，特别是坚持思想建党和制度建党，加强对党员干部的纪律约束，具有十分迫切的现实意义。党的纪律和规矩是各级党组织和全体党员的行为规范，听党的话首先要严格遵守党章、党规和党纪。领导干部只有始终把政治纪律和政治规矩挺在前面，才能在大是大非问题面前坚定立场、经受住考验。要从政治高度主动接受纪律教育，自觉接受纪律约束，切实增强纪律观念，把纪律转变为高度自律，使政治纪律成为带电的高压线，做到在纪律面前人人平等，遵守纪律没特权，执行纪律无例外。</w:t>
      </w:r>
    </w:p>
    <w:p>
      <w:pPr>
        <w:pStyle w:val="Normal"/>
        <w:ind w:firstLine="420"/>
        <w:rPr/>
      </w:pPr>
      <w:r>
        <w:rPr/>
        <w:t>各位校领导轮流在会上发言，大家紧紧围绕严以律己主题，深入思考严以律己的重大意义，深刻剖析自身存在的突出问题，从学习先进典型中找到差距，从反面典型警示教育中汲取教训，自觉受警醒、明底线、知敬畏，明确今后的努力方向。</w:t>
      </w:r>
    </w:p>
    <w:p>
      <w:pPr>
        <w:pStyle w:val="Normal"/>
        <w:ind w:firstLine="420"/>
        <w:rPr/>
      </w:pPr>
      <w:r>
        <w:rPr/>
        <w:t>楼书记强调，以“三严三实”专题教育促进学校工作，必须注重把握好重点环节。要坚持正确的政治方向，自觉用中国特色社会主义理论武装头脑、指导实践、推动工作；准确把握学校的定位，积极为学校改革发展广泛凝聚力量，共同为学校建设发展减少阻力、增添动力、形成合力；加强学校党风廉政建设，努力建设清廉、务实、敬业、干事的坚强集体。</w:t>
      </w:r>
    </w:p>
    <w:p>
      <w:pPr>
        <w:pStyle w:val="Normal"/>
        <w:ind w:firstLine="420"/>
        <w:rPr/>
      </w:pPr>
      <w:r>
        <w:rPr/>
        <w:t>会后，学校领导班子将对照学习的内容，结合自身实际，制定问题清单，坚决贯彻“两个责任制”，进一步坚定理想信念，严格要求自己，在各方面自觉做好师生的表率，确保校园的安全、稳定、和谐。</w:t>
      </w:r>
    </w:p>
    <w:p>
      <w:pPr>
        <w:pStyle w:val="Normal"/>
        <w:ind w:firstLine="420"/>
        <w:rPr/>
      </w:pPr>
      <w:r>
        <w:rPr/>
        <w:t>（文／平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上海戏剧学院综合改革方案浮出水面</w:t>
      </w:r>
    </w:p>
    <w:p>
      <w:pPr>
        <w:pStyle w:val="Normal"/>
        <w:ind w:firstLine="420"/>
        <w:rPr/>
      </w:pPr>
      <w:r>
        <w:rPr/>
        <w:t>首次提出“爬坡型”人才概念</w:t>
      </w:r>
    </w:p>
    <w:p>
      <w:pPr>
        <w:pStyle w:val="Normal"/>
        <w:ind w:firstLine="420"/>
        <w:rPr/>
      </w:pPr>
      <w:r>
        <w:rPr/>
        <w:t>从新学年开始，上海戏剧学院部分院系的学生将尝试跨学科、跨学校乃至跨文化选课，学校的教学体制将发生大变化；学校根据艺术类院校的特点，重新修改了科研和人才评价机制，将社会评价纳入到这一评价机制中，并首次提出了“爬坡型”人才的概念……</w:t>
      </w:r>
    </w:p>
    <w:p>
      <w:pPr>
        <w:pStyle w:val="Normal"/>
        <w:ind w:firstLine="420"/>
        <w:rPr/>
      </w:pPr>
      <w:r>
        <w:rPr/>
        <w:t>今年暑假期间，上海戏剧学院综合改革方案浮出水面，并将在新学年开始推行。“我们艺术院校不同于那些综合性大学，尽管体量比较小，却有自己的特色。因此，我们的综合改革方案必须围绕学校的特点，出人才、出作品、出思想、出模式，形成一些可推广的经验，服务国家综合文化软实力的建设和上海国际大都市文化的建设。”上海戏剧学院党委书记楼巍在接受采访时说。</w:t>
      </w:r>
    </w:p>
    <w:p>
      <w:pPr>
        <w:pStyle w:val="Normal"/>
        <w:ind w:firstLine="420"/>
        <w:rPr/>
      </w:pPr>
      <w:r>
        <w:rPr/>
        <w:t>在学校负责人看来，学校在７０年的办学中取得了一定的成绩，但也存在不少问题。学校根据发展的关键瓶颈问题，推出了一系列改革举措，分别涉及了管理体制改革、人事制度改革、教育教学改革、教学生态改革、科研创作改革和国际交流与合作进一步深化这６个方面。为有效推进改革举措，学校形成改革发展需求的任务目标清单，共计３２项任务目标，包括１１项需政策支持内容。</w:t>
      </w:r>
    </w:p>
    <w:p>
      <w:pPr>
        <w:pStyle w:val="Normal"/>
        <w:ind w:firstLine="420"/>
        <w:rPr/>
      </w:pPr>
      <w:r>
        <w:rPr/>
        <w:t>通过综合改革，提升师资质量</w:t>
      </w:r>
    </w:p>
    <w:p>
      <w:pPr>
        <w:pStyle w:val="Normal"/>
        <w:ind w:firstLine="420"/>
        <w:rPr/>
      </w:pPr>
      <w:r>
        <w:rPr/>
        <w:t>学校今年首次提出了“爬坡型”人才的概念，将着力培养“爬坡型”人才，打破传统的“唯成果”的人才评价模式。“爬坡型”人才及其培养机制，是根据学校发展战略和学科规划，通过学校现有人才的遴选和社会人才的引进两种方式培养，形成“不拘一格降人才”的机制，形成真正遴选和辨别人才的有关标准，以及培育孵化创新型、跨越型人才的土壤。</w:t>
      </w:r>
    </w:p>
    <w:p>
      <w:pPr>
        <w:pStyle w:val="Normal"/>
        <w:ind w:firstLine="420"/>
        <w:rPr/>
      </w:pPr>
      <w:r>
        <w:rPr/>
        <w:t>学校有关负责人称，艺术类院校和不少高校一样，老师们也都是通过成果获得职称晋升的途径。但是，现在不少青年教师虽然只是讲师，但在艺术界或者校外有很高的影响力，比如青年教师周可，现在已经是著名的话剧和音乐剧导演了。而一些年轻的助教在艺术领域也已经有了很高的名望。楼巍称，学校将通过整合这些人才，引进社会评价，比如对作品的社会评价机制，打破人才评价的旧有藩篱，变传统的身份导向为绩效导向，建立有效和长效的激励机制。</w:t>
      </w:r>
    </w:p>
    <w:p>
      <w:pPr>
        <w:pStyle w:val="Normal"/>
        <w:ind w:firstLine="420"/>
        <w:rPr/>
      </w:pPr>
      <w:r>
        <w:rPr/>
        <w:t>同时，学校还将改革原有的博士后工作站机制。据上海戏剧学院院长韩生介绍，学校将把当前“博士后工作站是学习平台”的认识误区转向“工作平台”的新定位。此外，学校还将通过机制体制创新，形成科研创作的风投机制和众筹机制，积极形成产、学、研创新平台，并运用市场机制，与地方政府、境内外资源合作，建设好上海高校第一个以艺术为主题的华山创意园区。</w:t>
      </w:r>
    </w:p>
    <w:p>
      <w:pPr>
        <w:pStyle w:val="Normal"/>
        <w:ind w:firstLine="420"/>
        <w:rPr/>
      </w:pPr>
      <w:r>
        <w:rPr/>
        <w:t>改革教学制度，激发学生学习动力</w:t>
      </w:r>
    </w:p>
    <w:p>
      <w:pPr>
        <w:pStyle w:val="Normal"/>
        <w:ind w:firstLine="420"/>
        <w:rPr/>
      </w:pPr>
      <w:r>
        <w:rPr/>
        <w:t>要建设一流的艺术院校，最重要的是培养一流的学生。所有的一切改革，都是为了让学生更有学习的动力，提升办学质量。“作为大学，人才培养是最根本的目标。”楼巍告诉记者，“艺术类院校，过去更多地强调传授知识，甚至更强调师徒关系、门派关系，这样的教育观念会影响中国文化走出去。进行综合改革就是为了让学生成为学习的主人”。根据上海戏剧学院的综合改革方案，今年学校将在表演系、舞美系和公共教学部试点学分制改革，这些院系从新学年开始，所有的课程都面向学生敞开选择，每一门课安排至少４名老师试讲，学生将根据试听情况进行选课。这对老师来说，就是一个新的挑战和考验，甚至是竞争。此外，“引进来”也成为中外文化互动的源头活水。学校近年来开始举办夏季学校和冬季学校，从包括哥伦比亚大学、耶鲁大学、剑桥大学等海外名校招收学生，并且开设了跨文化专业的研究生。“我们期望能够通过这样的方式丰富我们的学生群体，因为一流学校除了有一流的师资以外，还必须有一流的学生。”楼巍说。事实上，就在不久前，上海戏剧学院与国际剧协联合在联合国教科文组织设立了办公室，派驻的代表就是上海戏剧学院的跨文化研究生——原本从英国剑桥大学来上海戏剧学院读研的一名毕业生。</w:t>
      </w:r>
    </w:p>
    <w:p>
      <w:pPr>
        <w:pStyle w:val="Normal"/>
        <w:ind w:firstLine="420"/>
        <w:rPr/>
      </w:pPr>
      <w:r>
        <w:rPr/>
        <w:t>今年学校还将从全国招募旁听生，目前已经从２４００多名学生中录取了８名左右的表演专业的旁听学生。这些旁听生与学校自己招收的本科生一起上课，“其实艺术院校一直有旁听生的传统，如今不少活跃在影视圈的演员就曾经是上海戏剧学院的旁听生。学校希望引入一些有表演天赋的学生使得课堂和校园更多元，这同样也是校园向社会开放的一个举措”。上海戏剧学院的张生泉教授说：“通过这样的方式，丰富我们的学生群体，使学生的群体更多元。”</w:t>
      </w:r>
    </w:p>
    <w:p>
      <w:pPr>
        <w:pStyle w:val="Normal"/>
        <w:ind w:firstLine="420"/>
        <w:rPr/>
      </w:pPr>
      <w:r>
        <w:rPr/>
        <w:t>为文化走出去提供动力</w:t>
      </w:r>
    </w:p>
    <w:p>
      <w:pPr>
        <w:pStyle w:val="Normal"/>
        <w:ind w:firstLine="420"/>
        <w:rPr/>
      </w:pPr>
      <w:r>
        <w:rPr/>
        <w:t>从明年开始，上海戏剧学院将与国际剧协联合举办国际舞蹈日以及创办国际戏剧节。学校的师资以及学生也都将成为这些活动的重要组成部分之一。“未来学校将通过各项改革措施，提升人才质量，还将为中国文化走出去提供动力。与国际剧协开展深度合作，这也是其中的一项措施之一。”学校有关负责人在介绍时称。</w:t>
      </w:r>
    </w:p>
    <w:p>
      <w:pPr>
        <w:pStyle w:val="Normal"/>
        <w:ind w:firstLine="420"/>
        <w:rPr/>
      </w:pPr>
      <w:r>
        <w:rPr/>
        <w:t>据介绍，双方将打造联合国教科文组织下的全球艺术交流平台，加强和建立与世界一流综合性大学和世界一流专业艺术院校的合作交流，形成与世界一流大学和世界一流艺术专业大学互通、互动的有效机制和建设平台。事实上，学校在过去几年内，通过与海外名校的合作交流，实现中国文化的推广，加强中华文化的世界影响力。</w:t>
      </w:r>
    </w:p>
    <w:p>
      <w:pPr>
        <w:pStyle w:val="Normal"/>
        <w:ind w:firstLine="420"/>
        <w:rPr/>
      </w:pPr>
      <w:r>
        <w:rPr/>
        <w:t>除了进行传统的联合演出外，学校还通过这些合作渠道，鼓励戏剧学院的年轻教师走上海外的舞台和海外大学的讲台，同时也引进海外的大师来上海戏剧学院交流授课。“学校与国际剧协等相关机构的合作，将为双方的交流以及中国文化的走出去提供一个更可靠的平台。”学校相关负责人称。</w:t>
      </w:r>
    </w:p>
    <w:p>
      <w:pPr>
        <w:pStyle w:val="Normal"/>
        <w:ind w:firstLine="420"/>
        <w:rPr/>
      </w:pPr>
      <w:r>
        <w:rPr/>
        <w:t>据介绍，学校将通过综合改革探索如何建立现代大学制度。楼巍说，我们过去对于现代大学制度的认识停留在西方发达国家的定义和视角。对于社会主义现代大学制度认识并不十分清晰。现在很多综合性大学都在实施二级管理，但“对于我们这样规模相对比较小的学校来说，既要发挥院系的积极性，又不能太自成一体。学校将通过综合改革方案，探索扁平化管理的模式，充分发挥院系乃至每个上戏人的积极性”。</w:t>
      </w:r>
    </w:p>
    <w:p>
      <w:pPr>
        <w:pStyle w:val="Normal"/>
        <w:ind w:firstLine="420"/>
        <w:rPr/>
      </w:pPr>
      <w:r>
        <w:rPr/>
        <w:t>（原载《文汇报》２０１５年８月２７日，记者：姜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朽的勋章，不朽的灵魂</w:t>
      </w:r>
    </w:p>
    <w:p>
      <w:pPr>
        <w:pStyle w:val="Normal"/>
        <w:ind w:firstLine="420"/>
        <w:rPr/>
      </w:pPr>
      <w:r>
        <w:rPr/>
        <w:t>王诗逸</w:t>
      </w:r>
    </w:p>
    <w:p>
      <w:pPr>
        <w:pStyle w:val="Normal"/>
        <w:ind w:firstLine="420"/>
        <w:rPr/>
      </w:pPr>
      <w:r>
        <w:rPr/>
        <w:t>想必所有的人应该都还记得阅兵式上乘着车缓缓驶过的老兵方队吧，一位位白发苍苍的老兵，那一张张饱经沧桑的脸庞，流着泪，敬着礼，胸前别着的徽章在阳光下闪耀着夺目的光芒，而他们的平均年龄已达到了９２岁。所以当这样一句话出现时，刺痛了所有人的心：为什么这次暨反法西斯胜利７０周年要如此隆重？因为十年后也许就没有抗战老兵了。对于他们，是深深的敬重与感谢，没有他们当初的英勇抗敌，根本就不会有我们现在的美好生活。</w:t>
      </w:r>
    </w:p>
    <w:p>
      <w:pPr>
        <w:pStyle w:val="Normal"/>
        <w:ind w:firstLine="420"/>
        <w:rPr/>
      </w:pPr>
      <w:r>
        <w:rPr/>
        <w:t>今天，我有幸见到了几位参加过抗战的老兵们，此情此景，令我百感交集，仿佛是跨越了一个世纪的相遇，前来的他们因年事已高，有些不得不用轮椅来代步，有些在表述上略有困难。岁月不饶人，时间的沧桑镌刻在他们的脸上、手上……曾经奋勇杀敌的他们也已老了，但从他们身上散发出的那股精神与力量，是无需开口都能感受到的，足以令我们这一代感动与敬畏。</w:t>
      </w:r>
    </w:p>
    <w:p>
      <w:pPr>
        <w:pStyle w:val="Normal"/>
        <w:ind w:firstLine="420"/>
        <w:rPr/>
      </w:pPr>
      <w:r>
        <w:rPr/>
        <w:t>当我将一个个勋章替老兵别在胸前时，内心澎湃。这是用生命换来的荣耀啊，讲述着过往的辉煌。他们是幸运的，得以从抗战中存活下来，而他们逝去的战友们，却是令人痛心的。</w:t>
      </w:r>
    </w:p>
    <w:p>
      <w:pPr>
        <w:pStyle w:val="Normal"/>
        <w:ind w:firstLine="420"/>
        <w:rPr/>
      </w:pPr>
      <w:r>
        <w:rPr/>
        <w:t>对于抗战的故事，我们从历史上了解了很多，然而终究是无法深切体会的，这种生离死别，这种舍生取义。这些记忆是属于他们的，只有经历过的人才能明白这段难以忘却的抗战记忆。</w:t>
      </w:r>
    </w:p>
    <w:p>
      <w:pPr>
        <w:pStyle w:val="Normal"/>
        <w:ind w:firstLine="420"/>
        <w:rPr/>
      </w:pPr>
      <w:r>
        <w:rPr/>
        <w:t>有些老兵回忆着过往的岁月就不由激动得要落泪，毕竟那是段黑暗的时光，勾起了他们埋藏已久的痛楚。</w:t>
      </w:r>
    </w:p>
    <w:p>
      <w:pPr>
        <w:pStyle w:val="Normal"/>
        <w:ind w:firstLine="420"/>
        <w:rPr/>
      </w:pPr>
      <w:r>
        <w:rPr/>
        <w:t>所以我也只能通过简短的采访来试图了解他们当初的经历。下面为采访曾在抗战前线的邢健老兵。</w:t>
      </w:r>
    </w:p>
    <w:p>
      <w:pPr>
        <w:pStyle w:val="Normal"/>
        <w:ind w:firstLine="420"/>
        <w:rPr/>
      </w:pPr>
      <w:r>
        <w:rPr/>
        <w:t>记者：爷爷请问您今年几岁了？</w:t>
      </w:r>
    </w:p>
    <w:p>
      <w:pPr>
        <w:pStyle w:val="Normal"/>
        <w:ind w:firstLine="420"/>
        <w:rPr/>
      </w:pPr>
      <w:r>
        <w:rPr/>
        <w:t>邢健：今年８５了。</w:t>
      </w:r>
    </w:p>
    <w:p>
      <w:pPr>
        <w:pStyle w:val="Normal"/>
        <w:ind w:firstLine="420"/>
        <w:rPr/>
      </w:pPr>
      <w:r>
        <w:rPr/>
        <w:t>记者：那您是哪一年参军的呢？</w:t>
      </w:r>
    </w:p>
    <w:p>
      <w:pPr>
        <w:pStyle w:val="Normal"/>
        <w:ind w:firstLine="420"/>
        <w:rPr/>
      </w:pPr>
      <w:r>
        <w:rPr/>
        <w:t>邢健：１９４６年。</w:t>
      </w:r>
    </w:p>
    <w:p>
      <w:pPr>
        <w:pStyle w:val="Normal"/>
        <w:ind w:firstLine="420"/>
        <w:rPr/>
      </w:pPr>
      <w:r>
        <w:rPr/>
        <w:t>记者：那也就是说您当初只有１６岁，那参的是什么军呢？</w:t>
      </w:r>
    </w:p>
    <w:p>
      <w:pPr>
        <w:pStyle w:val="Normal"/>
        <w:ind w:firstLine="420"/>
        <w:rPr/>
      </w:pPr>
      <w:r>
        <w:rPr/>
        <w:t>邢健：新四军。</w:t>
      </w:r>
    </w:p>
    <w:p>
      <w:pPr>
        <w:pStyle w:val="Normal"/>
        <w:ind w:firstLine="420"/>
        <w:rPr/>
      </w:pPr>
      <w:r>
        <w:rPr/>
        <w:t>记者：那您当初打过几场战役呢？</w:t>
      </w:r>
    </w:p>
    <w:p>
      <w:pPr>
        <w:pStyle w:val="Normal"/>
        <w:ind w:firstLine="420"/>
        <w:rPr/>
      </w:pPr>
      <w:r>
        <w:rPr/>
        <w:t>邢健：太多了，都数不清啦。（说着，笔者注意到老人胸口别着的淮海战役的勋章。）</w:t>
      </w:r>
    </w:p>
    <w:p>
      <w:pPr>
        <w:pStyle w:val="Normal"/>
        <w:ind w:firstLine="420"/>
        <w:rPr/>
      </w:pPr>
      <w:r>
        <w:rPr/>
        <w:t>记者：那当初战争详情能和我说说吗？</w:t>
      </w:r>
    </w:p>
    <w:p>
      <w:pPr>
        <w:pStyle w:val="Normal"/>
        <w:ind w:firstLine="420"/>
        <w:rPr/>
      </w:pPr>
      <w:r>
        <w:rPr/>
        <w:t>邢健：当时的战争真的很激烈，很苦，你们现在很难想象。打败仗的时候损失就很惨重，当初我们的一个排长就牺牲了，有的时候一个排就只剩下一两个人。当然了打胜仗的时候也有，大家都很开心，但打了败仗心里就很不是滋味。（此时他的家人和笔者说起，老人的身上还留有很多处的伤疤，说着指了指爷爷的脖子。）</w:t>
      </w:r>
    </w:p>
    <w:p>
      <w:pPr>
        <w:pStyle w:val="Normal"/>
        <w:ind w:firstLine="420"/>
        <w:rPr/>
      </w:pPr>
      <w:r>
        <w:rPr/>
        <w:t>邢健家人：这个脖子上就是当初打仗时刺刀留下的印记，还有腿上、身上好多处的伤疤。</w:t>
      </w:r>
    </w:p>
    <w:p>
      <w:pPr>
        <w:pStyle w:val="Normal"/>
        <w:ind w:firstLine="420"/>
        <w:rPr/>
      </w:pPr>
      <w:r>
        <w:rPr/>
        <w:t>望着这些战争遗留下来的伤疤，我沉默了。战场上往往是九死一生，而当初参加战役的时候他们只有十几岁，他们为祖国的付出太巨大，是我们永远永远要记住与感恩的，如今的和平来之不易，是建立在多少血肉之躯与战士的牺牲上的。</w:t>
      </w:r>
    </w:p>
    <w:p>
      <w:pPr>
        <w:pStyle w:val="Normal"/>
        <w:ind w:firstLine="420"/>
        <w:rPr/>
      </w:pPr>
      <w:r>
        <w:rPr/>
        <w:t>随后，我又采访了当年在政府机关工作的隆文治老兵。他今年也已是８７岁高龄，同样１６岁加入的新四军。他当初不处于抗战第一线，而是属于政府机关，在边区检查一批批的货物。问起他当初工作时战况是否危险，他是这样回答的：“虽然我不是第一线，但也很危险，我工作的地方上空一直都会听到轰炸机的声音，有的时候还要撤退。这些事情我们经历过记得很牢。”</w:t>
      </w:r>
    </w:p>
    <w:p>
      <w:pPr>
        <w:pStyle w:val="Normal"/>
        <w:ind w:firstLine="420"/>
        <w:rPr/>
      </w:pPr>
      <w:r>
        <w:rPr/>
        <w:t>虽然采访有些简短，但每位老兵身上都有属于他们的一个故事。有些事情，他们不愿去回想，不愿再次诉说，有些事情，有可能对于没有经历过的我们无法想象，但他们每一位都是出生入死的战士，是值得尊敬的。透过他们，可以感受到一股永恒的力量。我想，这样的精神是需要我们永远传承下去的，而如今的和平，也是需要我们去捍卫及保护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抗战精神勇攀高峰</w:t>
      </w:r>
    </w:p>
    <w:p>
      <w:pPr>
        <w:pStyle w:val="Normal"/>
        <w:ind w:firstLine="420"/>
        <w:rPr/>
      </w:pPr>
      <w:r>
        <w:rPr/>
        <w:t>张生泉</w:t>
      </w:r>
    </w:p>
    <w:p>
      <w:pPr>
        <w:pStyle w:val="Normal"/>
        <w:ind w:firstLine="420"/>
        <w:rPr/>
      </w:pPr>
      <w:r>
        <w:rPr/>
        <w:t>今年是中国人民抗日战争胜利７０周年暨世界反法西斯战争胜利７０周年。雄伟的阅兵式，全国各族人民同仇敌忾的气势和迎接挑战的决心，赢得了全球的关注。在这种背景下，我们要强调的是：用抗战精神勇攀高峰，既是时代的要求，更是每个中国人的行动信念。</w:t>
      </w:r>
    </w:p>
    <w:p>
      <w:pPr>
        <w:pStyle w:val="Normal"/>
        <w:ind w:firstLine="420"/>
        <w:rPr/>
      </w:pPr>
      <w:r>
        <w:rPr/>
        <w:t>用抗战精神勇攀高峰，是历史的经验。１９３７年前后，中国处于国穷民弱的困难时刻。大敌当前，国共合作、全民皆兵，硬是凭着一种不屈不饶的牺牲精神，把日本侵略者打败，保卫了国家。这就证明，只要形成共识，任何敌人都压不垮中国人民。</w:t>
      </w:r>
    </w:p>
    <w:p>
      <w:pPr>
        <w:pStyle w:val="Normal"/>
        <w:ind w:firstLine="420"/>
        <w:rPr/>
      </w:pPr>
      <w:r>
        <w:rPr/>
        <w:t>用抗战精神勇攀高峰，是现实的忠告。１９４９年以来，中国经历了社会主义建设的一系列辉煌而又艰难的历程。阅兵式展示的先进武器让世界震惊，全国人民齐心协力不畏强势、不理邪气的意志更让各国人民称道。当然，发展是不平衡的，人的思想目标和利益需求也是参差不齐的——但是，只要有了国家利益高于一切的目标和需求，这种现状就能够克服。国家是这样，单位也是如此。上戏作为一个艺术院校，始终担负着文化振兴的使命，更需要所有上戏人相濡以沫、勇往直前。</w:t>
      </w:r>
    </w:p>
    <w:p>
      <w:pPr>
        <w:pStyle w:val="Normal"/>
        <w:ind w:firstLine="420"/>
        <w:rPr/>
      </w:pPr>
      <w:r>
        <w:rPr/>
        <w:t>用抗战精神勇攀高峰，是未来的希冀。２０１５年，是十八大提出到２０２０年全国人均收入翻番的关键年份，也是上戏７０周年校庆年。国家的强大、人民的富裕以及上戏的发展，都是一个不可分割的有机整体。抗战精神的重要不仅在于战时，更在于平时。敌人有显性的、外在的，也有隐形的、内在的。前者易识、后者难辨。而决定一个民族是否永远屹立于世界之林的主要原因可能不在于你能否战胜前者，而在于你能否战胜后者！希望我们能够知行统一，无论于国于民、于己于人，做一个头脑清醒、行动果敢的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不能忘却的奋斗剧团</w:t>
      </w:r>
    </w:p>
    <w:p>
      <w:pPr>
        <w:pStyle w:val="Normal"/>
        <w:ind w:firstLine="420"/>
        <w:rPr/>
      </w:pPr>
      <w:r>
        <w:rPr/>
        <w:t>朱佳静</w:t>
      </w:r>
    </w:p>
    <w:p>
      <w:pPr>
        <w:pStyle w:val="Normal"/>
        <w:ind w:firstLine="420"/>
        <w:rPr/>
      </w:pPr>
      <w:r>
        <w:rPr/>
        <w:t>９月１０日中午，正值老兵们在上戏团聚的日子。老人一看到另一位抗战老兵被家人从门口推了过来，就想要握住来人的手，他们亲切地叫着对方名字，回忆着共同朋友的现状。</w:t>
      </w:r>
    </w:p>
    <w:p>
      <w:pPr>
        <w:pStyle w:val="Normal"/>
        <w:ind w:firstLine="420"/>
        <w:rPr/>
      </w:pPr>
      <w:r>
        <w:rPr/>
        <w:t>吴耀宗老人，在１２岁的时候进入了奋斗剧团，在新四军从事宣传工作。１９１２年５月２８日入了党，开始在２６团里的警卫排里担任文艺兵。</w:t>
      </w:r>
    </w:p>
    <w:p>
      <w:pPr>
        <w:pStyle w:val="Normal"/>
        <w:ind w:firstLine="420"/>
        <w:rPr/>
      </w:pPr>
      <w:r>
        <w:rPr/>
        <w:t>战火纷飞的年代，红军、八路军、新四军都创建过数不胜数的宣传队，时至今日，这些宣传队几乎都成为了历史。然而，从这位老人的口中，我听到了一个活生生的“奋斗剧团”。现驻扎在甘肃省平凉市的武警８６７０部队业余文艺宣传队，它的前身，可以追溯到创建于１９３８年１２月的八路军山东纵队陇海游击支队政治部宣传队，而吴耀宗老人所参加的正是在１９４０年扩建为第三支队政治部的“奋斗剧团”（奋斗剧团诞生于战火纷飞的抗日战争初期，是在钟辉、张爱萍、韦国清等人的亲切关怀下创建的，刘少奇、陈毅、黄克诚、彭雪枫曾多次观看过它的演出）。</w:t>
      </w:r>
    </w:p>
    <w:p>
      <w:pPr>
        <w:pStyle w:val="Normal"/>
        <w:ind w:firstLine="420"/>
        <w:rPr/>
      </w:pPr>
      <w:r>
        <w:rPr/>
        <w:t>在战争的年代，一个用歌声与敌斗争的１２岁孩子在１９４３年的时候跟随剧团下乡表演，没想到鬼子正来扫荡。当时的２５团三连眼看就要被鬼子团团包围，无法脱身。在指战员的指挥下，当时还是孩子的老人在深夜里疾行几十里地终于在土围子甩掉了敌人。这次死里逃生让老人留下了深刻地记忆。在和平年代的我们生活安逸，无法想象当时的中国有多么的遍体鳞伤，无法想象当时的百姓有多么的狼狈不堪，也无法想象当时牺牲的战士如果看到今天的太平盛世是不是会感到欣慰。</w:t>
      </w:r>
    </w:p>
    <w:p>
      <w:pPr>
        <w:pStyle w:val="Normal"/>
        <w:ind w:firstLine="420"/>
        <w:rPr/>
      </w:pPr>
      <w:r>
        <w:rPr/>
        <w:t>吴耀宗老人第一次的教学工作则是在自己的部队里教新四军战士唱新四军军歌。根据老人的回忆，当时校场上围坐着３００多位新四军战士一起吼着“东进，东进！我们是铁的新四军！”讲到这里的老人还情不自禁地哼唱起来，眼带泪光。</w:t>
      </w:r>
    </w:p>
    <w:p>
      <w:pPr>
        <w:pStyle w:val="Normal"/>
        <w:ind w:firstLine="420"/>
        <w:rPr/>
      </w:pPr>
      <w:r>
        <w:rPr/>
        <w:t>正是因为有像老人这样的宣传队，老百姓才渐渐知道了：共产党的部队会唱歌，只要听到唱抗日歌曲，那一准是八路军来了。</w:t>
      </w:r>
    </w:p>
    <w:p>
      <w:pPr>
        <w:pStyle w:val="Normal"/>
        <w:ind w:firstLine="420"/>
        <w:rPr/>
      </w:pPr>
      <w:r>
        <w:rPr/>
        <w:t>１９４０年后，从山东“鲁艺”及地方上分配来的同志扩充了奋斗剧团。从部队编制序列来讲，奋斗剧团相当于连级单位，实际上是一支宣传队，领导人不称团长，而称为队长、指导员。因对外常称奋斗剧团，舞台上常挂着“奋斗剧社”字样的幕布，久而久之，大家都习惯于称之为“奋斗剧团”。</w:t>
      </w:r>
    </w:p>
    <w:p>
      <w:pPr>
        <w:pStyle w:val="Normal"/>
        <w:ind w:firstLine="420"/>
        <w:rPr/>
      </w:pPr>
      <w:r>
        <w:rPr/>
        <w:t>奋斗剧团第一任队长是徐忻，刚开始没有指导员。１９４２年春，五纵三支队七团宣传股股长李九胜调来当了指导员。徐忻、李九胜都是从延安来的干部，工作经验比较丰富。</w:t>
      </w:r>
    </w:p>
    <w:p>
      <w:pPr>
        <w:pStyle w:val="Normal"/>
        <w:ind w:firstLine="420"/>
        <w:rPr/>
      </w:pPr>
      <w:r>
        <w:rPr/>
        <w:t>吴耀宗老人回忆了自己在徐忻、李九胜带领下当时下乡演出的的经历：奋斗剧团成立后，经常跟随部队行军、作战，演出场次很多。除了为支队直属队、３个团和后方医院演出，还要为地方政府、人民群众演出。每换一个演出地点，常常是背着背包，荷枪实弹，带着乐器、道具、舞台设备，步行七八十里地才能到达。根据地处在日伪顽匪几股势力的包围、夹击中，随时随地都可能遭遇战斗。演出舞台是动员群众临时筑的土台，竖起几根柱子，一面天幕遮住后台，再挂上两条边幕，把两盏汽油灯点亮，就可以演出了。</w:t>
      </w:r>
    </w:p>
    <w:p>
      <w:pPr>
        <w:pStyle w:val="Normal"/>
        <w:ind w:firstLine="420"/>
        <w:rPr/>
      </w:pPr>
      <w:r>
        <w:rPr/>
        <w:t>２１世纪的中国现在正处于一个文化软实力需要快步跟上的大国时代。当我们听老人讲述当年在如此艰苦环境下的剧团创作，作为一名上海戏剧学院的学生不禁要想一想如今自己的创作态度。“他山之石可以攻玉”——先辈的丰碑，是永远不能忘却的纪念，不可辜负！</w:t>
      </w:r>
    </w:p>
    <w:p>
      <w:pPr>
        <w:pStyle w:val="Normal"/>
        <w:ind w:firstLine="420"/>
        <w:rPr/>
      </w:pPr>
      <w:r>
        <w:rPr/>
        <w:t>解放后的吴耀宗老人南下被调入上海戏剧学院，给两期戏曲编导班做党政工作，为新中国的文化事业输送人才，之后，在戏文系担任辅导员。带教过６３届的余秋雨和丁罗男等一大批现在的行业精英。曾调任图书馆、院长办公室工作，直到退休。老人一直在关注上戏学生的现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教师暑期</w:t>
      </w:r>
    </w:p>
    <w:p>
      <w:pPr>
        <w:pStyle w:val="Normal"/>
        <w:ind w:firstLine="420"/>
        <w:rPr/>
      </w:pPr>
      <w:r>
        <w:rPr/>
        <w:t>再赴新疆讲学</w:t>
      </w:r>
    </w:p>
    <w:p>
      <w:pPr>
        <w:pStyle w:val="Normal"/>
        <w:ind w:firstLine="420"/>
        <w:rPr/>
      </w:pPr>
      <w:r>
        <w:rPr/>
        <w:t>本报讯</w:t>
      </w:r>
      <w:r>
        <w:rPr>
          <w:rFonts w:eastAsia="Times New Roman"/>
        </w:rPr>
        <w:t xml:space="preserve"> </w:t>
      </w:r>
      <w:r>
        <w:rPr/>
        <w:t>（记者</w:t>
      </w:r>
      <w:r>
        <w:rPr>
          <w:rFonts w:eastAsia="Times New Roman"/>
        </w:rPr>
        <w:t xml:space="preserve">  </w:t>
      </w:r>
      <w:r>
        <w:rPr/>
        <w:t>白水）为了进一步繁荣少数民族地区的文化艺术事业，在新疆自治区文化厅的安排下，我校教师张仲年、姚扣根、陆军、张生泉、张军、张福海、王雅男等在暑期期间再赴新疆讲学，受到听课学员的一致好评。</w:t>
      </w:r>
    </w:p>
    <w:p>
      <w:pPr>
        <w:pStyle w:val="Normal"/>
        <w:ind w:firstLine="420"/>
        <w:rPr/>
      </w:pPr>
      <w:r>
        <w:rPr/>
        <w:t>此次听课的学员来自自治区文化厅所属的各个单位，他们当中包括了以维吾尔族为主体的各族艺术工作者，是今年重要的文化专项培养项目。在导演课上，老师们通过理论和实践相结合的方法，讲授了导演概论；在编剧课上，老师们通过优秀剧本的案例分析、优秀戏剧的演出样式等方式，讲授了编剧概论。此次听课对象中还包括了很多晋升职称的学员，党办主任张军、宣传部长张生泉等教师为他们开设了《文化管理概论》、《角色文化》等讲座。老师们雅俗共赏、深入浅出的讲课方法，不时在课堂上引起阵阵掌声。</w:t>
      </w:r>
    </w:p>
    <w:p>
      <w:pPr>
        <w:pStyle w:val="Normal"/>
        <w:ind w:firstLine="420"/>
        <w:rPr/>
      </w:pPr>
      <w:r>
        <w:rPr/>
        <w:t>为了搞好这次赴疆讲课工作，自治区方面做了认真准备。文化厅领导亲自批示，人事处干部从招生、安排教程到后勤生活保障也是考虑周密、安排得当。据此次办班的魏玉梅老师介绍，新疆的文化事业发展和文化人才培养，始终是贯彻每年举行的中央新疆工作会议精神的重要组成部分，我们一定要站在这个政治高度对待这项工作。感谢上戏等各个内地的院校领导和老师，百忙之中坚持赶来为我们授课。</w:t>
      </w:r>
    </w:p>
    <w:p>
      <w:pPr>
        <w:pStyle w:val="Normal"/>
        <w:ind w:firstLine="420"/>
        <w:rPr/>
      </w:pPr>
      <w:r>
        <w:rPr/>
        <w:t>此次参加授课的上戏教师不仅经验丰富，而且态度认真，其中大多数教师是再度甚至三度赴疆讲课。新疆地区的作息时间与上海不同，上午十点开始的课要延续到下午一点半甚至两点，这对老师是个考验，尤其是一些有两百人参加的大型讲座，老师的工作量比较大，但大家还是坚持了下来。张仲年老师年资已高，上海的高温和新疆的低温让他身体压力倍增，但他还是精神抖擞；陆军老师创作任务很多，但他还是把其他工作暂时搁置，全力以赴先完成新疆讲学任务；姚扣根老师８月１６日率团从美国返回，时差还没倒过来，１７日上午又踏上飞新疆的航班。上戏老师们的这种精神，可敬可嘉，值得弘扬！</w:t>
      </w:r>
    </w:p>
    <w:p>
      <w:pPr>
        <w:pStyle w:val="Normal"/>
        <w:ind w:firstLine="420"/>
        <w:rPr/>
      </w:pPr>
      <w:r>
        <w:rPr/>
      </w:r>
    </w:p>
    <w:p>
      <w:pPr>
        <w:pStyle w:val="Normal"/>
        <w:ind w:firstLine="420"/>
        <w:rPr/>
      </w:pPr>
      <w:r>
        <w:rPr/>
      </w:r>
    </w:p>
    <w:p>
      <w:pPr>
        <w:pStyle w:val="Normal"/>
        <w:ind w:firstLine="420"/>
        <w:rPr/>
      </w:pPr>
      <w:r>
        <w:rPr/>
        <w:t>不忘历史</w:t>
      </w:r>
      <w:r>
        <w:rPr>
          <w:rFonts w:eastAsia="Times New Roman"/>
        </w:rPr>
        <w:t xml:space="preserve"> </w:t>
      </w:r>
      <w:r>
        <w:rPr/>
        <w:t>珍爱和平</w:t>
      </w:r>
    </w:p>
    <w:p>
      <w:pPr>
        <w:pStyle w:val="Normal"/>
        <w:ind w:firstLine="420"/>
        <w:rPr/>
      </w:pPr>
      <w:r>
        <w:rPr/>
        <w:t>杨</w:t>
      </w:r>
      <w:r>
        <w:rPr>
          <w:rFonts w:eastAsia="Times New Roman"/>
        </w:rPr>
        <w:t xml:space="preserve">  </w:t>
      </w:r>
      <w:r>
        <w:rPr/>
        <w:t>倩</w:t>
      </w:r>
    </w:p>
    <w:p>
      <w:pPr>
        <w:pStyle w:val="Normal"/>
        <w:ind w:firstLine="420"/>
        <w:rPr/>
      </w:pPr>
      <w:r>
        <w:rPr/>
        <w:t>２０１５年９月１０日是一个特殊的日子。９月１０日，是中华人民共和国第３１个教师节，又是上海戏剧学院２０１５级新生开学典礼的日子。２０１５年是抗日战争胜利７０周年。几位参加过抗日的老教师被邀请参加开学典礼，其中一位是张振民老师。</w:t>
      </w:r>
    </w:p>
    <w:p>
      <w:pPr>
        <w:pStyle w:val="Normal"/>
        <w:ind w:firstLine="420"/>
        <w:rPr/>
      </w:pPr>
      <w:r>
        <w:rPr/>
        <w:t>张振民老师今年已经９１岁高龄了，但是，他依旧精神抖擞，耳聪目明，腿脚灵便，思维敏捷。张老师向我讲述了他的抗战经历。张老师原籍山东，虽然在上海已经待了四五十年了，但直至今日，他的普通话里都带着淡淡的乡音，他的故事也就发生在那辽阔的山东半岛上。</w:t>
      </w:r>
    </w:p>
    <w:p>
      <w:pPr>
        <w:pStyle w:val="Normal"/>
        <w:ind w:firstLine="420"/>
        <w:rPr/>
      </w:pPr>
      <w:r>
        <w:rPr/>
        <w:t>１９４２年，张振民参加了抗日。由于战时编制多次变动，张振民老师已经记不清自己所隶属的部队了，他只记得曾经隶属过山东军区和渤海军区。虽然在大后方，日本人依旧十分猖獗，实行三光政策。为了及时发现日本人的形踪，山岗上有专人放哨，一旦发现敌人，大家都会躲到山上。当时极其缺乏武器，没有枪没有炮，当地军民发明了石弹，即在石头的中心挖上洞填上炸药来对付敌人，并巧用妙计，设计出拦门雷、垂雷等等，让日本人感到措手不及。除了武器，生活物资也极其缺乏。中国人是这样，日本人更是如此。为了躲避日本人的抢掠，百姓将自家的墙造成双层的，将食物藏在墙中央。</w:t>
      </w:r>
    </w:p>
    <w:p>
      <w:pPr>
        <w:pStyle w:val="Normal"/>
        <w:ind w:firstLine="420"/>
        <w:rPr/>
      </w:pPr>
      <w:r>
        <w:rPr/>
        <w:t>这一幕幕总让我想起那些经典的抗战电影，如《小兵张嘎》、《闪闪的红星》、《地雷战》。但战争不是电影，他是残酷的。张老师想起当时有的人在制作地雷时遇到意外而炸伤了手、自己躲在山上时没有水只好喝石头间的积水。虽然，老师回忆的时候只是轻描淡写的，但这是历经了多少岁月冲刷后的结果，其中多少愁滋味恐怕只有经历过的人才能体会吧。</w:t>
      </w:r>
    </w:p>
    <w:p>
      <w:pPr>
        <w:pStyle w:val="Normal"/>
        <w:ind w:firstLine="420"/>
        <w:rPr/>
      </w:pPr>
      <w:r>
        <w:rPr/>
        <w:t>天下没有不散的宴席，战争也终于结束了，久旱的大地上降下了甘露，张振民的抗日也结束了。人们欢庆战争的胜利，不论是裹了小脚的老太太还是六七十的老爷爷，大家都走上了街，扭着秧歌敲锣打鼓，张振民说：“就好像大过年的！”</w:t>
      </w:r>
    </w:p>
    <w:p>
      <w:pPr>
        <w:pStyle w:val="Normal"/>
        <w:ind w:firstLine="420"/>
        <w:rPr/>
      </w:pPr>
      <w:r>
        <w:rPr/>
        <w:t>做为新时代的我们无法想象，为什么偌大的一个中国会被如此小的日本欺负那么久？可见中国的国力在当时有多弱！不忘战争是为了避免战争，时刻提醒我们生于忧患死于安乐，不是为了抵制日本货，想要有朝一日占领日本。战争之下无论结局如何，交战双方的人民都深受其害，多少家庭支离破碎。一个人或许对一个国家来说没有什么，但对于一个家庭那就是全部了。所以日本的人民也是不幸的，我们不应该就此仇视他们。我们要做的是发展国力。对于我们戏剧学院的学生，我们能做的是发展中国的文化事业，创作出有历史根据的作品，激励大家。</w:t>
      </w:r>
    </w:p>
    <w:p>
      <w:pPr>
        <w:pStyle w:val="Normal"/>
        <w:ind w:firstLine="420"/>
        <w:rPr/>
      </w:pPr>
      <w:r>
        <w:rPr>
          <w:rFonts w:cs="宋体;SimSun" w:ascii="宋体;SimSun" w:hAnsi="宋体;SimSun"/>
        </w:rPr>
        <w:t>“</w:t>
      </w:r>
      <w:r>
        <w:rPr/>
        <w:t>珍爱和平，不忘历史”。这句话虽然老生常谈，但她却是真正不变的真理，也是张振民老教师的抗战经历所带给我的感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生无悔当兵人</w:t>
      </w:r>
    </w:p>
    <w:p>
      <w:pPr>
        <w:pStyle w:val="Normal"/>
        <w:ind w:firstLine="420"/>
        <w:rPr/>
      </w:pPr>
      <w:r>
        <w:rPr/>
        <w:t>姜忻瑜</w:t>
      </w:r>
    </w:p>
    <w:p>
      <w:pPr>
        <w:pStyle w:val="Normal"/>
        <w:ind w:firstLine="420"/>
        <w:rPr/>
      </w:pPr>
      <w:r>
        <w:rPr/>
        <w:t>记者：老兵您今年高寿？</w:t>
      </w:r>
    </w:p>
    <w:p>
      <w:pPr>
        <w:pStyle w:val="Normal"/>
        <w:ind w:firstLine="420"/>
        <w:rPr/>
      </w:pPr>
      <w:r>
        <w:rPr/>
        <w:t>于行：我叫于行，今年虚岁九十五。</w:t>
      </w:r>
    </w:p>
    <w:p>
      <w:pPr>
        <w:pStyle w:val="Normal"/>
        <w:ind w:firstLine="420"/>
        <w:rPr/>
      </w:pPr>
      <w:r>
        <w:rPr/>
        <w:t>记者：当年你为什么会选择参军？</w:t>
      </w:r>
    </w:p>
    <w:p>
      <w:pPr>
        <w:pStyle w:val="Normal"/>
        <w:ind w:firstLine="420"/>
        <w:rPr/>
      </w:pPr>
      <w:r>
        <w:rPr/>
        <w:t>于行：旧中国啊，我们受党的教育，保卫家园，祖国的安定、团结、繁荣、富强是我们的责任，是考验我们的时候。我十八岁参加革命，进入上海地下党，中国共产党组织，当时我还被国民党注意，被特务盯上，组织上考虑到我的安全，把我转移到了苏中根据地，新四军一师的活动区域，与国民党抗战，和当地群众结合在一起进行抗战。</w:t>
      </w:r>
    </w:p>
    <w:p>
      <w:pPr>
        <w:pStyle w:val="Normal"/>
        <w:ind w:firstLine="420"/>
        <w:rPr/>
      </w:pPr>
      <w:r>
        <w:rPr/>
        <w:t>记者：在当兵的过程中，有什么非常特别难忘的经历？</w:t>
      </w:r>
    </w:p>
    <w:p>
      <w:pPr>
        <w:pStyle w:val="Normal"/>
        <w:ind w:firstLine="420"/>
        <w:rPr/>
      </w:pPr>
      <w:r>
        <w:rPr/>
        <w:t>于行：我不是前线的，我是搞后勤工作的，前方是前线指挥，大多打枪战。我们在后方，主要搞好后勤支援，也做群众工作，发动群众的力量，一起抗日，打倒日本，让那些年轻人，特别是那些年轻的男孩参军，让他们来当兵，来打日本鬼子，这就是我们的工作。接着土地改革，我也发动群众来参与。最难忘的就是我们和群众一起发动力量，一起打击日本鬼子，团结就是力量啊。</w:t>
      </w:r>
    </w:p>
    <w:p>
      <w:pPr>
        <w:pStyle w:val="Normal"/>
        <w:ind w:firstLine="420"/>
        <w:rPr/>
      </w:pPr>
      <w:r>
        <w:rPr/>
        <w:t>记者：和您年龄相仿的老兵有吗，你们现在还会互相聊起当年一起抗战时的情景吗？</w:t>
      </w:r>
    </w:p>
    <w:p>
      <w:pPr>
        <w:pStyle w:val="Normal"/>
        <w:ind w:firstLine="420"/>
        <w:rPr/>
      </w:pPr>
      <w:r>
        <w:rPr/>
        <w:t>于行：有一些我教过的当兵的学生，但是他们现在都不在了，还有我们一些同学，我们一直有通电话，他们当时是初中生，我是高中生，我那时候已经是地下党员了，他们都比我小点，都叫我大姐。我们现在一起讲解放以前的事情都满怀感叹啊，我们现在的生活来的很不容易，要珍惜啊。</w:t>
      </w:r>
    </w:p>
    <w:p>
      <w:pPr>
        <w:pStyle w:val="Normal"/>
        <w:ind w:firstLine="420"/>
        <w:rPr/>
      </w:pPr>
      <w:r>
        <w:rPr/>
        <w:t>记者：有什么建议要给现在参军的孩子们？</w:t>
      </w:r>
    </w:p>
    <w:p>
      <w:pPr>
        <w:pStyle w:val="Normal"/>
        <w:ind w:firstLine="420"/>
        <w:rPr/>
      </w:pPr>
      <w:r>
        <w:rPr/>
        <w:t>于行：现在当兵的多吗？现在年轻人喜不喜欢当兵，这个要进行思想工作，多做教育，让他们都要知道，现在的生活来之不易，像这一次纪念反法西斯胜利７０周年，对传播青少年爱国思想很有帮助，要有坚定的信念去保卫祖国，保卫中国，要大家一起号召起来，现在科技这么发达，讯息传播的也快，大家要把这种正能量的东西传播开来，一起发扬光大！</w:t>
      </w:r>
    </w:p>
    <w:p>
      <w:pPr>
        <w:pStyle w:val="Normal"/>
        <w:ind w:firstLine="420"/>
        <w:rPr/>
      </w:pPr>
      <w:r>
        <w:rPr/>
        <w:t>记者：以上的问题都是关于你当兵时候的感触和体会，您对于未来有什么期望，对我们这些后辈有什么想说的。</w:t>
      </w:r>
    </w:p>
    <w:p>
      <w:pPr>
        <w:pStyle w:val="Normal"/>
        <w:ind w:firstLine="420"/>
        <w:rPr/>
      </w:pPr>
      <w:r>
        <w:rPr/>
        <w:t>于行：如果还有幸参加军事活动，我还是会参加，我这一生都没有后悔当年参军入伍，这是一辈子的事情，我很庆幸我参了军。我们要对后辈们适当给些鼓励和建议，做任何事情都要一步一个脚印，踏踏实实地去干，决定做一件事情就要好好做下去，不要半途而废，要入党，走群众路线教育，要多了解中国历史啊，现在资料都这么完备，天时地利人和，要多看多感受，实践起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和平时代勿忘流离</w:t>
      </w:r>
    </w:p>
    <w:p>
      <w:pPr>
        <w:pStyle w:val="Normal"/>
        <w:ind w:firstLine="420"/>
        <w:rPr/>
      </w:pPr>
      <w:r>
        <w:rPr/>
        <w:t>赵</w:t>
      </w:r>
      <w:r>
        <w:rPr>
          <w:rFonts w:eastAsia="Times New Roman"/>
        </w:rPr>
        <w:t xml:space="preserve">  </w:t>
      </w:r>
      <w:r>
        <w:rPr/>
        <w:t>燕</w:t>
      </w:r>
    </w:p>
    <w:p>
      <w:pPr>
        <w:pStyle w:val="Normal"/>
        <w:ind w:firstLine="420"/>
        <w:rPr/>
      </w:pPr>
      <w:r>
        <w:rPr/>
        <w:t>９５后的我们生于一个和平的时代，但不论在教科书、影视作品或是长辈的口述之中，我们虽然没有亲身经历，却仍然能够感受当时敌人对中国人民的压迫，人们生活的艰辛困苦以及我国军民浴血奋战不畏强暴保卫家国的精神。</w:t>
      </w:r>
    </w:p>
    <w:p>
      <w:pPr>
        <w:pStyle w:val="Normal"/>
        <w:ind w:firstLine="420"/>
        <w:rPr/>
      </w:pPr>
      <w:r>
        <w:rPr/>
        <w:t>在反法西斯胜利７０周年之际，我静静地聆听了我校原副院长江俊峰的革命故事。</w:t>
      </w:r>
    </w:p>
    <w:p>
      <w:pPr>
        <w:pStyle w:val="Normal"/>
        <w:ind w:firstLine="420"/>
        <w:rPr/>
      </w:pPr>
      <w:r>
        <w:rPr/>
        <w:t>江老院长虽到耄耋之年，但整个人看上去很有神，尤其是他深邃明亮的眼睛，当他讲起自己上干校、参加革命的往事，我能从他的眼神里看到光芒。江老院长的故事没有扛着枪杆上战场，他的故事更多发生在党办干校和文工团之中。１９４５年，冀鲁豫有所干校，人们报名踊跃同时参加革命。江老院长一直想要上学，就以读书为目的去了干校，后来又在宣传队写大字报，参加了文工团。在问及江老院长对于我们这群生在和平时代的小孩，你有什么想对我们说的时，江老院长对我说：“很羡慕你们。”说着老院长红了眼眶，声音也几度哽咽。日本军队当时不停地迫害人民，江老院长的四位家人，叔叔、母亲以及两岁的弟弟相继被日军捕获，江老院长也差点落入日军之手，在危急之时，江老院长对日军谎称自己是邻居李姓小孩而幸运地免于日军迫害。江老院长的情绪越发激动，那些流离的岁月，即使已经过去数十年，却仍然历历在目。</w:t>
      </w:r>
    </w:p>
    <w:p>
      <w:pPr>
        <w:pStyle w:val="Normal"/>
        <w:ind w:firstLine="420"/>
        <w:rPr/>
      </w:pPr>
      <w:r>
        <w:rPr/>
        <w:t>我们现今的安逸生活都是前人用鲜血用生命换来，守护和发展这来之不易的和平是我们的责任。或许有人会有现在不打仗，我的满腔热血无处抛洒的想法，但２１世纪的世界，战争不再局限于交火打仗，在经济、文化的战场上也是硝烟不断。作为一名学习艺术、将来从事文艺工作的学生，我们需要面对西方国家的文化侵略，正视这个问题。我们的热血也应该抛洒于振兴中国的精神文化之中。西方国家尤其是美国在精神文化方面对我们潜移默化的侵略日益扩大。美国文化现在已经影响了我们生活的各个方面，尤其是媒体不断冲击着中国的市场，对青少年的世界观也潜移默化地产生了影响。</w:t>
      </w:r>
    </w:p>
    <w:p>
      <w:pPr>
        <w:pStyle w:val="Normal"/>
        <w:ind w:firstLine="420"/>
        <w:rPr/>
      </w:pPr>
      <w:r>
        <w:rPr/>
        <w:t>从事文艺工作就像屹立在海边的灯塔，为迷途的船只指引方向。想要驱散笼罩在人们身上来自外来文化侵略的烟雾，我们任重道远。我国的戏曲艺术，在历史长河中几经繁荣与衰落，历经坎坷，在玲琅满目的文化市场经济的冲击下，戏曲仍然处于劣势。时代在不停地变化发展，这就需要我们必须紧紧追随生活的步伐，在继承传统的基础上，不断地改革创新，努力地为人民去开拓更易让人们接受的艺术天地。作为年轻一辈的我们，要有初生牛犊不怕虎的魄力，失败一次没关系，哪里失败哪里爬起来的乐观心态，用这种心态去进行艺术创作。快节奏的生活让人们离戏曲越发遥远，戏曲的创作需要融入现代快节奏的血液。记得去年创想周，戏曲学院的老师、同学将中国传统戏曲与现代芭蕾、流行音乐完美融合，为现场观众呈现了一出新奇、精彩的演出。这样的创作让我们看到了曙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真诚的笔书写真诚的世界</w:t>
      </w:r>
    </w:p>
    <w:p>
      <w:pPr>
        <w:pStyle w:val="Normal"/>
        <w:ind w:firstLine="420"/>
        <w:rPr/>
      </w:pPr>
      <w:r>
        <w:rPr>
          <w:rFonts w:cs="宋体;SimSun" w:ascii="宋体;SimSun" w:hAnsi="宋体;SimSun"/>
        </w:rPr>
        <w:t>——</w:t>
      </w:r>
      <w:r>
        <w:rPr/>
        <w:t>读张锦江校友散文集《人界》</w:t>
      </w:r>
    </w:p>
    <w:p>
      <w:pPr>
        <w:pStyle w:val="Normal"/>
        <w:ind w:firstLine="420"/>
        <w:rPr/>
      </w:pPr>
      <w:r>
        <w:rPr/>
        <w:t>曹树钧</w:t>
      </w:r>
    </w:p>
    <w:p>
      <w:pPr>
        <w:pStyle w:val="Normal"/>
        <w:ind w:firstLine="420"/>
        <w:rPr/>
      </w:pPr>
      <w:r>
        <w:rPr/>
        <w:t>捧读作家张锦江的散文集《人界》，深感他是一位性情中人，全书情真意切，无论是抒情写景，还是描绘人物，均质朴感人，栩栩如生。他用一支真诚的笔书写出的是一个五彩缤纷的真诚世界。</w:t>
      </w:r>
    </w:p>
    <w:p>
      <w:pPr>
        <w:pStyle w:val="Normal"/>
        <w:ind w:firstLine="420"/>
        <w:rPr/>
      </w:pPr>
      <w:r>
        <w:rPr/>
        <w:t>情感因素是散文写作中流动的血液，没有灌注人物真情实感的人物是纸人，是技巧的堆砌，激不起读者感情的波澜，无法产生共鸣和艺术愉悦。罗丹指出：“艺术就是感情。”列夫</w:t>
      </w:r>
      <w:r>
        <w:rPr/>
        <w:t>·</w:t>
      </w:r>
      <w:r>
        <w:rPr/>
        <w:t>托尔斯泰在《艺术论》中阐述得更加具体。他说：“在自己心里唤起曾经一度体验过的感情，在唤起这种感情之后，用动作、线索、色彩、声音以及言辞所表达的形象来传达出这种感情，使别人也能体验到这同样的感情——这就是艺术活动。”在散文创作中，思想总是包孕在感情之中的，思想的表达和交流也常常是通过感性的形式进行的。</w:t>
      </w:r>
    </w:p>
    <w:p>
      <w:pPr>
        <w:pStyle w:val="Normal"/>
        <w:ind w:firstLine="420"/>
        <w:rPr/>
      </w:pPr>
      <w:r>
        <w:rPr/>
        <w:t>在散文集《人界》中，张锦江笔下的情感因素同他独特的审美知觉紧密相连。美学家丹纳说：“艺术家在事物面前必须有独特的感觉，他靠这个能力深入事物的内心，显得比别人敏锐。”（《艺术哲学》）戏剧大师斯坦尼斯拉夫斯基也指出：“真正的艺术家是以感觉而见长的。”（《体验艺术》）这种艺术感觉，次于思维的环节，是人根据大脑通过感受器官获得的对于外界事物多方面属性的整体认识。对散文艺术家来说，这种艺术知觉则属于审美知觉，是艺术家必备的一种能力。张锦江在这方面的能力则显得特别强。</w:t>
      </w:r>
    </w:p>
    <w:p>
      <w:pPr>
        <w:pStyle w:val="Normal"/>
        <w:ind w:firstLine="420"/>
        <w:rPr/>
      </w:pPr>
      <w:r>
        <w:rPr/>
        <w:t>在张锦江的笔下，他写人，无论是写他自己（《我的水兵生活》），还是写意大利文艺复兴三杰之一的达芬奇（《达</w:t>
      </w:r>
      <w:r>
        <w:rPr/>
        <w:t>·</w:t>
      </w:r>
      <w:r>
        <w:rPr/>
        <w:t>芬奇野说》），复旦学者贾植芳（《一个老人》），上海大学教授于成鲲（《坦荡人生》）、著名作家峻青（《豪迈峻青》）、王蒙（《面缘王蒙》），无不情真意切，如在眼前。例如他写上大教授于成鲲：</w:t>
      </w:r>
    </w:p>
    <w:p>
      <w:pPr>
        <w:pStyle w:val="Normal"/>
        <w:ind w:firstLine="420"/>
        <w:rPr/>
      </w:pPr>
      <w:r>
        <w:rPr/>
        <w:t>在我的印象中，“老于头”从未刻意打扮过自己，他一身老派深蓝色的中山装，上衣的口袋总是规规矩矩地别着一支钢笔，花白头发随意而散乱，架一副式样老旧的眼镜，好像不太穿皮鞋，即便穿皮鞋也是上了年头的款式，时常穿一双黑布鞋。声音干哑，笑起来也不柔和。听说他做过地下党的工作，老党员，还参过军，上过朝鲜战场。所以，他的外表始终保持着光荣传统的样子，朴素而节俭。</w:t>
      </w:r>
    </w:p>
    <w:p>
      <w:pPr>
        <w:pStyle w:val="Normal"/>
        <w:ind w:firstLine="420"/>
        <w:rPr/>
      </w:pPr>
      <w:r>
        <w:rPr/>
        <w:t>张锦江写到于教授八十岁时，送给他的一部书稿，他指出：书稿是一个人的人生写照，作者在书稿中坦然地面对自己已走过的岁月，回顾幼年对家乡的眷念、一生对理想的追求，做对了什么，做错了什么，有过痛苦，有过欢乐，有过成功，有过失败。这些文字像一面镜子，里里外外将自己通照着，没有粉饰，没有虚语，没有炫言，将一个人完整的、真实的、透明的人生再现在读者面前。这是这部书稿的最大的价值所在之处了。</w:t>
      </w:r>
    </w:p>
    <w:p>
      <w:pPr>
        <w:pStyle w:val="Normal"/>
        <w:ind w:firstLine="420"/>
        <w:rPr/>
      </w:pPr>
      <w:r>
        <w:rPr/>
        <w:t>在实际生活中，我只见过于教授一二次，但通过张锦江的这一描写，我顿时对这位教授的真诚有了透彻的了解。</w:t>
      </w:r>
    </w:p>
    <w:p>
      <w:pPr>
        <w:pStyle w:val="Normal"/>
        <w:ind w:firstLine="420"/>
        <w:rPr/>
      </w:pPr>
      <w:r>
        <w:rPr/>
        <w:t>此书中的游记，无论是写法国的巴黎圣母院（《仰望雨果》）、前苏联的红场（《情怀俄罗斯》），均不但信量大、文笔生动，而且笔端常带感情，令读者读后产生此生非亲往一游死不瞑目的强烈欲望。</w:t>
      </w:r>
    </w:p>
    <w:p>
      <w:pPr>
        <w:pStyle w:val="Normal"/>
        <w:ind w:firstLine="420"/>
        <w:rPr/>
      </w:pPr>
      <w:r>
        <w:rPr/>
        <w:t>张锦江是上海戏剧学院戏剧文学系的校友，上戏以有这样一位勤奋、坦诚的作家而自豪。他的创作成就将会永远记载在上戏戏文系培养人才的史册上。</w:t>
      </w:r>
    </w:p>
    <w:p>
      <w:pPr>
        <w:pStyle w:val="Normal"/>
        <w:ind w:firstLine="420"/>
        <w:rPr/>
      </w:pPr>
      <w:r>
        <w:rPr/>
        <w:t>（本文作者系中国曹禺研究学会副会长、上海戏剧学院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w:t>
      </w:r>
    </w:p>
    <w:p>
      <w:pPr>
        <w:pStyle w:val="Normal"/>
        <w:ind w:firstLine="420"/>
        <w:rPr/>
      </w:pPr>
      <w:r>
        <w:rPr/>
        <w:t>中国人民抗日战争暨世界反法西斯战争胜利７０周年到来之际，我校发挥艺术院校的特长，以不同的艺术表现形式开展了多个相关纪念活动。由我校师生主创、编排的音乐话剧《苏州河北》、音乐剧《犹太人在上海》、多媒体朗诵会《抗战家书》先后上演，受到各界专家学者和广大观众的一致好评。此外，还举行了大型抗战纪录片《民族万岁》观摩研讨会、“文化抗战——民族危亡的中国戏剧人”专题学术研讨会以及“民族危亡中的中国话剧”展览。这些多样性的纪念活动，表达了师生们铭记历史、缅怀先烈、珍爱和平、开创未来的共同心声。以上活动都受到了多家重点媒体的关注并进行了深入报道，本期发表部分报道，以飨读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w:t>
      </w:r>
      <w:r>
        <w:rPr>
          <w:rFonts w:eastAsia="Times New Roman"/>
        </w:rPr>
        <w:t xml:space="preserve"> </w:t>
      </w:r>
      <w:r>
        <w:rPr/>
        <w:t>患难相助是双向的</w:t>
      </w:r>
    </w:p>
    <w:p>
      <w:pPr>
        <w:pStyle w:val="Normal"/>
        <w:ind w:firstLine="420"/>
        <w:rPr/>
      </w:pPr>
      <w:r>
        <w:rPr>
          <w:rFonts w:cs="宋体;SimSun" w:ascii="宋体;SimSun" w:hAnsi="宋体;SimSun"/>
        </w:rPr>
        <w:t>——</w:t>
      </w:r>
      <w:r>
        <w:rPr/>
        <w:t>看实景音乐话剧《苏州河北》</w:t>
      </w:r>
    </w:p>
    <w:p>
      <w:pPr>
        <w:pStyle w:val="Normal"/>
        <w:ind w:firstLine="420"/>
        <w:rPr/>
      </w:pPr>
      <w:r>
        <w:rPr/>
        <w:t>戴</w:t>
      </w:r>
      <w:r>
        <w:rPr>
          <w:rFonts w:eastAsia="Times New Roman"/>
        </w:rPr>
        <w:t xml:space="preserve"> </w:t>
      </w:r>
      <w:r>
        <w:rPr/>
        <w:t>平</w:t>
      </w:r>
    </w:p>
    <w:p>
      <w:pPr>
        <w:pStyle w:val="Normal"/>
        <w:ind w:firstLine="420"/>
        <w:rPr/>
      </w:pPr>
      <w:r>
        <w:rPr/>
        <w:t>在修旧如旧的上海犹太难民纪念馆看实景音乐话剧《苏州河北》，当两位中外女主演——演仙娜的孟囍和演小英的秦子然为前排观众递上一杯香喷喷的咖啡后，戏就开演了。</w:t>
      </w:r>
    </w:p>
    <w:p>
      <w:pPr>
        <w:pStyle w:val="Normal"/>
        <w:ind w:firstLine="420"/>
        <w:rPr/>
      </w:pPr>
      <w:r>
        <w:rPr/>
        <w:t>反映犹太难民在上海的那段尘封的历史，如今重新回到了今人眼前。剧名《苏州河北》，因为在７２年前，这里居住着数千名犹太难民。今年８月２７日，上海犹太难民纪念馆重新对外开放，一部名为《谢谢上海》的宣传片在这里首发。下至普通民众、上至总理内塔尼亚胡，一句简单的“谢谢”，用中文、希伯来文、英文三种语言不停地表达着。</w:t>
      </w:r>
    </w:p>
    <w:p>
      <w:pPr>
        <w:pStyle w:val="Normal"/>
        <w:ind w:firstLine="420"/>
        <w:rPr/>
      </w:pPr>
      <w:r>
        <w:rPr/>
        <w:t>但是，我在这里要补充一句，患难相助是双向的，“谢谢”一语也是双向的。上海接纳了二战时几乎所有国家都不肯接受的面临大屠杀的犹太难民；但犹太难民也是知恩图报的，他们同样冒着生命危险，用自己的行动支持了中国人民的抗日斗争。《苏州河北》的剧情虽是虚构的，但历史背景却是真实的。犹太店主自己艰难度日，却还是收留了从波兰逃难来沪的犹太音乐家伊萨克和从苏北过来取药品的新四军松耀，并一起和日本军官铃木斗智斗勇。观剧过程中，观众的反应正常，并没有因为间杂着大量英文而形成欣赏的阻隔。</w:t>
      </w:r>
    </w:p>
    <w:p>
      <w:pPr>
        <w:pStyle w:val="Normal"/>
        <w:ind w:firstLine="420"/>
        <w:rPr/>
      </w:pPr>
      <w:r>
        <w:rPr/>
        <w:t>《苏州河北》发生在一家犹太父女开的咖啡馆里。日军铁蹄下的上海苏州河北，既是犹太难民的逃生之地，也是新四军购置药品必经之道。松耀是新四军派来取救治伤员的药品的。他通过同乡、同志小英在这儿找到了栖身之地。仙娜发现了松耀的秘密，她于是必须做出选择：是追随铃木，还是保护松耀；是保全自己，还是挽救父亲。她毅然选择了后者。剧情，伴随着优美的中国民歌、犹太民歌和好莱坞音乐，扣人心弦地一层一层展开。７０多年前，世界人民在欧洲和远东两个战场上英勇抗击法西斯，而从欧洲来到上海的犹太人把两个悲壮的故事连在了一起。</w:t>
      </w:r>
    </w:p>
    <w:p>
      <w:pPr>
        <w:pStyle w:val="Normal"/>
        <w:ind w:firstLine="420"/>
        <w:rPr/>
      </w:pPr>
      <w:r>
        <w:rPr/>
        <w:t>这出跨文化交流的话剧，三年前就曾在这里演出，由中外演员合演，中英文对照，双语同台，受到中外观众欢迎。两年前，我在马兰花剧院里看过美国导演搞的一版，感觉过于花哨；现在由编剧孙惠柱亲自执导，再回到犹太难民纪念馆的底层教堂里上演。这里面积不到２００平方米，观众接纳不足百人，剧场虽小，天地很大。小剧场戏剧有其独特的妙处，演员和观众近在咫尺，也更具身临其境的历史沧桑感。戏改得简约流畅，三个外国演员和四个中国演员合作默契，表演真切动情。饰演仙娜的孟囍来自加拿大多伦多，店主雅科夫则由一位来自英国曼彻斯特的青年话剧演员郭保罗扮演，演音乐家伊萨克的英国人柯宁翰则是上海戏剧学院的硕士研究生，他们的表演都很自然松弛，非常生活化。</w:t>
      </w:r>
    </w:p>
    <w:p>
      <w:pPr>
        <w:pStyle w:val="Normal"/>
        <w:ind w:firstLine="420"/>
        <w:rPr/>
      </w:pPr>
      <w:r>
        <w:rPr/>
        <w:t>七个角色均个性鲜明：铃木表面“绅士”，但好色好吃又阴险残暴；仙娜能歌善舞、敬爱松耀，又不得不同铃木周旋；小英清纯伶俐，民歌唱得好，她也深爱着松耀；松耀肩负重大使命，但不能暴露身份；雅科夫心地善良又爱憎分明，既要敷衍铃木又要保护女儿和松耀；地下党接头人密斯林，虽然只有几句台词，却显示出她的沉稳和机警。七个人物从大厅两边的三扇门里急匆匆地走进走出，构成了一台矛盾冲突尖锐的好戏。</w:t>
      </w:r>
    </w:p>
    <w:p>
      <w:pPr>
        <w:pStyle w:val="Normal"/>
        <w:ind w:firstLine="420"/>
        <w:rPr/>
      </w:pPr>
      <w:r>
        <w:rPr/>
        <w:t>戏的结局寓意深长：仙娜、小英和音乐家伊萨克联手，用酒瓶砸倒鹰犬铃木，心狠手辣的铃木最终像一条死狗一样躺倒在地，药品终于安全运走，店主父女得以逃生。这是一个富有象征意义的结局。入侵中国和迫害犹太人的日寇法西斯的灭亡是历史的必然。坐落在上海犹太难民纪念馆对面的白马咖啡店如今重新开张营业，看《苏州河北》前后，到那里去坐坐，喝一杯咖啡，别有一番情趣。</w:t>
      </w:r>
    </w:p>
    <w:p>
      <w:pPr>
        <w:pStyle w:val="Normal"/>
        <w:ind w:firstLine="420"/>
        <w:rPr/>
      </w:pPr>
      <w:r>
        <w:rPr/>
        <w:t>编导孙惠柱告诉我，这是《苏州河北》驻场演出的第一季，将在上海犹太难民纪念馆连演３０场，以此纪念反法西斯战争胜利７０周年。接下来将去大学巡演，因布景道具简单，换场地不很困难。这一有识之举，将会受到中外观众的热烈欢迎。</w:t>
      </w:r>
    </w:p>
    <w:p>
      <w:pPr>
        <w:pStyle w:val="Normal"/>
        <w:ind w:firstLine="420"/>
        <w:rPr/>
      </w:pPr>
      <w:r>
        <w:rPr/>
        <w:t>（原载《新民晚报》２０１５年９月１２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w:t>
      </w:r>
      <w:r>
        <w:rPr>
          <w:rFonts w:eastAsia="Times New Roman"/>
        </w:rPr>
        <w:t xml:space="preserve"> </w:t>
      </w:r>
      <w:r>
        <w:rPr/>
        <w:t>大型抗战纪录片《民族万岁》７５年后完整再映获高度赞誉</w:t>
      </w:r>
    </w:p>
    <w:p>
      <w:pPr>
        <w:pStyle w:val="Normal"/>
        <w:ind w:firstLine="420"/>
        <w:rPr/>
      </w:pPr>
      <w:r>
        <w:rPr>
          <w:rFonts w:cs="宋体;SimSun" w:ascii="宋体;SimSun" w:hAnsi="宋体;SimSun"/>
        </w:rPr>
        <w:t>“</w:t>
      </w:r>
      <w:r>
        <w:rPr/>
        <w:t>这是一部被历史埋没的伟大杰作”</w:t>
      </w:r>
    </w:p>
    <w:p>
      <w:pPr>
        <w:pStyle w:val="Normal"/>
        <w:ind w:firstLine="420"/>
        <w:rPr/>
      </w:pPr>
      <w:r>
        <w:rPr/>
        <w:t>昨天，纪念中国人民抗日战争暨世界反法西斯战争胜利７０周年——郑君里编导大型抗战纪录片《民族万岁》观摩研讨会，在上海戏剧学院佛西楼召开。</w:t>
      </w:r>
    </w:p>
    <w:p>
      <w:pPr>
        <w:pStyle w:val="Normal"/>
        <w:ind w:firstLine="420"/>
        <w:rPr/>
      </w:pPr>
      <w:r>
        <w:rPr/>
        <w:t>研讨会由上海电影家协会、上海电影评论学会主办，上海戏剧学院电影电视学院、上海戏剧学院米亚艺术中心承办。上海电影家协会会长、著名导演张建亚，上海戏剧学院电影电视学院院长、上海戏剧学院米亚艺术中心主任著名导演胡雪桦，上海影评协会会长朱枫导演和北京、上海以及台湾著名电影艺术家、评论家陈犀禾、张仲年、石川等数十位学者，以及郑君里之子郑大里齐聚一堂，共同追忆这位大师。</w:t>
      </w:r>
    </w:p>
    <w:p>
      <w:pPr>
        <w:pStyle w:val="Normal"/>
        <w:ind w:firstLine="420"/>
        <w:rPr/>
      </w:pPr>
      <w:r>
        <w:rPr/>
        <w:t>郑君里编导的大型抗战纪录片《民族万岁》　拍摄于１９３９年，１９４０年在重庆放映。影片从筹拍到放映，差不多花了三年时间，摄制组成员跋涉数千余里艰苦拍摄。这部长达九本，可放映近两个小时的纪录片以丰富的素材报道了蒙、藏、回、苗、彝等各族人民支援抗战的动人事迹和各自的民族风俗人情，尤其是片中关于蒙、藏、回同胞为前方将士捐粮和苗彝同胞在崇山峻岭中开辟乐西公路的镜头都是抗战纪录片中的“绝版”。</w:t>
      </w:r>
    </w:p>
    <w:p>
      <w:pPr>
        <w:pStyle w:val="Normal"/>
        <w:ind w:firstLine="420"/>
        <w:rPr/>
      </w:pPr>
      <w:r>
        <w:rPr/>
        <w:t>值得一提的是，这部反映抗战的纪录片中，在战争背景下，观众看到更多的是中国幅员的辽阔和深远、兄弟民族的众多和伟岸、民族性格英武和彪悍以及民族文化的多彩和深厚。基于此，“中国不会亡”“中国一定强”的“软实力”也在片中被自然传递出来。在与会人士看来，在抗日的艰苦卓绝环境中，拍摄这样的一部反映各族人民团结齐心、一致抗日的影片，颇有远见。影片具有的文献价值，也是我国战争纪录片和人类学纪录片的一部力作。</w:t>
      </w:r>
    </w:p>
    <w:p>
      <w:pPr>
        <w:pStyle w:val="Normal"/>
        <w:ind w:firstLine="420"/>
        <w:rPr/>
      </w:pPr>
      <w:r>
        <w:rPr/>
        <w:t>上海电影家协会副主席、上海戏剧学院教授石川看完《民族万岁》后表示，只能用“震惊”二字来形容，“这是一部几乎被历史埋没了的伟大杰作！是中国电影史上最早的人类学民族志影片！”</w:t>
      </w:r>
    </w:p>
    <w:p>
      <w:pPr>
        <w:pStyle w:val="Normal"/>
        <w:ind w:firstLine="420"/>
        <w:rPr/>
      </w:pPr>
      <w:r>
        <w:rPr/>
        <w:t>事实上，自１９４０年重庆放映以来，该纪录片再未放映过。整整７５年之后，如今重新完整放映《民族万岁》，一批珍贵的历史资料和当时的创作素材也和观众见面，其中包括《民族万岁》解说词手迹、日记手迹、分镜头剪辑提纲手迹、工作照及影片截图等等。</w:t>
      </w:r>
    </w:p>
    <w:p>
      <w:pPr>
        <w:pStyle w:val="Normal"/>
        <w:ind w:firstLine="420"/>
        <w:rPr/>
      </w:pPr>
      <w:r>
        <w:rPr/>
        <w:t>（原载《解放日报》２０１５年９月１３日，记者：李君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解放日报：</w:t>
      </w:r>
    </w:p>
    <w:p>
      <w:pPr>
        <w:pStyle w:val="Normal"/>
        <w:ind w:firstLine="420"/>
        <w:rPr/>
      </w:pPr>
      <w:r>
        <w:rPr/>
        <w:t>民族危亡中的</w:t>
      </w:r>
    </w:p>
    <w:p>
      <w:pPr>
        <w:pStyle w:val="Normal"/>
        <w:ind w:firstLine="420"/>
        <w:rPr/>
      </w:pPr>
      <w:r>
        <w:rPr/>
        <w:t>中国话剧开展</w:t>
      </w:r>
    </w:p>
    <w:p>
      <w:pPr>
        <w:pStyle w:val="Normal"/>
        <w:ind w:firstLine="420"/>
        <w:rPr/>
      </w:pPr>
      <w:r>
        <w:rPr/>
        <w:t>昨天，“文化抗战——民族危亡的中国戏剧人”专题学术研讨会在上海戏剧学院举行。同时，“民族危亡中的中国话剧”展览即日起至９月１１日在上戏图书馆展开。</w:t>
      </w:r>
    </w:p>
    <w:p>
      <w:pPr>
        <w:pStyle w:val="Normal"/>
        <w:ind w:firstLine="420"/>
        <w:rPr/>
      </w:pPr>
      <w:r>
        <w:rPr>
          <w:rFonts w:cs="宋体;SimSun" w:ascii="宋体;SimSun" w:hAnsi="宋体;SimSun"/>
        </w:rPr>
        <w:t>“</w:t>
      </w:r>
      <w:r>
        <w:rPr/>
        <w:t>九</w:t>
      </w:r>
      <w:r>
        <w:rPr/>
        <w:t>·</w:t>
      </w:r>
      <w:r>
        <w:rPr/>
        <w:t>一八”事变发生时，正值上海左翼戏剧运动蓬勃发展期，左翼戏剧家编写了大量抗日剧本。１９３７年７月，卢沟桥事变爆发，上海剧作者协会决定集体创作三幕剧　《保卫卢沟桥》。８月７日，《保卫卢沟桥》在蓬莱大戏院正式上演，立即轰动上海。１９３９年，上海业余戏剧团体举办大型慈善公演，以救济灾民和支援新四军。１９４０年秋，上海剧艺社又精心策划“历史剧季”的演出，以历史故事表达民族节气，得到各剧团响应……此次“民族危亡中的中国话剧”展览，回顾了这一段段历史。</w:t>
      </w:r>
    </w:p>
    <w:p>
      <w:pPr>
        <w:pStyle w:val="Normal"/>
        <w:ind w:firstLine="420"/>
        <w:rPr/>
      </w:pPr>
      <w:r>
        <w:rPr/>
        <w:t>今年也是上海戏剧学院建院７０周年，学院前身上海市立实验戏剧学校，是在抗战胜利之后创办。</w:t>
      </w:r>
    </w:p>
    <w:p>
      <w:pPr>
        <w:pStyle w:val="Normal"/>
        <w:ind w:firstLine="420"/>
        <w:rPr/>
      </w:pPr>
      <w:r>
        <w:rPr/>
        <w:t>（原载《解放日报》２０１５年９月１０日，记者：诸葛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w:t>
      </w:r>
      <w:r>
        <w:rPr>
          <w:rFonts w:eastAsia="Times New Roman"/>
        </w:rPr>
        <w:t xml:space="preserve"> </w:t>
      </w:r>
      <w:r>
        <w:rPr/>
        <w:t>和睦</w:t>
      </w:r>
      <w:r>
        <w:rPr>
          <w:rFonts w:eastAsia="Times New Roman"/>
        </w:rPr>
        <w:t xml:space="preserve"> </w:t>
      </w:r>
      <w:r>
        <w:rPr/>
        <w:t>和谐</w:t>
      </w:r>
      <w:r>
        <w:rPr>
          <w:rFonts w:eastAsia="Times New Roman"/>
        </w:rPr>
        <w:t xml:space="preserve"> </w:t>
      </w:r>
      <w:r>
        <w:rPr/>
        <w:t>和平</w:t>
      </w:r>
    </w:p>
    <w:p>
      <w:pPr>
        <w:pStyle w:val="Normal"/>
        <w:ind w:firstLine="420"/>
        <w:rPr/>
      </w:pPr>
      <w:r>
        <w:rPr>
          <w:rFonts w:cs="宋体;SimSun" w:ascii="宋体;SimSun" w:hAnsi="宋体;SimSun"/>
        </w:rPr>
        <w:t>——</w:t>
      </w:r>
      <w:r>
        <w:rPr/>
        <w:t>评音乐剧《犹太人在上海》</w:t>
      </w:r>
    </w:p>
    <w:p>
      <w:pPr>
        <w:pStyle w:val="Normal"/>
        <w:ind w:firstLine="420"/>
        <w:rPr/>
      </w:pPr>
      <w:r>
        <w:rPr/>
        <w:t>不是只有音乐剧《犹太人在上海》剧组“发掘”到了这一题材蕴含的富矿，电影、电视剧以及其他舞台剧作品，也试图围绕这一主题发展出震撼人心的传世之作。有些项目甚至七八年前就启动，今年却消失不见。因为，这一题材的主题和睦、音韵和谐太难掌控，以至于很难有艺术家可以有把握作品一定能抵达和平的彼岸。</w:t>
      </w:r>
    </w:p>
    <w:p>
      <w:pPr>
        <w:pStyle w:val="Normal"/>
        <w:ind w:firstLine="420"/>
        <w:rPr/>
      </w:pPr>
      <w:r>
        <w:rPr/>
        <w:t>史实ＶＳ艺术</w:t>
      </w:r>
    </w:p>
    <w:p>
      <w:pPr>
        <w:pStyle w:val="Normal"/>
        <w:ind w:firstLine="420"/>
        <w:rPr/>
      </w:pPr>
      <w:r>
        <w:rPr/>
        <w:t>史实讲究有据可考，艺术只求情感真实。情感真实是主观因素，有据可考是客观现实。两者如何平衡？</w:t>
      </w:r>
    </w:p>
    <w:p>
      <w:pPr>
        <w:pStyle w:val="Normal"/>
        <w:ind w:firstLine="420"/>
        <w:rPr/>
      </w:pPr>
      <w:r>
        <w:rPr/>
        <w:t>该剧主创咨询了社科院犹太问题专家潘光教授，并两度寻访以色列。导演徐俊更是在触目惊心的犹太人大屠杀纪念馆里沉浸了一天。在这里，他发现了一张纳粹军官举枪面对怀抱４岁孩子的犹太妇女的照片，超越语言的情感，真实地震撼到了他，当即决定把这张照片纳入舞台布景。该剧的主要情节——犹太青年帮助兵工厂里的上海工人，制作“哑炮”使得纳粹武器失效的故事，也取自潘光教授送来的书中。编剧荣广润说，“我们要展示的是真实生活，所有人物都有历史原型，一切皆有据可考”。</w:t>
      </w:r>
    </w:p>
    <w:p>
      <w:pPr>
        <w:pStyle w:val="Normal"/>
        <w:ind w:firstLine="420"/>
        <w:rPr/>
      </w:pPr>
      <w:r>
        <w:rPr/>
        <w:t>音乐ＶＳ戏剧</w:t>
      </w:r>
    </w:p>
    <w:p>
      <w:pPr>
        <w:pStyle w:val="Normal"/>
        <w:ind w:firstLine="420"/>
        <w:rPr/>
      </w:pPr>
      <w:r>
        <w:rPr/>
        <w:t>音乐剧，是以音乐歌舞来推进剧情，所有艺术手段都是为剧服务。该剧也是以音乐歌舞来说故事。但是，并不是所有戏剧都必须完完全全按照现实主义风格去抠细节，加之，音乐剧原本也可以以诗剧的方式处理，因此情节交代也可以通过一首歌、一段舞就交代过去。这一点，是基于史实中没有的戏剧矛盾，不能只为求得戏剧效果而生搬硬造。</w:t>
      </w:r>
    </w:p>
    <w:p>
      <w:pPr>
        <w:pStyle w:val="Normal"/>
        <w:ind w:firstLine="420"/>
        <w:rPr/>
      </w:pPr>
      <w:r>
        <w:rPr/>
        <w:t>因此，该剧更多的感觉是一首首歌、一段段舞“掀开”了一页页被历史尘封的卷宗。虽然舞蹈还不够风格化，但是剧情却已经立了起来。</w:t>
      </w:r>
    </w:p>
    <w:p>
      <w:pPr>
        <w:pStyle w:val="Normal"/>
        <w:ind w:firstLine="420"/>
        <w:rPr/>
      </w:pPr>
      <w:r>
        <w:rPr/>
        <w:t>中文ＶＳ英文</w:t>
      </w:r>
    </w:p>
    <w:p>
      <w:pPr>
        <w:pStyle w:val="Normal"/>
        <w:ind w:firstLine="420"/>
        <w:rPr/>
      </w:pPr>
      <w:r>
        <w:rPr/>
        <w:t>上海智造、面向全球的音乐剧，势必要“落地”到语言表达。剧中，中国人说普通话、上海话；犹太人说英语、希伯来语。当他们对话时，可能因为并不冗长、也不拗口，所以当女主角上海姑娘林宜兰与犹太青年弗兰克，各自说着各自的语言交流时，并不显得突兀。</w:t>
      </w:r>
    </w:p>
    <w:p>
      <w:pPr>
        <w:pStyle w:val="Normal"/>
        <w:ind w:firstLine="420"/>
        <w:rPr/>
      </w:pPr>
      <w:r>
        <w:rPr/>
        <w:t>此外，曲风比较接近百老汇音乐剧，有时哪怕中英文同在一首歌中呈现也听起来音韵和谐。尤其是在表达情感咏叹时分，没有叙事要求的前提下，观众更容易沉浸其中……</w:t>
      </w:r>
    </w:p>
    <w:p>
      <w:pPr>
        <w:pStyle w:val="Normal"/>
        <w:ind w:firstLine="420"/>
        <w:rPr/>
      </w:pPr>
      <w:r>
        <w:rPr/>
        <w:t>在创制重大历史题材时，必须在尊重历史的前提下进行艺术加工，并确保两者的平衡，才能最终达到艺术形式内部和社会各界之间的和平。</w:t>
      </w:r>
    </w:p>
    <w:p>
      <w:pPr>
        <w:pStyle w:val="Normal"/>
        <w:ind w:firstLine="420"/>
        <w:rPr/>
      </w:pPr>
      <w:r>
        <w:rPr/>
        <w:t>（原载《新民晚报》２０１５年９月８日，首席记者：朱光）</w:t>
      </w:r>
    </w:p>
    <w:p>
      <w:pPr>
        <w:pStyle w:val="Normal"/>
        <w:ind w:firstLine="420"/>
        <w:rPr/>
      </w:pPr>
      <w:r>
        <w:rPr/>
        <w:t>点赞</w:t>
      </w:r>
      <w:r>
        <w:rPr/>
        <w:t>·</w:t>
      </w:r>
      <w:r>
        <w:rPr/>
        <w:t>把脉</w:t>
      </w:r>
      <w:r>
        <w:rPr>
          <w:rFonts w:eastAsia="Times New Roman"/>
        </w:rPr>
        <w:t xml:space="preserve"> </w:t>
      </w:r>
      <w:r>
        <w:rPr/>
        <w:t>专家看《犹太人在上海》</w:t>
      </w:r>
    </w:p>
    <w:p>
      <w:pPr>
        <w:pStyle w:val="Normal"/>
        <w:ind w:firstLine="420"/>
        <w:rPr/>
      </w:pPr>
      <w:r>
        <w:rPr/>
        <w:t>以往都坐在评论席的上戏原院长、戏剧家荣广润，昨天因为成了《犹太人在上海》的编剧，而坐在“被评论”席上。由市剧协主办的研讨会邀请了京沪两地专家前来“问诊”，在座专家虽然不免调侃一番，但是依然认真地为这部音乐剧点赞、号脉。他们心里也有一把尺——“重大历史事件应通过文艺作品流传千秋万代”。</w:t>
      </w:r>
    </w:p>
    <w:p>
      <w:pPr>
        <w:pStyle w:val="Normal"/>
        <w:ind w:firstLine="420"/>
        <w:rPr/>
      </w:pPr>
      <w:r>
        <w:rPr>
          <w:rFonts w:cs="宋体;SimSun" w:ascii="宋体;SimSun" w:hAnsi="宋体;SimSun"/>
        </w:rPr>
        <w:t>■“</w:t>
      </w:r>
      <w:r>
        <w:rPr/>
        <w:t>选择本身是对的，就只会越来越对”</w:t>
      </w:r>
    </w:p>
    <w:p>
      <w:pPr>
        <w:pStyle w:val="Normal"/>
        <w:ind w:firstLine="420"/>
        <w:rPr/>
      </w:pPr>
      <w:r>
        <w:rPr>
          <w:rFonts w:cs="宋体;SimSun" w:ascii="宋体;SimSun" w:hAnsi="宋体;SimSun"/>
        </w:rPr>
        <w:t>——</w:t>
      </w:r>
      <w:r>
        <w:rPr/>
        <w:t>中国文化报副总编</w:t>
      </w:r>
      <w:r>
        <w:rPr>
          <w:rFonts w:eastAsia="Times New Roman"/>
        </w:rPr>
        <w:t xml:space="preserve"> </w:t>
      </w:r>
      <w:r>
        <w:rPr/>
        <w:t>赵忱</w:t>
      </w:r>
    </w:p>
    <w:p>
      <w:pPr>
        <w:pStyle w:val="Normal"/>
        <w:ind w:firstLine="420"/>
        <w:rPr/>
      </w:pPr>
      <w:r>
        <w:rPr/>
        <w:t>该剧的选择本身是对的，那它只会越来越对、越来越好。可能，目前，它还不圆满，但是无论如何，它是对的，而且，我们不能指望一出音乐剧太丰满。因为，无论是怎样的作品，都没有办法编织成令每一个人都完全满意。</w:t>
      </w:r>
    </w:p>
    <w:p>
      <w:pPr>
        <w:pStyle w:val="Normal"/>
        <w:ind w:firstLine="420"/>
        <w:rPr/>
      </w:pPr>
      <w:r>
        <w:rPr/>
        <w:t>我们看到了两个民族之间，有爱。我们也认为这个题材确实厚重。但是厚重的题材是否可以轻盈地做？</w:t>
      </w:r>
    </w:p>
    <w:p>
      <w:pPr>
        <w:pStyle w:val="Normal"/>
        <w:ind w:firstLine="420"/>
        <w:rPr/>
      </w:pPr>
      <w:r>
        <w:rPr>
          <w:rFonts w:cs="宋体;SimSun" w:ascii="宋体;SimSun" w:hAnsi="宋体;SimSun"/>
        </w:rPr>
        <w:t>■“</w:t>
      </w:r>
      <w:r>
        <w:rPr/>
        <w:t>高雅与市井、情感与理智、音乐与戏剧的高度结合”</w:t>
      </w:r>
    </w:p>
    <w:p>
      <w:pPr>
        <w:pStyle w:val="Normal"/>
        <w:ind w:firstLine="420"/>
        <w:rPr/>
      </w:pPr>
      <w:r>
        <w:rPr>
          <w:rFonts w:cs="宋体;SimSun" w:ascii="宋体;SimSun" w:hAnsi="宋体;SimSun"/>
        </w:rPr>
        <w:t>——</w:t>
      </w:r>
      <w:r>
        <w:rPr/>
        <w:t>戏剧评论家</w:t>
      </w:r>
      <w:r>
        <w:rPr>
          <w:rFonts w:eastAsia="Times New Roman"/>
        </w:rPr>
        <w:t xml:space="preserve"> </w:t>
      </w:r>
      <w:r>
        <w:rPr/>
        <w:t>戴平</w:t>
      </w:r>
    </w:p>
    <w:p>
      <w:pPr>
        <w:pStyle w:val="Normal"/>
        <w:ind w:firstLine="420"/>
        <w:rPr/>
      </w:pPr>
      <w:r>
        <w:rPr/>
        <w:t>多年未出现这样一部准确且有品质的剧目了。它并非是一部“应景之作”，而是高雅与市井、情感与理智、音乐与戏剧的高度结合。其核心唱段“微光”，点燃了爱的情感，作曲金培达和作词梁芒的创作，让人印象深刻。舞美布景，甚至有音乐剧《悲惨世界》的味道。</w:t>
      </w:r>
    </w:p>
    <w:p>
      <w:pPr>
        <w:pStyle w:val="Normal"/>
        <w:ind w:firstLine="420"/>
        <w:rPr/>
      </w:pPr>
      <w:r>
        <w:rPr/>
        <w:t>小人物尤其是犹太商人亚伯拉罕塑造得非常鲜活。他起初看起来有点像是莎士比亚《威尼斯商人》里的夏洛克，后来在他帮助女主角一家逃走时，人性复位。</w:t>
      </w:r>
    </w:p>
    <w:p>
      <w:pPr>
        <w:pStyle w:val="Normal"/>
        <w:ind w:firstLine="420"/>
        <w:rPr/>
      </w:pPr>
      <w:r>
        <w:rPr/>
        <w:t>（原载《新民晚报》２０１５年９月８日，朱光整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文化报：</w:t>
      </w:r>
      <w:r>
        <w:rPr>
          <w:rFonts w:eastAsia="Times New Roman"/>
        </w:rPr>
        <w:t xml:space="preserve"> </w:t>
      </w:r>
      <w:r>
        <w:rPr/>
        <w:t>重温峥嵘岁月</w:t>
      </w:r>
      <w:r>
        <w:rPr>
          <w:rFonts w:eastAsia="Times New Roman"/>
        </w:rPr>
        <w:t xml:space="preserve"> </w:t>
      </w:r>
      <w:r>
        <w:rPr/>
        <w:t>传承抗战精神</w:t>
      </w:r>
    </w:p>
    <w:p>
      <w:pPr>
        <w:pStyle w:val="Normal"/>
        <w:ind w:firstLine="420"/>
        <w:rPr/>
      </w:pPr>
      <w:r>
        <w:rPr>
          <w:rFonts w:cs="宋体;SimSun" w:ascii="宋体;SimSun" w:hAnsi="宋体;SimSun"/>
        </w:rPr>
        <w:t>——</w:t>
      </w:r>
      <w:r>
        <w:rPr/>
        <w:t>艺术院校纪念抗战胜利７０周年</w:t>
      </w:r>
    </w:p>
    <w:p>
      <w:pPr>
        <w:pStyle w:val="Normal"/>
        <w:ind w:firstLine="420"/>
        <w:rPr/>
      </w:pPr>
      <w:r>
        <w:rPr>
          <w:rFonts w:cs="宋体;SimSun" w:ascii="宋体;SimSun" w:hAnsi="宋体;SimSun"/>
        </w:rPr>
        <w:t>“</w:t>
      </w:r>
      <w:r>
        <w:rPr/>
        <w:t>风在吼，马在叫，黄河在咆哮，黄河在咆哮……”为纪念中国人民抗日战争暨世界反法西斯战争胜利７０周年，暑期前后，国内多个艺术院校纷纷结合各自艺术特色开展了音乐会、朗诵会、主题展览、文艺展演等相关纪念活动，表达师生们铭记历史、缅怀先烈、珍爱和平、开创未来的共同心声。</w:t>
      </w:r>
    </w:p>
    <w:p>
      <w:pPr>
        <w:pStyle w:val="Normal"/>
        <w:ind w:firstLine="420"/>
        <w:rPr/>
      </w:pPr>
      <w:r>
        <w:rPr/>
        <w:t>音乐会、朗诵会弘扬民族精神</w:t>
      </w:r>
    </w:p>
    <w:p>
      <w:pPr>
        <w:pStyle w:val="Normal"/>
        <w:ind w:firstLine="420"/>
        <w:rPr/>
      </w:pPr>
      <w:r>
        <w:rPr>
          <w:rFonts w:cs="宋体;SimSun" w:ascii="宋体;SimSun" w:hAnsi="宋体;SimSun"/>
        </w:rPr>
        <w:t>“</w:t>
      </w:r>
      <w:r>
        <w:rPr/>
        <w:t>烽火连三月，家书抵万金。”９月１日，由上海戏剧学院制作演出的大型多媒体朗诵会《抗战家书》在上海戏剧学院首演。该剧通过戏剧情境表演与多媒体结合，展现了谢晋元、张自忠、赵一曼、左权等十多位抗战将士的家书，也把观众带回到了全民浴血抗战的光辉岁月，其中凝聚的真情更让观众动容。“《抗战家书》作为上海市重大文艺创作项目之一，本月还将在上海的大专院校、机关单位及社区进行公益性巡演。我们也希望通过排演此剧，让学生铭记历史，感恩生活。”上海戏剧学院党委宣传部部长张生泉介绍，除了《抗战家书》，学院还推出了描写犹太难民和中国军民在二战时期共度时艰的实景音乐话剧《苏州河北》，并在上海犹太难民纪念馆进行了公演。</w:t>
      </w:r>
    </w:p>
    <w:p>
      <w:pPr>
        <w:pStyle w:val="Normal"/>
        <w:ind w:firstLine="420"/>
        <w:rPr/>
      </w:pPr>
      <w:r>
        <w:rPr/>
        <w:t>中央音乐学院于８月２６日晚在国家大剧院成功举办了《铭记历史</w:t>
      </w:r>
      <w:r>
        <w:rPr>
          <w:rFonts w:eastAsia="Times New Roman"/>
        </w:rPr>
        <w:t xml:space="preserve"> </w:t>
      </w:r>
      <w:r>
        <w:rPr/>
        <w:t>珍爱和平》专场音乐会。音乐会集中了学校老、中、青三代优秀师生，重演了两部经典名作——前苏联作曲家肖斯塔科维奇的《第七交响曲“列宁格勒”》和著名音乐家冼星海的《黄河大合唱》，分别用交响曲和大合唱两种不同的音乐形式和音乐风格表达了相同的主题——对战争的控诉、对和平的向往。此次音乐会的艺术总监、８８岁高龄的著名歌唱家、中央音乐学院教授郭淑珍表示，希望通过这两部经典作品的排演，让青年学生记住那个年代，并受到爱国主义的教育。</w:t>
      </w:r>
    </w:p>
    <w:p>
      <w:pPr>
        <w:pStyle w:val="Normal"/>
        <w:ind w:firstLine="420"/>
        <w:rPr/>
      </w:pPr>
      <w:r>
        <w:rPr/>
        <w:t>据了解，山西省合唱协会、山西艺术职业学院也联合主办了纪念中国人民抗日战争暨世界反法西斯战争胜利７０周年合唱音乐会，《旗正飘飘》、《共青团员之歌》、《在太行山上》、《游击队之歌》等经典抗战曲目再次被激情唱响。南京艺术学院将于９月１１日至２９日举办纪念中国人民抗日战争暨世界反法西斯战争胜利７０周年系列展演活动，其间将推出４场主题展览和７场舞台表演类节目，并全部对市民免费开放。</w:t>
      </w:r>
    </w:p>
    <w:p>
      <w:pPr>
        <w:pStyle w:val="Normal"/>
        <w:ind w:firstLine="420"/>
        <w:rPr/>
      </w:pPr>
      <w:r>
        <w:rPr/>
        <w:t>主题展览抒发爱国情怀</w:t>
      </w:r>
    </w:p>
    <w:p>
      <w:pPr>
        <w:pStyle w:val="Normal"/>
        <w:ind w:firstLine="420"/>
        <w:rPr/>
      </w:pPr>
      <w:r>
        <w:rPr/>
        <w:t>读历史，搞创作，结合课程《中国近现代史纲要》和专业特点进行艺术创作，这是清华大学马克思主义学院副教授华表在美术学院课堂上采取的教学模式。今年，他组织学生以抗战主题进行艺术创作。８月２７日，“山河浩气”——第五届清华大学中国近现代史纲要课程学生艺术作品暨特邀作品展如期开幕，展览汇集了清华美院２２０余位学生在１６周课程中完成的１４０余件艺术作品，涵盖绘画、雕塑、染织、书法、模型设计、ＭＶ等多种形式，深刻表达出学生对中华民族不畏强暴、勇于抗击的浩气精神的讴歌与赞美。“希望通过这样一种形式，让学生在学习、创作过程中近距离地触摸中国近现代史的脉搏，这也是对近代以来形成的以爱国主义为核心的民族精神和革命优良传统的继承和弘扬。”华表说。</w:t>
      </w:r>
    </w:p>
    <w:p>
      <w:pPr>
        <w:pStyle w:val="Normal"/>
        <w:ind w:firstLine="420"/>
        <w:rPr/>
      </w:pPr>
      <w:r>
        <w:rPr/>
        <w:t>在中国美术馆，由中央美术学院和中国美术馆共同举办的“接力：纪念中国人民抗日战争暨世界反法西斯战争胜利７０周年——中央美术学院教师写生创作展”吸引了不少观众前来参观。此次展览共展出包括油画、水墨、水彩、雕塑、公共空间设计等不同类型的作品７０余件（组），既有中央美院历代艺术家抗战主题创作的主要文献，也有在职教师踏访抗日战争重要遗址、表现中国军民精神风貌的写生新作。“这次展览既是青年教师对中华民族优秀传统精神的接力，也是对优秀传统学术的接力。”中央美术学院油画系教师石煜说。</w:t>
      </w:r>
    </w:p>
    <w:p>
      <w:pPr>
        <w:pStyle w:val="Normal"/>
        <w:ind w:firstLine="420"/>
        <w:rPr/>
      </w:pPr>
      <w:r>
        <w:rPr/>
        <w:t>广西艺术学院、山东艺术学院也分别开展了“我们的纪念——为抗战胜利７０周年而作专题书画展”和“壮美的山河”纪念抗日战争胜利７０周年主题美术展，较好地回望了中华民族历经千难万险取得胜利的抗战历程，抒发了全体师生铭记历史、缅怀先烈的爱国主义情怀。</w:t>
      </w:r>
    </w:p>
    <w:p>
      <w:pPr>
        <w:pStyle w:val="Normal"/>
        <w:ind w:firstLine="420"/>
        <w:rPr/>
      </w:pPr>
      <w:r>
        <w:rPr/>
        <w:t>走访旧址，追忆抗战岁月</w:t>
      </w:r>
    </w:p>
    <w:p>
      <w:pPr>
        <w:pStyle w:val="Normal"/>
        <w:ind w:firstLine="420"/>
        <w:rPr/>
      </w:pPr>
      <w:r>
        <w:rPr/>
        <w:t>为弘扬抗战精神，唱响爱党、爱国、爱社会主义的时代主旋律，８月３１日，四川美术学院版画系、公共课教学部的师生们走进了中国工农红军长征的重要途经地——四川省宜宾市兴文县，与当地的艺术家、市民、少先队员共同创作了以“中国人民抗日战争暨世界反法西斯战争胜利７０周年”为主题的百米画卷。据了解，该画卷以中国人民抗日战争的推进时间为基本线索，以世界反法西斯“东方主战场”的重大历史事件为主要内容，用书法、绘画等形式生动地展现了中国人民在中国共产党的领导下表现出的“天下兴亡、匹夫有责”的爱国情怀。</w:t>
      </w:r>
    </w:p>
    <w:p>
      <w:pPr>
        <w:pStyle w:val="Normal"/>
        <w:ind w:firstLine="420"/>
        <w:rPr/>
      </w:pPr>
      <w:r>
        <w:rPr/>
        <w:t>重走西迁路，重唱红色校歌，中国美术学院开展了为期１５天的“红色寻访——昆明”暑期社会实践活动。１７名学生在４名指导老师的带领下，对国立艺专（中国美术学院前身）在抗战时期西迁至昆明的历史足迹进行了走访。在抗战时期，艺专师生自觉担起历史使命，绘制抗日宣传画，讴歌民族和人民的意愿。与当年的红色岁月相呼应，今天的美院学子也担起了“一带一路”的时代使命，在国立艺专旧址——昆明市晋宁县创作了百米巨型墙体绘画。中国美术学院党委副书记胡钟华表示，国立艺专在抗战历史上有着伟大、悲壮的一页，回顾这段历史，对今天的师生具有很好的激励和教育意义。</w:t>
      </w:r>
    </w:p>
    <w:p>
      <w:pPr>
        <w:pStyle w:val="Normal"/>
        <w:ind w:firstLine="420"/>
        <w:rPr/>
      </w:pPr>
      <w:r>
        <w:rPr/>
        <w:t>（原载《中国文化报》２０１５年９月７日，记者：李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序《宋光祖文集》</w:t>
      </w:r>
    </w:p>
    <w:p>
      <w:pPr>
        <w:pStyle w:val="Normal"/>
        <w:ind w:firstLine="420"/>
        <w:rPr/>
      </w:pPr>
      <w:r>
        <w:rPr/>
        <w:t>陆</w:t>
      </w:r>
      <w:r>
        <w:rPr>
          <w:rFonts w:eastAsia="Times New Roman"/>
        </w:rPr>
        <w:t xml:space="preserve">  </w:t>
      </w:r>
      <w:r>
        <w:rPr/>
        <w:t>军</w:t>
      </w:r>
    </w:p>
    <w:p>
      <w:pPr>
        <w:pStyle w:val="Normal"/>
        <w:ind w:firstLine="420"/>
        <w:rPr/>
      </w:pPr>
      <w:r>
        <w:rPr/>
        <w:t>宋光祖教授是许多年轻编剧的老师，亦是我的授业恩师。</w:t>
      </w:r>
    </w:p>
    <w:p>
      <w:pPr>
        <w:pStyle w:val="Normal"/>
        <w:ind w:firstLine="420"/>
        <w:rPr/>
      </w:pPr>
      <w:r>
        <w:rPr/>
        <w:t>老先生不喜旁人称呼自己为“教授”，只说“老师”二字亲切而恰如其分。可是当我写下这篇序文的时候，我的鬓边也已生出了白发，佛西楼前的花儿开了又谢，慈祥睿智的老师已经永远离开了我们。</w:t>
      </w:r>
    </w:p>
    <w:p>
      <w:pPr>
        <w:pStyle w:val="Normal"/>
        <w:ind w:firstLine="420"/>
        <w:rPr/>
      </w:pPr>
      <w:r>
        <w:rPr/>
        <w:t>想来，已经过去整整三十年了啊。</w:t>
      </w:r>
    </w:p>
    <w:p>
      <w:pPr>
        <w:pStyle w:val="Normal"/>
        <w:ind w:firstLine="420"/>
        <w:rPr/>
      </w:pPr>
      <w:r>
        <w:rPr/>
        <w:t>三十年间，宋老师一直勤勤恳恳地传道、授业、解惑。他致力于“戏曲创作理论研究”工作，创造性地开设了讲、练结合的“戏曲编剧理论与写作”课程，对教学方式的探索和创新有那独一份的心得。比如，在写作训练中逐步建立起曲白训练、小戏训练等一系列循序渐进式的教学系统，很好地夯实了学生的戏曲编剧基本功，也为学院戏曲教学体系的完善做出了卓越贡献。宋老师著述颇多，《戏曲写作教程》、《戏曲写作论》、《中国戏曲名著选读》、《中国古典名剧鉴赏辞典》、《话剧之友手册》和《“红楼”戏曲概述》等既是教材更是著作。陈多教授便曾盛赞宋老师拥有“排除一切多余顾虑和私心杂念，唯以探索戏曲创作规律为目标的严谨认真、实事求是的治学精神”。生前身后，宋老师也藉此赢得了很多荣誉，上海市高校教学成果奖，上海市育才奖、上海市高校名师奖等等，都是学界难得的承认和褒奖。</w:t>
      </w:r>
    </w:p>
    <w:p>
      <w:pPr>
        <w:pStyle w:val="Normal"/>
        <w:ind w:firstLine="420"/>
        <w:rPr/>
      </w:pPr>
      <w:r>
        <w:rPr/>
        <w:t>然而，这些奖项于宋老师而言，并不是最重要的。三十年间，宋老师真正做到了“教书育人”这简单质朴却责任重大的四个字。他长期担任班主任和教研室主任职务，在教学第一线为年轻编剧的成人和成材倾注了无数热力。他不仅在学业上关心学生，更在心灵和精神上关怀后辈。动人的师生往事着实太多，早已无需细说，但是每当我听到已是业界中流砥柱的编剧们叙说记忆时，仍是不免胸中激荡——这般仁心爱物的师长，如今真是太少了啊！可以毫不夸张地说，从上海戏剧学院走出的这许多戏曲编剧，之所以能有今日之成熟与成就，同宋老师的谆谆教导和殷殷期盼是分不开的。</w:t>
      </w:r>
    </w:p>
    <w:p>
      <w:pPr>
        <w:pStyle w:val="Normal"/>
        <w:ind w:firstLine="420"/>
        <w:rPr/>
      </w:pPr>
      <w:r>
        <w:rPr/>
        <w:t>三十年间，宋老师还有“编剧”这个“教师”之外的另一重身份。他极为注重以切身的创作经验丰富和完善“戏曲创作理论”。他深知，不与实践相结合、不能指导实践的理论只能是空谈。因此，他在理论研究的同时亦从不间断地创作各类戏剧作品，其中发表或上演的剧本有沪剧《迎春花》、《水上交通站》，越剧《乱世奇缘》、《风筝误》、电影剧本《仙桃树》、电视剧剧本《拜月亭》等，无一不是仔细雕琢的剧作。值得一提的是，宋老师极是注重与学生的切磋琢磨。他们一同交流创作经验，共享创作心得，几本沉甸甸的《师生戏曲集》亦由此出版。这既是宋老师的创作成绩，也是他传递薪火的硕果，更是师生之间浓厚而纯粹的友谊的见证。这叫人如何不感慨，求学路上能得宋老师一路扶持，何其幸福？</w:t>
      </w:r>
    </w:p>
    <w:p>
      <w:pPr>
        <w:pStyle w:val="Normal"/>
        <w:ind w:firstLine="420"/>
        <w:rPr/>
      </w:pPr>
      <w:r>
        <w:rPr/>
        <w:t>然而，２０１３年９月１日，当学生们兴奋地回到学校，等候着宋老师走上讲台的时候，他却再也不能站到这里了。年轻的艺术家们有很多困惑没有找到答案，还有很多新的发现未能与他分享，更有许多感恩的心声未曾倾诉。宋老师像是一名终生都在攀登的勇士，无奈而又从容地停止了向上的步伐。</w:t>
      </w:r>
    </w:p>
    <w:p>
      <w:pPr>
        <w:pStyle w:val="Normal"/>
        <w:ind w:firstLine="420"/>
        <w:rPr/>
      </w:pPr>
      <w:r>
        <w:rPr/>
        <w:t>恩师去哪里了。是否天堂也开学了啊！</w:t>
      </w:r>
    </w:p>
    <w:p>
      <w:pPr>
        <w:pStyle w:val="Normal"/>
        <w:ind w:firstLine="420"/>
        <w:rPr/>
      </w:pPr>
      <w:r>
        <w:rPr/>
        <w:t>有些人因曾受明月辉照，便愿将清光洒向人间。宋老师的好友郭红军、钱天铃和学生张泓便是。他们曾受过宋老师智慧之光的点拨与濡染，愿有更多的人能够欣享这份幸福。他们在一年多时间里，以拳拳热心，不辞辛苦地整理了目前所有能够搜集到的宋老师遗稿，反复选择、分类、修补、订正，终于将这套囊括了理论研究、教学研讨、创作实践的三大本文集呈现于世。我相信，它不只显示了宋光祖教授个人对当代戏曲创作理论、教学与实践的思考与探索，也折射出我院编剧学学科的发展轨迹和部分成果，更承载着无数学子们对宋老师的殷切怀念。</w:t>
      </w:r>
    </w:p>
    <w:p>
      <w:pPr>
        <w:pStyle w:val="Normal"/>
        <w:ind w:firstLine="420"/>
        <w:rPr/>
      </w:pPr>
      <w:r>
        <w:rPr/>
        <w:t>为此，我愿尽一己绵薄之力，促成此书出版，若能有更多后学之士得受哪怕星微助益，吾愿足矣。</w:t>
      </w:r>
    </w:p>
    <w:p>
      <w:pPr>
        <w:pStyle w:val="Normal"/>
        <w:ind w:firstLine="420"/>
        <w:rPr/>
      </w:pPr>
      <w:r>
        <w:rPr/>
        <w:t>是为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综合改革亮点”新闻通气会</w:t>
      </w:r>
      <w:r>
        <w:rPr>
          <w:rFonts w:eastAsia="Times New Roman"/>
        </w:rPr>
        <w:t xml:space="preserve"> </w:t>
      </w:r>
      <w:r>
        <w:rPr/>
        <w:t>引发各大媒体关注</w:t>
      </w:r>
    </w:p>
    <w:p>
      <w:pPr>
        <w:pStyle w:val="Normal"/>
        <w:ind w:firstLine="420"/>
        <w:rPr/>
      </w:pPr>
      <w:r>
        <w:rPr/>
        <w:t>本报讯</w:t>
      </w:r>
      <w:r>
        <w:rPr>
          <w:rFonts w:eastAsia="Times New Roman"/>
        </w:rPr>
        <w:t xml:space="preserve">  </w:t>
      </w:r>
      <w:r>
        <w:rPr/>
        <w:t>８月２６日上午，“高校综合改革亮点”专题新闻通气会上海戏剧学院专场在我校佛西楼会议室成功举办。市教卫工作党委、市教委相关职能部门领导出席本次新闻通气会，中央驻沪媒体及上海地方媒体共１０余家新闻媒体前往我校做集中采访，其中文汇报在８月２７日出版的报纸中给予了重点报道。会上，上海戏剧学院党委书记楼巍代表学校详细介绍了学校在综合改革方面的特色、成效及相应举措，会议由上海教育新闻宣传中心主任唐洪平主持。</w:t>
      </w:r>
    </w:p>
    <w:p>
      <w:pPr>
        <w:pStyle w:val="Normal"/>
        <w:ind w:firstLine="420"/>
        <w:rPr/>
      </w:pPr>
      <w:r>
        <w:rPr/>
        <w:t>据悉，今年是上海戏剧学院成立７０周年。在７０年办学历史中，学校不断寻找改革的动力，在服务上海国际大都市中寻找定位；在增强国家文化软实力中寻找方向；在加强世界影响力中寻找平台，不断深化以“出人才、出作品、出思想、出模式”</w:t>
      </w:r>
      <w:r>
        <w:rPr>
          <w:rFonts w:eastAsia="Times New Roman"/>
        </w:rPr>
        <w:t xml:space="preserve"> </w:t>
      </w:r>
      <w:r>
        <w:rPr/>
        <w:t>为导向的战略目标，凸显高校人才培养的核心优势和专业特色。今年年初，为贯彻落实党中央“四个全面”的部署，学校制定了“四个全力”的工作举措，提出“全力推进学校各项规划是四个全力的核心，全力推进学校综合改革是关键，全力加强现代大学制度建设是基础，全力推进学校从严治党是保障”，努力打造可复制、可推广的上戏模式。</w:t>
      </w:r>
    </w:p>
    <w:p>
      <w:pPr>
        <w:pStyle w:val="Normal"/>
        <w:ind w:firstLine="420"/>
        <w:rPr/>
      </w:pPr>
      <w:r>
        <w:rPr/>
        <w:t>会上，党委书记楼巍围绕学校综合改革举措作主题发言。楼巍指出，学校在７０年的办学中取得了一定的成绩，但也存在着不少问题。教育综合改革就是要以问题导向为抓手，抓住关键瓶颈问题，寻找问题根源，破解改革难点。学校先后推出了一系列改革的主要举措，分别涉及了管理体制改革、人事制度改革、教育教学改革、教学生态改革、科研创作改革和国际交流与合作进一步深化这６个方面。为有效推进改革举措，学校形成改革发展需求的任务目标清单，共计３２项任务目标，包括１１项需政策支持内容，欲以综合改革为契机，让师生员工成为改革参与者和利益共同体，建立以开放倒逼改革、推进改革，形成向社会开放改革的平台。</w:t>
      </w:r>
    </w:p>
    <w:p>
      <w:pPr>
        <w:pStyle w:val="Normal"/>
        <w:ind w:firstLine="420"/>
        <w:rPr/>
      </w:pPr>
      <w:r>
        <w:rPr/>
        <w:t>院长韩生在会上对于学校的人才培养理念进行了进一步阐释。他指出：“在上戏有一批专业水准已经达到一流的教师，而我们要做的，是不让‘标准’、‘职称’等因素限制他们在专业水平上的发展，让他们得到更多的发展机遇。”</w:t>
      </w:r>
    </w:p>
    <w:p>
      <w:pPr>
        <w:pStyle w:val="Normal"/>
        <w:ind w:firstLine="420"/>
        <w:rPr/>
      </w:pPr>
      <w:r>
        <w:rPr/>
        <w:t>校党委副书记胡敏、副院长黄昌勇、宣传部部长张生泉、发展规划办公室主任吴爱丽、招毕办主任兼学工处处长徐咏等先后对学校教改进行了阐释、说明，会议在热烈的交流互动中圆满结束。（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跨文化艺术交流——上戏京剧演出团赴意交流展演</w:t>
      </w:r>
    </w:p>
    <w:p>
      <w:pPr>
        <w:pStyle w:val="Normal"/>
        <w:ind w:firstLine="420"/>
        <w:rPr/>
      </w:pPr>
      <w:r>
        <w:rPr/>
      </w:r>
    </w:p>
    <w:p>
      <w:pPr>
        <w:pStyle w:val="Normal"/>
        <w:ind w:firstLine="420"/>
        <w:rPr/>
      </w:pPr>
      <w:r>
        <w:rPr/>
        <w:t>本报讯</w:t>
      </w:r>
      <w:r>
        <w:rPr>
          <w:rFonts w:eastAsia="Times New Roman"/>
        </w:rPr>
        <w:t xml:space="preserve"> </w:t>
      </w:r>
      <w:r>
        <w:rPr/>
        <w:t>盛夏七月，米兰世博会期间，由上海戏剧学院党委副书记胡敏和孙惠柱教授带队的戏曲学院一行２５人于７月１３日赴意大利进行了为期１４天３地的交流访问。此行应意大利最大的剧院米兰欧盟剧院与米兰国立大学孔子学院邀请，展演了京剧《朱丽小姐》、《孔门弟子》及新创剧目《利玛窦与徐光启》三台戏，为当地和来自各国的观众带来了一场精彩绝伦的京剧盛宴。</w:t>
      </w:r>
    </w:p>
    <w:p>
      <w:pPr>
        <w:pStyle w:val="Normal"/>
        <w:ind w:firstLine="420"/>
        <w:rPr/>
      </w:pPr>
      <w:r>
        <w:rPr/>
        <w:t>首站为“时尚之都”——米兰。今年夏天被喻为“５００年来最狠热浪”横扫整个欧洲，气温高达４０多度，炙烤模式无可躲。而每年的７—９月也是当地剧院演出的淡季，但令我们及邀请方意外的是，此趟演出并没有受淡季票房影响，演出上座率出奇地高。每场演出结束后，观众们都向演员致以长时间的热烈掌声以及高度的评价。还有一些观众来到舞台上，好奇地询问京胡、月琴等中国戏曲器乐是如何演奏出如此特殊、悦耳的音效，演员们的戏曲妆容特点等，大家都耐心地进行交流解答。</w:t>
      </w:r>
    </w:p>
    <w:p>
      <w:pPr>
        <w:pStyle w:val="Normal"/>
        <w:ind w:firstLine="420"/>
        <w:rPr/>
      </w:pPr>
      <w:r>
        <w:rPr/>
        <w:t>合作三方都非常重视。欧盟剧院安排剧场和演出团的吃住，派出最优秀的技术团队进行现场及舞台灯光、音响设备的调试。米兰国立大学孔子学院负责翻译、导游和招待会等工作。而我院更是派出了经验丰富的表演团队赴意大利。戏曲学院副院长王立军、青年教师赵群及特邀的上海京剧院国家著名演员严庆谷、齐宝玉等老师，众大角儿齐上阵；孙惠柱教授一丝不苟地校对翻译，演出时控制字幕；舞美系伊天夫教授亲自上阵，设计、操控灯光，为我们的演出带来了较高的艺术含金量。</w:t>
      </w:r>
    </w:p>
    <w:p>
      <w:pPr>
        <w:pStyle w:val="Normal"/>
        <w:ind w:firstLine="420"/>
        <w:rPr/>
      </w:pPr>
      <w:r>
        <w:rPr/>
        <w:t>特别值得一提的是，７５分钟版的新剧《徐光启与利玛窦》于１８日晚在米兰的第一场演出是这部剧的世界首演。利玛窦作为一位生活在中国明朝时期的文化大使，被中国人推崇并赋予西方“儒家学者”的美誉，他带给中意两国的影响深远。当晚，中国驻米兰总领馆的赵向东领事观看了此次首演，米兰国立大学孔子学院的金志刚院长以及中方教师和志愿者们也应邀观看了演出。在首演结束后，孔子学院与欧盟剧院还举办了一场鸡尾酒会，邀请嘉宾、演员与观众一起畅谈，对本部新创剧目给予高度评价。意大利各大电视台和报社都对此次交流演出进行了及时播报。演出结束后的工作会上，欧盟剧院邀请剧组与２０１６年１０月下旬，于剧院与上戏签约合作十周年之际，携《徐光启与利玛窦》全剧再度前去演出，同时他们还将联系该剧到罗马等地巡演。</w:t>
      </w:r>
    </w:p>
    <w:p>
      <w:pPr>
        <w:pStyle w:val="Normal"/>
        <w:ind w:firstLine="420"/>
        <w:rPr/>
      </w:pPr>
      <w:r>
        <w:rPr/>
        <w:t>在米兰期间，我们还被米兰世博会邀请，在现场进行了《徐光启与利玛窦》一剧的片段演出。能在这具有较大影响和悠久历史的国际性博览活动上进行我国国粹艺术的传播，在我院国际化办学的历史上记录了新的篇章。</w:t>
      </w:r>
    </w:p>
    <w:p>
      <w:pPr>
        <w:pStyle w:val="Normal"/>
        <w:ind w:firstLine="420"/>
        <w:rPr/>
      </w:pPr>
      <w:r>
        <w:rPr/>
        <w:t>２０日，演出团奔赴利玛窦的故乡马切拉塔，这里是意大利一个省会城市，却是个幽静的小城，因我们的到来而欢腾起来。我们在一个具有４００多年历史的歌剧院里演出了京剧《利玛窦与徐光启》，给利玛窦故乡的人们展示了我国艺术家的角色创造，当地的市长及利玛窦的后人观看了演出，结束后并与孙惠柱教授亲切交谈，对此剧赞不绝口。</w:t>
      </w:r>
    </w:p>
    <w:p>
      <w:pPr>
        <w:pStyle w:val="Normal"/>
        <w:ind w:firstLine="420"/>
        <w:rPr/>
      </w:pPr>
      <w:r>
        <w:rPr/>
        <w:t>演出第三站是意大利第二古老的城市维罗纳，这里有保存完整的古罗马圆形露天剧场，莎翁笔下的罗密欧与朱丽叶的爱情故事也发生在这里。在这个极致高雅的城市里，我们继续为当地观众带来精彩的表演，让更多的意大利人细细品味我们的国粹京剧。（文／朱志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海外联合办学项目开学典礼成功举行</w:t>
      </w:r>
    </w:p>
    <w:p>
      <w:pPr>
        <w:pStyle w:val="Normal"/>
        <w:ind w:firstLine="420"/>
        <w:rPr/>
      </w:pPr>
      <w:r>
        <w:rPr/>
        <w:t>本报讯</w:t>
      </w:r>
      <w:r>
        <w:rPr>
          <w:rFonts w:eastAsia="Times New Roman"/>
        </w:rPr>
        <w:t xml:space="preserve"> </w:t>
      </w:r>
      <w:r>
        <w:rPr/>
        <w:t>８月３１日上午，上海戏剧学院海外联合办学项目２０１５级开学典礼在红楼２０９教室举行。上海戏剧学院副院长黄昌勇、创意学院副院长刘志新、创意学院支部书记方军、创意学院办公室主任唐芳、创意学院国际项目中心主任张蕾，以及２０１５级学生及其家长共同参与了本次开学典礼。</w:t>
      </w:r>
    </w:p>
    <w:p>
      <w:pPr>
        <w:pStyle w:val="Normal"/>
        <w:ind w:firstLine="420"/>
        <w:rPr/>
      </w:pPr>
      <w:r>
        <w:rPr/>
        <w:t>典礼在一段展示校史与海外联合高校的宣传片中开始，由创意学院国际项目中心主任张蕾主持。我校黄昌勇副院长首先发言，他对新生的到来表示衷心祝贺和欢迎，并简要介绍了我们联合办学的发展现状。他指出，中外合作办学在引进国外优质教育资源，运用先进的教学手段和中外师资队伍，为热爱艺术的学生提供了一个更宽广的舞台。他深情寄语新生，希望他们秉承“要成事、先做人、后学艺”的高素质人才观，脚踏实地，在追求艺术的道路上，做个有责任心的人。中心主任张蕾介绍了学院的特色教学课程，并鼓励学生们在上戏一年期间积极参加课程讲座，在学院提供的优质资源的基础上，与海内外优秀名师主动沟通、多交流。</w:t>
      </w:r>
    </w:p>
    <w:p>
      <w:pPr>
        <w:pStyle w:val="Normal"/>
        <w:ind w:firstLine="420"/>
        <w:rPr/>
      </w:pPr>
      <w:r>
        <w:rPr/>
        <w:t>接着，中心两位班主任发放正式录取通知书，介绍了新学年的基本课程，英语课辅导老师介绍之后的英语学习情况，发放课程表、《联合办学学生管理手册》、住宿情况与开学前的必要须知，与学生和家长做进一步沟通。开学典礼式落下了帷幕。联合办学的学生们是幸福的，不仅能享受两所高校不同的文化和教育的熏陶，学生们也是身负重任的，不仅是父母的殷切期盼、老师们的希冀，也是其他院校同学的榜样和学院独树旗帜的代表。因此，希望学生们能在自己、院校领导与老师们的共同努力下，不负众望，学有所成，成为一名合格的国际本科生。</w:t>
      </w:r>
    </w:p>
    <w:p>
      <w:pPr>
        <w:pStyle w:val="Normal"/>
        <w:ind w:firstLine="420"/>
        <w:rPr/>
      </w:pPr>
      <w:r>
        <w:rPr/>
        <w:t>（文／创意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近日，由我校参与编排的校园原创话剧《大师剧：钱宝钧》献礼教师节，受到各方好评。《解放日报》等主要媒体对该剧给予了重点报道。</w:t>
      </w:r>
    </w:p>
    <w:p>
      <w:pPr>
        <w:pStyle w:val="Normal"/>
        <w:ind w:firstLine="420"/>
        <w:rPr/>
      </w:pPr>
      <w:r>
        <w:rPr/>
      </w:r>
    </w:p>
    <w:p>
      <w:pPr>
        <w:pStyle w:val="Normal"/>
        <w:ind w:firstLine="420"/>
        <w:rPr/>
      </w:pPr>
      <w:r>
        <w:rPr/>
        <w:t>解放日报：化纤之父，让布券一去不复返</w:t>
      </w:r>
    </w:p>
    <w:p>
      <w:pPr>
        <w:pStyle w:val="Normal"/>
        <w:ind w:firstLine="420"/>
        <w:rPr/>
      </w:pPr>
      <w:r>
        <w:rPr>
          <w:rFonts w:cs="宋体;SimSun" w:ascii="宋体;SimSun" w:hAnsi="宋体;SimSun"/>
        </w:rPr>
        <w:t>“</w:t>
      </w:r>
      <w:r>
        <w:rPr/>
        <w:t>衣”被天下，“剑”指天外——从日常服装到非常规武器，离不开我国化学纤维学科奠基人、东华大学老校长钱宝钧。昨天，校园原创话剧《大师剧：钱宝钧》在上戏首度公演，成为今年教师节献礼剧目。全剧演员均来自沪上高校，其中两名主演来自东华大学。整个创作团队访谈了海内外钱老的亲属、学生、同事等，取材真人真事形成主要剧情，剧本第２２稿获得２０１５年全国校园戏剧剧本征稿比赛一等奖。</w:t>
      </w:r>
    </w:p>
    <w:p>
      <w:pPr>
        <w:pStyle w:val="Normal"/>
        <w:ind w:firstLine="420"/>
        <w:rPr/>
      </w:pPr>
      <w:r>
        <w:rPr/>
        <w:t>钱宝钧的学生、东华大学材料学院研究员潘鼎观看话剧后，再次感慨于老师的为师为学之道。他说：“钱先生参加国际会议尽量都带着我们，当时人家送他礼品，他都不要，只说‘多送一本论文就行了’。”潘鼎问钱老，“太多了太重了，是否寄回去？”钱老连连摇头：“不要不要，这个钱不能乱花，能拿得动的就拿，我们自己背回去。”</w:t>
      </w:r>
    </w:p>
    <w:p>
      <w:pPr>
        <w:pStyle w:val="Normal"/>
        <w:ind w:firstLine="420"/>
        <w:rPr/>
      </w:pPr>
      <w:r>
        <w:rPr/>
        <w:t>对于新剧呈现出的钱老高风亮节，钱宝钧的同事、原中国纺织大学党委统战部部长季碧霞也深有感触：身为原华东纺织工学院院长，钱老很节约，上世纪９０年代，晚年的他孤身一人居住，劝他买空调、洗衣机、热水器啥的，他都不肯。后来季碧霞劝说，“你洗澡要请人帮忙烧热水，人家热水泼翻了怎么办？搬澡盆那么重，人家不麻烦吗？”为了自己，他舍不得买；但说考虑到别人，他同意了。</w:t>
      </w:r>
    </w:p>
    <w:p>
      <w:pPr>
        <w:pStyle w:val="Normal"/>
        <w:ind w:firstLine="420"/>
        <w:rPr/>
      </w:pPr>
      <w:r>
        <w:rPr/>
        <w:t>（原载《解放日报》２０１５年９月９日，记者：徐瑞哲　实习生：郑子愚，本文略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２０１４－２０１５学年获奖教师名单</w:t>
      </w:r>
    </w:p>
    <w:p>
      <w:pPr>
        <w:pStyle w:val="Normal"/>
        <w:ind w:firstLine="420"/>
        <w:rPr/>
      </w:pPr>
      <w:r>
        <w:rPr/>
        <w:t>一、获个人荣誉称号名单</w:t>
      </w:r>
    </w:p>
    <w:p>
      <w:pPr>
        <w:pStyle w:val="Normal"/>
        <w:ind w:firstLine="420"/>
        <w:rPr/>
      </w:pPr>
      <w:r>
        <w:rPr/>
        <w:t>何</w:t>
      </w:r>
      <w:r>
        <w:rPr>
          <w:rFonts w:eastAsia="Times New Roman"/>
        </w:rPr>
        <w:t xml:space="preserve">  </w:t>
      </w:r>
      <w:r>
        <w:rPr/>
        <w:t>雁</w:t>
      </w:r>
      <w:r>
        <w:rPr>
          <w:rFonts w:eastAsia="Times New Roman"/>
        </w:rPr>
        <w:t xml:space="preserve">    </w:t>
      </w:r>
      <w:r>
        <w:rPr/>
        <w:t>全国戏剧文化奖</w:t>
      </w:r>
      <w:r>
        <w:rPr/>
        <w:t>·</w:t>
      </w:r>
      <w:r>
        <w:rPr/>
        <w:t>话剧金狮奖</w:t>
      </w:r>
      <w:r>
        <w:rPr>
          <w:rFonts w:eastAsia="Times New Roman"/>
        </w:rPr>
        <w:t xml:space="preserve"> </w:t>
      </w:r>
      <w:r>
        <w:rPr/>
        <w:t>园丁奖</w:t>
      </w:r>
    </w:p>
    <w:p>
      <w:pPr>
        <w:pStyle w:val="Normal"/>
        <w:ind w:firstLine="420"/>
        <w:rPr/>
      </w:pPr>
      <w:r>
        <w:rPr/>
        <w:t>刘婉玲</w:t>
      </w:r>
      <w:r>
        <w:rPr>
          <w:rFonts w:eastAsia="Times New Roman"/>
        </w:rPr>
        <w:t xml:space="preserve">    </w:t>
      </w:r>
      <w:r>
        <w:rPr/>
        <w:t>全国戏剧文化奖</w:t>
      </w:r>
      <w:r>
        <w:rPr/>
        <w:t>·</w:t>
      </w:r>
      <w:r>
        <w:rPr/>
        <w:t>话剧金狮奖</w:t>
      </w:r>
      <w:r>
        <w:rPr>
          <w:rFonts w:eastAsia="Times New Roman"/>
        </w:rPr>
        <w:t xml:space="preserve"> </w:t>
      </w:r>
      <w:r>
        <w:rPr/>
        <w:t>表演奖</w:t>
      </w:r>
    </w:p>
    <w:p>
      <w:pPr>
        <w:pStyle w:val="Normal"/>
        <w:ind w:firstLine="420"/>
        <w:rPr/>
      </w:pPr>
      <w:r>
        <w:rPr/>
        <w:t>王洛勇</w:t>
      </w:r>
      <w:r>
        <w:rPr>
          <w:rFonts w:eastAsia="Times New Roman"/>
        </w:rPr>
        <w:t xml:space="preserve">    </w:t>
      </w:r>
      <w:r>
        <w:rPr/>
        <w:t>第十三届精神文明建设“五个一工程”奖，第十届中国金鹰电视艺术节暨第２７届中国电视金鹰奖“观众喜爱的男演员奖”、“最佳表演艺术奖”，主演电视剧：《焦裕禄》</w:t>
      </w:r>
    </w:p>
    <w:p>
      <w:pPr>
        <w:pStyle w:val="Normal"/>
        <w:ind w:firstLine="420"/>
        <w:rPr/>
      </w:pPr>
      <w:r>
        <w:rPr/>
        <w:t>赵</w:t>
      </w:r>
      <w:r>
        <w:rPr>
          <w:rFonts w:eastAsia="Times New Roman"/>
        </w:rPr>
        <w:t xml:space="preserve">  </w:t>
      </w:r>
      <w:r>
        <w:rPr/>
        <w:t>群</w:t>
      </w:r>
      <w:r>
        <w:rPr>
          <w:rFonts w:eastAsia="Times New Roman"/>
        </w:rPr>
        <w:t xml:space="preserve">    </w:t>
      </w:r>
      <w:r>
        <w:rPr/>
        <w:t>上海白玉兰戏剧奖主角奖</w:t>
      </w:r>
    </w:p>
    <w:p>
      <w:pPr>
        <w:pStyle w:val="Normal"/>
        <w:ind w:firstLine="420"/>
        <w:rPr/>
      </w:pPr>
      <w:r>
        <w:rPr/>
        <w:t>陆</w:t>
      </w:r>
      <w:r>
        <w:rPr>
          <w:rFonts w:eastAsia="Times New Roman"/>
        </w:rPr>
        <w:t xml:space="preserve">  </w:t>
      </w:r>
      <w:r>
        <w:rPr/>
        <w:t>军</w:t>
      </w:r>
      <w:r>
        <w:rPr>
          <w:rFonts w:eastAsia="Times New Roman"/>
        </w:rPr>
        <w:t xml:space="preserve">    </w:t>
      </w:r>
      <w:r>
        <w:rPr/>
        <w:t>２０１５年上海市劳动模范</w:t>
      </w:r>
    </w:p>
    <w:p>
      <w:pPr>
        <w:pStyle w:val="Normal"/>
        <w:ind w:firstLine="420"/>
        <w:rPr/>
      </w:pPr>
      <w:r>
        <w:rPr/>
        <w:t>王</w:t>
      </w:r>
      <w:r>
        <w:rPr>
          <w:rFonts w:eastAsia="Times New Roman"/>
        </w:rPr>
        <w:t xml:space="preserve">  </w:t>
      </w:r>
      <w:r>
        <w:rPr/>
        <w:t>苏</w:t>
      </w:r>
      <w:r>
        <w:rPr>
          <w:rFonts w:eastAsia="Times New Roman"/>
        </w:rPr>
        <w:t xml:space="preserve">    </w:t>
      </w:r>
      <w:r>
        <w:rPr/>
        <w:t>２０１３－２０１４年度上海市三八红旗手</w:t>
      </w:r>
    </w:p>
    <w:p>
      <w:pPr>
        <w:pStyle w:val="Normal"/>
        <w:ind w:firstLine="420"/>
        <w:rPr/>
      </w:pPr>
      <w:r>
        <w:rPr/>
        <w:t>胡</w:t>
      </w:r>
      <w:r>
        <w:rPr>
          <w:rFonts w:eastAsia="Times New Roman"/>
        </w:rPr>
        <w:t xml:space="preserve">  </w:t>
      </w:r>
      <w:r>
        <w:rPr/>
        <w:t>敏</w:t>
      </w:r>
      <w:r>
        <w:rPr>
          <w:rFonts w:eastAsia="Times New Roman"/>
        </w:rPr>
        <w:t xml:space="preserve">    </w:t>
      </w:r>
      <w:r>
        <w:rPr/>
        <w:t>２０１３－２０１４年度上海市教育系统“心系女职工好领导”</w:t>
      </w:r>
    </w:p>
    <w:p>
      <w:pPr>
        <w:pStyle w:val="Normal"/>
        <w:ind w:firstLine="420"/>
        <w:rPr/>
      </w:pPr>
      <w:r>
        <w:rPr/>
        <w:t>李</w:t>
      </w:r>
      <w:r>
        <w:rPr>
          <w:rFonts w:eastAsia="Times New Roman"/>
        </w:rPr>
        <w:t xml:space="preserve">  </w:t>
      </w:r>
      <w:r>
        <w:rPr/>
        <w:t>芽</w:t>
      </w:r>
      <w:r>
        <w:rPr>
          <w:rFonts w:eastAsia="Times New Roman"/>
        </w:rPr>
        <w:t xml:space="preserve">    </w:t>
      </w:r>
      <w:r>
        <w:rPr/>
        <w:t>２０１３－２０１４年度上海市教育系统三八红旗手</w:t>
      </w:r>
    </w:p>
    <w:p>
      <w:pPr>
        <w:pStyle w:val="Normal"/>
        <w:ind w:firstLine="420"/>
        <w:rPr/>
      </w:pPr>
      <w:r>
        <w:rPr/>
        <w:t>徐</w:t>
      </w:r>
      <w:r>
        <w:rPr>
          <w:rFonts w:eastAsia="Times New Roman"/>
        </w:rPr>
        <w:t xml:space="preserve">  </w:t>
      </w:r>
      <w:r>
        <w:rPr/>
        <w:t>咏</w:t>
      </w:r>
      <w:r>
        <w:rPr>
          <w:rFonts w:eastAsia="Times New Roman"/>
        </w:rPr>
        <w:t xml:space="preserve">    </w:t>
      </w:r>
      <w:r>
        <w:rPr/>
        <w:t>２０１４年上海市育才奖</w:t>
      </w:r>
    </w:p>
    <w:p>
      <w:pPr>
        <w:pStyle w:val="Normal"/>
        <w:ind w:firstLine="420"/>
        <w:rPr/>
      </w:pPr>
      <w:r>
        <w:rPr/>
        <w:t>李海霞</w:t>
      </w:r>
      <w:r>
        <w:rPr>
          <w:rFonts w:eastAsia="Times New Roman"/>
        </w:rPr>
        <w:t xml:space="preserve">    </w:t>
      </w:r>
      <w:r>
        <w:rPr/>
        <w:t>２０１４年上海市育才奖</w:t>
      </w:r>
    </w:p>
    <w:p>
      <w:pPr>
        <w:pStyle w:val="Normal"/>
        <w:ind w:firstLine="420"/>
        <w:rPr/>
      </w:pPr>
      <w:r>
        <w:rPr/>
        <w:t>徐立昂</w:t>
      </w:r>
      <w:r>
        <w:rPr>
          <w:rFonts w:eastAsia="Times New Roman"/>
        </w:rPr>
        <w:t xml:space="preserve">    </w:t>
      </w:r>
      <w:r>
        <w:rPr/>
        <w:t>２０１４年度上海文艺人才基金文艺人才奖</w:t>
      </w:r>
    </w:p>
    <w:p>
      <w:pPr>
        <w:pStyle w:val="Normal"/>
        <w:ind w:firstLine="420"/>
        <w:rPr/>
      </w:pPr>
      <w:r>
        <w:rPr/>
        <w:t>伍</w:t>
      </w:r>
      <w:r>
        <w:rPr>
          <w:rFonts w:eastAsia="Times New Roman"/>
        </w:rPr>
        <w:t xml:space="preserve">  </w:t>
      </w:r>
      <w:r>
        <w:rPr/>
        <w:t>洋</w:t>
      </w:r>
      <w:r>
        <w:rPr>
          <w:rFonts w:eastAsia="Times New Roman"/>
        </w:rPr>
        <w:t xml:space="preserve">    </w:t>
      </w:r>
      <w:r>
        <w:rPr/>
        <w:t>第六届全国校园艺术特长生评选活动全国总决赛古筝专业优秀指导教师</w:t>
      </w:r>
    </w:p>
    <w:p>
      <w:pPr>
        <w:pStyle w:val="Normal"/>
        <w:ind w:firstLine="420"/>
        <w:rPr/>
      </w:pPr>
      <w:r>
        <w:rPr/>
        <w:t>秦</w:t>
      </w:r>
      <w:r>
        <w:rPr>
          <w:rFonts w:eastAsia="Times New Roman"/>
        </w:rPr>
        <w:t xml:space="preserve">  </w:t>
      </w:r>
      <w:r>
        <w:rPr/>
        <w:t>峰</w:t>
      </w:r>
      <w:r>
        <w:rPr>
          <w:rFonts w:eastAsia="Times New Roman"/>
        </w:rPr>
        <w:t xml:space="preserve">    </w:t>
      </w:r>
      <w:r>
        <w:rPr/>
        <w:t>金狮奖</w:t>
      </w:r>
      <w:r>
        <w:rPr/>
        <w:t>·</w:t>
      </w:r>
      <w:r>
        <w:rPr/>
        <w:t>第五届全国木偶皮影中青年技艺大赛获指导老师奖</w:t>
      </w:r>
    </w:p>
    <w:p>
      <w:pPr>
        <w:pStyle w:val="Normal"/>
        <w:ind w:firstLine="420"/>
        <w:rPr/>
      </w:pPr>
      <w:r>
        <w:rPr/>
        <w:t>齐</w:t>
      </w:r>
      <w:r>
        <w:rPr>
          <w:rFonts w:eastAsia="Times New Roman"/>
        </w:rPr>
        <w:t xml:space="preserve">  </w:t>
      </w:r>
      <w:r>
        <w:rPr/>
        <w:t>欢</w:t>
      </w:r>
      <w:r>
        <w:rPr>
          <w:rFonts w:eastAsia="Times New Roman"/>
        </w:rPr>
        <w:t xml:space="preserve">    </w:t>
      </w:r>
      <w:r>
        <w:rPr/>
        <w:t>香港中华文化艺术节第十届国际音乐艺术大赛上海赛区优秀园丁奖</w:t>
      </w:r>
    </w:p>
    <w:p>
      <w:pPr>
        <w:pStyle w:val="Normal"/>
        <w:ind w:firstLine="420"/>
        <w:rPr/>
      </w:pPr>
      <w:r>
        <w:rPr/>
        <w:t>许</w:t>
      </w:r>
      <w:r>
        <w:rPr>
          <w:rFonts w:eastAsia="Times New Roman"/>
        </w:rPr>
        <w:t xml:space="preserve">  </w:t>
      </w:r>
      <w:r>
        <w:rPr/>
        <w:t>侠</w:t>
      </w:r>
      <w:r>
        <w:rPr>
          <w:rFonts w:eastAsia="Times New Roman"/>
        </w:rPr>
        <w:t xml:space="preserve">    </w:t>
      </w:r>
      <w:r>
        <w:rPr/>
        <w:t>２０１５年首届中国</w:t>
      </w:r>
      <w:r>
        <w:rPr/>
        <w:t>·</w:t>
      </w:r>
      <w:r>
        <w:rPr/>
        <w:t>湖南扬琴新作品评选暨扬琴演奏大赛优秀指导奖</w:t>
      </w:r>
      <w:r>
        <w:rPr>
          <w:rFonts w:eastAsia="Times New Roman"/>
        </w:rPr>
        <w:t xml:space="preserve">   </w:t>
      </w:r>
      <w:r>
        <w:rPr/>
        <w:t>２０１５年中华青少年文艺英才推选活动上海赛区优秀园丁奖</w:t>
      </w:r>
    </w:p>
    <w:p>
      <w:pPr>
        <w:pStyle w:val="Normal"/>
        <w:ind w:firstLine="420"/>
        <w:rPr/>
      </w:pPr>
      <w:r>
        <w:rPr/>
        <w:t>陈</w:t>
      </w:r>
      <w:r>
        <w:rPr>
          <w:rFonts w:eastAsia="Times New Roman"/>
        </w:rPr>
        <w:t xml:space="preserve">  </w:t>
      </w:r>
      <w:r>
        <w:rPr/>
        <w:t>冉</w:t>
      </w:r>
      <w:r>
        <w:rPr>
          <w:rFonts w:eastAsia="Times New Roman"/>
        </w:rPr>
        <w:t xml:space="preserve">    </w:t>
      </w:r>
      <w:r>
        <w:rPr/>
        <w:t>“唱响中国梦”全国高校“校园好声音”网络大赛上海赛区优秀指导教师奖</w:t>
      </w:r>
    </w:p>
    <w:p>
      <w:pPr>
        <w:pStyle w:val="Normal"/>
        <w:ind w:firstLine="420"/>
        <w:rPr/>
      </w:pPr>
      <w:r>
        <w:rPr/>
        <w:t>张</w:t>
      </w:r>
      <w:r>
        <w:rPr>
          <w:rFonts w:eastAsia="Times New Roman"/>
        </w:rPr>
        <w:t xml:space="preserve">  </w:t>
      </w:r>
      <w:r>
        <w:rPr/>
        <w:t>苑</w:t>
      </w:r>
      <w:r>
        <w:rPr>
          <w:rFonts w:eastAsia="Times New Roman"/>
        </w:rPr>
        <w:t xml:space="preserve">    </w:t>
      </w:r>
      <w:r>
        <w:rPr/>
        <w:t>２０１５“亚洲音乐剧演唱大赛”（新加坡）优秀指导教师奖</w:t>
      </w:r>
    </w:p>
    <w:p>
      <w:pPr>
        <w:pStyle w:val="Normal"/>
        <w:ind w:firstLine="420"/>
        <w:rPr/>
      </w:pPr>
      <w:r>
        <w:rPr/>
        <w:t>徐立昂</w:t>
      </w:r>
      <w:r>
        <w:rPr>
          <w:rFonts w:eastAsia="Times New Roman"/>
        </w:rPr>
        <w:t xml:space="preserve">    </w:t>
      </w:r>
      <w:r>
        <w:rPr/>
        <w:t>上海市舞蹈家协会２０１３－２０１４年度上海十佳舞蹈工作者</w:t>
      </w:r>
    </w:p>
    <w:p>
      <w:pPr>
        <w:pStyle w:val="Normal"/>
        <w:ind w:firstLine="420"/>
        <w:rPr/>
      </w:pPr>
      <w:r>
        <w:rPr/>
        <w:t>李</w:t>
      </w:r>
      <w:r>
        <w:rPr>
          <w:rFonts w:eastAsia="Times New Roman"/>
        </w:rPr>
        <w:t xml:space="preserve">  </w:t>
      </w:r>
      <w:r>
        <w:rPr/>
        <w:t>丹</w:t>
      </w:r>
      <w:r>
        <w:rPr>
          <w:rFonts w:eastAsia="Times New Roman"/>
        </w:rPr>
        <w:t xml:space="preserve">    </w:t>
      </w:r>
      <w:r>
        <w:rPr/>
        <w:t>上海市舞蹈家协会２０１３－２０１４年度上海十佳舞蹈工作者</w:t>
      </w:r>
    </w:p>
    <w:p>
      <w:pPr>
        <w:pStyle w:val="Normal"/>
        <w:ind w:firstLine="420"/>
        <w:rPr/>
      </w:pPr>
      <w:r>
        <w:rPr/>
        <w:t>潜</w:t>
      </w:r>
      <w:r>
        <w:rPr>
          <w:rFonts w:eastAsia="Times New Roman"/>
        </w:rPr>
        <w:t xml:space="preserve">  </w:t>
      </w:r>
      <w:r>
        <w:rPr/>
        <w:t>璐</w:t>
      </w:r>
      <w:r>
        <w:rPr>
          <w:rFonts w:eastAsia="Times New Roman"/>
        </w:rPr>
        <w:t xml:space="preserve">    </w:t>
      </w:r>
      <w:r>
        <w:rPr/>
        <w:t>上海市舞蹈家协会２０１３－２０１４年度上海十佳舞蹈工作者</w:t>
      </w:r>
    </w:p>
    <w:p>
      <w:pPr>
        <w:pStyle w:val="Normal"/>
        <w:ind w:firstLine="420"/>
        <w:rPr/>
      </w:pPr>
      <w:r>
        <w:rPr/>
        <w:t>林美芳</w:t>
      </w:r>
      <w:r>
        <w:rPr>
          <w:rFonts w:eastAsia="Times New Roman"/>
        </w:rPr>
        <w:t xml:space="preserve">    </w:t>
      </w:r>
      <w:r>
        <w:rPr/>
        <w:t>上海市舞蹈家协会２０１３－２０１４年度上海十佳舞蹈工作者</w:t>
      </w:r>
    </w:p>
    <w:p>
      <w:pPr>
        <w:pStyle w:val="Normal"/>
        <w:ind w:firstLine="420"/>
        <w:rPr/>
      </w:pPr>
      <w:r>
        <w:rPr/>
        <w:t>徐</w:t>
      </w:r>
      <w:r>
        <w:rPr>
          <w:rFonts w:eastAsia="Times New Roman"/>
        </w:rPr>
        <w:t xml:space="preserve">  </w:t>
      </w:r>
      <w:r>
        <w:rPr/>
        <w:t>莹</w:t>
      </w:r>
      <w:r>
        <w:rPr>
          <w:rFonts w:eastAsia="Times New Roman"/>
        </w:rPr>
        <w:t xml:space="preserve">    </w:t>
      </w:r>
      <w:r>
        <w:rPr/>
        <w:t>“读经典，诵美德”社会主义核心价值观经典品读比赛二等奖</w:t>
      </w:r>
    </w:p>
    <w:p>
      <w:pPr>
        <w:pStyle w:val="Normal"/>
        <w:ind w:firstLine="420"/>
        <w:rPr/>
      </w:pPr>
      <w:r>
        <w:rPr/>
        <w:t>陈昌富</w:t>
      </w:r>
      <w:r>
        <w:rPr>
          <w:rFonts w:eastAsia="Times New Roman"/>
        </w:rPr>
        <w:t xml:space="preserve">    </w:t>
      </w:r>
      <w:r>
        <w:rPr/>
        <w:t>２０１４年度征兵工作先进个人</w:t>
      </w:r>
    </w:p>
    <w:p>
      <w:pPr>
        <w:pStyle w:val="Normal"/>
        <w:ind w:firstLine="420"/>
        <w:rPr/>
      </w:pPr>
      <w:r>
        <w:rPr/>
        <w:t>宁</w:t>
      </w:r>
      <w:r>
        <w:rPr>
          <w:rFonts w:eastAsia="Times New Roman"/>
        </w:rPr>
        <w:t xml:space="preserve">  </w:t>
      </w:r>
      <w:r>
        <w:rPr/>
        <w:t>治</w:t>
      </w:r>
      <w:r>
        <w:rPr>
          <w:rFonts w:eastAsia="Times New Roman"/>
        </w:rPr>
        <w:t xml:space="preserve">    </w:t>
      </w:r>
      <w:r>
        <w:rPr/>
        <w:t>２０１４年上海市园丁奖</w:t>
      </w:r>
    </w:p>
    <w:p>
      <w:pPr>
        <w:pStyle w:val="Normal"/>
        <w:ind w:firstLine="420"/>
        <w:rPr/>
      </w:pPr>
      <w:r>
        <w:rPr/>
        <w:t>蒋文斌</w:t>
      </w:r>
      <w:r>
        <w:rPr>
          <w:rFonts w:eastAsia="Times New Roman"/>
        </w:rPr>
        <w:t xml:space="preserve">    </w:t>
      </w:r>
      <w:r>
        <w:rPr/>
        <w:t>２０１４年上海市园丁奖</w:t>
      </w:r>
    </w:p>
    <w:p>
      <w:pPr>
        <w:pStyle w:val="Normal"/>
        <w:ind w:firstLine="420"/>
        <w:rPr/>
      </w:pPr>
      <w:r>
        <w:rPr/>
        <w:t>田恩荣</w:t>
      </w:r>
      <w:r>
        <w:rPr>
          <w:rFonts w:eastAsia="Times New Roman"/>
        </w:rPr>
        <w:t xml:space="preserve">    </w:t>
      </w:r>
      <w:r>
        <w:rPr/>
        <w:t>推动京昆突出贡献奖</w:t>
      </w:r>
      <w:r>
        <w:rPr>
          <w:rFonts w:eastAsia="Times New Roman"/>
        </w:rPr>
        <w:t xml:space="preserve"> </w:t>
      </w:r>
      <w:r>
        <w:rPr/>
        <w:t>贡献奖</w:t>
      </w:r>
    </w:p>
    <w:p>
      <w:pPr>
        <w:pStyle w:val="Normal"/>
        <w:ind w:firstLine="420"/>
        <w:rPr/>
      </w:pPr>
      <w:r>
        <w:rPr/>
        <w:t>薛晨礽</w:t>
      </w:r>
      <w:r>
        <w:rPr>
          <w:rFonts w:eastAsia="Times New Roman"/>
        </w:rPr>
        <w:t xml:space="preserve">    </w:t>
      </w:r>
      <w:r>
        <w:rPr/>
        <w:t>２０１４全国职业院校技能大赛优秀指导教师奖</w:t>
      </w:r>
    </w:p>
    <w:p>
      <w:pPr>
        <w:pStyle w:val="Normal"/>
        <w:ind w:firstLine="420"/>
        <w:rPr/>
      </w:pPr>
      <w:r>
        <w:rPr/>
        <w:t>宁</w:t>
      </w:r>
      <w:r>
        <w:rPr>
          <w:rFonts w:eastAsia="Times New Roman"/>
        </w:rPr>
        <w:t xml:space="preserve">  </w:t>
      </w:r>
      <w:r>
        <w:rPr/>
        <w:t>治</w:t>
      </w:r>
      <w:r>
        <w:rPr>
          <w:rFonts w:eastAsia="Times New Roman"/>
        </w:rPr>
        <w:t xml:space="preserve">    </w:t>
      </w:r>
      <w:r>
        <w:rPr/>
        <w:t>２０１４全国职业院校技能大赛优秀指导教师奖</w:t>
      </w:r>
    </w:p>
    <w:p>
      <w:pPr>
        <w:pStyle w:val="Normal"/>
        <w:ind w:firstLine="420"/>
        <w:rPr/>
      </w:pPr>
      <w:r>
        <w:rPr/>
        <w:t>潜</w:t>
      </w:r>
      <w:r>
        <w:rPr>
          <w:rFonts w:eastAsia="Times New Roman"/>
        </w:rPr>
        <w:t xml:space="preserve">  </w:t>
      </w:r>
      <w:r>
        <w:rPr/>
        <w:t>璐</w:t>
      </w:r>
      <w:r>
        <w:rPr>
          <w:rFonts w:eastAsia="Times New Roman"/>
        </w:rPr>
        <w:t xml:space="preserve">    </w:t>
      </w:r>
      <w:r>
        <w:rPr/>
        <w:t>２０１４全国职业院校技能大赛优秀指导教师奖</w:t>
      </w:r>
    </w:p>
    <w:p>
      <w:pPr>
        <w:pStyle w:val="Normal"/>
        <w:ind w:firstLine="420"/>
        <w:rPr/>
      </w:pPr>
      <w:r>
        <w:rPr/>
        <w:t>尹文卿</w:t>
      </w:r>
      <w:r>
        <w:rPr>
          <w:rFonts w:eastAsia="Times New Roman"/>
        </w:rPr>
        <w:t xml:space="preserve">    </w:t>
      </w:r>
      <w:r>
        <w:rPr/>
        <w:t>第十六届中国上海国际艺术节校园行活动优秀个人</w:t>
      </w:r>
    </w:p>
    <w:p>
      <w:pPr>
        <w:pStyle w:val="Normal"/>
        <w:ind w:firstLine="420"/>
        <w:rPr/>
      </w:pPr>
      <w:r>
        <w:rPr/>
        <w:t>韩婷婷</w:t>
      </w:r>
      <w:r>
        <w:rPr>
          <w:rFonts w:eastAsia="Times New Roman"/>
        </w:rPr>
        <w:t xml:space="preserve">    </w:t>
      </w:r>
      <w:r>
        <w:rPr/>
        <w:t>２０１４上海市民文化节优秀工作奖</w:t>
      </w:r>
    </w:p>
    <w:p>
      <w:pPr>
        <w:pStyle w:val="Normal"/>
        <w:ind w:firstLine="420"/>
        <w:rPr/>
      </w:pPr>
      <w:r>
        <w:rPr/>
        <w:t>张筠妍</w:t>
      </w:r>
      <w:r>
        <w:rPr>
          <w:rFonts w:eastAsia="Times New Roman"/>
        </w:rPr>
        <w:t xml:space="preserve">    </w:t>
      </w:r>
      <w:r>
        <w:rPr/>
        <w:t>２０１４年“感恩成才</w:t>
      </w:r>
      <w:r>
        <w:rPr>
          <w:rFonts w:eastAsia="Times New Roman"/>
        </w:rPr>
        <w:t xml:space="preserve"> </w:t>
      </w:r>
      <w:r>
        <w:rPr/>
        <w:t>资助圆梦”上海市中职学生演讲比赛指导教师奖</w:t>
      </w:r>
    </w:p>
    <w:p>
      <w:pPr>
        <w:pStyle w:val="Normal"/>
        <w:ind w:firstLine="420"/>
        <w:rPr/>
      </w:pPr>
      <w:r>
        <w:rPr/>
      </w:r>
    </w:p>
    <w:p>
      <w:pPr>
        <w:pStyle w:val="Normal"/>
        <w:ind w:firstLine="420"/>
        <w:rPr/>
      </w:pPr>
      <w:r>
        <w:rPr/>
        <w:t>二、教学、创作、论文等获奖名单</w:t>
      </w:r>
    </w:p>
    <w:p>
      <w:pPr>
        <w:pStyle w:val="Normal"/>
        <w:ind w:firstLine="420"/>
        <w:rPr/>
      </w:pPr>
      <w:r>
        <w:rPr/>
        <w:t>孙惠柱</w:t>
      </w:r>
      <w:r>
        <w:rPr>
          <w:rFonts w:eastAsia="Times New Roman"/>
        </w:rPr>
        <w:t xml:space="preserve">    </w:t>
      </w:r>
      <w:r>
        <w:rPr/>
        <w:t>《中国戏曲与现代文化》获第五届中国戏剧奖</w:t>
      </w:r>
      <w:r>
        <w:rPr/>
        <w:t>·</w:t>
      </w:r>
      <w:r>
        <w:rPr/>
        <w:t>理论评论奖</w:t>
      </w:r>
    </w:p>
    <w:p>
      <w:pPr>
        <w:pStyle w:val="Normal"/>
        <w:ind w:firstLine="420"/>
        <w:rPr/>
      </w:pPr>
      <w:r>
        <w:rPr/>
        <w:t>李建平</w:t>
      </w:r>
      <w:r>
        <w:rPr>
          <w:rFonts w:eastAsia="Times New Roman"/>
        </w:rPr>
        <w:t xml:space="preserve">    </w:t>
      </w:r>
      <w:r>
        <w:rPr/>
        <w:t>《戏剧导演别论》获上海市“优秀教材奖”</w:t>
      </w:r>
    </w:p>
    <w:p>
      <w:pPr>
        <w:pStyle w:val="Normal"/>
        <w:ind w:firstLine="420"/>
        <w:rPr/>
      </w:pPr>
      <w:r>
        <w:rPr/>
        <w:t>胡雪桦</w:t>
      </w:r>
      <w:r>
        <w:rPr>
          <w:rFonts w:eastAsia="Times New Roman"/>
        </w:rPr>
        <w:t xml:space="preserve">    </w:t>
      </w:r>
      <w:r>
        <w:rPr/>
        <w:t>大型多媒体皮影戏《花木兰》获金狮奖全国木偶皮影剧（节）目展演最佳剧目奖</w:t>
      </w:r>
    </w:p>
    <w:p>
      <w:pPr>
        <w:pStyle w:val="Normal"/>
        <w:ind w:firstLine="420"/>
        <w:rPr/>
      </w:pPr>
      <w:r>
        <w:rPr/>
        <w:t>詹</w:t>
      </w:r>
      <w:r>
        <w:rPr>
          <w:rFonts w:eastAsia="Times New Roman"/>
        </w:rPr>
        <w:t xml:space="preserve">  </w:t>
      </w:r>
      <w:r>
        <w:rPr/>
        <w:t>新</w:t>
      </w:r>
      <w:r>
        <w:rPr>
          <w:rFonts w:eastAsia="Times New Roman"/>
        </w:rPr>
        <w:t xml:space="preserve">    </w:t>
      </w:r>
      <w:r>
        <w:rPr/>
        <w:t>电影《上海１９２４》获美国洛杉矶第十届中美电影节“金天使奖－年度最佳历史题材电影</w:t>
      </w:r>
    </w:p>
    <w:p>
      <w:pPr>
        <w:pStyle w:val="Normal"/>
        <w:ind w:firstLine="420"/>
        <w:rPr/>
      </w:pPr>
      <w:r>
        <w:rPr>
          <w:rFonts w:eastAsia="Times New Roman"/>
        </w:rPr>
        <w:t xml:space="preserve">          </w:t>
      </w:r>
      <w:r>
        <w:rPr/>
        <w:t>电视剧《领袖》获第十三届精神文明建设“五个一工程”优秀作品奖、</w:t>
      </w:r>
      <w:r>
        <w:rPr>
          <w:rFonts w:eastAsia="Times New Roman"/>
        </w:rPr>
        <w:t xml:space="preserve"> </w:t>
      </w:r>
      <w:r>
        <w:rPr/>
        <w:t>２０１４年中国电影电视技术学会《声音制作优秀作品奖》（电视剧类）二等奖</w:t>
      </w:r>
    </w:p>
    <w:p>
      <w:pPr>
        <w:pStyle w:val="Normal"/>
        <w:ind w:firstLine="420"/>
        <w:rPr/>
      </w:pPr>
      <w:r>
        <w:rPr>
          <w:rFonts w:eastAsia="Times New Roman"/>
        </w:rPr>
        <w:t xml:space="preserve">          </w:t>
      </w:r>
      <w:r>
        <w:rPr/>
        <w:t>论文《３Ｄ动画片《大闹天宫》环绕立体声设计特点》获中国高等院校影视学会第八届“学会奖”评奖“论文类优秀奖”</w:t>
      </w:r>
    </w:p>
    <w:p>
      <w:pPr>
        <w:pStyle w:val="Normal"/>
        <w:ind w:firstLine="420"/>
        <w:rPr/>
      </w:pPr>
      <w:r>
        <w:rPr>
          <w:rFonts w:eastAsia="Times New Roman"/>
        </w:rPr>
        <w:t xml:space="preserve">          </w:t>
      </w:r>
      <w:r>
        <w:rPr/>
        <w:t>短片《绥芬河之恋》获第五届中国高校影视学会“学院奖”、剧情片类“优秀奖”</w:t>
      </w:r>
    </w:p>
    <w:p>
      <w:pPr>
        <w:pStyle w:val="Normal"/>
        <w:ind w:firstLine="420"/>
        <w:rPr/>
      </w:pPr>
      <w:r>
        <w:rPr/>
        <w:t>刘建强</w:t>
      </w:r>
      <w:r>
        <w:rPr>
          <w:rFonts w:eastAsia="Times New Roman"/>
        </w:rPr>
        <w:t xml:space="preserve">    </w:t>
      </w:r>
      <w:r>
        <w:rPr/>
        <w:t>编导作品群舞《康巴汉子》获第３２届上海之春国际音乐节２０１５上海舞蹈新人新作展演</w:t>
      </w:r>
      <w:r>
        <w:rPr>
          <w:rFonts w:eastAsia="Times New Roman"/>
        </w:rPr>
        <w:t xml:space="preserve"> </w:t>
      </w:r>
      <w:r>
        <w:rPr/>
        <w:t>创作一等奖</w:t>
      </w:r>
    </w:p>
    <w:p>
      <w:pPr>
        <w:pStyle w:val="Normal"/>
        <w:ind w:firstLine="420"/>
        <w:rPr/>
      </w:pPr>
      <w:r>
        <w:rPr/>
        <w:t>周</w:t>
      </w:r>
      <w:r>
        <w:rPr>
          <w:rFonts w:eastAsia="Times New Roman"/>
        </w:rPr>
        <w:t xml:space="preserve">  </w:t>
      </w:r>
      <w:r>
        <w:rPr/>
        <w:t>蓓</w:t>
      </w:r>
      <w:r>
        <w:rPr>
          <w:rFonts w:eastAsia="Times New Roman"/>
        </w:rPr>
        <w:t xml:space="preserve">    </w:t>
      </w:r>
      <w:r>
        <w:rPr/>
        <w:t>编导作品群舞《母亲的麦田》获第３２届上海之春国际音乐节２０１５上海舞蹈新人新作展演</w:t>
      </w:r>
      <w:r>
        <w:rPr>
          <w:rFonts w:eastAsia="Times New Roman"/>
        </w:rPr>
        <w:t xml:space="preserve"> </w:t>
      </w:r>
      <w:r>
        <w:rPr/>
        <w:t>评委会大奖</w:t>
      </w:r>
    </w:p>
    <w:p>
      <w:pPr>
        <w:pStyle w:val="Normal"/>
        <w:ind w:firstLine="420"/>
        <w:rPr/>
      </w:pPr>
      <w:r>
        <w:rPr/>
        <w:t>唐</w:t>
      </w:r>
      <w:r>
        <w:rPr>
          <w:rFonts w:eastAsia="Times New Roman"/>
        </w:rPr>
        <w:t xml:space="preserve">  </w:t>
      </w:r>
      <w:r>
        <w:rPr/>
        <w:t>文</w:t>
      </w:r>
      <w:r>
        <w:rPr>
          <w:rFonts w:eastAsia="Times New Roman"/>
        </w:rPr>
        <w:t xml:space="preserve">    </w:t>
      </w:r>
      <w:r>
        <w:rPr/>
        <w:t>编导作品独舞《兰嘎兰嘎》获第３２届上海之春国际音乐节２０１５上海舞蹈新人新作展演</w:t>
      </w:r>
      <w:r>
        <w:rPr>
          <w:rFonts w:eastAsia="Times New Roman"/>
        </w:rPr>
        <w:t xml:space="preserve"> </w:t>
      </w:r>
      <w:r>
        <w:rPr/>
        <w:t>创作二等奖</w:t>
      </w:r>
    </w:p>
    <w:p>
      <w:pPr>
        <w:pStyle w:val="Normal"/>
        <w:ind w:firstLine="420"/>
        <w:rPr/>
      </w:pPr>
      <w:r>
        <w:rPr/>
        <w:t>黄</w:t>
      </w:r>
      <w:r>
        <w:rPr>
          <w:rFonts w:eastAsia="Times New Roman"/>
        </w:rPr>
        <w:t xml:space="preserve">  </w:t>
      </w:r>
      <w:r>
        <w:rPr/>
        <w:t>溪</w:t>
      </w:r>
      <w:r>
        <w:rPr>
          <w:rFonts w:eastAsia="Times New Roman"/>
        </w:rPr>
        <w:t xml:space="preserve">    </w:t>
      </w:r>
      <w:r>
        <w:rPr/>
        <w:t>《观杨霞云婺剧折子戏专场》获上海文艺评论专项基金文艺评论奖三等奖</w:t>
      </w:r>
    </w:p>
    <w:p>
      <w:pPr>
        <w:pStyle w:val="Normal"/>
        <w:ind w:firstLine="420"/>
        <w:rPr/>
      </w:pPr>
      <w:r>
        <w:rPr/>
        <w:t>钱</w:t>
      </w:r>
      <w:r>
        <w:rPr>
          <w:rFonts w:eastAsia="Times New Roman"/>
        </w:rPr>
        <w:t xml:space="preserve">  </w:t>
      </w:r>
      <w:r>
        <w:rPr/>
        <w:t>珏</w:t>
      </w:r>
      <w:r>
        <w:rPr>
          <w:rFonts w:eastAsia="Times New Roman"/>
        </w:rPr>
        <w:t xml:space="preserve">    </w:t>
      </w:r>
      <w:r>
        <w:rPr/>
        <w:t>沪剧《五十一把钥匙》获上海市新剧目评选展演优秀演出奖</w:t>
      </w:r>
    </w:p>
    <w:p>
      <w:pPr>
        <w:pStyle w:val="Normal"/>
        <w:ind w:firstLine="420"/>
        <w:rPr/>
      </w:pPr>
      <w:r>
        <w:rPr/>
        <w:t>许</w:t>
      </w:r>
      <w:r>
        <w:rPr>
          <w:rFonts w:eastAsia="Times New Roman"/>
        </w:rPr>
        <w:t xml:space="preserve">  </w:t>
      </w:r>
      <w:r>
        <w:rPr/>
        <w:t>侠</w:t>
      </w:r>
      <w:r>
        <w:rPr>
          <w:rFonts w:eastAsia="Times New Roman"/>
        </w:rPr>
        <w:t xml:space="preserve">    </w:t>
      </w:r>
      <w:r>
        <w:rPr/>
        <w:t>改编作品《梅花新调》获２０１５年首届中国</w:t>
      </w:r>
      <w:r>
        <w:rPr/>
        <w:t>·</w:t>
      </w:r>
      <w:r>
        <w:rPr/>
        <w:t>湖南扬琴新作品评选三等奖（一等奖空缺）</w:t>
      </w:r>
    </w:p>
    <w:p>
      <w:pPr>
        <w:pStyle w:val="Normal"/>
        <w:ind w:firstLine="420"/>
        <w:rPr/>
      </w:pPr>
      <w:r>
        <w:rPr>
          <w:rFonts w:eastAsia="Times New Roman"/>
        </w:rPr>
        <w:t xml:space="preserve">          </w:t>
      </w:r>
      <w:r>
        <w:rPr/>
        <w:t>原创作品《境》获２０１５年首届中国</w:t>
      </w:r>
      <w:r>
        <w:rPr/>
        <w:t>·</w:t>
      </w:r>
      <w:r>
        <w:rPr/>
        <w:t>湖南扬琴新作品评选优秀奖</w:t>
      </w:r>
    </w:p>
    <w:p>
      <w:pPr>
        <w:pStyle w:val="Normal"/>
        <w:ind w:firstLine="420"/>
        <w:rPr/>
      </w:pPr>
      <w:r>
        <w:rPr/>
        <w:t>秦</w:t>
      </w:r>
      <w:r>
        <w:rPr>
          <w:rFonts w:eastAsia="Times New Roman"/>
        </w:rPr>
        <w:t xml:space="preserve">  </w:t>
      </w:r>
      <w:r>
        <w:rPr/>
        <w:t>峰</w:t>
      </w:r>
      <w:r>
        <w:rPr>
          <w:rFonts w:eastAsia="Times New Roman"/>
        </w:rPr>
        <w:t xml:space="preserve">    </w:t>
      </w:r>
      <w:r>
        <w:rPr/>
        <w:t>“碗碗腔皮影戏《金碗钗》表演探索”获选第七届全国大学生创新创业年会</w:t>
      </w:r>
    </w:p>
    <w:p>
      <w:pPr>
        <w:pStyle w:val="Normal"/>
        <w:ind w:firstLine="420"/>
        <w:rPr/>
      </w:pPr>
      <w:r>
        <w:rPr/>
        <w:t>韩生、刘志新、张敬平、戴炜、凌军</w:t>
      </w:r>
    </w:p>
    <w:p>
      <w:pPr>
        <w:pStyle w:val="Normal"/>
        <w:ind w:firstLine="420"/>
        <w:rPr/>
      </w:pPr>
      <w:r>
        <w:rPr>
          <w:rFonts w:eastAsia="Times New Roman"/>
        </w:rPr>
        <w:t xml:space="preserve">          </w:t>
      </w:r>
      <w:r>
        <w:rPr/>
        <w:t>３Ｄ建筑投影《红楼＠文明进化》获上海市文化广播影视管理局科学技术进步奖一等奖</w:t>
      </w:r>
    </w:p>
    <w:p>
      <w:pPr>
        <w:pStyle w:val="Normal"/>
        <w:ind w:firstLine="420"/>
        <w:rPr/>
      </w:pPr>
      <w:r>
        <w:rPr>
          <w:rFonts w:eastAsia="Times New Roman"/>
        </w:rPr>
        <w:t xml:space="preserve">          </w:t>
      </w:r>
      <w:r>
        <w:rPr/>
        <w:t>新媒体情景诗《追梦</w:t>
      </w:r>
      <w:r>
        <w:rPr/>
        <w:t>·</w:t>
      </w:r>
      <w:r>
        <w:rPr/>
        <w:t>中国》获上海市文化广播影视管理局科学技术进步奖二等奖</w:t>
      </w:r>
    </w:p>
    <w:p>
      <w:pPr>
        <w:pStyle w:val="Normal"/>
        <w:ind w:firstLine="420"/>
        <w:rPr/>
      </w:pPr>
      <w:r>
        <w:rPr/>
        <w:t>厉震林</w:t>
      </w:r>
      <w:r>
        <w:rPr>
          <w:rFonts w:eastAsia="Times New Roman"/>
        </w:rPr>
        <w:t xml:space="preserve">    </w:t>
      </w:r>
      <w:r>
        <w:rPr/>
        <w:t>论文《文仪天下的文化姿态》获上海市社联“全面深化改革与创新发展”理论研讨征文评选优秀论文奖</w:t>
      </w:r>
    </w:p>
    <w:p>
      <w:pPr>
        <w:pStyle w:val="Normal"/>
        <w:ind w:firstLine="420"/>
        <w:rPr/>
      </w:pPr>
      <w:r>
        <w:rPr>
          <w:rFonts w:eastAsia="Times New Roman"/>
        </w:rPr>
        <w:t xml:space="preserve">          </w:t>
      </w:r>
      <w:r>
        <w:rPr/>
        <w:t>著作《中国国际获奖电影的国家形象研究》获中国高等院校影视学会第八届“学会奖”评奖一等奖</w:t>
      </w:r>
    </w:p>
    <w:p>
      <w:pPr>
        <w:pStyle w:val="Normal"/>
        <w:ind w:firstLine="420"/>
        <w:rPr/>
      </w:pPr>
      <w:r>
        <w:rPr>
          <w:rFonts w:eastAsia="Times New Roman"/>
        </w:rPr>
        <w:t xml:space="preserve">          </w:t>
      </w:r>
      <w:r>
        <w:rPr/>
        <w:t>著作《导演之维》获２０１４年度中国高等教育影视研究学术著作奖二等奖</w:t>
      </w:r>
    </w:p>
    <w:p>
      <w:pPr>
        <w:pStyle w:val="Normal"/>
        <w:ind w:firstLine="420"/>
        <w:rPr/>
      </w:pPr>
      <w:r>
        <w:rPr>
          <w:rFonts w:eastAsia="Times New Roman"/>
        </w:rPr>
        <w:t xml:space="preserve">          </w:t>
      </w:r>
      <w:r>
        <w:rPr/>
        <w:t>提案《推进落实并完善带薪休假制度的五点建议》获上海市政协２０１４年度优秀提案奖</w:t>
      </w:r>
    </w:p>
    <w:p>
      <w:pPr>
        <w:pStyle w:val="Normal"/>
        <w:ind w:firstLine="420"/>
        <w:rPr/>
      </w:pPr>
      <w:r>
        <w:rPr>
          <w:rFonts w:eastAsia="Times New Roman"/>
        </w:rPr>
        <w:t xml:space="preserve">          </w:t>
      </w:r>
      <w:r>
        <w:rPr/>
        <w:t>调研课题《工作室教学对艺术教育人才培养的挑战及其对策研究》获民盟上海市委２０１４年度参政议政调研课题“建桥优胜奖”</w:t>
      </w:r>
    </w:p>
    <w:p>
      <w:pPr>
        <w:pStyle w:val="Normal"/>
        <w:ind w:firstLine="420"/>
        <w:rPr/>
      </w:pPr>
      <w:r>
        <w:rPr/>
        <w:t>周上华</w:t>
      </w:r>
      <w:r>
        <w:rPr>
          <w:rFonts w:eastAsia="Times New Roman"/>
        </w:rPr>
        <w:t xml:space="preserve">    </w:t>
      </w:r>
      <w:r>
        <w:rPr/>
        <w:t>话剧《康有为与梁启超》获广东省第十二届艺术节优秀舞台美术设计奖</w:t>
      </w:r>
    </w:p>
    <w:p>
      <w:pPr>
        <w:pStyle w:val="Normal"/>
        <w:ind w:firstLine="420"/>
        <w:rPr/>
      </w:pPr>
      <w:r>
        <w:rPr/>
        <w:t>吕</w:t>
      </w:r>
      <w:r>
        <w:rPr>
          <w:rFonts w:eastAsia="Times New Roman"/>
        </w:rPr>
        <w:t xml:space="preserve">  </w:t>
      </w:r>
      <w:r>
        <w:rPr/>
        <w:t>品</w:t>
      </w:r>
      <w:r>
        <w:rPr>
          <w:rFonts w:eastAsia="Times New Roman"/>
        </w:rPr>
        <w:t xml:space="preserve">    </w:t>
      </w:r>
      <w:r>
        <w:rPr/>
        <w:t>《校园戏剧的育人功能研究》</w:t>
      </w:r>
      <w:r>
        <w:rPr>
          <w:rFonts w:eastAsia="Times New Roman"/>
        </w:rPr>
        <w:t xml:space="preserve"> </w:t>
      </w:r>
      <w:r>
        <w:rPr/>
        <w:t>全国第四届大学生艺术展演上海市活动艺术教育科研论文一等奖</w:t>
      </w:r>
    </w:p>
    <w:p>
      <w:pPr>
        <w:pStyle w:val="Normal"/>
        <w:ind w:firstLine="420"/>
        <w:rPr/>
      </w:pPr>
      <w:r>
        <w:rPr/>
        <w:t>欧思维</w:t>
      </w:r>
      <w:r>
        <w:rPr>
          <w:rFonts w:eastAsia="Times New Roman"/>
        </w:rPr>
        <w:t xml:space="preserve">    </w:t>
      </w:r>
      <w:r>
        <w:rPr/>
        <w:t>《簪花记》</w:t>
      </w:r>
      <w:r>
        <w:rPr>
          <w:rFonts w:eastAsia="Times New Roman"/>
        </w:rPr>
        <w:t xml:space="preserve"> </w:t>
      </w:r>
      <w:r>
        <w:rPr/>
        <w:t>上海之春国际音乐节２０１５上海舞蹈新人新作展演单项组创作一等奖、表演一等奖</w:t>
      </w:r>
    </w:p>
    <w:p>
      <w:pPr>
        <w:pStyle w:val="Normal"/>
        <w:ind w:firstLine="420"/>
        <w:rPr/>
      </w:pPr>
      <w:r>
        <w:rPr/>
        <w:t>高</w:t>
      </w:r>
      <w:r>
        <w:rPr>
          <w:rFonts w:eastAsia="Times New Roman"/>
        </w:rPr>
        <w:t xml:space="preserve">  </w:t>
      </w:r>
      <w:r>
        <w:rPr/>
        <w:t>度、邓丽莉</w:t>
      </w:r>
    </w:p>
    <w:p>
      <w:pPr>
        <w:pStyle w:val="Normal"/>
        <w:ind w:firstLine="420"/>
        <w:rPr/>
      </w:pPr>
      <w:r>
        <w:rPr/>
        <w:t>《月亮河的浮萍》</w:t>
      </w:r>
      <w:r>
        <w:rPr>
          <w:rFonts w:eastAsia="Times New Roman"/>
        </w:rPr>
        <w:t xml:space="preserve"> </w:t>
      </w:r>
      <w:r>
        <w:rPr/>
        <w:t>２０１５上海舞蹈新人新作展演单项组创作二等奖、表演二等奖</w:t>
      </w:r>
    </w:p>
    <w:p>
      <w:pPr>
        <w:pStyle w:val="Normal"/>
        <w:ind w:firstLine="420"/>
        <w:rPr/>
      </w:pPr>
      <w:r>
        <w:rPr/>
        <w:t>雷</w:t>
      </w:r>
      <w:r>
        <w:rPr>
          <w:rFonts w:eastAsia="Times New Roman"/>
        </w:rPr>
        <w:t xml:space="preserve">  </w:t>
      </w:r>
      <w:r>
        <w:rPr/>
        <w:t>鸣、方</w:t>
      </w:r>
      <w:r>
        <w:rPr>
          <w:rFonts w:eastAsia="Times New Roman"/>
        </w:rPr>
        <w:t xml:space="preserve">  </w:t>
      </w:r>
      <w:r>
        <w:rPr/>
        <w:t>舟</w:t>
      </w:r>
    </w:p>
    <w:p>
      <w:pPr>
        <w:pStyle w:val="Normal"/>
        <w:ind w:firstLine="420"/>
        <w:rPr/>
      </w:pPr>
      <w:r>
        <w:rPr/>
        <w:t>《春漫埂间》</w:t>
      </w:r>
      <w:r>
        <w:rPr>
          <w:rFonts w:eastAsia="Times New Roman"/>
        </w:rPr>
        <w:t xml:space="preserve"> </w:t>
      </w:r>
      <w:r>
        <w:rPr/>
        <w:t>２０１５上海舞蹈新人新作展演群舞组创作二等奖、表演三等奖</w:t>
      </w:r>
    </w:p>
    <w:p>
      <w:pPr>
        <w:pStyle w:val="Normal"/>
        <w:ind w:firstLine="420"/>
        <w:rPr/>
      </w:pPr>
      <w:r>
        <w:rPr/>
      </w:r>
    </w:p>
    <w:p>
      <w:pPr>
        <w:pStyle w:val="Normal"/>
        <w:ind w:firstLine="420"/>
        <w:rPr/>
      </w:pPr>
      <w:r>
        <w:rPr/>
        <w:t>三、获集体荣誉称号名单</w:t>
      </w:r>
    </w:p>
    <w:p>
      <w:pPr>
        <w:pStyle w:val="Normal"/>
        <w:ind w:firstLine="420"/>
        <w:rPr/>
      </w:pPr>
      <w:r>
        <w:rPr/>
        <w:t>舞蹈学院</w:t>
      </w:r>
      <w:r>
        <w:rPr>
          <w:rFonts w:eastAsia="Times New Roman"/>
        </w:rPr>
        <w:t xml:space="preserve">    </w:t>
      </w:r>
      <w:r>
        <w:rPr/>
        <w:t>获全国教育系统先进集体荣誉称号</w:t>
      </w:r>
    </w:p>
    <w:p>
      <w:pPr>
        <w:pStyle w:val="Normal"/>
        <w:ind w:firstLine="420"/>
        <w:rPr/>
      </w:pPr>
      <w:r>
        <w:rPr/>
        <w:t>舞蹈学院</w:t>
      </w:r>
      <w:r>
        <w:rPr>
          <w:rFonts w:eastAsia="Times New Roman"/>
        </w:rPr>
        <w:t xml:space="preserve">    </w:t>
      </w:r>
      <w:r>
        <w:rPr/>
        <w:t>上海市模范集体</w:t>
      </w:r>
    </w:p>
    <w:p>
      <w:pPr>
        <w:pStyle w:val="Normal"/>
        <w:ind w:firstLine="420"/>
        <w:rPr/>
      </w:pPr>
      <w:r>
        <w:rPr/>
        <w:t>国际交流中心</w:t>
      </w:r>
      <w:r>
        <w:rPr>
          <w:rFonts w:eastAsia="Times New Roman"/>
        </w:rPr>
        <w:t xml:space="preserve">    </w:t>
      </w:r>
      <w:r>
        <w:rPr/>
        <w:t>２０１３－２０１４年度上海市教育系统三八红旗集体</w:t>
      </w:r>
    </w:p>
    <w:p>
      <w:pPr>
        <w:pStyle w:val="Normal"/>
        <w:ind w:firstLine="420"/>
        <w:rPr/>
      </w:pPr>
      <w:r>
        <w:rPr/>
        <w:t>导演系</w:t>
      </w:r>
      <w:r>
        <w:rPr>
          <w:rFonts w:eastAsia="Times New Roman"/>
        </w:rPr>
        <w:t xml:space="preserve">    </w:t>
      </w:r>
      <w:r>
        <w:rPr/>
        <w:t>２０１３－２０１４年度上海市职工职业道德建设先进单位</w:t>
      </w:r>
    </w:p>
    <w:p>
      <w:pPr>
        <w:pStyle w:val="Normal"/>
        <w:ind w:firstLine="420"/>
        <w:rPr/>
      </w:pPr>
      <w:r>
        <w:rPr/>
        <w:t>民盟上海戏剧学院委员会</w:t>
      </w:r>
      <w:r>
        <w:rPr>
          <w:rFonts w:eastAsia="Times New Roman"/>
        </w:rPr>
        <w:t xml:space="preserve">    </w:t>
      </w:r>
      <w:r>
        <w:rPr/>
        <w:t>２０１４年度民盟上海市委参政议政工作先进集体</w:t>
      </w:r>
    </w:p>
    <w:p>
      <w:pPr>
        <w:pStyle w:val="Normal"/>
        <w:ind w:firstLine="420"/>
        <w:rPr/>
      </w:pPr>
      <w:r>
        <w:rPr/>
        <w:t>上海市多媒体演艺虚拟空间合成重点实验室</w:t>
      </w:r>
    </w:p>
    <w:p>
      <w:pPr>
        <w:pStyle w:val="Normal"/>
        <w:ind w:firstLine="420"/>
        <w:rPr/>
      </w:pPr>
      <w:r>
        <w:rPr/>
        <w:t>获奖作品：新媒体舞台剧《爱情书简》参加上海舞台美术学会２０１４上海舞台美术创作与科技成果展暨第三届上海舞台美术学会“学会奖”作品展获“学会奖”新媒体设计奖。</w:t>
      </w:r>
    </w:p>
    <w:p>
      <w:pPr>
        <w:pStyle w:val="Normal"/>
        <w:ind w:firstLine="420"/>
        <w:rPr/>
      </w:pPr>
      <w:r>
        <w:rPr/>
        <w:t>妇女工作委员会</w:t>
      </w:r>
    </w:p>
    <w:p>
      <w:pPr>
        <w:pStyle w:val="Normal"/>
        <w:ind w:firstLine="420"/>
        <w:rPr/>
      </w:pPr>
      <w:r>
        <w:rPr>
          <w:rFonts w:cs="宋体;SimSun" w:ascii="宋体;SimSun" w:hAnsi="宋体;SimSun"/>
        </w:rPr>
        <w:t>“</w:t>
      </w:r>
      <w:r>
        <w:rPr/>
        <w:t>上海教师家庭风采”美文美图展评活动优秀组织奖</w:t>
      </w:r>
    </w:p>
    <w:p>
      <w:pPr>
        <w:pStyle w:val="Normal"/>
        <w:ind w:firstLine="420"/>
        <w:rPr/>
      </w:pPr>
      <w:r>
        <w:rPr/>
        <w:t>妇女工作委员会</w:t>
      </w:r>
    </w:p>
    <w:p>
      <w:pPr>
        <w:pStyle w:val="Normal"/>
        <w:ind w:firstLine="420"/>
        <w:rPr/>
      </w:pPr>
      <w:r>
        <w:rPr>
          <w:rFonts w:cs="宋体;SimSun" w:ascii="宋体;SimSun" w:hAnsi="宋体;SimSun"/>
        </w:rPr>
        <w:t>“</w:t>
      </w:r>
      <w:r>
        <w:rPr/>
        <w:t>开展六一亲子专题活动”项目获２０１４年上海市教育系统妇女特色工作案例铜奖</w:t>
      </w:r>
    </w:p>
    <w:p>
      <w:pPr>
        <w:pStyle w:val="Normal"/>
        <w:ind w:firstLine="420"/>
        <w:rPr/>
      </w:pPr>
      <w:r>
        <w:rPr/>
        <w:t>戏</w:t>
      </w:r>
      <w:r>
        <w:rPr>
          <w:rFonts w:eastAsia="Times New Roman"/>
        </w:rPr>
        <w:t xml:space="preserve">  </w:t>
      </w:r>
      <w:r>
        <w:rPr/>
        <w:t>校</w:t>
      </w:r>
      <w:r>
        <w:rPr>
          <w:rFonts w:eastAsia="Times New Roman"/>
        </w:rPr>
        <w:t xml:space="preserve">    </w:t>
      </w:r>
      <w:r>
        <w:rPr/>
        <w:t>上海市中等职业学校第三届“璀璨星光”校园文化节“校园心理剧”</w:t>
      </w:r>
      <w:r>
        <w:rPr>
          <w:rFonts w:eastAsia="Times New Roman"/>
        </w:rPr>
        <w:t xml:space="preserve"> </w:t>
      </w:r>
      <w:r>
        <w:rPr/>
        <w:t>优秀组织奖</w:t>
      </w:r>
    </w:p>
    <w:p>
      <w:pPr>
        <w:pStyle w:val="Normal"/>
        <w:ind w:firstLine="420"/>
        <w:rPr/>
      </w:pPr>
      <w:r>
        <w:rPr/>
        <w:t>戏</w:t>
      </w:r>
      <w:r>
        <w:rPr>
          <w:rFonts w:eastAsia="Times New Roman"/>
        </w:rPr>
        <w:t xml:space="preserve">  </w:t>
      </w:r>
      <w:r>
        <w:rPr/>
        <w:t>校</w:t>
      </w:r>
      <w:r>
        <w:rPr>
          <w:rFonts w:eastAsia="Times New Roman"/>
        </w:rPr>
        <w:t xml:space="preserve">    </w:t>
      </w:r>
      <w:r>
        <w:rPr/>
        <w:t>上海市中等职业学校第三届“璀璨星光”校园文化节“校园心理剧”</w:t>
      </w:r>
      <w:r>
        <w:rPr>
          <w:rFonts w:eastAsia="Times New Roman"/>
        </w:rPr>
        <w:t xml:space="preserve"> </w:t>
      </w:r>
      <w:r>
        <w:rPr/>
        <w:t>优秀原创心理剧奖</w:t>
      </w:r>
    </w:p>
    <w:p>
      <w:pPr>
        <w:pStyle w:val="Normal"/>
        <w:ind w:firstLine="420"/>
        <w:rPr/>
      </w:pPr>
      <w:r>
        <w:rPr/>
        <w:t>戏</w:t>
      </w:r>
      <w:r>
        <w:rPr>
          <w:rFonts w:eastAsia="Times New Roman"/>
        </w:rPr>
        <w:t xml:space="preserve">  </w:t>
      </w:r>
      <w:r>
        <w:rPr/>
        <w:t>校</w:t>
      </w:r>
      <w:r>
        <w:rPr>
          <w:rFonts w:eastAsia="Times New Roman"/>
        </w:rPr>
        <w:t xml:space="preserve">    </w:t>
      </w:r>
      <w:r>
        <w:rPr/>
        <w:t>上海市中等职业学校第三届“璀璨星光”校园文化节“校园心理剧”</w:t>
      </w:r>
      <w:r>
        <w:rPr>
          <w:rFonts w:eastAsia="Times New Roman"/>
        </w:rPr>
        <w:t xml:space="preserve"> </w:t>
      </w:r>
      <w:r>
        <w:rPr/>
        <w:t>一等奖</w:t>
      </w:r>
    </w:p>
    <w:p>
      <w:pPr>
        <w:pStyle w:val="Normal"/>
        <w:ind w:firstLine="420"/>
        <w:rPr/>
      </w:pPr>
      <w:r>
        <w:rPr/>
        <w:t>戏</w:t>
      </w:r>
      <w:r>
        <w:rPr>
          <w:rFonts w:eastAsia="Times New Roman"/>
        </w:rPr>
        <w:t xml:space="preserve">  </w:t>
      </w:r>
      <w:r>
        <w:rPr/>
        <w:t>校</w:t>
      </w:r>
      <w:r>
        <w:rPr>
          <w:rFonts w:eastAsia="Times New Roman"/>
        </w:rPr>
        <w:t xml:space="preserve">    </w:t>
      </w:r>
      <w:r>
        <w:rPr/>
        <w:t>上海市中等职业学校第三届“璀璨星光”校园文化节“校园心理剧”</w:t>
      </w:r>
      <w:r>
        <w:rPr>
          <w:rFonts w:eastAsia="Times New Roman"/>
        </w:rPr>
        <w:t xml:space="preserve"> </w:t>
      </w:r>
      <w:r>
        <w:rPr/>
        <w:t>首批民族文化传承教育基地</w:t>
      </w:r>
    </w:p>
    <w:p>
      <w:pPr>
        <w:pStyle w:val="Normal"/>
        <w:ind w:firstLine="420"/>
        <w:rPr/>
      </w:pPr>
      <w:r>
        <w:rPr/>
      </w:r>
    </w:p>
    <w:p>
      <w:pPr>
        <w:pStyle w:val="Normal"/>
        <w:ind w:firstLine="420"/>
        <w:rPr/>
      </w:pPr>
      <w:r>
        <w:rPr/>
        <w:t>四、指导学生获奖名单</w:t>
      </w:r>
    </w:p>
    <w:p>
      <w:pPr>
        <w:pStyle w:val="Normal"/>
        <w:ind w:firstLine="420"/>
        <w:rPr/>
      </w:pPr>
      <w:r>
        <w:rPr/>
        <w:t>林美芳</w:t>
      </w:r>
      <w:r>
        <w:rPr>
          <w:rFonts w:eastAsia="Times New Roman"/>
        </w:rPr>
        <w:t xml:space="preserve">    </w:t>
      </w:r>
      <w:r>
        <w:rPr/>
        <w:t>指导学生：于航</w:t>
      </w:r>
      <w:r>
        <w:rPr>
          <w:rFonts w:eastAsia="Times New Roman"/>
        </w:rPr>
        <w:t xml:space="preserve"> </w:t>
      </w:r>
      <w:r>
        <w:rPr/>
        <w:t>获北京国际芭蕾舞比赛</w:t>
      </w:r>
      <w:r>
        <w:rPr>
          <w:rFonts w:eastAsia="Times New Roman"/>
        </w:rPr>
        <w:t xml:space="preserve"> </w:t>
      </w:r>
      <w:r>
        <w:rPr/>
        <w:t>少年组金奖</w:t>
      </w:r>
    </w:p>
    <w:p>
      <w:pPr>
        <w:pStyle w:val="Normal"/>
        <w:ind w:firstLine="420"/>
        <w:rPr/>
      </w:pPr>
      <w:r>
        <w:rPr>
          <w:rFonts w:eastAsia="Times New Roman"/>
        </w:rPr>
        <w:t xml:space="preserve">          </w:t>
      </w:r>
      <w:r>
        <w:rPr/>
        <w:t>指导学生：付一杨</w:t>
      </w:r>
      <w:r>
        <w:rPr>
          <w:rFonts w:eastAsia="Times New Roman"/>
        </w:rPr>
        <w:t xml:space="preserve"> </w:t>
      </w:r>
      <w:r>
        <w:rPr/>
        <w:t>获北京国际芭蕾舞比赛</w:t>
      </w:r>
      <w:r>
        <w:rPr>
          <w:rFonts w:eastAsia="Times New Roman"/>
        </w:rPr>
        <w:t xml:space="preserve"> </w:t>
      </w:r>
      <w:r>
        <w:rPr/>
        <w:t>少年组银奖</w:t>
      </w:r>
    </w:p>
    <w:p>
      <w:pPr>
        <w:pStyle w:val="Normal"/>
        <w:ind w:firstLine="420"/>
        <w:rPr/>
      </w:pPr>
      <w:r>
        <w:rPr>
          <w:rFonts w:eastAsia="Times New Roman"/>
        </w:rPr>
        <w:t xml:space="preserve">          </w:t>
      </w:r>
      <w:r>
        <w:rPr/>
        <w:t>指导学生：于航</w:t>
      </w:r>
      <w:r>
        <w:rPr>
          <w:rFonts w:eastAsia="Times New Roman"/>
        </w:rPr>
        <w:t xml:space="preserve"> </w:t>
      </w:r>
      <w:r>
        <w:rPr/>
        <w:t>获香港迦南之星国际芭蕾舞比赛</w:t>
      </w:r>
      <w:r>
        <w:rPr>
          <w:rFonts w:eastAsia="Times New Roman"/>
        </w:rPr>
        <w:t xml:space="preserve"> </w:t>
      </w:r>
      <w:r>
        <w:rPr/>
        <w:t>少年甲组金奖</w:t>
      </w:r>
    </w:p>
    <w:p>
      <w:pPr>
        <w:pStyle w:val="Normal"/>
        <w:ind w:firstLine="420"/>
        <w:rPr/>
      </w:pPr>
      <w:r>
        <w:rPr/>
        <w:t>李阿丹</w:t>
      </w:r>
      <w:r>
        <w:rPr>
          <w:rFonts w:eastAsia="Times New Roman"/>
        </w:rPr>
        <w:t xml:space="preserve">    </w:t>
      </w:r>
      <w:r>
        <w:rPr/>
        <w:t>指导学生：许靖昆</w:t>
      </w:r>
      <w:r>
        <w:rPr>
          <w:rFonts w:eastAsia="Times New Roman"/>
        </w:rPr>
        <w:t xml:space="preserve"> </w:t>
      </w:r>
      <w:r>
        <w:rPr/>
        <w:t>获香港迦南之星国际芭蕾舞比赛</w:t>
      </w:r>
      <w:r>
        <w:rPr>
          <w:rFonts w:eastAsia="Times New Roman"/>
        </w:rPr>
        <w:t xml:space="preserve"> </w:t>
      </w:r>
      <w:r>
        <w:rPr/>
        <w:t>少年乙组金奖</w:t>
      </w:r>
    </w:p>
    <w:p>
      <w:pPr>
        <w:pStyle w:val="Normal"/>
        <w:ind w:firstLine="420"/>
        <w:rPr/>
      </w:pPr>
      <w:r>
        <w:rPr/>
        <w:t>黄坚英</w:t>
      </w:r>
      <w:r>
        <w:rPr>
          <w:rFonts w:eastAsia="Times New Roman"/>
        </w:rPr>
        <w:t xml:space="preserve">    </w:t>
      </w:r>
      <w:r>
        <w:rPr/>
        <w:t>指导学生：陈晓刚</w:t>
      </w:r>
      <w:r>
        <w:rPr>
          <w:rFonts w:eastAsia="Times New Roman"/>
        </w:rPr>
        <w:t xml:space="preserve"> </w:t>
      </w:r>
      <w:r>
        <w:rPr/>
        <w:t>获上海市中等职业学校第三届“璀璨星光”校园文化节“时政知识大赛”三等奖，第十二届上海市中学生时政知识大赛中职组</w:t>
      </w:r>
      <w:r>
        <w:rPr>
          <w:rFonts w:eastAsia="Times New Roman"/>
        </w:rPr>
        <w:t xml:space="preserve"> </w:t>
      </w:r>
      <w:r>
        <w:rPr/>
        <w:t>三等奖</w:t>
      </w:r>
    </w:p>
    <w:p>
      <w:pPr>
        <w:pStyle w:val="Normal"/>
        <w:ind w:firstLine="420"/>
        <w:rPr/>
      </w:pPr>
      <w:r>
        <w:rPr/>
        <w:t>石晓珺</w:t>
      </w:r>
      <w:r>
        <w:rPr>
          <w:rFonts w:eastAsia="Times New Roman"/>
        </w:rPr>
        <w:t xml:space="preserve">    </w:t>
      </w:r>
      <w:r>
        <w:rPr/>
        <w:t>２０１５年全国职业院校技能大赛中职组艺术专业技能赛项戏曲表演分赛项比赛</w:t>
      </w:r>
      <w:r>
        <w:rPr>
          <w:rFonts w:eastAsia="Times New Roman"/>
        </w:rPr>
        <w:t xml:space="preserve"> </w:t>
      </w:r>
      <w:r>
        <w:rPr/>
        <w:t>三等奖（指导教师）</w:t>
      </w:r>
    </w:p>
    <w:p>
      <w:pPr>
        <w:pStyle w:val="Normal"/>
        <w:ind w:firstLine="420"/>
        <w:rPr/>
      </w:pPr>
      <w:r>
        <w:rPr/>
        <w:t>杨建芳</w:t>
      </w:r>
      <w:r>
        <w:rPr>
          <w:rFonts w:eastAsia="Times New Roman"/>
        </w:rPr>
        <w:t xml:space="preserve">    </w:t>
      </w:r>
      <w:r>
        <w:rPr/>
        <w:t>２０１５年全国职业院校技能大赛中职组艺术专业技能赛项戏曲表演分赛项比赛</w:t>
      </w:r>
      <w:r>
        <w:rPr>
          <w:rFonts w:eastAsia="Times New Roman"/>
        </w:rPr>
        <w:t xml:space="preserve"> </w:t>
      </w:r>
      <w:r>
        <w:rPr/>
        <w:t>二等奖（指导教师）</w:t>
      </w:r>
    </w:p>
    <w:p>
      <w:pPr>
        <w:pStyle w:val="Normal"/>
        <w:ind w:firstLine="420"/>
        <w:rPr/>
      </w:pPr>
      <w:r>
        <w:rPr/>
        <w:t>孙</w:t>
      </w:r>
      <w:r>
        <w:rPr>
          <w:rFonts w:eastAsia="Times New Roman"/>
        </w:rPr>
        <w:t xml:space="preserve">  </w:t>
      </w:r>
      <w:r>
        <w:rPr/>
        <w:t>丽</w:t>
      </w:r>
      <w:r>
        <w:rPr>
          <w:rFonts w:eastAsia="Times New Roman"/>
        </w:rPr>
        <w:t xml:space="preserve">    </w:t>
      </w:r>
      <w:r>
        <w:rPr/>
        <w:t>指导学生：李颖星</w:t>
      </w:r>
      <w:r>
        <w:rPr>
          <w:rFonts w:eastAsia="Times New Roman"/>
        </w:rPr>
        <w:t xml:space="preserve"> </w:t>
      </w:r>
      <w:r>
        <w:rPr/>
        <w:t>获２０１５年度第十九届“中国少儿戏曲小梅花”京昆专业组</w:t>
      </w:r>
      <w:r>
        <w:rPr>
          <w:rFonts w:eastAsia="Times New Roman"/>
        </w:rPr>
        <w:t xml:space="preserve"> </w:t>
      </w:r>
      <w:r>
        <w:rPr/>
        <w:t>金花十佳</w:t>
      </w:r>
    </w:p>
    <w:p>
      <w:pPr>
        <w:pStyle w:val="Normal"/>
        <w:ind w:firstLine="420"/>
        <w:rPr/>
      </w:pPr>
      <w:r>
        <w:rPr/>
        <w:t>田恩荣</w:t>
      </w:r>
      <w:r>
        <w:rPr>
          <w:rFonts w:eastAsia="Times New Roman"/>
        </w:rPr>
        <w:t xml:space="preserve">    </w:t>
      </w:r>
      <w:r>
        <w:rPr/>
        <w:t>指导学生：张建峰</w:t>
      </w:r>
      <w:r>
        <w:rPr>
          <w:rFonts w:eastAsia="Times New Roman"/>
        </w:rPr>
        <w:t xml:space="preserve"> </w:t>
      </w:r>
      <w:r>
        <w:rPr/>
        <w:t>获２０１５年度第十九届“中国少儿戏曲小梅花”京昆专业组</w:t>
      </w:r>
      <w:r>
        <w:rPr>
          <w:rFonts w:eastAsia="Times New Roman"/>
        </w:rPr>
        <w:t xml:space="preserve"> </w:t>
      </w:r>
      <w:r>
        <w:rPr/>
        <w:t>金花十佳</w:t>
      </w:r>
    </w:p>
    <w:p>
      <w:pPr>
        <w:pStyle w:val="Normal"/>
        <w:ind w:firstLine="420"/>
        <w:rPr/>
      </w:pPr>
      <w:r>
        <w:rPr/>
        <w:t>潘洁华</w:t>
      </w:r>
      <w:r>
        <w:rPr>
          <w:rFonts w:eastAsia="Times New Roman"/>
        </w:rPr>
        <w:t xml:space="preserve">    </w:t>
      </w:r>
      <w:r>
        <w:rPr/>
        <w:t>指导学生：杨</w:t>
      </w:r>
      <w:r>
        <w:rPr>
          <w:rFonts w:eastAsia="Times New Roman"/>
        </w:rPr>
        <w:t xml:space="preserve">  </w:t>
      </w:r>
      <w:r>
        <w:rPr/>
        <w:t>淅</w:t>
      </w:r>
      <w:r>
        <w:rPr>
          <w:rFonts w:eastAsia="Times New Roman"/>
        </w:rPr>
        <w:t xml:space="preserve"> </w:t>
      </w:r>
      <w:r>
        <w:rPr/>
        <w:t>获２０１５年度第十九届“中国少儿戏曲小梅花”京昆专业组</w:t>
      </w:r>
      <w:r>
        <w:rPr>
          <w:rFonts w:eastAsia="Times New Roman"/>
        </w:rPr>
        <w:t xml:space="preserve"> </w:t>
      </w:r>
      <w:r>
        <w:rPr/>
        <w:t>金花</w:t>
      </w:r>
    </w:p>
    <w:p>
      <w:pPr>
        <w:pStyle w:val="Normal"/>
        <w:ind w:firstLine="420"/>
        <w:rPr/>
      </w:pPr>
      <w:r>
        <w:rPr>
          <w:rFonts w:eastAsia="Times New Roman"/>
        </w:rPr>
        <w:t xml:space="preserve">          </w:t>
      </w:r>
      <w:r>
        <w:rPr/>
        <w:t>指导学生：周芷如</w:t>
      </w:r>
      <w:r>
        <w:rPr>
          <w:rFonts w:eastAsia="Times New Roman"/>
        </w:rPr>
        <w:t xml:space="preserve"> </w:t>
      </w:r>
      <w:r>
        <w:rPr/>
        <w:t>获２０１５年度第十九届“中国少儿戏曲小梅花”京昆专业组</w:t>
      </w:r>
      <w:r>
        <w:rPr>
          <w:rFonts w:eastAsia="Times New Roman"/>
        </w:rPr>
        <w:t xml:space="preserve"> </w:t>
      </w:r>
      <w:r>
        <w:rPr/>
        <w:t>金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２０１５年从事</w:t>
      </w:r>
    </w:p>
    <w:p>
      <w:pPr>
        <w:pStyle w:val="Normal"/>
        <w:ind w:firstLine="420"/>
        <w:rPr/>
      </w:pPr>
      <w:r>
        <w:rPr/>
        <w:t>教育工作满三十年（女满二十五年）</w:t>
      </w:r>
    </w:p>
    <w:p>
      <w:pPr>
        <w:pStyle w:val="Normal"/>
        <w:ind w:firstLine="420"/>
        <w:rPr/>
      </w:pP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p>
      <w:pPr>
        <w:pStyle w:val="Normal"/>
        <w:ind w:firstLine="420"/>
        <w:rPr/>
      </w:pPr>
      <w:r>
        <w:rPr/>
        <w:t>院领导</w:t>
      </w:r>
      <w:r>
        <w:rPr>
          <w:rFonts w:eastAsia="Times New Roman"/>
        </w:rPr>
        <w:t xml:space="preserve">             </w:t>
      </w:r>
      <w:r>
        <w:rPr/>
        <w:t>楼</w:t>
      </w:r>
      <w:r>
        <w:rPr>
          <w:rFonts w:eastAsia="Times New Roman"/>
        </w:rPr>
        <w:t xml:space="preserve">  </w:t>
      </w:r>
      <w:r>
        <w:rPr/>
        <w:t>巍</w:t>
      </w:r>
    </w:p>
    <w:p>
      <w:pPr>
        <w:pStyle w:val="Normal"/>
        <w:ind w:firstLine="420"/>
        <w:rPr/>
      </w:pPr>
      <w:r>
        <w:rPr/>
        <w:t>戏文系</w:t>
      </w:r>
      <w:r>
        <w:rPr>
          <w:rFonts w:eastAsia="Times New Roman"/>
        </w:rPr>
        <w:t xml:space="preserve">             </w:t>
      </w:r>
      <w:r>
        <w:rPr/>
        <w:t>汤逸佩</w:t>
      </w:r>
    </w:p>
    <w:p>
      <w:pPr>
        <w:pStyle w:val="Normal"/>
        <w:ind w:firstLine="420"/>
        <w:rPr/>
      </w:pPr>
      <w:r>
        <w:rPr/>
        <w:t>电影电视学院</w:t>
      </w:r>
      <w:r>
        <w:rPr>
          <w:rFonts w:eastAsia="Times New Roman"/>
        </w:rPr>
        <w:t xml:space="preserve">       </w:t>
      </w:r>
      <w:r>
        <w:rPr/>
        <w:t>宋怀强</w:t>
      </w:r>
    </w:p>
    <w:p>
      <w:pPr>
        <w:pStyle w:val="Normal"/>
        <w:ind w:firstLine="420"/>
        <w:rPr/>
      </w:pPr>
      <w:r>
        <w:rPr/>
        <w:t>演艺中心</w:t>
      </w:r>
      <w:r>
        <w:rPr>
          <w:rFonts w:eastAsia="Times New Roman"/>
        </w:rPr>
        <w:t xml:space="preserve">           </w:t>
      </w:r>
      <w:r>
        <w:rPr/>
        <w:t>翁增辉</w:t>
      </w:r>
      <w:r>
        <w:rPr>
          <w:rFonts w:eastAsia="Times New Roman"/>
        </w:rPr>
        <w:t xml:space="preserve">  </w:t>
      </w:r>
      <w:r>
        <w:rPr/>
        <w:t>高奇明</w:t>
      </w:r>
      <w:r>
        <w:rPr>
          <w:rFonts w:eastAsia="Times New Roman"/>
        </w:rPr>
        <w:t xml:space="preserve">  </w:t>
      </w:r>
      <w:r>
        <w:rPr/>
        <w:t>汤志斌</w:t>
      </w:r>
    </w:p>
    <w:p>
      <w:pPr>
        <w:pStyle w:val="Normal"/>
        <w:ind w:firstLine="420"/>
        <w:rPr/>
      </w:pPr>
      <w:r>
        <w:rPr/>
        <w:t>基建处</w:t>
      </w:r>
      <w:r>
        <w:rPr>
          <w:rFonts w:eastAsia="Times New Roman"/>
        </w:rPr>
        <w:t xml:space="preserve">             </w:t>
      </w:r>
      <w:r>
        <w:rPr/>
        <w:t>沈</w:t>
      </w:r>
      <w:r>
        <w:rPr>
          <w:rFonts w:eastAsia="Times New Roman"/>
        </w:rPr>
        <w:t xml:space="preserve">  </w:t>
      </w:r>
      <w:r>
        <w:rPr/>
        <w:t>琦</w:t>
      </w:r>
    </w:p>
    <w:p>
      <w:pPr>
        <w:pStyle w:val="Normal"/>
        <w:ind w:firstLine="420"/>
        <w:rPr/>
      </w:pPr>
      <w:r>
        <w:rPr/>
        <w:t>设备处</w:t>
      </w:r>
      <w:r>
        <w:rPr>
          <w:rFonts w:eastAsia="Times New Roman"/>
        </w:rPr>
        <w:t xml:space="preserve">             </w:t>
      </w:r>
      <w:r>
        <w:rPr/>
        <w:t>曹建华</w:t>
      </w:r>
    </w:p>
    <w:p>
      <w:pPr>
        <w:pStyle w:val="Normal"/>
        <w:ind w:firstLine="420"/>
        <w:rPr/>
      </w:pPr>
      <w:r>
        <w:rPr/>
        <w:t>后勤管理处</w:t>
      </w:r>
      <w:r>
        <w:rPr>
          <w:rFonts w:eastAsia="Times New Roman"/>
        </w:rPr>
        <w:t xml:space="preserve">         </w:t>
      </w:r>
      <w:r>
        <w:rPr/>
        <w:t>钱</w:t>
      </w:r>
      <w:r>
        <w:rPr>
          <w:rFonts w:eastAsia="Times New Roman"/>
        </w:rPr>
        <w:t xml:space="preserve">  </w:t>
      </w:r>
      <w:r>
        <w:rPr/>
        <w:t>忠</w:t>
      </w:r>
      <w:r>
        <w:rPr>
          <w:rFonts w:eastAsia="Times New Roman"/>
        </w:rPr>
        <w:t xml:space="preserve">  </w:t>
      </w:r>
      <w:r>
        <w:rPr/>
        <w:t>陈纳新</w:t>
      </w:r>
    </w:p>
    <w:p>
      <w:pPr>
        <w:pStyle w:val="Normal"/>
        <w:ind w:firstLine="420"/>
        <w:rPr/>
      </w:pPr>
      <w:r>
        <w:rPr/>
        <w:t>附属戏曲学校</w:t>
      </w:r>
      <w:r>
        <w:rPr>
          <w:rFonts w:eastAsia="Times New Roman"/>
        </w:rPr>
        <w:t xml:space="preserve">       </w:t>
      </w:r>
      <w:r>
        <w:rPr/>
        <w:t>徐</w:t>
      </w:r>
      <w:r>
        <w:rPr>
          <w:rFonts w:eastAsia="Times New Roman"/>
        </w:rPr>
        <w:t xml:space="preserve">  </w:t>
      </w:r>
      <w:r>
        <w:rPr/>
        <w:t>敏</w:t>
      </w:r>
      <w:r>
        <w:rPr>
          <w:rFonts w:eastAsia="Times New Roman"/>
        </w:rPr>
        <w:t xml:space="preserve">  </w:t>
      </w:r>
      <w:r>
        <w:rPr/>
        <w:t>张丽华</w:t>
      </w:r>
      <w:r>
        <w:rPr>
          <w:rFonts w:eastAsia="Times New Roman"/>
        </w:rPr>
        <w:t xml:space="preserve">  </w:t>
      </w:r>
      <w:r>
        <w:rPr/>
        <w:t>曹秋英</w:t>
      </w:r>
    </w:p>
    <w:p>
      <w:pPr>
        <w:pStyle w:val="Normal"/>
        <w:ind w:firstLine="420"/>
        <w:rPr/>
      </w:pPr>
      <w:r>
        <w:rPr/>
        <w:t>附属舞蹈学校</w:t>
      </w:r>
      <w:r>
        <w:rPr>
          <w:rFonts w:eastAsia="Times New Roman"/>
        </w:rPr>
        <w:t xml:space="preserve">       </w:t>
      </w:r>
      <w:r>
        <w:rPr/>
        <w:t>陈</w:t>
      </w:r>
      <w:r>
        <w:rPr>
          <w:rFonts w:eastAsia="Times New Roman"/>
        </w:rPr>
        <w:t xml:space="preserve">  </w:t>
      </w:r>
      <w:r>
        <w:rPr/>
        <w:t>琳</w:t>
      </w:r>
      <w:r>
        <w:rPr>
          <w:rFonts w:eastAsia="Times New Roman"/>
        </w:rPr>
        <w:t xml:space="preserve">  </w:t>
      </w:r>
      <w:r>
        <w:rPr/>
        <w:t>颜浚哲</w:t>
      </w:r>
      <w:r>
        <w:rPr>
          <w:rFonts w:eastAsia="Times New Roman"/>
        </w:rPr>
        <w:t xml:space="preserve">  </w:t>
      </w:r>
      <w:r>
        <w:rPr/>
        <w:t>蒋</w:t>
      </w:r>
      <w:r>
        <w:rPr>
          <w:rFonts w:eastAsia="Times New Roman"/>
        </w:rPr>
        <w:t xml:space="preserve">  </w:t>
      </w:r>
      <w:r>
        <w:rPr/>
        <w:t>蕙</w:t>
      </w:r>
      <w:r>
        <w:rPr>
          <w:rFonts w:eastAsia="Times New Roman"/>
        </w:rPr>
        <w:t xml:space="preserve">  </w:t>
      </w:r>
      <w:r>
        <w:rPr/>
        <w:t>吴瑞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3:00Z</dcterms:created>
  <dc:creator>User</dc:creator>
  <dc:description/>
  <cp:keywords/>
  <dc:language>en-US</dc:language>
  <cp:lastModifiedBy>User</cp:lastModifiedBy>
  <dcterms:modified xsi:type="dcterms:W3CDTF">2015-09-21T03:33:00Z</dcterms:modified>
  <cp:revision>2</cp:revision>
  <dc:subject/>
  <dc:title>上海戏剧学院报２０１５年第７期（总第２７４期）２０１５年９月１３日</dc:title>
</cp:coreProperties>
</file>