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３年第１２期（总第２５４期）２０１３年１１月３０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翁铁慧副市长一行来我校调研工作</w:t>
      </w:r>
    </w:p>
    <w:p>
      <w:pPr>
        <w:pStyle w:val="Normal"/>
        <w:ind w:firstLine="420"/>
        <w:rPr/>
      </w:pPr>
      <w:r>
        <w:rPr/>
        <w:t>本报讯</w:t>
      </w:r>
      <w:r>
        <w:rPr>
          <w:rFonts w:eastAsia="Times New Roman"/>
        </w:rPr>
        <w:t xml:space="preserve">  </w:t>
      </w:r>
      <w:r>
        <w:rPr/>
        <w:t>１１月２２日上午，翁铁慧副市长在上海市教委主任苏明、副主任李瑞阳等陪同下，对我校新校区建设、学科专业发展等工作进行调研。我校领导楼巍、韩生等参加接待并就相关工作作了专题汇报。</w:t>
      </w:r>
    </w:p>
    <w:p>
      <w:pPr>
        <w:pStyle w:val="Normal"/>
        <w:ind w:firstLine="420"/>
        <w:rPr/>
      </w:pPr>
      <w:r>
        <w:rPr/>
        <w:t>翁铁慧副市长一行首先来到我校余秋雨大师工作室，同余秋雨教授分别就上海文化建设和艺术教育等问题进行了探讨和交流。</w:t>
      </w:r>
    </w:p>
    <w:p>
      <w:pPr>
        <w:pStyle w:val="Normal"/>
        <w:ind w:firstLine="420"/>
        <w:rPr/>
      </w:pPr>
      <w:r>
        <w:rPr/>
        <w:t>翁铁慧副市长认真听取了院长韩生、副院长张伟令同志所做的工作汇报。韩生同志就上海戏剧学院概况、学院建设任务目标、学科建设规划、学院国内国际合作交流和文教结合工程进展等情况作了汇报。张伟令副院长就当前学院浦江新校区建设情况作了介绍，同时就目前学院在虹桥路校区改建工程中的一些问题作了专题反映。</w:t>
      </w:r>
    </w:p>
    <w:p>
      <w:pPr>
        <w:pStyle w:val="Normal"/>
        <w:ind w:firstLine="420"/>
        <w:rPr/>
      </w:pPr>
      <w:r>
        <w:rPr/>
        <w:t>在听取我校工作的汇报和反映后，苏明主任表示：上海戏剧学院作为艺术类高校在城市文化引领上具有重要作用，市教委继续会在校区发展、学科专业建设等方面支持上戏的发展。</w:t>
      </w:r>
    </w:p>
    <w:p>
      <w:pPr>
        <w:pStyle w:val="Normal"/>
        <w:ind w:firstLine="420"/>
        <w:rPr/>
      </w:pPr>
      <w:r>
        <w:rPr/>
        <w:t>翁铁慧副市长指出，上海戏剧学院在上海市文化事业发展和城市建设中占有重要地位。学校要抓住机遇，根据自身发展实际明晰学科建设定位，对比国内外艺术院校，建立一个相对完善的横向评价指标体系；希望学校要以新校区建设为契机，思考和论证学校的中长期发展战略，特别是要重点思考和谋划人才培养工作；学校发展关键在人，希望学校要大力引进一些大师级的人才，同时做好师资队伍梯队建设。最后，她要求学院党政领导班子要切实贯彻群众路线教育活动精神，严格要求自己，秉公办事，深入基层，转变作风，建设一个坚强有力、具有公信力的领导班子。</w:t>
      </w:r>
    </w:p>
    <w:p>
      <w:pPr>
        <w:pStyle w:val="Normal"/>
        <w:ind w:firstLine="420"/>
        <w:rPr/>
      </w:pPr>
      <w:r>
        <w:rPr/>
        <w:t>翁铁慧副市长最后要求，市教委要在文教结合上继续大力支持上海戏剧学院的发展，同时希望上海戏剧学院要继续拓宽办学思路，探索学科专业发展规律，创新工作机制，尝试建立艺术院校的现代大学制度，为上海市乃至全国的艺术文化事业发展做出新的贡献。</w:t>
      </w:r>
    </w:p>
    <w:p>
      <w:pPr>
        <w:pStyle w:val="Normal"/>
        <w:ind w:firstLine="420"/>
        <w:rPr/>
      </w:pPr>
      <w:r>
        <w:rPr/>
        <w:t>（文／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隆重举行学年度学生表彰大会</w:t>
      </w:r>
    </w:p>
    <w:p>
      <w:pPr>
        <w:pStyle w:val="Normal"/>
        <w:ind w:firstLine="420"/>
        <w:rPr/>
      </w:pPr>
      <w:r>
        <w:rPr/>
        <w:t>本报讯</w:t>
      </w:r>
      <w:r>
        <w:rPr>
          <w:rFonts w:eastAsia="Times New Roman"/>
        </w:rPr>
        <w:t xml:space="preserve">  </w:t>
      </w:r>
      <w:r>
        <w:rPr/>
        <w:t>１１月２８日下午，上海戏剧学院２０１２——２０１３学年度学生表彰大会在华山路校区端钧剧场隆重举行。校党委书记楼巍，院长韩生，党委副书记胡敏，副院长张伟令、郭宇出席大会并为获得各类奖项的集体和个人颁奖。大会由党委副书记胡敏主持，各院系领导和辅导员老师以及获奖同学在主席台下就座。</w:t>
      </w:r>
    </w:p>
    <w:p>
      <w:pPr>
        <w:pStyle w:val="Normal"/>
        <w:ind w:firstLine="420"/>
        <w:rPr/>
      </w:pPr>
      <w:r>
        <w:rPr/>
        <w:t>下午三时整，各院系获奖同学手持《２０１２—２０１３学年上海戏剧学院学生表彰名册》有序入场，表彰大会在雄壮的国歌声中正式开始。党委副书记胡敏首先向大家介绍了本年度学生表彰的基本情况。根据上海戏剧学院《学生手册》关于《学生奖学金评定办法》、《学生专业奖学金评选办法》等有关规定，我校严格按照程序进行评选，共有７３５人次的同学荣获各类奖项，其中８名同学获得国家级、市级奖学金，４４３名学生获得校综合奖学金，２３１名学生获得校专业奖学金，３６名学生获得新生奖学金，１７名学生获得京昆专项奖学金。</w:t>
      </w:r>
    </w:p>
    <w:p>
      <w:pPr>
        <w:pStyle w:val="Normal"/>
        <w:ind w:firstLine="420"/>
        <w:rPr/>
      </w:pPr>
      <w:r>
        <w:rPr/>
        <w:t>院长韩生和副院长张伟令、郭宇逐一宣读了获奖集体和个人的表彰名单，全体获奖同学和获奖代表在激昂奋进的音乐声中上台接受嘉奖。现场充溢着鼓舞人心的热烈氛围，同学们从领导手中接过证书，手捧荣誉站在聚光灯下，向观众传递了自信阳光、励志有为的正能量，这是一份“繁花之中再生繁花，梦境之上再现梦境”的光辉与荣耀，然而闪耀的光芒背后却蕴含着莘莘学子对理想和成功的卓越追求。</w:t>
      </w:r>
    </w:p>
    <w:p>
      <w:pPr>
        <w:pStyle w:val="Normal"/>
        <w:ind w:firstLine="420"/>
        <w:rPr/>
      </w:pPr>
      <w:r>
        <w:rPr/>
        <w:t>先进集体代表——１２级研究生高振洲同学和奖学金获得者——１０级音乐剧专业阿丽玛</w:t>
      </w:r>
      <w:r>
        <w:rPr/>
        <w:t>·</w:t>
      </w:r>
      <w:r>
        <w:rPr/>
        <w:t>马玉田同学先后上台发言，高振洲同学意气风发地介绍了１２级研究生在学术研究、艺术实践、国内外交流、特色活动等方面取得的成绩，并期待１２级研究生永远继承团结一致、开拓创新的紫藤家园精神，在今后的学习、工作中砥砺前行，以更加优异的成绩回报导师和学校。阿丽玛</w:t>
      </w:r>
      <w:r>
        <w:rPr/>
        <w:t>·</w:t>
      </w:r>
      <w:r>
        <w:rPr/>
        <w:t>马玉田同学讲述了自己大学四年的蜕变过程，她向学校和老师表达了诚挚谢意，并告诫师弟师妹们要珍惜学习机会，只要努力学习过的东西，就一定会像有强韧的根基一样长在身上，拔都抜不走！</w:t>
      </w:r>
    </w:p>
    <w:p>
      <w:pPr>
        <w:pStyle w:val="Normal"/>
        <w:ind w:firstLine="420"/>
        <w:rPr/>
      </w:pPr>
      <w:r>
        <w:rPr/>
        <w:t>最后，校党委书记楼巍发表讲话，他特别强调，表彰优秀也是一种考验，既考验学校，也考验学生。考验学校的是学校的评选是否公正，选择是否正确，而对公正与正确的判断结果在于学生的表现，他希望同学们要继承和弘扬一代又一代上戏人的优秀传统和辉煌业绩，并勇敢地超越他们。楼书记最后语重心长地说，在前行的道路上，任何事都不会一帆风顺，真正考验胜利的不是成果本身，而是是否有对崇高理想的渴望，同学们今后一定要将国家的使命当做自己的使命，并在践行国家使命的过程中努力践行对优秀荣誉的承诺。</w:t>
      </w:r>
    </w:p>
    <w:p>
      <w:pPr>
        <w:pStyle w:val="Normal"/>
        <w:ind w:firstLine="420"/>
        <w:rPr/>
      </w:pPr>
      <w:r>
        <w:rPr/>
        <w:t>表彰大会尾声，催人奋进的校歌又一次在剧场响起，它昭示着在即将到来的２０１４年，上戏广大师生将以更加饱满的精神状态，在学校迈向国际一流演艺类综合性艺术大学的征程上继续扬帆远航，再创辉煌！（文／李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认真贯彻三中全会精神</w:t>
      </w:r>
      <w:r>
        <w:rPr>
          <w:rFonts w:eastAsia="Times New Roman"/>
        </w:rPr>
        <w:t xml:space="preserve">  </w:t>
      </w:r>
      <w:r>
        <w:rPr/>
        <w:t>深入开展群众路线教育实践活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领导班子召开专题民主生活会</w:t>
      </w:r>
    </w:p>
    <w:p>
      <w:pPr>
        <w:pStyle w:val="Normal"/>
        <w:ind w:firstLine="420"/>
        <w:rPr/>
      </w:pPr>
      <w:r>
        <w:rPr/>
        <w:t>本报讯</w:t>
      </w:r>
      <w:r>
        <w:rPr>
          <w:rFonts w:eastAsia="Times New Roman"/>
        </w:rPr>
        <w:t xml:space="preserve">  </w:t>
      </w:r>
      <w:r>
        <w:rPr/>
        <w:t>根据党的群众路线教育实践活动的工作安排，经过认真地组织筹备和市教卫工作党委批准同意，我校于１１月１７日全天召开了党的群众路线教育实践活动专题民主生活会。党委书记楼巍，院长韩生，党委副书记、纪委书记胡敏，副院长黄昌勇、宫宝荣、张伟令、郭宇出席了会议。市教卫工作党委秘书长谢一龙、第一督导组全体成员和教卫工作党委组干处、纪工委有关同志全程出席了会议，我校党委办公室、组织部、纪委负责同志列席了会议，会议由楼巍书记主持。</w:t>
      </w:r>
    </w:p>
    <w:p>
      <w:pPr>
        <w:pStyle w:val="Normal"/>
        <w:ind w:firstLine="420"/>
        <w:rPr/>
      </w:pPr>
      <w:r>
        <w:rPr/>
        <w:t>会上，楼巍书记介绍了此次专题民主生活会的前期准备情况，并代表领导班子向市教卫党委领导报告了在遵守党的政治纪律、贯彻中央八项规定的情况，查摆了“四风”方面存在的１２个突出问题。针对这些问题，从５个方面深刻剖析了原因，提出了５个方面的整改方向和１５项主要措施，同时，形成了即知即改。在班子查摆问题的基础上，７位校领导根据中央群众路线教育实践活动的“照镜子、正衣冠、洗洗澡、治治病”的总要求，以严肃认真的态度，敢于揭短亮丑的勇气，紧扣群众反映的意见，结合个人思想实际、岗位职责和工作经历，对自身存在的“四风”突出问题进行了深刻的批评和自我批评。大家在批评与自我批评中坦诚相待、实事求是、客观评价，增强了思想共识。</w:t>
      </w:r>
    </w:p>
    <w:p>
      <w:pPr>
        <w:pStyle w:val="Normal"/>
        <w:ind w:firstLine="420"/>
        <w:rPr/>
      </w:pPr>
      <w:r>
        <w:rPr/>
        <w:t>市教卫工作党委第一督导组组长董金平对专题民主生活会进行了点评。他指出，上海戏剧学院在市委的统一部署下，在市教卫工作党委的领导下，结合学校实际，科学制定实施方案，认真组织了多种形式的学习和专题讨论会，广泛听取意见，领导班子对照党章、廉政整治和岗位职责要求，深入查改问题，撰写对照检查材料，坦诚沟通思想，为营造党内生活氛围打下了坚实的基础，确保今天的专题民主生活会取得了预期的效果。董金平同志对班子建设和学校发展提出三点建议：一是始终围绕作风建设提高班子工作水平，深入学习马列主义，尤其是十八届三中全会精神，通过找问题来认识自己的不足，通过批评与自我批评达到团结，希望校领导班子延续、健全、完善这些优良传统。二是切实抓好整改，做好两手抓，一定要集中精力，强化制度建设，真正做到“说到做到、做实做好”。三是凝聚力量，争上新台阶。上戏的辉煌过去给学院未来的发展提供了警示与动力，要确保教育实践活动取得实效，为争创世界名校努力。</w:t>
      </w:r>
    </w:p>
    <w:p>
      <w:pPr>
        <w:pStyle w:val="Normal"/>
        <w:ind w:firstLine="420"/>
        <w:rPr/>
      </w:pPr>
      <w:r>
        <w:rPr/>
        <w:t>市教卫工作党委秘书长谢一龙对专题民主生活会提出了两点认识和两点建议。他表示，此次专题民主生活会准备工作充分，事先沟通充分，问题查摆认真，直面暴露问题；批评与自我批评非常中肯，一切都是为了事业发展与班子团结。批评后，校领导班子要进一步形成共识。谢一龙同志还提出两点建议。一要进一步加强班子的政治思想建设工作。要站在历史的高度来看班子建设的重要性和紧迫性，比如，怎样结合文化大发展大繁荣的时代背景，怎样做出更好的贡献，怎样回答群众对艺术的要求，怎样培养一流艺术人才。班子要把握方向，把贯彻落实变成班子的自觉行动，不断提高把握方向，合理推动工作能力，要勇于创新、敢于担当。二要进一步健全班子的科学的决策机制。决策前要充分听取意见，决策中要充分酝酿认证，决策后要充分贯彻执行。要把决策机制的要素和形式反应出来，要尊重民主的程序。</w:t>
      </w:r>
    </w:p>
    <w:p>
      <w:pPr>
        <w:pStyle w:val="Normal"/>
        <w:ind w:firstLine="420"/>
        <w:rPr/>
      </w:pPr>
      <w:r>
        <w:rPr/>
        <w:t>楼巍书记在最后讲话中指出，今天的民主生活会，是一个很好的开端，在统一思想上，还要继续推进，在思想根源上，还要继续深挖，我们将在民主生活会的基础上，深入开展党的群众路线教育实践活动，办好让人民满意的教育。（文／陈思）</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习三中全会精神</w:t>
      </w:r>
      <w:r>
        <w:rPr>
          <w:rFonts w:eastAsia="Times New Roman"/>
        </w:rPr>
        <w:t xml:space="preserve"> </w:t>
      </w:r>
      <w:r>
        <w:rPr/>
        <w:t>我校秋季党训班顺利举行</w:t>
      </w:r>
    </w:p>
    <w:p>
      <w:pPr>
        <w:pStyle w:val="Normal"/>
        <w:ind w:firstLine="420"/>
        <w:rPr/>
      </w:pPr>
      <w:r>
        <w:rPr/>
        <w:t>本报讯</w:t>
      </w:r>
      <w:r>
        <w:rPr>
          <w:rFonts w:eastAsia="Times New Roman"/>
        </w:rPr>
        <w:t xml:space="preserve">  </w:t>
      </w:r>
      <w:r>
        <w:rPr/>
        <w:t>１１月２１日下午，２０１３年度秋季入党积极分子培训班开学典礼在紫藤庐举行。开学典礼上，党委书记楼巍、党委副书记胡敏出席，并分别给入党积极分子们上了生动的一课。本次党训班的班主任、党委组织部副部长钱平安和原舞蹈学院党支部书记林剑龙以及学生党总支副书记姚远，分别向大家介绍了举办党训班的目的、意义、纪律以及考核等相关要求，鼓舞入党积极分子们立足更高的起点，勤于学习、善于思考、勇于交流、敢于探索，争做优秀学员。通过各院系学生党支部的选拔推优，全校共有８０多名入党积极分子参加了本次党训班。</w:t>
      </w:r>
    </w:p>
    <w:p>
      <w:pPr>
        <w:pStyle w:val="Normal"/>
        <w:ind w:firstLine="420"/>
        <w:rPr/>
      </w:pPr>
      <w:r>
        <w:rPr/>
        <w:t>楼书记以“与时俱进的中国共产党”为主题，从青年为何加入中国共产党为出发点，让在座的入党积极分子端正了入党动机，对加入中国共产党产生自豪感和责任感。他说，中国共产党从１９２１年成立以来，一直承担着民族复兴的伟大重任，虽然曾经犯过错误走过弯路，但却能正视问题勇于承担，始终将人民利益放在第一位，十八届三中全会再次强调改革开放，说明党的发展始终是审时度势、与时俱进的。在阐述中华民族变化时，楼书记结合自身生活体验，让我们切实感受到中国几十年来发生的巨大变化，并且在国际舞台上处于越来越重要的地位。接着，楼巍书记分析了信息时代我党所要面临的执政、改革开放、市场经济、外围环境四大考验；分析了我党目前存在的问题，并引申到面对拥有传统优势、综合优势、国际化平台优势、社会拓展优势的上戏，他鼓励大家要做学习主人的先锋、时代的先锋、青年中的先锋。</w:t>
      </w:r>
    </w:p>
    <w:p>
      <w:pPr>
        <w:pStyle w:val="Normal"/>
        <w:ind w:firstLine="420"/>
        <w:rPr/>
      </w:pPr>
      <w:r>
        <w:rPr/>
        <w:t>胡敏副书记从如何端正入党动机开启了党课第二讲。她首先提出正确的入党动机是入党的首要条件，并用列数字、摆事实证明了我党是一个成立近百年的、拥有８５００多万的老党、大党、执政党。接着，她围绕什么是入党动机、正确的入党动机、端正入党动机重要性、怎样端正入党动机等几个方面作了深入的阐释。并引用马班邮路上的乡邮员、优秀的中国共产党员王顺友的故事，老一辈共产党员朱德、贺龙的入党故事，告诫年轻人入党的严肃性与所要承担的责任，真正明白加入中国共产党是为了献身共产主义事业，为了更好地为人民服务！</w:t>
      </w:r>
    </w:p>
    <w:p>
      <w:pPr>
        <w:pStyle w:val="Normal"/>
        <w:ind w:firstLine="420"/>
        <w:rPr/>
      </w:pPr>
      <w:r>
        <w:rPr/>
        <w:t>精彩的讲解让在场的同学受益匪浅。讲课结束后，同学们在课代表的组织下积极发言，分享了自己的课程心得和思想体会。本次秋季党训班，为贯彻十八大精神，采取了几项革新举措，如主题分享措施、跨校区高效课程、背贴考勤措施、人性化补课制度，以及素质拓展结业典礼等。相信同学们一定会在党训班上更加坚定信念、更加明确入党动机，为争取成为一名真正的共产党员做好思想准备。</w:t>
      </w:r>
    </w:p>
    <w:p>
      <w:pPr>
        <w:pStyle w:val="Normal"/>
        <w:ind w:firstLine="420"/>
        <w:rPr/>
      </w:pPr>
      <w:r>
        <w:rPr/>
        <w:t>（文／李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辅导员培训以三中全会精神为指针</w:t>
      </w:r>
    </w:p>
    <w:p>
      <w:pPr>
        <w:pStyle w:val="Normal"/>
        <w:ind w:firstLine="420"/>
        <w:rPr/>
      </w:pPr>
      <w:r>
        <w:rPr/>
        <w:t>本报讯</w:t>
      </w:r>
      <w:r>
        <w:rPr>
          <w:rFonts w:eastAsia="Times New Roman"/>
        </w:rPr>
        <w:t xml:space="preserve">  </w:t>
      </w:r>
      <w:r>
        <w:rPr/>
        <w:t>１１月２９日上午９点，学工部、团委组织全体辅导员和学工部党支部的党员干部在创意学院教学楼２０１进行三中全会精神学习的培训活动。学工部部长、招毕办主任徐咏主持会议。党委宣传部部长张生泉老师应邀为大家作了关于学习贯彻党的十八届三中全会精神的辅导讲座。</w:t>
      </w:r>
    </w:p>
    <w:p>
      <w:pPr>
        <w:pStyle w:val="Normal"/>
        <w:ind w:firstLine="420"/>
        <w:rPr/>
      </w:pPr>
      <w:r>
        <w:rPr/>
        <w:t>张老师从市场经济改革讲到院士退休制度，从劳教制度废除讲到慎用死刑的新规定，从研究院所、学校等事业单位行政级别改革讲到养老保险退休制度改革……内容广泛、信息很多，特别是分析很有个人见解。在对十八届三中全会报告的解读中，张老师没有照本宣科，而是引经据典、深入浅出，从家事、国事中提炼出人生哲理。他说，人在工作中不可能一帆风顺，关键是要有良好的心态，要有掌握认知和感知的结合方式，要学会超前和滞后的平衡方法，要处理好角色和人之间的正向和反向的双重关系。在讲到角色文化时，张老师结合毛泽东、邓小平等政治家的感人力量和一些著名艺术家的人生追求，深刻指出了“艺术角色”、“生活角色”和“人生角色”之间互相区别又互相联系的内在规律，要求广大青年共产党员在文化大发展、大繁荣的过程中担当历史使命，做好先进文化的传播者、引领者。（文／李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把握舆论导向</w:t>
      </w:r>
      <w:r>
        <w:rPr>
          <w:rFonts w:eastAsia="Times New Roman"/>
        </w:rPr>
        <w:t xml:space="preserve">  </w:t>
      </w:r>
      <w:r>
        <w:rPr/>
        <w:t>营造改革氛围</w:t>
      </w:r>
    </w:p>
    <w:p>
      <w:pPr>
        <w:pStyle w:val="Normal"/>
        <w:ind w:firstLine="420"/>
        <w:rPr/>
      </w:pPr>
      <w:r>
        <w:rPr>
          <w:rFonts w:cs="宋体;SimSun" w:ascii="宋体;SimSun" w:hAnsi="宋体;SimSun"/>
        </w:rPr>
        <w:t>——</w:t>
      </w:r>
      <w:r>
        <w:rPr/>
        <w:t>学生记者团学习三中全会精神</w:t>
      </w:r>
    </w:p>
    <w:p>
      <w:pPr>
        <w:pStyle w:val="Normal"/>
        <w:ind w:firstLine="420"/>
        <w:rPr/>
      </w:pPr>
      <w:r>
        <w:rPr/>
        <w:t>本报讯</w:t>
      </w:r>
      <w:r>
        <w:rPr>
          <w:rFonts w:eastAsia="Times New Roman"/>
        </w:rPr>
        <w:t xml:space="preserve"> </w:t>
      </w:r>
      <w:r>
        <w:rPr/>
        <w:t>（学生记者</w:t>
      </w:r>
      <w:r>
        <w:rPr>
          <w:rFonts w:eastAsia="Times New Roman"/>
        </w:rPr>
        <w:t xml:space="preserve"> </w:t>
      </w:r>
      <w:r>
        <w:rPr/>
        <w:t>骆梦燕、侯雪菲）</w:t>
      </w:r>
      <w:r>
        <w:rPr>
          <w:rFonts w:eastAsia="Times New Roman"/>
        </w:rPr>
        <w:t xml:space="preserve">  </w:t>
      </w:r>
      <w:r>
        <w:rPr/>
        <w:t>１１月２２日，学生记者团年度总结会议在图临会议室举行。党委宣传部部长张生泉主持会议，并给全体记者团同学们上了一堂意义颇深的形势政策课，对十八届三中全会精神进行了深刻的解读。同学们都受益匪浅。</w:t>
      </w:r>
    </w:p>
    <w:p>
      <w:pPr>
        <w:pStyle w:val="Normal"/>
        <w:ind w:firstLine="420"/>
        <w:rPr/>
      </w:pPr>
      <w:r>
        <w:rPr/>
        <w:t>课上，张老师用激昂澎湃的声音讲述他对十八届三中全会精神的认识，并从角色文化的角度看待和分析当今的各种社会现象问题。张老师用他生动独特的语言和专业层面的理解，向同学们很好地传递了本次十八届三中全会所带来的思想热潮。张老师还举了许多生活中的例子，更加生动地阐述了自己的观点。譬如我们学生作为一个社会团体，该在其中扮演什么样的角色，该如何延续这份精神；只有每个人都认清自己的位置，才能促进社会真正的发展。</w:t>
      </w:r>
    </w:p>
    <w:p>
      <w:pPr>
        <w:pStyle w:val="Normal"/>
        <w:ind w:firstLine="420"/>
        <w:rPr/>
      </w:pPr>
      <w:r>
        <w:rPr/>
        <w:t>课后，记者团同学们还就本年度的新闻宣传工作进行了交流和总结，并结合《人民日报》、《光明日报》等报纸，学习了新闻写作和摄影的有关知识。记者团学生纷纷表示，将以更加昂扬向上的精神风貌，投入到新的学习和工作中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教育实践活动让大学生就业得实惠</w:t>
      </w:r>
    </w:p>
    <w:p>
      <w:pPr>
        <w:pStyle w:val="Normal"/>
        <w:ind w:firstLine="420"/>
        <w:rPr/>
      </w:pPr>
      <w:r>
        <w:rPr>
          <w:rFonts w:cs="宋体;SimSun" w:ascii="宋体;SimSun" w:hAnsi="宋体;SimSun"/>
        </w:rPr>
        <w:t>——</w:t>
      </w:r>
      <w:r>
        <w:rPr/>
        <w:t>我校召开毕业生就业工作总结和启动会</w:t>
      </w:r>
    </w:p>
    <w:p>
      <w:pPr>
        <w:pStyle w:val="Normal"/>
        <w:ind w:firstLine="420"/>
        <w:rPr/>
      </w:pPr>
      <w:r>
        <w:rPr/>
        <w:t>本报讯</w:t>
      </w:r>
      <w:r>
        <w:rPr>
          <w:rFonts w:eastAsia="Times New Roman"/>
        </w:rPr>
        <w:t xml:space="preserve"> </w:t>
      </w:r>
      <w:r>
        <w:rPr/>
        <w:t>“群众路线教育实践活动要让包括大学生就业在内的群众实际利益得实惠”——这是我校１１月２２日下午在华山路校区图书馆会议室举行的“２０１３年毕业生就业工作总结暨２０１４年毕业生就业工作启动会”上传递的信息。党委副书记胡敏出席会议并对我校２０１４年毕业生就业工作进行部署。会议由招就办主任、学工部部长徐咏老师主持，各院系的党政领导、辅导员出席本次会议，招就办副主任尹永华、电影电视学院书记詹新、舞蹈学院书记孙秋红分别对毕业生就业工作进行了交流发言。</w:t>
      </w:r>
    </w:p>
    <w:p>
      <w:pPr>
        <w:pStyle w:val="Normal"/>
        <w:ind w:firstLine="420"/>
        <w:rPr/>
      </w:pPr>
      <w:r>
        <w:rPr/>
        <w:t>徐咏老师介绍了２０１３年上海市及上海戏剧学院总体毕业生就业情况，２０１３年被媒体誉为“史上最难就业年”，各级政府都高度重视毕业生就业工作，我校２０１３年毕业生就业工作也受到了学校各级领导的关注，学校多次召开毕业生就业工作推进会议，并出台《上海戏剧学院毕业生就业补贴与创业奖励实施细则》，鼓励毕业生到全国各地建功立业。经过多方努力，我校２０１３年毕业生就业率达到９７．９８％。招就办副主任张国丽老师详细分析了我校２０１３年毕业生就业的单位流向、地域流向、升研及出国的情况，分析了灵活就业的具体情况。总体来说，我校２０１３年毕业生就业工作好于２０１２年，签约率高于２０１２年５个百分点，签约的单位质量也非常高，多集中在广电媒体、高校、专业院团、影视文化公司等，另外，由于今年出台毕业生异地就业补贴政策，鼓励毕业生不要集中在上海、北京地区就业。今年在上海就业的毕业生比２０１２年减少近２０％，这些毕业生基本都转到了江浙地区就业。</w:t>
      </w:r>
    </w:p>
    <w:p>
      <w:pPr>
        <w:pStyle w:val="Normal"/>
        <w:ind w:firstLine="420"/>
        <w:rPr/>
      </w:pPr>
      <w:r>
        <w:rPr/>
        <w:t>党委副书记胡敏对２０１３年取得的成绩给予了肯定，她强调我们要重视就业率、签约率等数字，重视统计的截止时间，重视数字对社会的影响。同时，她对２０１４年的毕业生就业工作提出了要求，要求各院系召开一次全院的毕业生就业动员会，引导学生树立正确的就业观，择业观，帮助学生克服迷茫；开展就业指导，拓展各种渠道，提供更多的就业信息，综合考虑课程设置、实习、考勤等关系，培养出社会所需要的毕业生。（文／招就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t>纪录片中的中国与世界</w:t>
      </w:r>
    </w:p>
    <w:p>
      <w:pPr>
        <w:pStyle w:val="Normal"/>
        <w:ind w:firstLine="420"/>
        <w:rPr/>
      </w:pPr>
      <w:r>
        <w:rPr>
          <w:rFonts w:cs="宋体;SimSun" w:ascii="宋体;SimSun" w:hAnsi="宋体;SimSun"/>
        </w:rPr>
        <w:t>——</w:t>
      </w:r>
      <w:r>
        <w:rPr/>
        <w:t>首届高校主题学术论坛圆满落幕</w:t>
      </w:r>
    </w:p>
    <w:p>
      <w:pPr>
        <w:pStyle w:val="Normal"/>
        <w:ind w:firstLine="420"/>
        <w:rPr/>
      </w:pPr>
      <w:r>
        <w:rPr/>
        <w:t>本报讯</w:t>
      </w:r>
      <w:r>
        <w:rPr>
          <w:rFonts w:eastAsia="Times New Roman"/>
        </w:rPr>
        <w:t xml:space="preserve"> </w:t>
      </w:r>
      <w:r>
        <w:rPr/>
        <w:t>由我校研究生部、电影电视学院主办，电影电视学院纪录片研究中心承办的“纪录片中的中国与世界——首届高校主题学术论坛”于２０１３年１１月２４日下午在图临会议室圆满落下帷幕。此次论坛的发起者为电影电视学院资深纪录片研究学者吴保和教授。作为首届由高校举办的纪录片主题学术论坛，本次论坛旨在促进纪录片研究领域的学术交流，密切各高校之间、研究者与从业者之间的互动，传播、推广纪录片知识与文化。论坛由研究生学术研讨会、国内外优秀纪录片展映、新书发布会、纪录片网络互动平台启动仪式几个环节组成，充分体现了纪录片学术研究领域的独有特色。本次活动得到了包括中国传媒大学、复旦大学、南京大学、华东师范大学、华中师范大学、南京艺术学院、浙江师范大学、福建师范大学、南京师范大学等十余所全国知名高校师生的积极参与。</w:t>
      </w:r>
    </w:p>
    <w:p>
      <w:pPr>
        <w:pStyle w:val="Normal"/>
        <w:ind w:firstLine="420"/>
        <w:rPr/>
      </w:pPr>
      <w:r>
        <w:rPr>
          <w:rFonts w:cs="宋体;SimSun" w:ascii="宋体;SimSun" w:hAnsi="宋体;SimSun"/>
        </w:rPr>
        <w:t>“</w:t>
      </w:r>
      <w:r>
        <w:rPr/>
        <w:t>纪录片中的中国与世界——首届长三角高校主题学术论坛”活动于２０１３年１１月２３日下午在图临会议室开幕，本次论坛邀请到了我校电影电视学院院长胡雪桦，上海ＳＭＧ纪实频道资深纪录片导演王小龙，华东师范大学教授聂欣如，上海文化出版社总编王刚，复旦大学孙晓虹老师，南京艺术学院冯心韵、杨骥老师，以及我校吴保和教授、方虹副教授作为开幕式嘉宾及论坛评审。在开幕式中，胡雪桦、聂欣如、吴保和、方虹等教授分别进行了开幕致辞，不仅谈到目前高校学术领域对于纪录片研究的重视，同时也鼓励高校学子积极进行纪录片创作，在校期间不仅能够达到理论上的学术高度，还要积累丰富的实践经验。开幕式结束后，学术研讨第一场开始，来自全国各高校的博士、硕士代表分别就各自的论文主题进行了精彩的论文宣讲。宣讲完毕后，各位评审老师对同学的论文分别阐述了自己的独到见解，同时提出了进一步完善充实纪录片学术研究的宝贵建议。在论坛点评环节，研究生与专家老师的相互问答形成了教学相长、自由研讨的良好学术氛围。</w:t>
      </w:r>
    </w:p>
    <w:p>
      <w:pPr>
        <w:pStyle w:val="Normal"/>
        <w:ind w:firstLine="420"/>
        <w:rPr/>
      </w:pPr>
      <w:r>
        <w:rPr/>
        <w:t>本次论坛还增设了世界优秀纪录片展映环节，１１月２３日晚在紫藤庐进行了《阿涅斯的海滩》和《寻找小糖人》等影片的展映。严肃的学术研讨之余，与会师生在轻松的展映环境中进一步感受了优秀纪录片的魅力，就纪录片的创作理念和发展趋势等话题畅所欲言。</w:t>
      </w:r>
    </w:p>
    <w:p>
      <w:pPr>
        <w:pStyle w:val="Normal"/>
        <w:ind w:firstLine="420"/>
        <w:rPr/>
      </w:pPr>
      <w:r>
        <w:rPr/>
        <w:t>１１月２４日下午举行了纪录片专题讲座。王小龙、吴保和、王刚等专家分别以“中国纪录片的实践与现状”、“世界纪录片的发展与趋势”、“纪录片与文化产业发展”为题，为与会的师生做了精彩的演讲，并与大家进行了互动交流。两年间，电影电视学院纪录片研究中心在吴保和教授的带领下，在纪录片研究领域取得了丰硕的成果，出版了《世界经典纪录片手册１》、《世界经典纪录片手册２》、《记录的力量—当代世界纪录片》及《隐喻与细节——世界著名纪录片导演研究》等四部不同类型的著作。在随后的新书推介和网络互动平台启动仪式上，除了对上述四本著作的介绍之外，还重点推介了纪录片研究中心在新媒体环境下，为促进纪录片领域的学术研究和知识普及而精心打造的“博览纪录片”微博、微信两个网络互动平台。</w:t>
      </w:r>
    </w:p>
    <w:p>
      <w:pPr>
        <w:pStyle w:val="Normal"/>
        <w:ind w:firstLine="420"/>
        <w:rPr/>
      </w:pPr>
      <w:r>
        <w:rPr/>
        <w:t>１１月２４日下午，“纪录片中的中国与世界——首届高校主题学术论坛”在图临会议室圆满落幕。来自全国各地的专家、老师与学生纷纷表示，目前高校纪录片学术研究亟需这样的交流和切磋的平台，希望上海戏剧学院电影电视学院纪录片研究中心能够将纪录片高校主题学术论坛继续办下去，为高校纪录片研究和实践的发展贡献力量。</w:t>
      </w:r>
      <w:r>
        <w:rPr>
          <w:rFonts w:eastAsia="Times New Roman"/>
        </w:rPr>
        <w:t xml:space="preserve">     </w:t>
      </w:r>
      <w:r>
        <w:rPr/>
        <w:t>（文／郝默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国际人类表演学会主席莅临我校指导工作</w:t>
      </w:r>
    </w:p>
    <w:p>
      <w:pPr>
        <w:pStyle w:val="Normal"/>
        <w:ind w:firstLine="420"/>
        <w:rPr/>
      </w:pPr>
      <w:r>
        <w:rPr/>
        <w:t>本报讯</w:t>
      </w:r>
      <w:r>
        <w:rPr>
          <w:rFonts w:eastAsia="Times New Roman"/>
        </w:rPr>
        <w:t xml:space="preserve"> </w:t>
      </w:r>
      <w:r>
        <w:rPr/>
        <w:t>１１月５日至８日，国际人类表演学会主席、荷兰乌德勒支大学传媒与文化研究系主任Ｍａａｉｋｅ</w:t>
      </w:r>
      <w:r>
        <w:rPr>
          <w:rFonts w:eastAsia="Times New Roman"/>
        </w:rPr>
        <w:t xml:space="preserve"> </w:t>
      </w:r>
      <w:r>
        <w:rPr/>
        <w:t>Ｂｌｅｅｋｅｒ女士莅临我校，就人类表演学国际学会与上海戏剧学院的交流合作，以及２０１４年７月将在我校举行的第２０届人类表演学国际大会的筹备工作，与校领导和筹备组成员进行了充分的交流。</w:t>
      </w:r>
    </w:p>
    <w:p>
      <w:pPr>
        <w:pStyle w:val="Normal"/>
        <w:ind w:firstLine="420"/>
        <w:rPr/>
      </w:pPr>
      <w:r>
        <w:rPr/>
        <w:t>１１月７日，楼巍书记与Ｍａａｉｋｅ</w:t>
      </w:r>
      <w:r>
        <w:rPr>
          <w:rFonts w:eastAsia="Times New Roman"/>
        </w:rPr>
        <w:t xml:space="preserve"> </w:t>
      </w:r>
      <w:r>
        <w:rPr/>
        <w:t>Ｂｌｅｅｋｅｒ女士会面，畅谈了上海戏剧学院与人类表演学国际学会未来的合作前景。楼巍书记指出，人类表演学是一个新的学科，我校对此学科建设很重视，我们将通过会议的举行促进这一学科建设在中国有新的突破。Ｍａａｉｋｅ</w:t>
      </w:r>
      <w:r>
        <w:rPr>
          <w:rFonts w:eastAsia="Times New Roman"/>
        </w:rPr>
        <w:t xml:space="preserve"> </w:t>
      </w:r>
      <w:r>
        <w:rPr/>
        <w:t>Ｂｌｅｅｋｅｒ女士对上戏成功举办第２０届人类表演学国际大会充满信心，她期待来自世界各地的人类表演学者与艺术家汇聚于此，碰撞出更精彩的思想火花，也期待上海戏剧学院作为国际人类表演学领域的一支重要力量，在国际舞台上发挥更大的作用。</w:t>
      </w:r>
    </w:p>
    <w:p>
      <w:pPr>
        <w:pStyle w:val="Normal"/>
        <w:ind w:firstLine="420"/>
        <w:rPr/>
      </w:pPr>
      <w:r>
        <w:rPr/>
        <w:t>在校期间，Ｍａａｉｋｅ</w:t>
      </w:r>
      <w:r>
        <w:rPr>
          <w:rFonts w:eastAsia="Times New Roman"/>
        </w:rPr>
        <w:t xml:space="preserve"> </w:t>
      </w:r>
      <w:r>
        <w:rPr/>
        <w:t>Ｂｌｅｅｋｅｒ女士与大会筹备组成员进行了比较充分的交流。孙惠柱教授首先向Ｍａａｉｋｅ女士介绍了大会网站建设、论文征集以及会务安排等各项筹备工作的进展情况。Ｍａａｉｋｅ女士对论文征集等工作的推广手段，包括利用国际人类表演学会现有网络进行征文等工作给予了指导。双方还探讨了为保障大会顺利举行所需的流程安排、演出内容等事宜。最后，筹备小组成员陪同Ｍａａｉｋｅ女士参观了上戏校园。在参观中，她对我校完善的软硬件设施和浓厚的艺术气息给予了高度评介。</w:t>
      </w:r>
    </w:p>
    <w:p>
      <w:pPr>
        <w:pStyle w:val="Normal"/>
        <w:ind w:firstLine="420"/>
        <w:rPr/>
      </w:pPr>
      <w:r>
        <w:rPr/>
        <w:t>张生泉、沈亮和彭勇文等老师参加了接待工作。</w:t>
      </w:r>
      <w:r>
        <w:rPr>
          <w:rFonts w:eastAsia="Times New Roman"/>
        </w:rPr>
        <w:t xml:space="preserve">              </w:t>
      </w:r>
      <w:r>
        <w:rPr/>
        <w:t>（文／邹昊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北京电影学院考察团来访我校</w:t>
      </w:r>
    </w:p>
    <w:p>
      <w:pPr>
        <w:pStyle w:val="Normal"/>
        <w:ind w:firstLine="420"/>
        <w:rPr/>
      </w:pPr>
      <w:r>
        <w:rPr/>
        <w:t>本报讯</w:t>
      </w:r>
      <w:r>
        <w:rPr>
          <w:rFonts w:eastAsia="Times New Roman"/>
        </w:rPr>
        <w:t xml:space="preserve"> </w:t>
      </w:r>
      <w:r>
        <w:rPr/>
        <w:t>１１月１１日上午，北京电影学院教学考察团一行十多人到访我校，主要成员有教务处处长穆德远、副处长倪洁，研究生部主任黄英侠，表演学院院长张辉、书记陈浥，青年电影制片厂副厂长徐祥云等，我校院长韩生、副院长郭宇以及厉震林、徐咏、胡雪桦、何雁、张军、郭辰艳、王学明、尹永华等相关部门负责人接待了远道而来的兄弟同行。</w:t>
      </w:r>
    </w:p>
    <w:p>
      <w:pPr>
        <w:pStyle w:val="Normal"/>
        <w:ind w:firstLine="420"/>
        <w:rPr/>
      </w:pPr>
      <w:r>
        <w:rPr/>
        <w:t>双方就日常教学管理工作展开交流，主要就艺术类院校人才培养过程中的质量监控和实践教学、艺术类院校本科日常教学管理中的相关内容、研究生培养、表演学院招生等问题深入研讨。</w:t>
      </w:r>
    </w:p>
    <w:p>
      <w:pPr>
        <w:pStyle w:val="Normal"/>
        <w:ind w:firstLine="420"/>
        <w:rPr/>
      </w:pPr>
      <w:r>
        <w:rPr/>
        <w:t>同为国内一流艺术院校，两校在发展的前景、教学改革的推进、本科和研究生的招生、面临的难题等方面多有相似之处，双方在热情的交谈中共同取长补短，借鉴互通。其中，北电对毕业联合作业及其导师指导的高度重视、获奖抵充课程学分、自拟评估指标实施教学监控、特邀优质师资联合开展思政课改革、教师获奖抵充工作量、督导委员会纳入各方代表、新专业答辩等，给我们留下了深刻的影响。</w:t>
      </w:r>
    </w:p>
    <w:p>
      <w:pPr>
        <w:pStyle w:val="Normal"/>
        <w:ind w:firstLine="420"/>
        <w:rPr/>
      </w:pPr>
      <w:r>
        <w:rPr/>
        <w:t>艺术院校之间开展教学交流与思想碰撞对提升教学及教学管理具有良好的催化效应，同时增进了两校的友好关系和促进了校际联谊。</w:t>
      </w:r>
      <w:r>
        <w:rPr>
          <w:rFonts w:eastAsia="Times New Roman"/>
        </w:rPr>
        <w:t xml:space="preserve">        </w:t>
      </w:r>
      <w:r>
        <w:rPr/>
        <w:t>（文／宝玉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培养人才与服务社会</w:t>
      </w:r>
    </w:p>
    <w:p>
      <w:pPr>
        <w:pStyle w:val="Normal"/>
        <w:ind w:firstLine="420"/>
        <w:rPr/>
      </w:pPr>
      <w:r>
        <w:rPr/>
        <w:t>榕树</w:t>
      </w:r>
    </w:p>
    <w:p>
      <w:pPr>
        <w:pStyle w:val="Normal"/>
        <w:ind w:firstLine="420"/>
        <w:rPr/>
      </w:pPr>
      <w:r>
        <w:rPr/>
        <w:t>党的十八届三中全会提出了建设社会主义文化强国，增强国家文化软实力的宏伟目标。上海戏剧学院作为全国知名的高等艺术院校，承载着培养社会主义文化建设者的重大责任和历史使命，是建设社会主义文化强国的先行者。随着文化体制改革的进一步深化，上戏理当适应时代发展的需要，在人才培养的模式和方法上与时俱进。</w:t>
      </w:r>
    </w:p>
    <w:p>
      <w:pPr>
        <w:pStyle w:val="Normal"/>
        <w:ind w:firstLine="420"/>
        <w:rPr/>
      </w:pPr>
      <w:r>
        <w:rPr/>
        <w:t>近年来，我校推进教育改革的步伐的确越迈越大。已在以下几个方面取得明显成效：</w:t>
      </w:r>
    </w:p>
    <w:p>
      <w:pPr>
        <w:pStyle w:val="Normal"/>
        <w:ind w:firstLine="420"/>
        <w:rPr/>
      </w:pPr>
      <w:r>
        <w:rPr/>
        <w:t>第一，将精品力作和经典剧目推向市场，接受市场检验。</w:t>
      </w:r>
    </w:p>
    <w:p>
      <w:pPr>
        <w:pStyle w:val="Normal"/>
        <w:ind w:firstLine="420"/>
        <w:rPr/>
      </w:pPr>
      <w:r>
        <w:rPr/>
        <w:t>上戏一直是以精致、精细的教学精神立足艺术教育的舞台的。以近年来音乐剧教学为例，学校近年来先后推出了《吉屋出租》、《红男绿女》、《理发师陶德》、《摩登米莉》等一系列经典音乐剧的演出。其中，《吉屋出租》登陆马兰花剧场，《红男绿女》走进天津人艺剧院，《理发师陶德》则献演东艺剧院，均受到观众热烈欢迎。今年９月，《摩登米莉》在上海文化广场圆满上演，是上戏充分发挥校内外资源，努力为学生提供实践舞台的又一次全新探索和举措。</w:t>
      </w:r>
    </w:p>
    <w:p>
      <w:pPr>
        <w:pStyle w:val="Normal"/>
        <w:ind w:firstLine="420"/>
        <w:rPr/>
      </w:pPr>
      <w:r>
        <w:rPr/>
        <w:t>第二，与知名企事业单位签约共建，搭建产学研一体化的教学模式。</w:t>
      </w:r>
    </w:p>
    <w:p>
      <w:pPr>
        <w:pStyle w:val="Normal"/>
        <w:ind w:firstLine="420"/>
        <w:rPr/>
      </w:pPr>
      <w:r>
        <w:rPr/>
        <w:t>学校优质师资，历来是办学品牌。近年来，我校先后和上海国际时尚中心、浦江镇人民政府以及各个区县签约了战略合作协议，随着“徐家华工作室”、“宋怀强艺术语言工作室”等机构的建立，我校的教学演出实践基地的外沿不断扩张，领域不断拓宽，充分实现了发挥各自的资源优势，文教与产业有机结合，带动文化创意发展，有效促进消费增长和民众文娱生活，更好地服务社会、奉献社会。</w:t>
      </w:r>
    </w:p>
    <w:p>
      <w:pPr>
        <w:pStyle w:val="Normal"/>
        <w:ind w:firstLine="420"/>
        <w:rPr/>
      </w:pPr>
      <w:r>
        <w:rPr/>
        <w:t>第三，开办艺术节和大型校园文化活动等方式，打破校园和社会的界限。</w:t>
      </w:r>
    </w:p>
    <w:p>
      <w:pPr>
        <w:pStyle w:val="Normal"/>
        <w:ind w:firstLine="420"/>
        <w:rPr/>
      </w:pPr>
      <w:r>
        <w:rPr/>
        <w:t>上戏有戏、校园戏剧节、小剧场戏剧节展演、创想周……一个又一个丰富多彩、类型多样的大型活动在上戏校园内或上海各大文化艺术中心接连上演，是上戏充分践行以培养学生为主，进一步培养观众、培养市场，最终实现将作品推向社会，接受市场检验和广大观众评价的实践举措。尤其是前不久成功举行的创想周，更是有力地向社会证明，上戏已搭建起一条成熟的产学研一体化教学演出模式。</w:t>
      </w:r>
    </w:p>
    <w:p>
      <w:pPr>
        <w:pStyle w:val="Normal"/>
        <w:ind w:firstLine="420"/>
        <w:rPr/>
      </w:pPr>
      <w:r>
        <w:rPr/>
        <w:t>眼前的成绩令我们欣喜，但不能停滞继续前行的步伐，上戏要成为服务社会的主力军，进一步将培养人才的理念与市场需求相接轨，为全面落实党的十八届三中全会精神而不断改革，努力奋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３年度档案工作会议召开</w:t>
      </w:r>
    </w:p>
    <w:p>
      <w:pPr>
        <w:pStyle w:val="Normal"/>
        <w:ind w:firstLine="420"/>
        <w:rPr/>
      </w:pPr>
      <w:r>
        <w:rPr/>
        <w:t>本报讯</w:t>
      </w:r>
      <w:r>
        <w:rPr>
          <w:rFonts w:eastAsia="Times New Roman"/>
        </w:rPr>
        <w:t xml:space="preserve">  </w:t>
      </w:r>
      <w:r>
        <w:rPr/>
        <w:t>１１月１４日下午，校档案室在图书馆临时会议室召开全校２０１３年度档案工作会议，党委副书记胡敏及各部门专兼职档案员共３３人出席此次会议，会议由档案室主任余忠主持。会上，兼职档案员代表舞美系顾贝娜和研究生部吉艺首先发言，交流部门档案工作的心得体会，特邀国际交流中心张云蕾副主任就外事档案的归档工作做相关介绍。胡敏副书记在会上强调了档案工作的重要性，并希望大家将来能继续扎实推进档案工作。档案室李莉同志介绍了新印制的《上海戏剧学院档案工作手册》及《“南大之星”档案管理软件使用手册》。最后，余忠老师总结发言，介绍了档案室一年来工作的主要成果，同时也感谢各位兼职档案员为学校档案工作作出的努力，并布置了接下来的档案工作。</w:t>
      </w:r>
      <w:r>
        <w:rPr>
          <w:rFonts w:eastAsia="Times New Roman"/>
        </w:rPr>
        <w:t xml:space="preserve"> </w:t>
      </w:r>
      <w:r>
        <w:rPr/>
        <w:t>（文／李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错误的喜剧》成功上演</w:t>
      </w:r>
    </w:p>
    <w:p>
      <w:pPr>
        <w:pStyle w:val="Normal"/>
        <w:ind w:firstLine="420"/>
        <w:rPr/>
      </w:pPr>
      <w:r>
        <w:rPr/>
        <w:t>本报讯</w:t>
      </w:r>
      <w:r>
        <w:rPr>
          <w:rFonts w:eastAsia="Times New Roman"/>
        </w:rPr>
        <w:t xml:space="preserve"> </w:t>
      </w:r>
      <w:r>
        <w:rPr/>
        <w:t>（学生记者</w:t>
      </w:r>
      <w:r>
        <w:rPr>
          <w:rFonts w:eastAsia="Times New Roman"/>
        </w:rPr>
        <w:t xml:space="preserve"> </w:t>
      </w:r>
      <w:r>
        <w:rPr/>
        <w:t>苏怡丹）１１月１日至７日，２０１０级表演系喜剧班于上戏剧院上演毕业大戏——莎翁的经典剧目《错误的喜剧》。该戏由澳大利亚籍导演Ｒｏｂｅｒｔ</w:t>
      </w:r>
      <w:r>
        <w:rPr>
          <w:rFonts w:eastAsia="Times New Roman"/>
        </w:rPr>
        <w:t xml:space="preserve"> </w:t>
      </w:r>
      <w:r>
        <w:rPr/>
        <w:t>Ｄｒａｆｆｉｎ执导，谷亦安教授任艺术总监并且亲自翻译改编剧本。</w:t>
      </w:r>
    </w:p>
    <w:p>
      <w:pPr>
        <w:pStyle w:val="Normal"/>
        <w:ind w:firstLine="420"/>
        <w:rPr/>
      </w:pPr>
      <w:r>
        <w:rPr/>
        <w:t>在演出期间，每场演出均爆满。党委书记楼巍、院长韩生等领导出席并观看了演出，对１０喜剧班四年的教学工作和最终毕业大戏的呈现给予了肯定。</w:t>
      </w:r>
    </w:p>
    <w:p>
      <w:pPr>
        <w:pStyle w:val="Normal"/>
        <w:ind w:firstLine="420"/>
        <w:rPr/>
      </w:pPr>
      <w:r>
        <w:rPr/>
        <w:t>《错误的喜剧》是以悲剧写起的。一个家庭在海上遭遇暴风雨而失散。父亲和他的妻子被分开了，他们的双胞胎儿子和双胞胎仆人也被分开了。两个孩子彼此不知道对方还活着，并且独自长大。许多年后在一个特别的日子里，全家人在同一个城里找到了长得和自己一模一样的人，但都不认识彼此。所以整个故事就是从错误的身份情况下展开了一个有趣的《错误的喜剧》的故事。这次的演出也比较特别，加入了新媒体投影作为背景，三面环绕。观众席也搬到了舞台上，共有三个区域，与演员可以说是零距离。</w:t>
      </w:r>
    </w:p>
    <w:p>
      <w:pPr>
        <w:pStyle w:val="Normal"/>
        <w:ind w:firstLine="420"/>
        <w:rPr/>
      </w:pPr>
      <w:r>
        <w:rPr/>
        <w:t>这部喜剧不仅仅台词让人留下深刻印象，演员投入、精湛的表演更是让全场多次报以热烈的掌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获《青春之歌——高校歌唱邀请赛》“最炫高校”冠军</w:t>
      </w:r>
    </w:p>
    <w:p>
      <w:pPr>
        <w:pStyle w:val="Normal"/>
        <w:ind w:firstLine="420"/>
        <w:rPr/>
      </w:pPr>
      <w:r>
        <w:rPr/>
        <w:t>本报讯</w:t>
      </w:r>
      <w:r>
        <w:rPr>
          <w:rFonts w:eastAsia="Times New Roman"/>
        </w:rPr>
        <w:t xml:space="preserve"> </w:t>
      </w:r>
      <w:r>
        <w:rPr/>
        <w:t>由共青团上海市委员会、上海市学生联合会主办，上海市各高校团委协办，上海广播电视台所属上海东方之星文化发展有限公司承办的《青春之歌——２０１３大白兔高校歌唱邀请赛》于６月３０日开始启动，历经初赛、复赛，于１１月９日在上海对外经贸大学拉开争霸总决赛的战幕！</w:t>
      </w:r>
    </w:p>
    <w:p>
      <w:pPr>
        <w:pStyle w:val="Normal"/>
        <w:ind w:firstLine="420"/>
        <w:rPr/>
      </w:pPr>
      <w:r>
        <w:rPr/>
        <w:t>来自沪上各高校的组合、团队、男女歌手一一展现了学校风采和歌唱实力。比赛现场秋雨绵绵，凉意侵人，但丝毫没有影响选手的发挥和台下观众的热情，全场歌声飞扬，高潮迭起。由上戏音乐剧中心陈冉老师编排、指导的合唱团从初赛一路走来，在决赛现场，他们打着铿锵有力的鼓点，用最和谐、最嘹亮的歌声展现了上戏学子青春向上、斗志激昂的魅力风采。最终在激烈的角逐下，上戏合唱团不负众望，荣获“最炫高校”冠军。</w:t>
      </w:r>
    </w:p>
    <w:p>
      <w:pPr>
        <w:pStyle w:val="Normal"/>
        <w:ind w:firstLine="420"/>
        <w:rPr/>
      </w:pPr>
      <w:r>
        <w:rPr/>
        <w:t>青春是什么？青春就是冒着风雨也要响亮地歌唱，我校合唱团参加比赛的过程让他们感受到梦想的力量无坚不摧，也让他们懂得什么是为荣誉而战！在此向他们表示祝贺，更希望每一位同学能够在大学生活的舞台上绽放光芒，梦想成真！</w:t>
      </w:r>
      <w:r>
        <w:rPr>
          <w:rFonts w:eastAsia="Times New Roman"/>
        </w:rPr>
        <w:t xml:space="preserve">    </w:t>
      </w:r>
      <w:r>
        <w:rPr/>
        <w:t>（文／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获上海大学生创新活动论坛最佳报告奖</w:t>
      </w:r>
    </w:p>
    <w:p>
      <w:pPr>
        <w:pStyle w:val="Normal"/>
        <w:ind w:firstLine="420"/>
        <w:rPr/>
      </w:pPr>
      <w:r>
        <w:rPr/>
        <w:t>本报讯</w:t>
      </w:r>
      <w:r>
        <w:rPr>
          <w:rFonts w:eastAsia="Times New Roman"/>
        </w:rPr>
        <w:t xml:space="preserve">  </w:t>
      </w:r>
      <w:r>
        <w:rPr/>
        <w:t>第三届上海大学生创新活动论坛于１１月９日在复旦大学举行。论坛由上海市教育委员会主办、复旦大学承办，上海市２４所“上海大学生创新活动计划”参与高校参加。论坛每两年举行一次。我校教务处选送的作品一举摘得“最佳报告奖”、“优秀报告奖”、“优秀展板奖”。</w:t>
      </w:r>
    </w:p>
    <w:p>
      <w:pPr>
        <w:pStyle w:val="Normal"/>
        <w:ind w:firstLine="420"/>
        <w:rPr/>
      </w:pPr>
      <w:r>
        <w:rPr>
          <w:rFonts w:cs="宋体;SimSun" w:ascii="宋体;SimSun" w:hAnsi="宋体;SimSun"/>
        </w:rPr>
        <w:t>“</w:t>
      </w:r>
      <w:r>
        <w:rPr/>
        <w:t>上海大学生创新活动计划”由上海市教委资助，以“兴趣驱动、自主实验、重在过程”为原则，旨在通过支持优秀学生开展科研等创新活动，探究并建立以问题和课题为核心的教学模式，调动学生的主动性、积极性和创造性。</w:t>
      </w:r>
    </w:p>
    <w:p>
      <w:pPr>
        <w:pStyle w:val="Normal"/>
        <w:ind w:firstLine="420"/>
        <w:rPr/>
      </w:pPr>
      <w:r>
        <w:rPr/>
        <w:t>戏文系陈一诺学生团队开展的“孤独的探索之旅——《一句顶一万句》改编”获“最佳报告奖”；戏文系蒋文慧的“乡村戏剧课程的推广”获“优秀报告奖”；电影电视学院施艺麒的“纪录片《铁笔断魂》拍摄”获“优秀展板奖”。</w:t>
      </w:r>
    </w:p>
    <w:p>
      <w:pPr>
        <w:pStyle w:val="Normal"/>
        <w:ind w:firstLine="420"/>
        <w:rPr/>
      </w:pPr>
      <w:r>
        <w:rPr/>
        <w:t>我校首次选送作品参加该论坛即获得“最佳奖项”这一殊荣，这是对我校大学生创新活动工作的极大鼓励和认可。（文／宝玉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３级本科新生学业导师工作启动仪式举行</w:t>
      </w:r>
    </w:p>
    <w:p>
      <w:pPr>
        <w:pStyle w:val="Normal"/>
        <w:ind w:firstLine="420"/>
        <w:rPr/>
      </w:pPr>
      <w:r>
        <w:rPr/>
        <w:t>本报讯</w:t>
      </w:r>
      <w:r>
        <w:rPr>
          <w:rFonts w:eastAsia="Times New Roman"/>
        </w:rPr>
        <w:t xml:space="preserve">  </w:t>
      </w:r>
      <w:r>
        <w:rPr/>
        <w:t>１１月５日中午，上海戏剧学院２０１３级本科新生学业导师工作启动仪式在虚拟实验室举行。启动仪式由学工部、人事处、教务处共同主办，院长韩生在会上发表重要讲话，仪式由党委副书记胡敏主持。教务处处长厉震林、学工部部长兼招毕办主任徐咏、各院系教学负责人及学业导师代表、１３级新生代表出席仪式。</w:t>
      </w:r>
    </w:p>
    <w:p>
      <w:pPr>
        <w:pStyle w:val="Normal"/>
        <w:ind w:firstLine="420"/>
        <w:rPr/>
      </w:pPr>
      <w:r>
        <w:rPr/>
        <w:t>首先教务处处长厉震林介绍了学校为每位新生安排学业导师的背景和去年该项工作落实的具体情况，他说，大一新生在刚步入大学时，治学方法和人际关系都存在各种问题，虽然有班主任和辅导员对新生进行学习生活上的指导，但其指导内容缺乏个性化和针对性，因此学业导师工作就显得尤为重要。今年学校一共为４９８名新生配备了１２３名学业导师，平均每名导师辅导４——５名新生，确保了导师和同学之间的深入交流和密切沟通。厉震林老师特别强调了学业导师工作的具体要求，他指出每位指导教师每学期至少要对学生进行５次学业指导，并在学期末对指导学生的专业和品德发展情况进行总结，不要走过场，要对学生的四年大学生活起到实质性的帮助。</w:t>
      </w:r>
    </w:p>
    <w:p>
      <w:pPr>
        <w:pStyle w:val="Normal"/>
        <w:ind w:firstLine="420"/>
        <w:rPr/>
      </w:pPr>
      <w:r>
        <w:rPr/>
        <w:t>随后戏文系郭晨子老师和戏曲学院王晓鑫老师作为２０１２级本科学业导师代表先后发言。郭晨子老师表达了她面对９０后大学生现状的困惑，她说现在９０后大学生思想低幼化，对未来发展方向不明晰，点燃艺术理想的动力不足，学业导师需要在深入了解学生的基础上有的放矢，因材施教，另外她提出学业导师工作的考评和衡量标准需要在实践中进一步完善；王晓鑫老师结合自身教学经历谈了担任学业导师以来的收获和经验，她力图把教学、科研上的兴趣点和学生的爱好结合起来，在沟通交流中教学相长，形成互动，如今已有多个学生通过申报创新计划，结合兴趣把创意变成现实。她在和学生交流中特别注意英语教学语言的渗透，以此将学生的专业发展定义在国际化的视野上。</w:t>
      </w:r>
    </w:p>
    <w:p>
      <w:pPr>
        <w:pStyle w:val="Normal"/>
        <w:ind w:firstLine="420"/>
        <w:rPr/>
      </w:pPr>
      <w:r>
        <w:rPr/>
        <w:t>最后，韩生院长发表讲话，他指出，学业导师这项工作的实质通俗来讲就是“一些孩子来到上戏需要有人管”，我们现在教育理念是为了每一个学生的终身发展，因此要通过学业导师这项工作对所有学生进行全覆盖的教育。他说，学业导师工作的实施来自上海纽约大学校长的经验分享，这一经验得到学校领导和老师的大力支持。通过学业指导的职务行为，老师和学生可以建立长久的情感联系，学生会记住在他人生的重要阶段，有这样一个老师在关心他。韩院长最后强调，学校会创造一切有利条件给予学业导师各方面支持，希望导师们把学生当作自己的孩子一样，和辅导员机制形成互补，给学生全方位的指导。</w:t>
      </w:r>
    </w:p>
    <w:p>
      <w:pPr>
        <w:pStyle w:val="Normal"/>
        <w:ind w:firstLine="420"/>
        <w:rPr/>
      </w:pPr>
      <w:r>
        <w:rPr/>
        <w:t>启动仪式中，校领导向院系教学负责人颁发了集体聘书，并合影留念。（文／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蒙古族影视展映暨国际研讨会举行</w:t>
      </w:r>
    </w:p>
    <w:p>
      <w:pPr>
        <w:pStyle w:val="Normal"/>
        <w:ind w:firstLine="420"/>
        <w:rPr/>
      </w:pPr>
      <w:r>
        <w:rPr/>
        <w:t>为了加强我校与内蒙古和蒙古国大学之间的合作与交流，为了加速推进电影学科和广播电视艺术重点学科的建设，继２０１０年举办泰国电影展映暨国际研讨会，我校此次又举办了蒙古族影视展映暨国际研讨会。</w:t>
      </w:r>
    </w:p>
    <w:p>
      <w:pPr>
        <w:pStyle w:val="Normal"/>
        <w:ind w:firstLine="420"/>
        <w:rPr/>
      </w:pPr>
      <w:r>
        <w:rPr/>
        <w:t>蒙古国文化艺术大学由副校长刚琪琪格带队，电影戏剧学院院长、广播电视学院院长和八位专家来沪参加此次盛会。内蒙古大学艺术学院、内蒙古师范大学等十位教授专家也到达上海，莅临我校。他们同我校和上海的著名专家一起，共同对蒙古族影视的历史发展与未来趋势进行深入的探讨。此次会议是中国首次举办的高层次学术盛会，具有开拓性的意义。</w:t>
      </w:r>
    </w:p>
    <w:p>
      <w:pPr>
        <w:pStyle w:val="Normal"/>
        <w:ind w:firstLine="420"/>
        <w:rPr/>
      </w:pPr>
      <w:r>
        <w:rPr/>
        <w:t>蒙古族电影较为集中地放映，对我校师生了解蒙古族电影艺术，加强艺术交流将起到积极的推动作用。</w:t>
      </w:r>
      <w:r>
        <w:rPr>
          <w:rFonts w:eastAsia="Times New Roman"/>
        </w:rPr>
        <w:t xml:space="preserve">     </w:t>
      </w:r>
      <w:r>
        <w:rPr/>
        <w:t>（文／宗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共踏乐浪忆经典</w:t>
      </w:r>
    </w:p>
    <w:p>
      <w:pPr>
        <w:pStyle w:val="Normal"/>
        <w:ind w:firstLine="420"/>
        <w:rPr/>
      </w:pPr>
      <w:r>
        <w:rPr>
          <w:rFonts w:cs="宋体;SimSun" w:ascii="宋体;SimSun" w:hAnsi="宋体;SimSun"/>
        </w:rPr>
        <w:t>——</w:t>
      </w:r>
      <w:r>
        <w:rPr/>
        <w:t>赵艳师生经典影视歌曲演唱会精彩落幕</w:t>
      </w:r>
    </w:p>
    <w:p>
      <w:pPr>
        <w:pStyle w:val="Normal"/>
        <w:ind w:firstLine="420"/>
        <w:rPr/>
      </w:pPr>
      <w:r>
        <w:rPr/>
        <w:t>本报讯</w:t>
      </w:r>
      <w:r>
        <w:rPr>
          <w:rFonts w:eastAsia="Times New Roman"/>
        </w:rPr>
        <w:t xml:space="preserve"> </w:t>
      </w:r>
      <w:r>
        <w:rPr/>
        <w:t>（学生记者</w:t>
      </w:r>
      <w:r>
        <w:rPr>
          <w:rFonts w:eastAsia="Times New Roman"/>
        </w:rPr>
        <w:t xml:space="preserve"> </w:t>
      </w:r>
      <w:r>
        <w:rPr/>
        <w:t>顾潇扬）随着雷鸣般持续不断的掌声与喝彩声响起，２０１３年１１月２７日晚七点整，在本校华山路校区端钧剧场举办的《我们在一起－－赵艳师生经典影视歌曲演唱会》成功落下了帷幕。黄昌勇副院长和表演系有关领导、师生共同出席了演唱会。</w:t>
      </w:r>
    </w:p>
    <w:p>
      <w:pPr>
        <w:pStyle w:val="Normal"/>
        <w:ind w:firstLine="420"/>
        <w:rPr/>
      </w:pPr>
      <w:r>
        <w:rPr/>
        <w:t>这次演唱会是由本校表演系声乐讲师赵艳带领的表演系１１级与１３级的２０名同学所共同表演，上海市教育委员会＂上海高校一流学科建设计划＂所赞助，历时７５分钟，赵艳师生们分别带来了独唱、对唱及多人合唱的近年热门的《金粉世家》、《新恋爱时代》、《流星花园》、《还珠格格》等影视剧的原声歌曲，声声悦耳，首首动听。另外，１３级表演系内蒙班的两名同学乌云朝克、娜米尔汗也献上了传统悠扬的蒙古语歌曲，引得观众阵阵欢呼和叫好。</w:t>
      </w:r>
    </w:p>
    <w:p>
      <w:pPr>
        <w:pStyle w:val="Normal"/>
        <w:ind w:firstLine="420"/>
        <w:rPr/>
      </w:pPr>
      <w:r>
        <w:rPr/>
        <w:t>总之，此次演出为观众们带来了一次意想不到的美丽的听觉盛宴，也展现了学生们经过很长时间的声乐课训练后的非凡歌唱能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蛾》——２０１２级在职ＭＦＡ毕业作品上演</w:t>
      </w:r>
    </w:p>
    <w:p>
      <w:pPr>
        <w:pStyle w:val="Normal"/>
        <w:ind w:firstLine="420"/>
        <w:rPr/>
      </w:pPr>
      <w:r>
        <w:rPr/>
        <w:t>本报讯</w:t>
      </w:r>
      <w:r>
        <w:rPr>
          <w:rFonts w:eastAsia="Times New Roman"/>
        </w:rPr>
        <w:t xml:space="preserve"> </w:t>
      </w:r>
      <w:r>
        <w:rPr/>
        <w:t>（学生记者</w:t>
      </w:r>
      <w:r>
        <w:rPr>
          <w:rFonts w:eastAsia="Times New Roman"/>
        </w:rPr>
        <w:t xml:space="preserve"> </w:t>
      </w:r>
      <w:r>
        <w:rPr/>
        <w:t>朱丹）１１月１１日晚，我校２０１２级在职ＭＦＡ毕业作品《蛾》在红楼黑匣子演出。表演系、导演系多位老师莅临观看演出剧目并作评分。</w:t>
      </w:r>
    </w:p>
    <w:p>
      <w:pPr>
        <w:pStyle w:val="Normal"/>
        <w:ind w:firstLine="420"/>
        <w:rPr/>
      </w:pPr>
      <w:r>
        <w:rPr/>
        <w:t>毕业作品《蛾》是由我校１２级导演系艺术硕士韩易默导演，１２级表演系艺术硕士张欣凌、１２级导演系本科刘梦扬、１０级导演系本科许亮主演，韩雪松老师指导。该剧讲述了两兄弟大、二在河上救起了险些被洪水淹死的少女蛾，此后三人生活在一起并发生的感情故事。大、二都想拥有蛾，最终他们以抛硬币的方式决定了大娶蛾为妻。但蛾并不喜欢年纪同她爹一般，灵魂干瘪的只有传宗接代观念的大。她更倾慕于能给她讲美丽的传说，唱动人曲调满足她精神需求的二。故事发展至高潮，蛾勇敢地向二表达内心的情感希望二带她去追寻传说中的天地。最后大离开了，二无力付诸行动去实现蛾的愿望，绝望的蛾只能独自追寻她渴求的“太阳”。结局以飞蛾扑火的意味表达了剧作主旨，引人深思，意味悠长。</w:t>
      </w:r>
    </w:p>
    <w:p>
      <w:pPr>
        <w:pStyle w:val="Normal"/>
        <w:ind w:firstLine="420"/>
        <w:rPr/>
      </w:pPr>
      <w:r>
        <w:rPr/>
        <w:t>《蛾》剧是由三个构成递进关系的人物心态流程组成的一部三重奏乐章。舞台制作将大、二、蛾放置在“一条河，一条船”的戏剧场景之中，简单的舞台充分展现了演员出色的表演功底和主创人员的细致安排。话剧《蛾》是由编剧车连滨创作，在中国话剧界具有重要影响力的经典剧作。此次演出在所有主创人员的合作努力之下使观众深刻感受到了《蛾》的魅力。</w:t>
      </w:r>
    </w:p>
    <w:p>
      <w:pPr>
        <w:pStyle w:val="Normal"/>
        <w:ind w:firstLine="420"/>
        <w:rPr/>
      </w:pPr>
      <w:r>
        <w:rPr/>
        <w:t>演出结束后，主演人员向所有工作人员、到场的老师和观众答谢致意，相信这部毕业作品将是一份满意的答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秦忠明作品入选《丝路之花》邮票集</w:t>
      </w:r>
    </w:p>
    <w:p>
      <w:pPr>
        <w:pStyle w:val="Normal"/>
        <w:ind w:firstLine="420"/>
        <w:rPr/>
      </w:pPr>
      <w:r>
        <w:rPr/>
        <w:t>正值我国倡议的创建丝绸之路经济区得到有关国家广泛响应之际，上海市集邮总公司于今年１０月１１日隆重发行了一套《丝路之花》个性化邮票，内容为秦忠明宣纸油画作品选，邮票主图为一篆体乐家，面值１．２０元，附张为秦忠明所绘江幅唐乐使和古代人物画，古朴典雅、精细明快，颇具敦煌壁画之神韵。个性化邮票衍生的邮册和明信片也同时发行，成为沪上集邮界一件盛事。秦忠明的美术作品亦将随着人们邮件的流通而走向世界各地的千家万户。在邮册上画家简介如下：</w:t>
      </w:r>
    </w:p>
    <w:p>
      <w:pPr>
        <w:pStyle w:val="Normal"/>
        <w:ind w:firstLine="420"/>
        <w:rPr/>
      </w:pPr>
      <w:r>
        <w:rPr/>
        <w:t>秦忠明，上海戏剧学院舞台美术系教师，中国著名画家，“仿古宣纸油画”创始人。自上世纪８０年代以来，应美国、德国、日本、法国、香港、台湾等国家和地区的大学及艺术机构之邀，秦忠明已十余次出访办展、讲学、学术交流，好评如潮。迄今已有国内外百余家报刊、电台、电视台对秦忠明及其宣纸油画作过报道和推介。其作品深受中外人士喜爱，为众多海外博物馆、美术馆等机构和个人收藏。秦忠明的宣纸油画，被评论家誉为“似古却新，虽残犹美”，贴合现代人的审美需求。其宣纸人物油画，多以江唐女性为形，音乐为伴，色彩缤纷，风情万种，著名学者余秋雨先生赞曰：“汉唐情思”。</w:t>
      </w:r>
    </w:p>
    <w:p>
      <w:pPr>
        <w:pStyle w:val="Normal"/>
        <w:ind w:firstLine="420"/>
        <w:rPr/>
      </w:pPr>
      <w:r>
        <w:rPr/>
        <w:t>（文／晓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戏老教授</w:t>
      </w:r>
    </w:p>
    <w:p>
      <w:pPr>
        <w:pStyle w:val="Normal"/>
        <w:ind w:firstLine="420"/>
        <w:rPr/>
      </w:pPr>
      <w:r>
        <w:rPr/>
        <w:t>编者按：</w:t>
      </w:r>
    </w:p>
    <w:p>
      <w:pPr>
        <w:pStyle w:val="Normal"/>
        <w:ind w:firstLine="420"/>
        <w:rPr/>
      </w:pPr>
      <w:r>
        <w:rPr/>
        <w:t>在学校党委领导及宣传部同志的关心、帮助下，上戏老教授协会在此开辟了“上戏老教授”专栏，目的在于及时反映我校老教授协会活动概况，发挥老教授的智力优势，为我校艺术教育事业的发展和提高艺术教育质量问题提出积极的建议和意见，同时刊登我校老教授有关专业活动方面的信息和短文，和全校师生交流，希望得到大家的关心和支持。</w:t>
      </w:r>
    </w:p>
    <w:p>
      <w:pPr>
        <w:pStyle w:val="Normal"/>
        <w:ind w:firstLine="420"/>
        <w:rPr/>
      </w:pPr>
      <w:r>
        <w:rPr/>
        <w:t>上戏老教授协会发起组织秋季银发系列讲座</w:t>
      </w:r>
    </w:p>
    <w:p>
      <w:pPr>
        <w:pStyle w:val="Normal"/>
        <w:ind w:firstLine="420"/>
        <w:rPr/>
      </w:pPr>
      <w:r>
        <w:rPr/>
        <w:t>今秋，由上戏老教授协会发起，退休党支部、老教授协会、退管会联合组织了我校秋季银发系列讲座，共两讲。</w:t>
      </w:r>
    </w:p>
    <w:p>
      <w:pPr>
        <w:pStyle w:val="Normal"/>
        <w:ind w:firstLine="420"/>
        <w:rPr/>
      </w:pPr>
      <w:r>
        <w:rPr/>
        <w:t>９月２６日在上戏紫藤庐举行第一讲“老年人权益保护”，由华东政法大学张善恭教授主讲；第二讲“养老问题纵横谈”，由上海交大老教授协会副会长、上海老教授养老工作组联络组组长王殿臣教授主讲。两次讲座材料丰富，内容生动，获得与会老年教职工的广泛好评。</w:t>
      </w:r>
    </w:p>
    <w:p>
      <w:pPr>
        <w:pStyle w:val="Normal"/>
        <w:ind w:firstLine="420"/>
        <w:rPr/>
      </w:pPr>
      <w:r>
        <w:rPr/>
        <w:t>中央电视台专程来沪采访我校周本义教授</w:t>
      </w:r>
    </w:p>
    <w:p>
      <w:pPr>
        <w:pStyle w:val="Normal"/>
        <w:ind w:firstLine="420"/>
        <w:rPr/>
      </w:pPr>
      <w:r>
        <w:rPr/>
        <w:t>近期中央电视台的《人物》专栏花了三天半时间专程来我校，采访我校老教授协会会长周本义教授，拍摄了他的写生风景画画展和为学生分析话剧《父亲》等剧的舞台设计艺术特色的授课情形。十月，英国伦敦世界舞美设计画展还特邀周本义教授参加国际美展，因周教授年事已高，推荐两位年轻教授代表我校前往参加。</w:t>
      </w:r>
    </w:p>
    <w:p>
      <w:pPr>
        <w:pStyle w:val="Normal"/>
        <w:ind w:firstLine="420"/>
        <w:rPr/>
      </w:pPr>
      <w:r>
        <w:rPr/>
        <w:t>舒志超副教授参加中国老教授协会举办的首届环保研讨会</w:t>
      </w:r>
    </w:p>
    <w:p>
      <w:pPr>
        <w:pStyle w:val="Normal"/>
        <w:ind w:firstLine="420"/>
        <w:rPr/>
      </w:pPr>
      <w:r>
        <w:rPr/>
        <w:t>２０１３年１０月２６日至２９日，由中国老教授协会主办，浙江、宁波老教授协会协办的首届环保研讨会在杭州召开，主题为“生态文明建设”。我校老教授协会会员、五缘文化研究会研究员舒志超应邀参加，并提交论文《环保万岁三部曲》。党的十八大明确指出生态文明建设为五大建设之一。舒老师的论文指出：“部队要搞绿色部队，学校要建设绿色学校。我们要树立环保万岁的理念，编写适合戏剧学院的绿色生态文明的教科书，使我院每一位师生都牢固树立环保意识。”该论文受到与会代表的一致好评。</w:t>
      </w:r>
    </w:p>
    <w:p>
      <w:pPr>
        <w:pStyle w:val="Normal"/>
        <w:ind w:firstLine="420"/>
        <w:rPr/>
      </w:pPr>
      <w:r>
        <w:rPr/>
        <w:t>上戏老教授协会两名教授参加《雷雨》诞生８０周年研讨会</w:t>
      </w:r>
    </w:p>
    <w:p>
      <w:pPr>
        <w:pStyle w:val="Normal"/>
        <w:ind w:firstLine="420"/>
        <w:rPr/>
      </w:pPr>
      <w:r>
        <w:rPr/>
        <w:t>２０１３年是我国戏剧大师曹禺先生代表作《雷雨》诞生８０周年，为了缅怀大师风采，弘扬祖国精品文化，促进我国文化事业的大发展、大繁荣，９月中旬，上海艺术研究所举行了纪念《雷雨》诞生８０周年学术研讨会。</w:t>
      </w:r>
    </w:p>
    <w:p>
      <w:pPr>
        <w:pStyle w:val="Normal"/>
        <w:ind w:firstLine="420"/>
        <w:rPr/>
      </w:pPr>
      <w:r>
        <w:rPr/>
        <w:t>上戏老教授协会理事、中国曹禺研究学会副会长曹树钧教授应邀出席研讨会，作了“经典《雷雨》的世界影响”主题发言。他指出：“在中国百年话剧发展历史中，创作的剧本能在世界五大洲都上演过的剧作家唯有曹禺，剧本也唯有《雷雨》；曹禺是中国现当代话剧史上，当之无愧的最杰出的剧作家。”《雷雨》在世界舞台上２０多个国家的广泛上演，不仅加强了东西方文化之间的交流，也促进了《雷雨》演出多样化艺术风格的发展。</w:t>
      </w:r>
    </w:p>
    <w:p>
      <w:pPr>
        <w:pStyle w:val="Normal"/>
        <w:ind w:firstLine="420"/>
        <w:rPr/>
      </w:pPr>
      <w:r>
        <w:rPr/>
        <w:t>上戏老教授、上海谢晋影视学院副院长、著名导演艺术家陈明正先生在会上作了长篇发言，满怀激情地详细分析了曹禺剧作在艺术上的成就。他指出：“曹禺剧作的最大成就就是写人，以塑造人物为中心，在特定的时代挖掘人物的心灵，写出变异复杂的人性，融合中外艺术经验，从生活出发进行精心的艺术再创造。这是曹禺剧作具有持久艺术魅力的根本原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r>
        <w:br w:type="page"/>
      </w:r>
    </w:p>
    <w:p>
      <w:pPr>
        <w:pStyle w:val="Normal"/>
        <w:ind w:firstLine="420"/>
        <w:rPr/>
      </w:pPr>
      <w:r>
        <w:rPr/>
        <w:t>《贝克特之后——法国当代戏剧研究》序言</w:t>
      </w:r>
    </w:p>
    <w:p>
      <w:pPr>
        <w:pStyle w:val="Normal"/>
        <w:ind w:firstLine="420"/>
        <w:rPr/>
      </w:pPr>
      <w:r>
        <w:rPr/>
        <w:t>宫宝荣</w:t>
      </w:r>
    </w:p>
    <w:p>
      <w:pPr>
        <w:pStyle w:val="Normal"/>
        <w:ind w:firstLine="420"/>
        <w:rPr/>
      </w:pPr>
      <w:r>
        <w:rPr/>
        <w:t>２０１１年金秋１０月，美丽的上戏华山路校园迎来了一批来自法国和中国各地的戏剧学人。在上海戏剧学院外国戏剧研究中心的安排下，人们聚集在以首任院长熊佛西命名的那座中西合璧的小洋房会议室里，激情洋溢地探讨着法国现当代戏剧以及中法戏剧交流等话题。</w:t>
      </w:r>
    </w:p>
    <w:p>
      <w:pPr>
        <w:pStyle w:val="Normal"/>
        <w:ind w:firstLine="420"/>
        <w:rPr/>
      </w:pPr>
      <w:r>
        <w:rPr/>
        <w:t>在中国戏剧的发展进程中，法国戏剧扮演过非同一般的角色。中国话剧萌芽之际，亦即李叔同等人在日本创立春柳社（１９０６－１９１５）初期，其首部登台亮相的作品便是法国小说家和戏剧家小仲马的《茶花女》第三幕，就此拉开了中国话剧的序幕。“五四”以后，沈雁冰等人于１９２１年创办了中国第一个“爱美的１</w:t>
      </w:r>
      <w:r>
        <w:rPr>
          <w:rFonts w:eastAsia="Times New Roman"/>
        </w:rPr>
        <w:t xml:space="preserve"> </w:t>
      </w:r>
      <w:r>
        <w:rPr/>
        <w:t>戏剧”团体——“民众戏剧社”，从名称到宗旨都与法国文学家罗曼</w:t>
      </w:r>
      <w:r>
        <w:rPr/>
        <w:t>·</w:t>
      </w:r>
      <w:r>
        <w:rPr/>
        <w:t>罗兰所提倡的“民众戏剧”（Ｔｈ</w:t>
      </w:r>
      <w:r>
        <w:rPr/>
        <w:t>é?</w:t>
      </w:r>
      <w:r>
        <w:rPr/>
        <w:t>覾ｔｒｅ</w:t>
      </w:r>
      <w:r>
        <w:rPr>
          <w:rFonts w:eastAsia="Times New Roman"/>
        </w:rPr>
        <w:t xml:space="preserve"> </w:t>
      </w:r>
      <w:r>
        <w:rPr/>
        <w:t>ｐｏｐｕｌａｉｒｅ）一脉相承。由该社创办的《戏剧》月刊介绍了大量的外国戏剧流派、戏剧家，其中就包括法国自然主义戏剧及其代表人物左拉、安托万、贝克等人。虽然以易卜生为代表的现实主义戏剧在这一时期逐渐成为中国戏剧家的主要学习榜样，但仍有翻译家相继将莫里哀等经典法国戏剧家的作品译成了中文。除了小仲马、罗兰、莫里哀之外，雨果、罗斯丹、梅特林克甚至萨尔都２</w:t>
      </w:r>
      <w:r>
        <w:rPr>
          <w:rFonts w:eastAsia="Times New Roman"/>
        </w:rPr>
        <w:t xml:space="preserve"> </w:t>
      </w:r>
      <w:r>
        <w:rPr/>
        <w:t>也都有中译本问世。新中国成立之后的前十七年，法国戏剧一度成为外国文学翻译和介绍的重点，从莫里哀的《吝啬鬼》、高乃依的《熙德》到拉辛的《昂朵马格》，几乎所有重要的古典主义戏剧家的剧作都被翻译过来。若不是一场前所未有的政治风暴席卷中华大地，法国经典戏剧作品悉数译成中文决非异想天开。</w:t>
      </w:r>
    </w:p>
    <w:p>
      <w:pPr>
        <w:pStyle w:val="Normal"/>
        <w:ind w:firstLine="420"/>
        <w:rPr/>
      </w:pPr>
      <w:r>
        <w:rPr/>
      </w:r>
    </w:p>
    <w:p>
      <w:pPr>
        <w:pStyle w:val="Normal"/>
        <w:ind w:firstLine="420"/>
        <w:rPr/>
      </w:pPr>
      <w:r>
        <w:rPr/>
        <w:t>改革开放之后，外国戏剧重新受到重视，一心挣脱传统窠臼人的艺术家们尤其关注以创新精神著称于世的法国剧坛。以贝克特、尤涅斯库、阿达莫夫等人为代表的荒诞戏剧，以萨特、加缪等人为代表的存在主义戏剧，均在７０年代末８０年代初成为中国学术界和戏剧界研讨和借鉴的热门对象，掀起了一股股热潮。《等待戈多》、《肮脏的手》等剧作甚至成为人们争论不休的话题，更有类似《犀牛》、《禁闭》、《阳台》等不少作品成为中国剧作家和导演创作的灵感之泉。</w:t>
      </w:r>
    </w:p>
    <w:p>
      <w:pPr>
        <w:pStyle w:val="Normal"/>
        <w:ind w:firstLine="420"/>
        <w:rPr/>
      </w:pPr>
      <w:r>
        <w:rPr/>
        <w:t>然而，随着岁月的流逝，随着中国当代社会的演变，尤其是随着人们的生活方式和审美需求的剧变，８０年代中期以来戏剧艺术遭遇到了一次又一次的危机，法国戏剧也和其它外国戏剧一样渐渐受人冷落，那些思想深刻、态度严肃的剧作更是失去了往昔的魅力。虽然仍有少数学者孜孜不倦地在译介、在研究并时有译作和专著问世，但多数国人对法国当代戏剧的认识仍然停留在上世纪五、六十年代亦即荒诞派戏剧时代。如此情形之下，新成立不久的上戏外国戏剧研究中心举办此次“法国当代戏剧研讨会”，便有着非同寻常的意义。</w:t>
      </w:r>
    </w:p>
    <w:p>
      <w:pPr>
        <w:pStyle w:val="Normal"/>
        <w:ind w:firstLine="420"/>
        <w:rPr/>
      </w:pPr>
      <w:r>
        <w:rPr/>
        <w:t>作为改革开放以来的全国首届法国戏剧研讨会，此次会议邀请到了来自法国各地大学的著名戏剧学者。以研究荒诞戏剧著称的埃克斯－马赛一大教授马丽－克洛德</w:t>
      </w:r>
      <w:r>
        <w:rPr/>
        <w:t>·</w:t>
      </w:r>
      <w:r>
        <w:rPr/>
        <w:t>于贝尔教授从宏观的角度描述了贝克特之后法国戏剧创作的总体景象，重点阐述了以瓦莱尔</w:t>
      </w:r>
      <w:r>
        <w:rPr/>
        <w:t>·</w:t>
      </w:r>
      <w:r>
        <w:rPr/>
        <w:t>诺瓦利那和菲利浦</w:t>
      </w:r>
      <w:r>
        <w:rPr/>
        <w:t>·</w:t>
      </w:r>
      <w:r>
        <w:rPr/>
        <w:t>密尼亚那为代表的独白剧、以埃梅</w:t>
      </w:r>
      <w:r>
        <w:rPr/>
        <w:t>·</w:t>
      </w:r>
      <w:r>
        <w:rPr/>
        <w:t>塞泽尔和卡太伯</w:t>
      </w:r>
      <w:r>
        <w:rPr/>
        <w:t>·</w:t>
      </w:r>
      <w:r>
        <w:rPr/>
        <w:t>雅西纳为代表的政治剧和将政治与抒情两者相结合的科尔代斯戏剧。值得一提的是，于贝尔夫人首次将包括北非、拉美等原法属殖民地的戏剧纳入其研究范围，大大扩大了中国学者的视野，盖因我们一般都只关注法国本土的“正宗”戏剧，而无心顾及这些法语区的戏剧。法兰什－孔泰大学教授弗朗索瓦兹</w:t>
      </w:r>
      <w:r>
        <w:rPr/>
        <w:t>·</w:t>
      </w:r>
      <w:r>
        <w:rPr/>
        <w:t>基耶夫人及其在贝藏松戏剧学院任教的丈夫分别从剧本和音乐的视角对太阳剧社导演姆努什金与其剧作家西克苏的合作为我们展示了法国当代剧作与传统全然不同的创作过程和方法；法国高校戏剧创作专业的创始人、国立戏剧技术与艺术学院恩佐</w:t>
      </w:r>
      <w:r>
        <w:rPr/>
        <w:t>·</w:t>
      </w:r>
      <w:r>
        <w:rPr/>
        <w:t>考尔曼教授则以剧作家的身份从剧本内部分析了当代法国戏剧创作的趋势，并提出了“后戏剧性还是新戏剧性”这样的新命题。巴黎第十－南泰大学戏剧系主任克里斯蒂安</w:t>
      </w:r>
      <w:r>
        <w:rPr/>
        <w:t>·</w:t>
      </w:r>
      <w:r>
        <w:rPr/>
        <w:t>比耶和巴黎第七大学克里斯托弗</w:t>
      </w:r>
      <w:r>
        <w:rPr/>
        <w:t>·</w:t>
      </w:r>
      <w:r>
        <w:rPr/>
        <w:t>特里尤两位教授则从不同的角度对法国当代舞台上的导演特点进行了分析，给人以耳目一新的感觉。</w:t>
      </w:r>
    </w:p>
    <w:p>
      <w:pPr>
        <w:pStyle w:val="Normal"/>
        <w:ind w:firstLine="420"/>
        <w:rPr/>
      </w:pPr>
      <w:r>
        <w:rPr/>
        <w:t>相形之下，中国学者的长处与短处也一目了然。由于荒诞戏剧在中国曾经风靡一时，贝克特、尤奈斯库、阿达莫夫、日奈等代表人物早为国人所熟知，且其主要剧作也都有中译本，因此相关研究成果比较丰硕。本次研讨会收到的论文也以证明了这一点，其中又数有关尤奈斯库戏剧的为最，以至于会议辟了一个专场。令人欣喜的是，其中不仅有像广州大学冉东平先生这样的资深教授，也有王永恩、吴靖青、朱卓女士这样的年轻学者，甚至还有正在攻读学位的硕士生。虽然同属荒诞戏剧研究，罗显勇先生独辟蹊径地运用拉康的“镜像”理论分析了日奈戏剧，细致而又缜密，颇具法国实证学派之遗风。</w:t>
      </w:r>
    </w:p>
    <w:p>
      <w:pPr>
        <w:pStyle w:val="Normal"/>
        <w:ind w:firstLine="420"/>
        <w:rPr/>
      </w:pPr>
      <w:r>
        <w:rPr/>
        <w:t>荒诞戏剧之外，与会其余学者的研究课题则显得有些分散与孤单。当然，从另一种角度来看，也是研究成果丰富多样的体现。这当中，胡德才、郭斯嘉所作的研究堪称跨文化戏剧研究，前者分析了古典主义喜剧大师莫里哀对中国戏剧家李健吾的影响，后者则分别对阿尔托残酷戏剧中巴厘戏剧、中国和日本文化中元素进行了研究，令人颇有启发。刘明厚则对阿尔托及其残酷戏剧进行了比较全面的介绍，其中就这位预言者对当代西方戏剧的影响所作的分析极具参考意义。邱佳岭、丁文霞、李伟等人分别研究了高行健和阿努依戏剧特点，各自角度不同，却颇有见地提出自己的见解，如李伟见出了怀疑主义在《安提戈涅》中的重要，丁文霞论述了高氏创作中小说与戏剧的关系，邱佳岭则分析了其剧作《叩问死亡》中东西方文化的交融。</w:t>
      </w:r>
    </w:p>
    <w:p>
      <w:pPr>
        <w:pStyle w:val="Normal"/>
        <w:ind w:firstLine="420"/>
        <w:rPr/>
      </w:pPr>
      <w:r>
        <w:rPr/>
        <w:t>诚然，本次“法国当代戏剧研讨会”有着不少缺憾，但毕竟这是新时期以来的首次，它的成功举办的意义在于一方面对中国对荒诞戏剧之前的法国戏剧研究成果进行了检阅，另一方面则使国人对１９７０年代来的法国当代戏剧有了较为全面的初步认识，不仅能让专家学者拓宽视野，而且对包括剧作家、导演等在内的创作者也有启发。我们由衷地希望本次研讨会的成果能够进一步促进中国的法国当代戏剧的翻译、介绍和研究工作，促进中法两国戏剧家和学者更加深入广泛的交流，从而为世界戏剧的繁荣做出贡献。</w:t>
      </w:r>
    </w:p>
    <w:p>
      <w:pPr>
        <w:pStyle w:val="Normal"/>
        <w:ind w:firstLine="420"/>
        <w:rPr/>
      </w:pPr>
      <w:r>
        <w:rPr/>
        <w:t>（作者系我校副院长，外国戏剧研究中心主任，教授、博士生导师）</w:t>
      </w:r>
    </w:p>
    <w:p>
      <w:pPr>
        <w:pStyle w:val="Normal"/>
        <w:ind w:firstLine="420"/>
        <w:rPr/>
      </w:pPr>
      <w:r>
        <w:rPr/>
      </w:r>
    </w:p>
    <w:p>
      <w:pPr>
        <w:pStyle w:val="Normal"/>
        <w:ind w:firstLine="420"/>
        <w:rPr/>
      </w:pPr>
      <w:r>
        <w:rPr/>
        <w:t>注：</w:t>
      </w:r>
    </w:p>
    <w:p>
      <w:pPr>
        <w:pStyle w:val="Normal"/>
        <w:ind w:firstLine="420"/>
        <w:rPr/>
      </w:pPr>
      <w:r>
        <w:rPr/>
        <w:t>１</w:t>
      </w:r>
      <w:r>
        <w:rPr>
          <w:rFonts w:eastAsia="Times New Roman"/>
        </w:rPr>
        <w:t xml:space="preserve"> </w:t>
      </w:r>
      <w:r>
        <w:rPr/>
        <w:t>该词为ａｍａｔｅｕｒ的音译，原为法语词汇。</w:t>
      </w:r>
    </w:p>
    <w:p>
      <w:pPr>
        <w:pStyle w:val="Normal"/>
        <w:ind w:firstLine="420"/>
        <w:rPr/>
      </w:pPr>
      <w:r>
        <w:rPr/>
        <w:t>２</w:t>
      </w:r>
      <w:r>
        <w:rPr>
          <w:rFonts w:eastAsia="Times New Roman"/>
        </w:rPr>
        <w:t xml:space="preserve"> </w:t>
      </w:r>
      <w:r>
        <w:rPr/>
        <w:t>即Ｖｉｃｔｏｒｉｅｎ</w:t>
      </w:r>
      <w:r>
        <w:rPr>
          <w:rFonts w:eastAsia="Times New Roman"/>
        </w:rPr>
        <w:t xml:space="preserve"> </w:t>
      </w:r>
      <w:r>
        <w:rPr/>
        <w:t>Ｓａｒｄｏｕ，</w:t>
      </w:r>
      <w:r>
        <w:rPr>
          <w:rFonts w:eastAsia="Times New Roman"/>
        </w:rPr>
        <w:t xml:space="preserve"> </w:t>
      </w:r>
      <w:r>
        <w:rPr/>
        <w:t>旧译沙都，</w:t>
      </w:r>
      <w:r>
        <w:rPr>
          <w:rFonts w:eastAsia="Times New Roman"/>
        </w:rPr>
        <w:t xml:space="preserve"> </w:t>
      </w:r>
      <w:r>
        <w:rPr/>
        <w:t>法国佳构剧代表人物之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编者按：我校戏文系办学历史悠久，人文资源丰厚。建系以来，已经培养了大批活跃在艺术界、文化界等各领域的优秀毕业生，也积累了许多珍贵的历史资料。自２００７年开始，《戏文系志》的编撰工作被正式提上日程。历经６年的时间，这本凝聚了多位专家、学者和老校友心血的系志终于初具规模。接下来，本书编写组将对书稿再作进一步的补充、修改、匡正，使之日臻完善，暂定于２０１９年系庆６０周年前夕正式出版《戏文系志》定稿本。本报现刊登由戏文系主任陆军教授执笔的《＜戏文系志＞序》，与读者分享本书的创作历程和编写过程中的酸甜苦辣。</w:t>
      </w:r>
    </w:p>
    <w:p>
      <w:pPr>
        <w:pStyle w:val="Normal"/>
        <w:ind w:firstLine="420"/>
        <w:rPr/>
      </w:pPr>
      <w:r>
        <w:rPr/>
      </w:r>
    </w:p>
    <w:p>
      <w:pPr>
        <w:pStyle w:val="Normal"/>
        <w:ind w:firstLine="420"/>
        <w:rPr/>
      </w:pPr>
      <w:r>
        <w:rPr/>
      </w:r>
    </w:p>
    <w:p>
      <w:pPr>
        <w:pStyle w:val="Normal"/>
        <w:ind w:firstLine="420"/>
        <w:rPr/>
      </w:pPr>
      <w:r>
        <w:rPr/>
        <w:t>《戏文系志》序</w:t>
      </w:r>
    </w:p>
    <w:p>
      <w:pPr>
        <w:pStyle w:val="Normal"/>
        <w:ind w:firstLine="420"/>
        <w:rPr/>
      </w:pPr>
      <w:r>
        <w:rPr/>
        <w:t>陆</w:t>
      </w:r>
      <w:r>
        <w:rPr>
          <w:rFonts w:eastAsia="Times New Roman"/>
        </w:rPr>
        <w:t xml:space="preserve">  </w:t>
      </w:r>
      <w:r>
        <w:rPr/>
        <w:t>军</w:t>
      </w:r>
    </w:p>
    <w:p>
      <w:pPr>
        <w:pStyle w:val="Normal"/>
        <w:ind w:firstLine="420"/>
        <w:rPr/>
      </w:pPr>
      <w:r>
        <w:rPr/>
        <w:t>２００７年５月，一纸调令，我回戏文系工作。履职伊始，调研、访谈、运思，逐步形成了一些工作思路。因历任系领导打下很好的工作基础，我只是围绕学科建设做一些锦上添花的事，大致有——</w:t>
      </w:r>
    </w:p>
    <w:p>
      <w:pPr>
        <w:pStyle w:val="Normal"/>
        <w:ind w:firstLine="420"/>
        <w:rPr/>
      </w:pPr>
      <w:r>
        <w:rPr/>
        <w:t>学科与专业建设方面：着手创建编剧学；巩固与发展艺术教育专业，酝酿与孵化一批科研项目；师资队伍建设方面：策划推行“一师一招”，创意启动“博士学术行动计划”；学术环境建设方面：举办“戏文双周学术论坛”，编印《戏文通讯》；课程改革方面：恢复《编剧概论》课程，提出扩大独幕剧训练量的教学设想；研究生教学方面：建立研究生教学实践基地；学生实践方面：组织暑期社会考察，举行新剧本朗读会，鼓励学生开展社团活动，召开学生个人作品研讨会；社会服务方面：开办高级编剧进修班，扩大成人学历教育规模；机制建设方面：成立戏剧文学研究所，艺术教育教研室；还有一项十分重要的工作，就是编写《戏文系志》。</w:t>
      </w:r>
    </w:p>
    <w:p>
      <w:pPr>
        <w:pStyle w:val="Normal"/>
        <w:ind w:firstLine="420"/>
        <w:rPr/>
      </w:pPr>
      <w:r>
        <w:rPr/>
        <w:t>编写系志，有两重考虑，一是戏文系办学历史悠久，人文资源丰厚，盛世修史，懿年纂志，有助于“资政、存史、教育”；二是全系师资队伍老龄化现象严重，如果不抓紧机会，今天唾手可得的史料若干年后就可能有遗珠之憾（编印《戏文通讯》的用意也在于为历史留下前行的印迹）。</w:t>
      </w:r>
    </w:p>
    <w:p>
      <w:pPr>
        <w:pStyle w:val="Normal"/>
        <w:ind w:firstLine="420"/>
        <w:rPr/>
      </w:pPr>
      <w:r>
        <w:rPr/>
        <w:t>于是，上任第二个月，我就开始着手安排编志事宜。</w:t>
      </w:r>
    </w:p>
    <w:p>
      <w:pPr>
        <w:pStyle w:val="Normal"/>
        <w:ind w:firstLine="420"/>
        <w:rPr/>
      </w:pPr>
      <w:r>
        <w:rPr/>
        <w:t>第一步，怎么编？先请教专家。我老友欧粤是松江区史志办的资深编审，系地方志编纂领域里的知名专家，曾任《松江县志》副主编，有丰富的修志经验，通过访谈，我学到了许多知识。</w:t>
      </w:r>
    </w:p>
    <w:p>
      <w:pPr>
        <w:pStyle w:val="Normal"/>
        <w:ind w:firstLine="420"/>
        <w:rPr/>
      </w:pPr>
      <w:r>
        <w:rPr/>
        <w:t>第二步，谁来编？我曾考虑自己动手，因为我是本系毕业生，对系的历史与现状有一定了解，但犹豫再三，考虑到事务繁忙，决定还是找一位合作者比较“靠谱”，我想到了一个合适人选，那就是资深教授、曹禺研究专家曹树钧老师。曹老师平时一直注意资料积累，与历届校友的联系也较频繁，在学术上勤勉而多产。与曹老师说了我的意图后，他很高兴地表示愿意合作做这么一件有意义的事。记得当时的分工是，曹老师负责建系初至１９７６年的史料搜集与编写，１９７７年（这一年正好我入上戏就读）以后则由我负责编写。半年多以后，曹老师按时完成了任务，而我负责的这一部分竟一字未动。惭愧之余，我只好厚颜求曹老师帮忙，请他一人担纲完成全部初稿，曹老师又是二话没说，慨然应允。又过了一段时间，曹老师给我送来了一份题为《剧作家的摇篮》的书稿，洋洋２０万言，沉甸甸的，除了欣喜，我的心中存满了感激之情。</w:t>
      </w:r>
    </w:p>
    <w:p>
      <w:pPr>
        <w:pStyle w:val="Normal"/>
        <w:ind w:firstLine="420"/>
        <w:rPr/>
      </w:pPr>
      <w:r>
        <w:rPr/>
        <w:t>第三步，如何改？修志使用语体文、记述体，以资料为主，以详备为要；要求开门见山，直书其事的有无、过程或结果；要求“述而不作”、“引而不论”；要求寓褒贬于史实之中，以翔实的资料取胜；要求有“严谨、朴实、简洁、通俗”的文风；要求尽量做到融冶群籍，文约事丰。认真翻读曹老师的书稿，最大的特点是行文情感饱满，材料细致丰富，为系志编写打下了扎实的基础，但按照志书的体例与文字要求，尚有一定距离。那么，怎么改呢？经考虑，我首先还是请出方志专家欧粤兄，让他重新拟一份《戏文系志》编写大纲；然后再邀请曾在本系担任过党支部书记一职的沈炜元教授出山。炜元兄治学严谨，文字干练，应是担当这一重任的不二人选。我与他交流时提出两点建议，一是应严格按大纲要求编纂；二是总篇幅控制在１０万字左右。炜元兄果然不负所望，１０个月后，他不仅在原有书稿的基础上按照志书体例与文字要求作了认真修改，还补充了许多珍贵的史料，如期完成了任务。</w:t>
      </w:r>
    </w:p>
    <w:p>
      <w:pPr>
        <w:pStyle w:val="Normal"/>
        <w:ind w:firstLine="420"/>
        <w:rPr/>
      </w:pPr>
      <w:r>
        <w:rPr/>
        <w:t>按说，经过修改，《戏文系志》已初具规模，应该可以拿出来“见公婆”了，但我没有这么做。其实，我是个急性子，平时无论做什么工作，喜欢速战速决。但这一回我成了“慢郎中”。因为我深知，修志不能急。所以，又将书稿雪藏了很长时间，及至多位同仁一再催问，我也依然按兵不动。一则，想利用“冷”下来的这一段时间再让炜元兄进一步搜寻资料，充实内容（实践证明，这一做法是合适的，责任心很强的炜元兄几乎每隔几周必会上门，或提供新的史料，或订正书稿中的谬误）；二则也想等我静下心来，再潜心研读全篇，作一些必要的拾遗补缺与文字推敲。因此，当这本仅１０余万言的书稿与大家见面时，已是多年以后的今天，我自己也颇有一些“今夕何夕”的感怀了。</w:t>
      </w:r>
    </w:p>
    <w:p>
      <w:pPr>
        <w:pStyle w:val="Normal"/>
        <w:ind w:firstLine="420"/>
        <w:rPr/>
      </w:pPr>
      <w:r>
        <w:rPr/>
        <w:t>客观地说，就是现在这样一部历经数载，增删无数的书稿，在我看来，还依然是一个半成品。所以作此判断，主要有三个理由：</w:t>
      </w:r>
    </w:p>
    <w:p>
      <w:pPr>
        <w:pStyle w:val="Normal"/>
        <w:ind w:firstLine="420"/>
        <w:rPr/>
      </w:pPr>
      <w:r>
        <w:rPr/>
        <w:t>其一，如前所述，戏文系办学历史悠久，人文资源丰厚，但也正因为年代久远，许多建设者、参与者、见证者或已作古，或已迁居他乡，无法提供一手资料；加上经过“文革”浩劫，许多重要史料多有阙失，难以考证，所以，书稿挂一漏万，乃是必然。</w:t>
      </w:r>
    </w:p>
    <w:p>
      <w:pPr>
        <w:pStyle w:val="Normal"/>
        <w:ind w:firstLine="420"/>
        <w:rPr/>
      </w:pPr>
      <w:r>
        <w:rPr/>
        <w:t>其二，现有章节中尚有重要内容失之简陋，如群团组织，招生工作等。特别是教育教学一章，乃书中重点，现显然受制于史料的单薄，许多内容暂付阙如。前些日子，我为参加新加坡华族戏曲国际研讨会而撰写一篇题为《上戏编剧教学６０年之检讨》的论文，期冀能在本志中搜寻到相关史料，虽然有所收获，但面对过于简略的文字，不免有些失落与怅然。</w:t>
      </w:r>
    </w:p>
    <w:p>
      <w:pPr>
        <w:pStyle w:val="Normal"/>
        <w:ind w:firstLine="420"/>
        <w:rPr/>
      </w:pPr>
      <w:r>
        <w:rPr/>
        <w:t>其三，虽然是系志，但麻雀虽小，五脏俱全。编纂工程浩繁复杂，如果没有全系教职人员与四海之内校友的参与，仅靠二三人之力，显然捉襟见肘，力有不逮，即便竭力倾情，终难遂人愿。</w:t>
      </w:r>
    </w:p>
    <w:p>
      <w:pPr>
        <w:pStyle w:val="Normal"/>
        <w:ind w:firstLine="420"/>
        <w:rPr/>
      </w:pPr>
      <w:r>
        <w:rPr/>
        <w:t>鉴于此，我现在的想法依然是，修志不能急，慢工出细活。第一，目前不宜正式出版书稿，仅以征求意见稿的方式印上几百册，用以广泛征求同仁、校友与方家的意见及建议；第二，在拥有多方面反馈意见的基础上，制订与实施下一步修改计划。打算再花几年时间，投入精力，进一步爬罗剔抉、钩玄决疑，对书稿再作补充、修改、匡正，真正做到披沙拣金，集腋成裘，使之日臻完善。然后，至２０１９年系庆６０周年前夕，再正式出版《戏文系志》定稿本，给母校献上一份薄礼，也算是我们这一辈人对戏文系的历史有一个交代。</w:t>
      </w:r>
    </w:p>
    <w:p>
      <w:pPr>
        <w:pStyle w:val="Normal"/>
        <w:ind w:firstLine="420"/>
        <w:rPr/>
      </w:pPr>
      <w:r>
        <w:rPr/>
        <w:t>我自信我的这些想法，一定会得到大家的理解与支持的，因为，我们都有一个共识：记述历史不需要追逐时尚，更摈弃浮躁。（作者系我校戏文系主任，教授、博士生导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聆听戏剧行进的足音：戴平戏剧评论选》出版</w:t>
      </w:r>
    </w:p>
    <w:p>
      <w:pPr>
        <w:pStyle w:val="Normal"/>
        <w:ind w:firstLine="420"/>
        <w:rPr/>
      </w:pPr>
      <w:r>
        <w:rPr/>
        <w:t>黄</w:t>
      </w:r>
      <w:r>
        <w:rPr>
          <w:rFonts w:eastAsia="Times New Roman"/>
        </w:rPr>
        <w:t xml:space="preserve">  </w:t>
      </w:r>
      <w:r>
        <w:rPr/>
        <w:t>华</w:t>
      </w:r>
    </w:p>
    <w:p>
      <w:pPr>
        <w:pStyle w:val="Normal"/>
        <w:ind w:firstLine="420"/>
        <w:rPr/>
      </w:pPr>
      <w:r>
        <w:rPr/>
        <w:t>由著名戏剧评论家、上海戏剧学院、上海视觉艺术学院教授戴平所著的戏剧评论选《聆听戏剧行进的足音：戴平戏剧评论选》，近日由上海远东出版社出版。《新民晚报》文化部主任、高级编辑为本书作序。</w:t>
      </w:r>
    </w:p>
    <w:p>
      <w:pPr>
        <w:pStyle w:val="Normal"/>
        <w:ind w:firstLine="420"/>
        <w:rPr/>
      </w:pPr>
      <w:r>
        <w:rPr/>
        <w:t>本书是叶长海教授主编的《国家重点学科戏剧戏曲丛书》中的一种，选集了作者２０多年来写的部分戏剧评论，涉及的剧种有话剧、多媒体音乐剧、儿童剧、昆剧、京剧和越剧、越歌剧、沪剧、淮剧、黄梅戏、川剧、锡剧、晋剧、婺剧、滇剧、甬剧、姚剧等地方剧种。这些文章大多发表于《新民晚报》的《新民剧评》专栏，其余发表于《人民日报》、《文艺报》、《文汇报》、《解放日报》和《中国戏剧》、《上海戏剧》、《戏剧艺术》杂志，约１１０多篇。上海市文联的摄影家祖忠人先生为本书提供了２００余幅精美的剧照，为本书增色许多。</w:t>
      </w:r>
    </w:p>
    <w:p>
      <w:pPr>
        <w:pStyle w:val="Normal"/>
        <w:ind w:firstLine="420"/>
        <w:rPr/>
      </w:pPr>
      <w:r>
        <w:rPr/>
        <w:t>作者是上海白玉兰戏剧奖的评委。这些剧评重点对参评上海白玉兰戏剧奖的在沪上演的优秀剧目取得的成就，从表、导、演、编、舞美等方面作了中肯的分析和研究，对戏的不足也提出了批评和有益的建议，对新创作的剧目和戏剧的革新予以满腔热情的支持。戴平教授的剧评因其有精辟的见解和优美的文字，颇受戏剧界的专家和读者的关注。</w:t>
      </w:r>
    </w:p>
    <w:p>
      <w:pPr>
        <w:pStyle w:val="Normal"/>
        <w:ind w:firstLine="420"/>
        <w:rPr/>
      </w:pPr>
      <w:r>
        <w:rPr/>
        <w:t>（原载</w:t>
      </w:r>
      <w:r>
        <w:rPr>
          <w:rFonts w:eastAsia="Times New Roman"/>
        </w:rPr>
        <w:t xml:space="preserve"> </w:t>
      </w:r>
      <w:r>
        <w:rPr/>
        <w:t>东方网</w:t>
      </w:r>
      <w:r>
        <w:rPr>
          <w:rFonts w:eastAsia="Times New Roman"/>
        </w:rPr>
        <w:t xml:space="preserve"> </w:t>
      </w:r>
      <w:r>
        <w:rPr/>
        <w:t>２０１３年８月５日，通讯员：黄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好一番良苦用心——读《名伶名剧赏析》</w:t>
      </w:r>
    </w:p>
    <w:p>
      <w:pPr>
        <w:pStyle w:val="Normal"/>
        <w:ind w:firstLine="420"/>
        <w:rPr/>
      </w:pPr>
      <w:r>
        <w:rPr/>
        <w:t>张</w:t>
      </w:r>
      <w:r>
        <w:rPr>
          <w:rFonts w:eastAsia="Times New Roman"/>
        </w:rPr>
        <w:t xml:space="preserve">  </w:t>
      </w:r>
      <w:r>
        <w:rPr/>
        <w:t>泓</w:t>
      </w:r>
    </w:p>
    <w:p>
      <w:pPr>
        <w:pStyle w:val="Normal"/>
        <w:ind w:firstLine="420"/>
        <w:rPr/>
      </w:pPr>
      <w:r>
        <w:rPr/>
        <w:t>当下的出版物，大约可分为三种，第一种，形式虽然是一本书，内容却水得可以，随手翻翻可也；　第二种，有了比较扎实的内容，可作睡前的枕边书；第三种，要正襟危坐，甚而要备笔批注———没人要求你这样，是书让你没法不这样。由宋光祖主编的《名伶名剧赏析》可算这第三种。</w:t>
      </w:r>
    </w:p>
    <w:p>
      <w:pPr>
        <w:pStyle w:val="Normal"/>
        <w:ind w:firstLine="420"/>
        <w:rPr/>
      </w:pPr>
      <w:r>
        <w:rPr/>
        <w:t>该书出自学院派手笔，属于“国家重点学科戏剧戏曲学丛书”，这样的书如前所说是要坐着看的。但我所要强调的是，编书的和写书的都怀着一颗苦心，把那些曾经辉煌、如今不少已难得一见的经典剧目用文字小心翼翼地拿捏、表达出来，借助读者的领悟力和艺术美感去还原这些视听艺术。而对于习惯了“看”戏的人们来说，这是多么吃力不讨好的一件事。可是，编者依旧明知不可为而为之，原因很简单，这些资料如果再不抢救，若干年后，将会完全湮没而不可见了。</w:t>
      </w:r>
    </w:p>
    <w:p>
      <w:pPr>
        <w:pStyle w:val="Normal"/>
        <w:ind w:firstLine="420"/>
        <w:rPr/>
      </w:pPr>
      <w:r>
        <w:rPr/>
        <w:t>演剧是异常脆弱和无奈的艺术，再好的演员，巅峰期也在十年之内。此外，那些历史上有幸进入《青楼集》　等文本、“青史留名”的名角们，在书中不过是寥寥数语，其表演细节已无从揣测。上世纪以降，因为有了录音录像手段，演剧艺术的保留开始成为可能，戏曲老饕们终于有了可以一观名家真面目的机会。可这机会如果送给一个普通人，结果多少有点危险：倘若不会欣赏，看戏无疑是如坐针毡的苦事。君不见当下的戏曲剧场里，常有些呼呼大睡若入无人之境的人们。戏曲的妙处究竟在哪里？这原是个进了剧场也不一定能解决的问题，若向我求方，我当推荐《名伶名剧赏析》。</w:t>
      </w:r>
    </w:p>
    <w:p>
      <w:pPr>
        <w:pStyle w:val="Normal"/>
        <w:ind w:firstLine="420"/>
        <w:rPr/>
      </w:pPr>
      <w:r>
        <w:rPr/>
        <w:t>带着你欣赏，并确保欣赏到最有代表性的珍品，这是该书的用意之一。</w:t>
      </w:r>
    </w:p>
    <w:p>
      <w:pPr>
        <w:pStyle w:val="Normal"/>
        <w:ind w:firstLine="420"/>
        <w:rPr/>
      </w:pPr>
      <w:r>
        <w:rPr/>
        <w:t>该书将欣赏的对象聚焦于民初至建国后这一时期各剧种经典折子戏以及最擅长演此剧的名伶。“一伶一剧（个别例外），全书共计收录名伶２５１位，名剧２２９折（两折连演算一折），涉及剧种５０个。”（《凡例》）究竟挑选哪些剧种、哪一折戏、哪位演员，并无现成的资料可依赖，因此编者广泛听取了各地的专家学者剧人的意见，将目录再三修改，谨慎确定。</w:t>
      </w:r>
    </w:p>
    <w:p>
      <w:pPr>
        <w:pStyle w:val="Normal"/>
        <w:ind w:firstLine="420"/>
        <w:rPr/>
      </w:pPr>
      <w:r>
        <w:rPr/>
        <w:t>以秦腔部分为例，既考虑到当时活跃在秦腔剧坛的重要班社如易俗社、三意社、正俗社等，又要从行当的全面性进行斟酌；既要从戏迷观众角度选出呼声最高的角儿，也不放弃那些在艺术上独树一帜、酒香巷子深的名家。增删数次，终于从不同角度定下了刘毓中、刘易平、王天民、李正敏等１６位入书的对象。豫剧部分的几个剧目是由河南籍学者、南京大学中文系教授苗怀明亲自把关并指导他的河南籍学生完成的。我想，这既使得赏析内容有了一定的学理背景，也使那位学生的治学接了地气，两全其美。</w:t>
      </w:r>
    </w:p>
    <w:p>
      <w:pPr>
        <w:pStyle w:val="Normal"/>
        <w:ind w:firstLine="420"/>
        <w:rPr/>
      </w:pPr>
      <w:r>
        <w:rPr/>
        <w:t>众所周知，京昆两大剧种的名伶名剧数量较大，拿梅兰芳来说，因其对戏曲表演的特殊贡献，该书破例在“昆曲”和“京剧”部分各选一折。梅君精品颇多，除了常说的“梅八出”（《霸王别姬》、《贵妃醉酒》、《宇宙锋》、《凤还巢》、《生死恨》、《游园惊梦》、《抗金兵》、《穆桂英挂帅》）之外，不乏佳作。到底哪一折最能体现大师的风貌？编者最终在“昆曲”部分选择了《游园惊梦》，“京剧”部分则收录了《修本》，以为此两剧最能体现梅派的艺术特色。大剧种之外，一些声息微弱的小剧种、老剧种也因各具特色进入了该书视野。如被程砚秋称为“京剧老前辈”的汉调二黄，因其古老历史和濒危现状而得到一席之地。撰写者焦海民供职于陕西电视台，为了解决唯一入选剧目《回娘屋》主演杜建德的生卒年问题，竟然三次自费赴安康地区进行研究考证。虽然最终仍未能解决，但为一个细节如此折腾，实在让人动容。我想，他是深深怜惜着剧种的高古和微茫的，想多少为它做点事。所以，读到这些剧种时，我总能从中感受到一丝游离于学术和审美之外的悲凉，这恐怕是撰稿人从心间流出来的吧。</w:t>
      </w:r>
    </w:p>
    <w:p>
      <w:pPr>
        <w:pStyle w:val="Normal"/>
        <w:ind w:firstLine="420"/>
        <w:rPr/>
      </w:pPr>
      <w:r>
        <w:rPr/>
        <w:t>带着你欣赏，并告诉你如何欣赏，这是用意之二。</w:t>
      </w:r>
    </w:p>
    <w:p>
      <w:pPr>
        <w:pStyle w:val="Normal"/>
        <w:ind w:firstLine="420"/>
        <w:rPr/>
      </w:pPr>
      <w:r>
        <w:rPr/>
        <w:t>当今关于表演艺术的赏析文章，常见的有名家说戏和学者论戏两种角度。前者平实浅近，重技巧阐释；后者立足学理，重美学开掘。该书不但将两种角度合二为一，“技”“艺”兼收，不少篇目还以非常内行的手笔向读者介绍欣赏的方法问题，窃以为这是在普通赏析类书籍中难得一见的。且以金少山的《霸王别姬》为例———撰稿程惟湘总结出此戏有六个“可看”：一看出场亮相，二听“粉蝶儿”、定场诗，三听打“哇呀呀”，四听《垓下歌》，五听唱，六看开打。每一“可看”均详细地说明“怎么看”，看点、难点、门道何在，小到手势、鼻音、眼神，大到整体功架，一一道来。这样一介绍，金少山为何被称为一代“霸王”，不辩自明。普通读者也获得了一些如何欣赏花脸艺术的知识。</w:t>
      </w:r>
    </w:p>
    <w:p>
      <w:pPr>
        <w:pStyle w:val="Normal"/>
        <w:ind w:firstLine="420"/>
        <w:rPr/>
      </w:pPr>
      <w:r>
        <w:rPr/>
        <w:t>不少文章因为多方采纳了定评和演员自述的表演经验，加上撰稿人的研究心得，故而显得活泛、灵动、扎实深入，史料价值和审美价值都比较高。看这样的赏析，比坐在剧场里看戏心里更明白亮堂，换言之，能知其然，且知其所以然。</w:t>
      </w:r>
    </w:p>
    <w:p>
      <w:pPr>
        <w:pStyle w:val="Normal"/>
        <w:ind w:firstLine="420"/>
        <w:rPr/>
      </w:pPr>
      <w:r>
        <w:rPr/>
        <w:t>不同撰稿人的知识背景、爱好、偏长不同，赏析文章也因此有了丰富的花色。这就好似观众除了看戏、赏戏，还给你配备了一位专家，跟你知无不言、言无不尽地聊戏，这该有多过瘾。不过，并非所有的篇目都能达此境界，个别作者笔力差一些，或者拘泥于音像资料的细节，就平淡一些。美玉微瑕，盖可谅也。</w:t>
      </w:r>
    </w:p>
    <w:p>
      <w:pPr>
        <w:pStyle w:val="Normal"/>
        <w:ind w:firstLine="420"/>
        <w:rPr/>
      </w:pPr>
      <w:r>
        <w:rPr/>
        <w:t>谈到此，不得不提及该书最前的一篇特稿，乃是资深报人、戏曲批评家秦绿枝所作，秦文阐释了“看戏就是看演员”这一戏曲欣赏的特性，而且流露出一腔深沉浓烈的爱心之情。看得出，他是被编写者们的苦心孤诣打动着，被昔日名伶们的魅力牵引着，情泻笔端，不能自已。但愿，捧起这本书的读者，能由此点燃一星半点对于传统戏曲的肯定与尊重，则足矣！</w:t>
      </w:r>
    </w:p>
    <w:p>
      <w:pPr>
        <w:pStyle w:val="Normal"/>
        <w:ind w:firstLine="420"/>
        <w:rPr/>
      </w:pPr>
      <w:r>
        <w:rPr/>
        <w:t>（原载《文汇读书周报》２０１３年５月２４日，作者系我校校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社会治理社会　角色孕育角色</w:t>
      </w:r>
    </w:p>
    <w:p>
      <w:pPr>
        <w:pStyle w:val="Normal"/>
        <w:ind w:firstLine="420"/>
        <w:rPr/>
      </w:pPr>
      <w:r>
        <w:rPr>
          <w:rFonts w:cs="宋体;SimSun" w:ascii="宋体;SimSun" w:hAnsi="宋体;SimSun"/>
        </w:rPr>
        <w:t>——</w:t>
      </w:r>
      <w:r>
        <w:rPr/>
        <w:t>读张生泉新著《角色文化》</w:t>
      </w:r>
    </w:p>
    <w:p>
      <w:pPr>
        <w:pStyle w:val="Normal"/>
        <w:ind w:firstLine="420"/>
        <w:rPr/>
      </w:pPr>
      <w:r>
        <w:rPr/>
        <w:t>邓伟志</w:t>
      </w:r>
    </w:p>
    <w:p>
      <w:pPr>
        <w:pStyle w:val="Normal"/>
        <w:ind w:firstLine="420"/>
        <w:rPr/>
      </w:pPr>
      <w:r>
        <w:rPr/>
        <w:t>我在去年７月发表过一篇文章，题为《让社会治理社会》。选择这个题目是因为我感到现在社会矛盾较多，社会成本太高，而在社会发展中“重管理、轻建设”现象又比较严重。即是说，我们习惯于用一种“管头管脚”的办法对待社会中出现的各种问题，殊不知，社会运行除了政府的管之外，还有更多的是靠社会组织、社会事业，甚至每一位社会成员等方面积极发挥的能动性。</w:t>
      </w:r>
    </w:p>
    <w:p>
      <w:pPr>
        <w:pStyle w:val="Normal"/>
        <w:ind w:firstLine="420"/>
        <w:rPr/>
      </w:pPr>
      <w:r>
        <w:rPr/>
        <w:t>张生泉教授撰写的《角色文化》，让我眼睛一亮。他另辟蹊径，从每一个人作为社会角色，如何认识现实生活的各种问题，面对社会当下的各种困惑，在此过程中，又如何生成自己的角色孕育力，扩散自己的角色辐射力，提高自己的角色竞争力，发挥自己的角色影响力……在他看来，人类要自觉地改变自我，社会要成功地超越现实，每个人作为一个力图实现自我价值的角色，其能动性的发挥是起着重要的，甚至是其他方面难以代替的作用。作为一个艺术院校工作者，不为专业的藩篱所束缚，不为艺术的角色所局限，把对艺术的感性思考生动地延伸到对社会的理性探索之领域，把对国民的个体行为反思敏锐地纳入到对角色的社会考察之行列，并试图通过这些努力，使我们大多数人读了此书之后，能够在一个更高、更广的范围内，认识和践行作为主观自身角色生存、生成的价值和意义，这种思考的维度难能可贵。</w:t>
      </w:r>
    </w:p>
    <w:p>
      <w:pPr>
        <w:pStyle w:val="Normal"/>
        <w:ind w:firstLine="420"/>
        <w:rPr/>
      </w:pPr>
      <w:r>
        <w:rPr/>
        <w:t>社会建设要运用社会规范来推进。人在世间的一切活动，说到底就是以某种角色的身份注入生命的活力，丰富生命的内涵，提升生命的质量。绵延生命的历程。这正如作者在书中强调的，从孩子开始，由角色“培养链”、“锻造网”起步、深入，“我们的目的只有一个：在社会化的进程中，首先对少年儿童进行一场以角色名义的‘动作连贯性’教育活动。因为，角色的基本标志就是动作。在这一点上，艺术舞台和生活舞台是一致的。”该书作者之所以特别强调这一点，是因为他发现了我们生活中各种不尽如人意现象的出现乃至对社会产生负面影响，很主要的一个原因就是和我们大家对角色自觉遵守法律和道德等社会规范性的“习惯动作”太少、太忽略、太不当回事：“我们的角色孕育，从一开始就对连贯动作的设计、操作、检验、校正乃至反馈，都可能存在着一种误区、一种疲劳、一种因对繁琐哲学反动而自认为‘多快好省’的得意。却不知，在这个误区、这个疲劳、这个得意背后，我们失去了角色孕育的最佳时机，我们破坏了角色孕育的最佳状态。”</w:t>
      </w:r>
    </w:p>
    <w:p>
      <w:pPr>
        <w:pStyle w:val="Normal"/>
        <w:ind w:firstLine="420"/>
        <w:rPr/>
      </w:pPr>
      <w:r>
        <w:rPr/>
        <w:t>角色孕育角色，是与我们今天社会的“转型发展”相呼应的。转型发展过去叫转变发展方式，但必须强调的是：单提转变方式不行，一定要提转变发展目的。目的是什么？目的就是马克思所说的“人的全面的发展”，是全体人的全面发展。这种全面发展，作为一个社会角色不仅是生存能力的培育，更是生成意志的锻造，尤其是对广大平民阶层而言，更需要提倡“平民精神”。必须强调：一个社会，不仅需要贵族精神，更需要平民精神；　在屡屡发现我们这个社会贵族精神缺乏、缺失、缺憾的情况下，殊不知，根治这一“三缺”现象的源头，还在于与之对立的平民精神也同样之缺乏、缺失、缺憾。一个没有贵族精神的社会，少了一个引领文化前进的高傲的头颅；一个没有平民精神的社会，少了一个紧随文化前行的粗壮的身躯——没有身躯依托的头颅，还有何价值？“研究和推进贵族精神建设工作，凡事具有一点贵族精神，当然是重要的；但比之更重要的是，研究和推进平民精神建设工作，让每一个市民、公民，在现代社会的转型中树立起平民精神之自信、自尊和自觉，这对于国家和社会的整体性发展作用同样显著。”在角色论述中提倡“树立平民精神”的观点，使得该书有破有立，无畏的破、坚持的破，不易；但与破相比，自信的立、有效的立更不易——应该说，全书围绕角色生成、角色表现时所阐发的“角色判断力”、“角色表现力”等论点颇具新意，它的价值不仅在少年儿童、青年学生的教育和引导，也在包括学校、机关、企业、部队、研究院所等各界人士的思考和斟酌，这是作者用情对读者的交代，也是该书的理论亮点。</w:t>
      </w:r>
    </w:p>
    <w:p>
      <w:pPr>
        <w:pStyle w:val="Normal"/>
        <w:ind w:firstLine="420"/>
        <w:rPr/>
      </w:pPr>
      <w:r>
        <w:rPr/>
        <w:t>自西方社会创立社会学理论１５０多年以来，危机不断、矛盾丛生，但政府与国民对立统一的关系模式始终在调整、更新。仔细分析就能发现，其中国民角色的个体自觉在提高外，国民角色的整体自为也在升华，这为我们的思考提供了借鉴。该书出版也是作者这种努力的一个缩影。他试图在理论追索中为社会发展更少动荡，政府决策更少失误，国民作为更少弯路，角色成熟更少波折，奉献自己的作为。在社会建设的繁荣、稳定中，角色文化作为一种精神，如何在哲学、社会学理论发展的队列中义无反顾、独树一帜？本着“社会治理社会，角色孕育角色”的一份执著，作者为做实社会建设工作迈出了可喜的一步，相信能够得到广大读者的积极回应。</w:t>
      </w:r>
    </w:p>
    <w:p>
      <w:pPr>
        <w:pStyle w:val="Normal"/>
        <w:ind w:firstLine="420"/>
        <w:rPr/>
      </w:pPr>
      <w:r>
        <w:rPr/>
        <w:t>（原载《文汇读书周报》２０１３年８月３０日，作者系上海大学教授、著名社会学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不安分的女性</w:t>
      </w:r>
    </w:p>
    <w:p>
      <w:pPr>
        <w:pStyle w:val="Normal"/>
        <w:ind w:firstLine="420"/>
        <w:rPr/>
      </w:pPr>
      <w:r>
        <w:rPr/>
        <w:t>－－论周繁漪和金子的相似性</w:t>
      </w:r>
    </w:p>
    <w:p>
      <w:pPr>
        <w:pStyle w:val="Normal"/>
        <w:ind w:firstLine="420"/>
        <w:rPr/>
      </w:pPr>
      <w:r>
        <w:rPr/>
        <w:t>东</w:t>
      </w:r>
      <w:r>
        <w:rPr>
          <w:rFonts w:eastAsia="Times New Roman"/>
        </w:rPr>
        <w:t xml:space="preserve">  </w:t>
      </w:r>
      <w:r>
        <w:rPr/>
        <w:t>木</w:t>
      </w:r>
    </w:p>
    <w:p>
      <w:pPr>
        <w:pStyle w:val="Normal"/>
        <w:ind w:firstLine="420"/>
        <w:rPr/>
      </w:pPr>
      <w:r>
        <w:rPr/>
        <w:t>封建礼教吞噬着一代代人的自由灵魂。在那个要冠上夫姓的封建社会，周繁漪和焦花氏两个已为人妻的女人却拥有两颗不安分的心。她们被打上“倔强”的标签。在现实和理想中挣扎的两位个性女人，时刻想要突破束缚，追求自由、欲望和爱情。她们脱离人生正常轨道，想要自我救赎的同时也免不了自我伤害。</w:t>
      </w:r>
    </w:p>
    <w:p>
      <w:pPr>
        <w:pStyle w:val="Normal"/>
        <w:ind w:firstLine="420"/>
        <w:rPr/>
      </w:pPr>
      <w:r>
        <w:rPr/>
        <w:t>繁漪和金子的人物命运有极大的相似性。她们在各自的家庭中过着身心压抑的生活。周朴园这个封建大家长压制了繁漪十八年。她被限制下楼的自由。明明没有病，被周朴园逼着喝药，被要求让德国医生检查。繁漪怕有一天周围的人都把她当成怪物。第一次反抗喝药，第二次拒绝喝药，第三次在周萍下跪之际，咽下一碗药。连着她提出开屋子窗户的要求，仆人的回答都是“老爷说过不叫开”。这些生活的点滴让繁漪不堪忍受。金子在花家也没过过一天人过的日子。刻薄的寡妇婆婆，懦弱的丈夫叫这个泼辣，强悍的女人打心眼里看不起和服从不了。丈夫出门，婆婆叫人来看守她，当她是个犯人。丈夫虽然爱她，但在老母亲和媳妇之间永远犹豫不决。被焦母一逼，三十岁的焦大星就成了母亲怀里的小奶娃。繁漪和金子那不安分的心使她们不可能成为逆来顺受的封建女性。异常压抑的家庭环境反倒是激发出她们掩藏的反抗性。</w:t>
      </w:r>
    </w:p>
    <w:p>
      <w:pPr>
        <w:pStyle w:val="Normal"/>
        <w:ind w:firstLine="420"/>
        <w:rPr/>
      </w:pPr>
      <w:r>
        <w:rPr/>
        <w:t>她们都是以爱之名，做出违背伦理道德的事。使得她们欲望得到纾解的男人，一个是继子，另一个是前来复仇的旧情人。周朴园的专横是繁漪和周萍发生了畸形恋情的直接原因。懦弱的周萍屈服于父亲制定的家庭秩序。繁漪不然，她爱上周萍就不轻易放手，即使被当成疯子，她依然追着继子。她得不到幸福的解脱，也将一家人逼入绝境。焦母畸形的母爱导致金子“偷人”的行为。勇敢野性的仇虎对金子有强烈的诱惑力。两人性格像是磁铁把他们吸附起来。金子有繁漪一样的倔强和坚持，听从自己的心灵，满足自己的爱欲，她违背人伦道德，放弃安顺的日子，跟通缉犯仇虎跑了。繁漪说：“萍，我没有亲戚，没有朋友，没有一个可信的人，我现在求你，你先不要走”。同样金子的娘家也没什么人。繁漪和金子对于亲情都无法指望。在旧社会里，出嫁的女子不可能随便回娘家。繁漪和金子虽都有自我救赎的觉醒，但在封建旧社会她们仍仅能依靠男人的力量。</w:t>
      </w:r>
    </w:p>
    <w:p>
      <w:pPr>
        <w:pStyle w:val="Normal"/>
        <w:ind w:firstLine="420"/>
        <w:rPr/>
      </w:pPr>
      <w:r>
        <w:rPr/>
        <w:t>她们在压抑中寻求爱情的拯救，其结果都是悲剧的。繁漪为了不让周萍离开自己，逼得众人摊牌。两代人的乱伦真相揭发后，年轻一代的周萍、周冲、四凤全都丧命，只留下老一辈人在苟延残喘。繁漪以一个受害者顽强挣扎的姿态揭露了封建家庭的腐朽和颓败。金子和仇虎最终也没有到达“遍地黄的地方”。事实上也许并不存在这个地方。仇虎被乱枪打死，金子一个人不知道何去何从。两人都为自己不容于世的情爱付出了惨痛的代价，但她们没有输。可以设想一下两人的后半段人生，即使依靠的男人都死了，繁漪和金子这样清醒的女性，仍旧会坚韧地反抗。她们不会成为封建社会的牺牲品。</w:t>
      </w:r>
    </w:p>
    <w:p>
      <w:pPr>
        <w:pStyle w:val="Normal"/>
        <w:ind w:firstLine="420"/>
        <w:rPr/>
      </w:pPr>
      <w:r>
        <w:rPr/>
        <w:t>繁漪对周冲是疼爱有加。她支持周冲去帮助四凤，却不能不说没有目的。她一心想要周萍带自己走，从未考虑自己的儿子。繁漪在剧的最后为周冲的死责难自己。金子这个后母对小黑子是关心备至的。当小黑子死的时候，金子免不了狂惧，露出她心中柔软的部分。但她立即反应过来，催促仇虎快走。一个不安分的女人内心是充斥母爱的，这是女人的天性。只是这母爱之前被渴望自由的强烈意志给掩盖了。孩子注定成为不了这一类女性的羁绊。这也是她们有别于传统女性的一大特征。</w:t>
      </w:r>
    </w:p>
    <w:p>
      <w:pPr>
        <w:pStyle w:val="Normal"/>
        <w:ind w:firstLine="420"/>
        <w:rPr/>
      </w:pPr>
      <w:r>
        <w:rPr/>
        <w:t>繁漪和金子这样不安分的女人是文学创作的一大主角。她们比传统女性更具有魅力，易让世人记住。她们注定拥有跌宕起伏的一生。列夫</w:t>
      </w:r>
      <w:r>
        <w:rPr/>
        <w:t>·</w:t>
      </w:r>
      <w:r>
        <w:rPr/>
        <w:t>托尔斯泰笔下的安娜</w:t>
      </w:r>
      <w:r>
        <w:rPr/>
        <w:t>·</w:t>
      </w:r>
      <w:r>
        <w:rPr/>
        <w:t>卡列宁娜也是这样一个经典的女性形象。已婚的安娜为了爱情，孤身一人和整个上流社会斗争，不屈服于不合理的环境。她有宁为玉碎不为瓦全的勇气和对真正生活的热切向往之情。这类女性在面对困境时做出的反抗，给予她们一种力量美。在女性形象生机勃勃的作品中，男性的形象往往是被削弱了。不安分的女人是在追求精神上的自由，她们往往叫读者觉得可爱。作者也是往往欣赏这样的女性，也许常怀有矛盾的态度，但他们乐于创作不安分的女主人公。这样纠结的过程中是满足和幸福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城市的声音</w:t>
      </w:r>
    </w:p>
    <w:p>
      <w:pPr>
        <w:pStyle w:val="Normal"/>
        <w:ind w:firstLine="420"/>
        <w:rPr/>
      </w:pPr>
      <w:r>
        <w:rPr/>
        <w:t>零零</w:t>
      </w:r>
    </w:p>
    <w:p>
      <w:pPr>
        <w:pStyle w:val="Normal"/>
        <w:ind w:firstLine="420"/>
        <w:rPr/>
      </w:pPr>
      <w:r>
        <w:rPr/>
        <w:t>一月，深夜十点的上海，略有些寒气逼人了。一个人走在这座熟悉不过的城市，第一次感受到了无家可归的无奈。家的窗户，就在我抬眼可见的范围，而粗心的我却忘了带钥匙。妈妈今晚十二点到上海的飞机，注定我要像个孤魂野鬼一般游走在夜的城市里。</w:t>
      </w:r>
    </w:p>
    <w:p>
      <w:pPr>
        <w:pStyle w:val="Normal"/>
        <w:ind w:firstLine="420"/>
        <w:rPr/>
      </w:pPr>
      <w:r>
        <w:rPr/>
        <w:t>目光停留在小区门口一家亮着白色“２４小时营业”的永和大王。深邃的夜，衬着白色的光越发醒目。毫不犹豫，我一头扎进了温暖的室内，空调的暖风好像瞬间融化了结在我脸上的一层薄冰。身上的现钱也不多，只够买一杯暖饮料，先从胃开始温暖起来吧！倚着一面大玻璃窗坐着，店里的音箱里放着早已被我ｍｐ３淘汰了的流行歌曲，今夜却莫名地生出了几分怀旧的气氛。完全开放的厨房里，服务员的笑声和碎语，盘子间碰撞的声音和流水哗啦的奔腾声此起彼伏。转头看去，热气腾腾的饭菜还在不断往上送着阵阵白烟，氤氲成一团雾气，笼罩着还在工作的店员，朦朦胧胧的，好似梦中。</w:t>
      </w:r>
    </w:p>
    <w:p>
      <w:pPr>
        <w:pStyle w:val="Normal"/>
        <w:ind w:firstLine="420"/>
        <w:rPr/>
      </w:pPr>
      <w:r>
        <w:rPr/>
        <w:t>确实是似曾相识呀。犹记得儿时的一段记忆。屋内的父母不知为了什么而大声地争吵，只有五六岁的我一气之下一股脑地往家门外跑。说是生气倒不如说是赌气，想引起大人的注意力。当时自然不会想到离家出走的确能够化解父母的争执，不过那也只是暂时的。我一个人走到老街，不知是当时的治安好还是生气得全然不顾什么安危了，倒也不怕夜的黑了。那老街一到了晚上就铺满了各式各样的摊头，全是小吃。什么大排档啦，油豆腐粉丝汤啦，还有我很喜欢的用柴烧出来的小馄饨！借着路旁橙色的灯光，几个人围着一张大桌，开啤酒瓶的声音，嗦螺丝的声音，吹牛聊天的声音，大厨把锅子举起来用铲子翻腾热菜的声音，真是热闹的不得了。而我的气还在心里。现在想来，那感觉像极了《荷塘月色》里的那句：“热闹是它们的，我什么也没有。”而当我看到有一家三口围着小方桌，美滋滋地吃着小馄饨时，我再也忍不住眼泪了，哭着奔回家了。家的大门敞开着，似乎是为了迎接，母亲红肿着眼睛，父亲一看到我，整个人瞬间明亮了起来。母亲跑过来一把抱住我，嘴里还不断地说：“爸爸妈妈以后不吵架了，不吵了！”爸爸则点起了一根烟，虽然我的眼睛埋在了妈妈的脖子里，但鼻子闻到了７．５元一包的红双喜烟味。</w:t>
      </w:r>
    </w:p>
    <w:p>
      <w:pPr>
        <w:pStyle w:val="Normal"/>
        <w:ind w:firstLine="420"/>
        <w:rPr/>
      </w:pPr>
      <w:r>
        <w:rPr/>
        <w:t>永和大王里的音乐戛然而止了，回头一看，店内只剩我一人了。从前的城市之夜充斥着各种排挡和小贩的喧闹声，乱却透露着温馨。如今，在温暖的室内，耳熟能详的流行歌，还有着装相同但方言不同的服务员陪伴，之前孤魂野鬼的感受也荡然无存了。</w:t>
      </w:r>
    </w:p>
    <w:p>
      <w:pPr>
        <w:pStyle w:val="Normal"/>
        <w:ind w:firstLine="420"/>
        <w:rPr/>
      </w:pPr>
      <w:r>
        <w:rPr/>
        <w:t>爸爸妈妈的确从那次后再也没有吵过架了，因为如今，那个抬眼可见的窗户里生活着的只有我和我的妈妈。</w:t>
      </w:r>
    </w:p>
    <w:p>
      <w:pPr>
        <w:pStyle w:val="Normal"/>
        <w:ind w:firstLine="420"/>
        <w:rPr/>
      </w:pPr>
      <w:r>
        <w:rPr/>
        <w:t>一阵熟悉的声音穿过耳畔，是一个服务员走路时别再腰间的一串钥匙发出的声音。哎，如果是我的那串钥匙发出的声音就好了。可是，我突然意识到，这些说着各自方言的服务员们，他们腰间别着的钥匙里一定有一把是开启自己老家大门的钥匙吧！</w:t>
      </w:r>
    </w:p>
    <w:p>
      <w:pPr>
        <w:pStyle w:val="Normal"/>
        <w:ind w:firstLine="420"/>
        <w:rPr/>
      </w:pPr>
      <w:r>
        <w:rPr/>
        <w:t>在上海这座大城市里，其实有更多的人生活在这里，却无时不刻地怀念着他们的家乡。那里有他们熟悉的语言，有他们爱听的民歌，甚至是拖拉机平稳踏实的声音，在他们耳里都比上海的急刹车要动听好几倍。</w:t>
      </w:r>
    </w:p>
    <w:p>
      <w:pPr>
        <w:pStyle w:val="Normal"/>
        <w:ind w:firstLine="420"/>
        <w:rPr/>
      </w:pPr>
      <w:r>
        <w:rPr/>
        <w:t>而我的家乡，我何尝不怀念那条老街上的各种声音啊。怀念爸爸妈妈牵着我的手，带我去将老街的小吃一一尝遍；怀念爸爸吃完排挡后按打火机点烟的声音；怀念妈妈因为我把油渍弄身上的抱怨……哪怕是他们冷酷无情的争吵声，在如今看来都是那么可望而不可及的了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卤煮一碗——评话剧《卤煮》</w:t>
      </w:r>
    </w:p>
    <w:p>
      <w:pPr>
        <w:pStyle w:val="Normal"/>
        <w:ind w:firstLine="420"/>
        <w:rPr/>
      </w:pPr>
      <w:r>
        <w:rPr/>
        <w:t>徐缘缘</w:t>
      </w:r>
    </w:p>
    <w:p>
      <w:pPr>
        <w:pStyle w:val="Normal"/>
        <w:ind w:firstLine="420"/>
        <w:rPr/>
      </w:pPr>
      <w:r>
        <w:rPr/>
        <w:t>这碗北京当地的特色小吃，却在我游访北京时也俘获了我的芳心。记得在和珅府旁的一家卤煮店，掌柜的煮的那碗卤煮，大肠肥而不腻，汤汁浓而不咸，在当地气温跌破零下的冰天雪地里，直暖我的心肺。</w:t>
      </w:r>
    </w:p>
    <w:p>
      <w:pPr>
        <w:pStyle w:val="Normal"/>
        <w:ind w:firstLine="420"/>
        <w:rPr/>
      </w:pPr>
      <w:r>
        <w:rPr/>
        <w:t>正如这部带着地道京味儿的话剧《卤煮》一样。</w:t>
      </w:r>
    </w:p>
    <w:p>
      <w:pPr>
        <w:pStyle w:val="Normal"/>
        <w:ind w:firstLine="420"/>
        <w:rPr/>
      </w:pPr>
      <w:r>
        <w:rPr/>
        <w:t>故事分成四幕，每一幕都是一个时间截点。第一幕发生在一九八八年，改革开放后的不久，何记卤煮店的生意风风火火，街坊邻里都是这里的常客，甚至吸引来了报刊记者的采访，更有返乡探亲的台湾同胞带着女儿特地过来尝一尝当年的卤煮。到了第二幕，十年过去了，一九九八年，社会的变革使得大家都有了不少变化，去俄罗斯的、从报社到电视台的、高考后现在成了博士的……唯有不变的还是这碗卤煮。而到了二零零八年，社会已经发生了天翻地覆的变化。北京奥运会成功举办，可与此同时，何掌柜却一直忧心忡忡，随着年岁的上长，还有谁能继承这门手艺？大儿子确实开了不少家卤煮分店，但并没有继承父亲的老字号，而是向西方快餐学习，在卖卤煮的同时还卖起了炒菜、烤鸭……这时，孙子晓华继承起了这门手艺，并且越做越好，得到了大家的认可。就在何大爷刚刚觉得有所指望时，在二零一三年，孙子决定去国外工作，于是，这碗卤煮究竟该何去何从？就成了最大的问题。</w:t>
      </w:r>
    </w:p>
    <w:p>
      <w:pPr>
        <w:pStyle w:val="Normal"/>
        <w:ind w:firstLine="420"/>
        <w:rPr/>
      </w:pPr>
      <w:r>
        <w:rPr/>
        <w:t>全剧一共二十六个演员，在热闹场面中，大家的对话时常能引得观众哄堂大笑。那个参加了四年高考终于考上的大学生，后来成了心理学博士，一滔滔不绝，大家就不约而同地一个接一个地离开了卤煮店，谁都不愿听他瞎扯淡。而去俄罗斯发展的倒儿爷身上更是亮点不断，给自己改了个名，学习俄罗斯人叫什么什么诺夫，于是大家都亲切地称呼他为“懦夫”。这样的搞笑对话层出不穷。</w:t>
      </w:r>
    </w:p>
    <w:p>
      <w:pPr>
        <w:pStyle w:val="Normal"/>
        <w:ind w:firstLine="420"/>
        <w:rPr/>
      </w:pPr>
      <w:r>
        <w:rPr/>
        <w:t>然而在煽情处，导演和编剧也丝毫没有省笔墨。其中，尾声处，当晓华在家人的陪同下提着行李与何大爷及自己的傻叔告别时，台下有多少人都红了眼眶，抽泣了起来。傻叔是个傻子，成天不是唱戏就是吃饭，两耳不闻窗外事。而当晓华握着傻叔的手与他告别后，傻叔却紧紧拉住了晓华的手不放，他不会说话，也不能言语，舞台上就是这样一只大手，死命拽着那只小手不放，一个坐着，一个站着，两条手臂的连接就是那双紧握着的手……这不仅仅是对第三代的不舍，更是对这家百年卤煮店，对老北京胡同的不舍，这一“紧握不放”的动作里，包含了太多的含义。</w:t>
      </w:r>
    </w:p>
    <w:p>
      <w:pPr>
        <w:pStyle w:val="Normal"/>
        <w:ind w:firstLine="420"/>
        <w:rPr/>
      </w:pPr>
      <w:r>
        <w:rPr/>
        <w:t>最终，晓华走了，卤煮店被推土机推倒了，老胡同要建高楼大厦了，所有的环境都能改变，而我们生活在这片土地上的人们，带着对旧事物的念想，及面对新时代的突然降临，究竟该怎样生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木屋别音</w:t>
      </w:r>
    </w:p>
    <w:p>
      <w:pPr>
        <w:pStyle w:val="Normal"/>
        <w:ind w:firstLine="420"/>
        <w:rPr/>
      </w:pPr>
      <w:r>
        <w:rPr>
          <w:rFonts w:eastAsia="Times New Roman"/>
        </w:rPr>
        <w:t xml:space="preserve"> </w:t>
      </w:r>
      <w:r>
        <w:rPr>
          <w:rFonts w:cs="宋体;SimSun" w:ascii="宋体;SimSun" w:hAnsi="宋体;SimSun"/>
        </w:rPr>
        <w:t>——“</w:t>
      </w:r>
      <w:r>
        <w:rPr/>
        <w:t>奉贤小木屋”拓展训练后感</w:t>
      </w:r>
    </w:p>
    <w:p>
      <w:pPr>
        <w:pStyle w:val="Normal"/>
        <w:ind w:firstLine="420"/>
        <w:rPr/>
      </w:pPr>
      <w:r>
        <w:rPr/>
        <w:t>骆梦燕</w:t>
      </w:r>
    </w:p>
    <w:p>
      <w:pPr>
        <w:pStyle w:val="Normal"/>
        <w:ind w:firstLine="420"/>
        <w:rPr/>
      </w:pPr>
      <w:r>
        <w:rPr/>
        <w:t>赤枫飞扬在飒飒初冬的晨气中，拖着深秋长长的尾音，舞落了满枝尘然的记忆，一朵一朵，一寸一寸，落在掌心，暖在心头。</w:t>
      </w:r>
    </w:p>
    <w:p>
      <w:pPr>
        <w:pStyle w:val="Normal"/>
        <w:ind w:firstLine="420"/>
        <w:rPr/>
      </w:pPr>
      <w:r>
        <w:rPr/>
        <w:t>郊区的空气是怡人恬静的，没有市区喧闹浮华的奢靡，没有车水马龙川流不息的低语，它的一树一叶都仿佛透过面纱藏着小小的秘密．置身于此的错觉，恍若进入了另一个时空交错的瞬间。我们的拓展训练，就这样在班主任的陪同下，悄悄拉开了它的帷幕。</w:t>
      </w:r>
    </w:p>
    <w:p>
      <w:pPr>
        <w:pStyle w:val="Normal"/>
        <w:ind w:firstLine="420"/>
        <w:rPr/>
      </w:pPr>
      <w:r>
        <w:rPr/>
        <w:t>枯黄点翠的大草坪反射着太阳微弱的暖光，打在肤色黝黑带着南方乡音的教练身上，展亮在十七个艺教学员聪睿的笑眸里。我想，这是一次不一样的学习过程，不仅是户外草坪式的环境，更是一种新理念新思维的灌输引导和运用。教练让我们做自己能在五秒钟内鼓掌次数的预测，但我们实际的次数远远超过了我们的预估，这样的方式很奇妙，人在面对新的事物面前，总是很拘谨，但是大部分人的潜力是可以被发现的，而且这样的力量一旦被挖掘出来，是很惊人的。</w:t>
      </w:r>
    </w:p>
    <w:p>
      <w:pPr>
        <w:pStyle w:val="Normal"/>
        <w:ind w:firstLine="420"/>
        <w:rPr/>
      </w:pPr>
      <w:r>
        <w:rPr/>
        <w:t>当我们的生活进入了一个相对稳定的节奏，我们会渐渐习惯慢慢形成一种定向的思维，然后慢慢丧失思考的能力。教练教了我们一个类似于魔术的手势，说破了其实很简单，但当我们第一次看到时，却还是傻傻地用了我们的“定向思维”去判断。生活中很多事情其实都很简单，是人们自己越弄越复杂。</w:t>
      </w:r>
    </w:p>
    <w:p>
      <w:pPr>
        <w:pStyle w:val="Normal"/>
        <w:ind w:firstLine="420"/>
        <w:rPr/>
      </w:pPr>
      <w:r>
        <w:rPr/>
        <w:t>什么是焦点的凝聚力？什么是团结？鼓球的游戏很好地解释了这些词的意义。八个人共同操控一个鼓，用鼓面去接网球，相同时间内接到球的次数多的队就赢。这次游戏中，我所在的宝贝队输了，相比于黑衣队，我们队整体对于球移动的灵活性不够，但是我们还是坚持到了最后一刻，这是我们值得骄傲的。输了并不重要，重要的是你并不放弃。在我眼里，网球代表了一个目标，鼓是一个媒介，需要大家凝聚力量一起去完成这个目标。</w:t>
      </w:r>
    </w:p>
    <w:p>
      <w:pPr>
        <w:pStyle w:val="Normal"/>
        <w:ind w:firstLine="420"/>
        <w:rPr/>
      </w:pPr>
      <w:r>
        <w:rPr/>
        <w:t>下午的游戏是“急速６０秒”，要求每一队在６０秒时间内把３０张带着密码的卡片一次交到教练手上。起初大家都不太明白游戏规则，开始猜测开片上会有的内容，从１数到３０，用第一次机会去看圈内卡片回来商量讨论，但最后的结果，两组都输了。原因在哪里？教练指着周围也同样在玩这个游戏的其他组，说这是中国人的惯性，越私密的消息说的越小声，组与组的距离也越远，生怕被人知道了之后超越自己。但是像这样的游戏中，如果没有百分之八十以上的机会赢，我们是不是可以考虑与对方合作。这是我们没有想到的，而且作为一名现代人，我们却傻傻地做着原始人靠头脑记忆的旧方式，这样的思维又一次冲击了我们原来的定式，打破了我们原有的思维模式。教练的规定是同一时间内圈内只能站一人，那我们是不是可以将圈撤掉？墨守陈规，在头脑风暴的今天，不进则退。思维是一种很神奇的东西，一旦打开，里面会涌出让人很意外的能量。</w:t>
      </w:r>
    </w:p>
    <w:p>
      <w:pPr>
        <w:pStyle w:val="Normal"/>
        <w:ind w:firstLine="420"/>
        <w:rPr/>
      </w:pPr>
      <w:r>
        <w:rPr/>
        <w:t>于是，之后的游戏就变得相对轻松许多了，两个组在竞争中合作，将原来团结的气氛拧得更加浓密了。当班主任拿着ＤＶ时刻记录着我们上课游戏的动态，时不时为我们补解与总结时，心底涌上来一股莫名复杂的情愫。经历了两次调换班主任，我们曾想象过自己是一群被抛弃的小孩，从没有想过有一天我们也会被这样重视，有人会这样把自己捧在手心里。饭席上自由无束的谈笑，课后热心的讲解与交流，我想这已经超越了知识层面给予我们的收获，更是一种精神层面心灵的慰藉与感动。</w:t>
      </w:r>
    </w:p>
    <w:p>
      <w:pPr>
        <w:pStyle w:val="Normal"/>
        <w:ind w:firstLine="420"/>
        <w:rPr/>
      </w:pPr>
      <w:r>
        <w:rPr/>
        <w:t>夕阳西下，每一张灿烂的脸上都被涂上了一层淡金色的光晕，扬着嘴角十五度的微笑，为自己欢呼喝彩，在相机的镜头前，留下了一张张珍贵的定格记忆。红枫树下，琳琅满音，回响在木屋吱吱啐啐的落叶声中，拉长了十八个欢笑的背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退化的北京人——读曹禺《北京人》有感</w:t>
      </w:r>
    </w:p>
    <w:p>
      <w:pPr>
        <w:pStyle w:val="Normal"/>
        <w:ind w:firstLine="420"/>
        <w:rPr/>
      </w:pPr>
      <w:r>
        <w:rPr/>
        <w:t>朱栋绮</w:t>
      </w:r>
    </w:p>
    <w:p>
      <w:pPr>
        <w:pStyle w:val="Normal"/>
        <w:ind w:firstLine="420"/>
        <w:rPr/>
      </w:pPr>
      <w:r>
        <w:rPr/>
        <w:t>北京人是人类的祖先，从猿到人，是一个身体机能不断进化的过程。物质文明演变得更为繁荣富强。然而中国社会的吃人文明是在倒退，愈演愈烈残忍地吞噬一代代人的自由灵魂。剧作家曹禺以北平一个封建没落的士大夫家庭的破败景象及各代人的遭遇折射出封建礼教必将被根除的社会现象。腐朽的北京人躺进了棺材，突破束缚的北京人踏上新的大道。</w:t>
      </w:r>
    </w:p>
    <w:p>
      <w:pPr>
        <w:pStyle w:val="Normal"/>
        <w:ind w:firstLine="420"/>
        <w:rPr/>
      </w:pPr>
      <w:r>
        <w:rPr/>
        <w:t>话剧细致地描写了一个颓废寒怆的大宅门情景。将曾家的各色人物铺陈开来。文清、愫方、曾霆和瑞贞坐在翘翘板的中间，他们在彷徨，渴望挣扎出桎梏，跳出狭窄的门槛。袁家父女及“北京人”坐在一边，他们是前者的救赎，率真自由地生活。另一边是曾皓和思懿。他们用绳索套着中间的人儿，用自私、虚伪的行为禁锢着他们。在第一幕中翘翘板大体保持平衡，有微小的浮动，并没有决定性瞬间的出现。各色人物内心在复杂波动，对外行动都极力隐忍。</w:t>
      </w:r>
    </w:p>
    <w:p>
      <w:pPr>
        <w:pStyle w:val="Normal"/>
        <w:ind w:firstLine="420"/>
        <w:rPr/>
      </w:pPr>
      <w:r>
        <w:rPr/>
        <w:t>《北京人》中的人物形象都塑造得十分立体，是封建家庭中的典型人物。不得不说的是愫方，她是一个较为传统的女性。愫方善良、优雅、懂得忍让，这样一个德才兼备的美好女性却始终得不到幸福。她将自己的青春年华耗在一个将死之人上，一是出于道义，更多的是为了她对曾文清那份无望的爱情。一直到文清卑微地回来，她认识到自己的爱情终结，她不愿再让自己困在牢笼里。她鼓起勇气和瑞贞一起去追求新生活。愫方不是中国封建社会中那些逆来顺受的妇女形象，她在时代变迁的大潮中，逆流而上，完成对于自我的救赎。与愫方产生鲜明对比的便是曾思懿这个妇女形象。她是剧中不折不扣的线索人物。她对曾家三代人的悲剧命运有直接的影响。作为儿媳，她不遵循孝道。只知一味从曾皓手中夺取实权。作为妻子，她从未做到善解人意，控制丈夫、欺负愫方，让她得到内心巨大的病态满足。作为母亲，他在曾霆和瑞贞眼里显然成了一个专制可怕的人。自己的婚姻没有幸福，她也让儿子的婚姻没有希望。曾思懿虽干练、有本事，为人却是刻薄、专制而不自知，摧毁他人和自己。江泰这个女婿是个蛮有趣的人物，第二幕开始，从他和众人的对话中看得出这是个口才极好、一针见血、讲究生活品质的人。这也是他身上最不缺而仅有的优点。他看明白曾文清的性格缺点，想保住岳父的棺材信誓旦旦去借钱，到头来都是竹篮打水一场空。</w:t>
      </w:r>
    </w:p>
    <w:p>
      <w:pPr>
        <w:pStyle w:val="Normal"/>
        <w:ind w:firstLine="420"/>
        <w:rPr/>
      </w:pPr>
      <w:r>
        <w:rPr/>
        <w:t>一些小细节铺垫未来这些人的命运。“北京人”出现时，除了瑞贞，其他人都有些惊吓，衬托出瑞贞掩藏的反抗性，她将跳出这个围栏。“曾霆抑压出的欢欣，大人似的走向书斋”显现曾霆被压抑的童真。这些小情节暗示他们终将成为两条平行线，分道扬镳，两人不可能会被绑定一辈子。曾皓的死撑、自私，对家庭控制大权被媳妇夺取，表明他将失去极力守护的一切。曾家这壶水不断在加热，将有沸腾爆破的一天。</w:t>
      </w:r>
    </w:p>
    <w:p>
      <w:pPr>
        <w:pStyle w:val="Normal"/>
        <w:ind w:firstLine="420"/>
        <w:rPr/>
      </w:pPr>
      <w:r>
        <w:rPr/>
        <w:t>剧作家曹禺设置的一些意象形象地展现了文明退化的北京人的命运。曾文清是那只鸽子，“孤单”渴求挣脱鸟笼，却没有勇气，被逼着离家，蹒跚地逃离，最后还是懦弱地回来，困在笼子里死去……鸟笼象征着吃人的封建制度，埋葬了一代代人的尸骨。曾文清令人唏嘘的人生表示封建礼教削掉他的斗志。他有知识分子的才气和情操，可他没有生活的希望，丧失了志气。就如被人圈养惯的鸟，只配活在笼子里，哪怕打开笼门，也飞不走了，精神上的束缚强过肉体。再如曾皓极力想留下漆了十五年的棺材，还是被杜家抬走了。保不住棺材的过程揭示了封建礼教是在苟延残喘。半殖民地半封建的社会现状是持续了百年，可这一切都将迈向死亡，没有生存下来的资本。耗子这种怯懦、胆小的生物很巧妙地表现了曾霆的人物形象。他在母亲常年愚昧的压迫教育下，养成逆来顺受、羞涩的性格。这使他的婚姻和爱情都无果而终。</w:t>
      </w:r>
    </w:p>
    <w:p>
      <w:pPr>
        <w:pStyle w:val="Normal"/>
        <w:ind w:firstLine="420"/>
        <w:rPr/>
      </w:pPr>
      <w:r>
        <w:rPr/>
        <w:t>曹禺以小见大用曾家几代人的命运折射身处旧社会被禁锢的可怜人的遭遇。他渴望未来的人如原始北京人一样，敢爱敢恨、率真快活地生存下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说“诚”</w:t>
      </w:r>
    </w:p>
    <w:p>
      <w:pPr>
        <w:pStyle w:val="Normal"/>
        <w:ind w:firstLine="420"/>
        <w:rPr/>
      </w:pPr>
      <w:r>
        <w:rPr/>
        <w:t>方宜义</w:t>
      </w:r>
    </w:p>
    <w:p>
      <w:pPr>
        <w:pStyle w:val="Normal"/>
        <w:ind w:firstLine="420"/>
        <w:rPr/>
      </w:pPr>
      <w:r>
        <w:rPr/>
        <w:t>前段时间通读了《大学》、《中庸》，这两部经典对我而言印象最为深刻的内容却是一个字——诚，《中庸》说：“诚之者，人之道也。”可见，如何完善人道，诚是必不可少的。</w:t>
      </w:r>
    </w:p>
    <w:p>
      <w:pPr>
        <w:pStyle w:val="Normal"/>
        <w:ind w:firstLine="420"/>
        <w:rPr/>
      </w:pPr>
      <w:r>
        <w:rPr/>
        <w:t>一、何为“诚”：</w:t>
      </w:r>
    </w:p>
    <w:p>
      <w:pPr>
        <w:pStyle w:val="Normal"/>
        <w:ind w:firstLine="420"/>
        <w:rPr/>
      </w:pPr>
      <w:r>
        <w:rPr/>
        <w:t>那么诚是什么？《中庸》说：“诚者，天之道也。”也就是说，这是一种与天地精神相往来的品格。“诚”是一种天性，这种天性可能并不是我们认为的人与生俱来的物理天性，而是一种自然界的天性，或者说是客观世界的天性，而对于每个作为存在于这个客观世界的人来说，“诚”自然也就成了人的天性。因为中国哲学讲究“天人合一”，“诚”既然是天本来的属性，当然也是人本来的属性了。</w:t>
      </w:r>
    </w:p>
    <w:p>
      <w:pPr>
        <w:pStyle w:val="Normal"/>
        <w:ind w:firstLine="420"/>
        <w:rPr/>
      </w:pPr>
      <w:r>
        <w:rPr/>
        <w:t>《中庸》道：“诚者物之终始，不诚无物”。又有《大学》中提到“……欲正其心者，先诚其意；欲诚其意者，先致其知；致知在格物，物格而后知至，知至而后意诚，意诚而后心正……”可见，“诚”虽然在上一段中听上去虚无缥缈，是一种难以捉摸的精神，但这里两句话却又将“诚”落实到了实处，具体就体现在“格物”上面。两部书中涉及“诚”的表述虽然各不相同，但其内在意思却是相通的。即最高明神秘的天道其实体现在最具体细小的事物上。认识了物质，就认识了客观物质世界，认识了事物，就了解了事物变化的客观规律，而知道了这些客观规律，就可以“与天地相参”。</w:t>
      </w:r>
    </w:p>
    <w:p>
      <w:pPr>
        <w:pStyle w:val="Normal"/>
        <w:ind w:firstLine="420"/>
        <w:rPr/>
      </w:pPr>
      <w:r>
        <w:rPr/>
        <w:t>这里需要提到一点，西方哲学的传统是二元对立，即有主观的便有客观的，有物质的就有精神的，他们是将两者分离的。虽然上面我也提到了这些词，但是，在中国哲学里面，这两者其实是包含在大范围内统一的，你中有我，我中有你，不然又怎么会有天人合一呢？</w:t>
      </w:r>
    </w:p>
    <w:p>
      <w:pPr>
        <w:pStyle w:val="Normal"/>
        <w:ind w:firstLine="420"/>
        <w:rPr/>
      </w:pPr>
      <w:r>
        <w:rPr/>
        <w:t>二、“诚”的体现：</w:t>
      </w:r>
    </w:p>
    <w:p>
      <w:pPr>
        <w:pStyle w:val="Normal"/>
        <w:ind w:firstLine="420"/>
        <w:rPr/>
      </w:pPr>
      <w:r>
        <w:rPr/>
        <w:t>巴门尼德说：存在是对关联的领会。因此，诚是如何体现的？是通过什么体现的？知道了诚与其他事物的关联，就能明白了诚是什么，这相比一个单一的定义而言，更能全面表达一个概念的多层次含义。</w:t>
      </w:r>
    </w:p>
    <w:p>
      <w:pPr>
        <w:pStyle w:val="Normal"/>
        <w:ind w:firstLine="420"/>
        <w:rPr/>
      </w:pPr>
      <w:r>
        <w:rPr/>
        <w:t>《大学》里提到“诚”的地方明显看来有三处，且脉络清晰：</w:t>
      </w:r>
    </w:p>
    <w:p>
      <w:pPr>
        <w:pStyle w:val="Normal"/>
        <w:ind w:firstLine="420"/>
        <w:rPr/>
      </w:pPr>
      <w:r>
        <w:rPr/>
        <w:t>１、“欲正其心者，先诚其意；欲诚其意者，先致其知；致知在格物，物格而后知至，知至而后意诚，意诚而后心正……”这里说的是格物，强调“物”，就是从认识客观事物出发，研究事物的原理，从而认识真理，开发内在的意念和善动力，是为个人修行作铺垫。</w:t>
      </w:r>
    </w:p>
    <w:p>
      <w:pPr>
        <w:pStyle w:val="Normal"/>
        <w:ind w:firstLine="420"/>
        <w:rPr/>
      </w:pPr>
      <w:r>
        <w:rPr/>
        <w:t>２、“所谓诚其意者，毋自欺也。”这里已经从客观事物的真理推及到个人，强调“个人”，只有自己的意念真诚，不欺骗自己，不管是在人前还是独处都使行为端正慎其独，这样做就会“诚于中，形于外”。从个人内心散发出来的真诚会影响到个人以外的人或事。</w:t>
      </w:r>
    </w:p>
    <w:p>
      <w:pPr>
        <w:pStyle w:val="Normal"/>
        <w:ind w:firstLine="420"/>
        <w:rPr/>
      </w:pPr>
      <w:r>
        <w:rPr/>
        <w:t>３、“《康诰》曰：‘如保赤子。’心诚求之，虽不中，不远矣。”这段话是在说要如何治理国家的语境下的，认为一个人要保有一颗赤子之心，只有这样心诚地追求，即使不能完全符合要求，也不会差太远的。因此，这里已经从个人推及到家族、国家，强调国家之类的外部世界。</w:t>
      </w:r>
    </w:p>
    <w:p>
      <w:pPr>
        <w:pStyle w:val="Normal"/>
        <w:ind w:firstLine="420"/>
        <w:rPr/>
      </w:pPr>
      <w:r>
        <w:rPr/>
        <w:t>由这三段话可以发现诚的推演是有层次有逻辑的，从事物到个人再到国家。但这仍然停留在现实层面，即有形世界的层面。至于最根本的道理，还是《中庸》解释得更为详细：</w:t>
      </w:r>
    </w:p>
    <w:p>
      <w:pPr>
        <w:pStyle w:val="Normal"/>
        <w:ind w:firstLine="420"/>
        <w:rPr/>
      </w:pPr>
      <w:r>
        <w:rPr>
          <w:rFonts w:cs="宋体;SimSun" w:ascii="宋体;SimSun" w:hAnsi="宋体;SimSun"/>
        </w:rPr>
        <w:t>“</w:t>
      </w:r>
      <w:r>
        <w:rPr/>
        <w:t>唯天下至诚，为能尽其性；能尽其性，则能尽人之性；能尽人之性，则能尽物之性；能尽物之性，则可以与天地参矣。其次致曲。曲能有诚，诚则形，形则著，著则明，明则动，动则变，变则化。唯天下至诚为能化。”在刚才解释诚的时候已经说了，诚是天的属性，也是人的属性，同样也可以是物的属性，所以诚是天地的奥妙，是至高境界的能化。由人到物，由物到人，只要有了诚，就可以在两者之间相互转化。诚可以体现在非常细微的事情上，这些细小的事情真诚了，其实就是把内在的“心”表现了出来，既然已经表现出来了就是可以被看到的，可以被看到的也是可以被彰显的，显著了便会感化人。如同现实生活中我们与人交往，若一个人心中怀有诚意，比如他很想得到一个工作，或者有了一个机会很想做好一件事，那么他在对待这件事情的时候就会非常认真，他可能不说自己有多想，但是你能从他的行为中感觉到他内心的渴望，他可以把每一个小细节都想周到，或许他也会犯一些小错误，但是他仍是这么努力去做，那他离真正的成功就不会太远。其实我们看在某些领域特别成功有建树的人，他们能够成名但并不是有名无实，轻而易举就成功的，而是怀有最大的诚意和坚持，如果心不诚，那么很可能中途放弃，沦为普罗大众。与人相处也是如此，一个人是否真诚是可以感觉到的，而不是通过看或听或证明，这样的真诚好似一种“意念”，是灵魂上的，只能说可以感觉到，这里看似有点神秘，《中庸》下面这段话更神：“至诚之道，可以前知。国家将兴，必有祯祥；国家将亡，必有妖孽。见乎耆龟，动乎四体，祸福将至，善必先知之，不善必先知之。故至诚如神。”刚才说过诚是体现在“曲”上的，同理，如果一个人他做到至诚，就可以感应到事物发展的规律，从细枝末节处见端倪，自然可以知晓国家的兴衰，也就是“唯天下至诚，能为经纶天下之大经，立天下之大本，知天地之化育。夫焉有所依？肫肫其仁！渊渊其渊！浩浩其天！苟不固聪明圣知天德者，其孰能知之？”以上《中庸》所引用的话，可以是第一部分对于“诚”概念的补充注解，这里的诚是至诚，到了“诚”的最高境界，而体现至诚的是人。</w:t>
      </w:r>
    </w:p>
    <w:p>
      <w:pPr>
        <w:pStyle w:val="Normal"/>
        <w:ind w:firstLine="420"/>
        <w:rPr/>
      </w:pPr>
      <w:r>
        <w:rPr/>
        <w:t>三、人之“诚”：</w:t>
      </w:r>
    </w:p>
    <w:p>
      <w:pPr>
        <w:pStyle w:val="Normal"/>
        <w:ind w:firstLine="420"/>
        <w:rPr/>
      </w:pPr>
      <w:r>
        <w:rPr>
          <w:rFonts w:cs="宋体;SimSun" w:ascii="宋体;SimSun" w:hAnsi="宋体;SimSun"/>
        </w:rPr>
        <w:t>“</w:t>
      </w:r>
      <w:r>
        <w:rPr/>
        <w:t>诚者，天之道也；诚之者，人之道也。诚者不勉而中，不思而得，从容中道，圣人也。诚之者，择善而固执之者也。”诚是天的德行，使自身真诚是人的德行。而一个真诚的人，可以不用费劲就符合善道，并且是向善而不放弃，如果一个人选择了正道坚持下去，怎会不感化人，不令众人信服呢？很多得道高僧之所以有如圣人的形象，就是这个缘故。</w:t>
      </w:r>
    </w:p>
    <w:p>
      <w:pPr>
        <w:pStyle w:val="Normal"/>
        <w:ind w:firstLine="420"/>
        <w:rPr/>
      </w:pPr>
      <w:r>
        <w:rPr/>
        <w:t>另外，书中提到诚的来由“自诚明，谓之性；自明诚，谓之教。诚则明矣，明则诚矣。”由真诚而明白道理叫做天性，就好像禅宗里说的“本性”、“本心”一类的词，是人天性中本来就有的美好品格，只是被外物遮蔽了，才要修行。如果本来那样天性没有被遮蔽，而是直接可以以此明理，知道如何为人处世、待人接物，那就合乎自然之道。如果先通过明白了道理，受了教育才找到这个诚，那么就是教化。由此我联想到关于人性本善还是本恶的命题。人性本善说，类似于自诚明；而人性本恶说，倾向于自明诚。其实两者有区别，但是方向是一致的，无论本善还是本恶，都是有了“善”这个命题，这个语境，才产生出来的问题，讨论善恶的目的仍然是劝人求善。只是一个从拨开一切找到逻辑在先的善，另一个从增加教化达到逻辑在后的善，两者各有各的角度，但最终指向的，仍然是人才能达到这种，至诚、至善的境界。</w:t>
      </w:r>
    </w:p>
    <w:p>
      <w:pPr>
        <w:pStyle w:val="Normal"/>
        <w:ind w:firstLine="420"/>
        <w:rPr/>
      </w:pPr>
      <w:r>
        <w:rPr/>
        <w:t>有句话叫“精诚所至金石为开”，即便坚如金石，诚仍是可以感化的，何况是人。诚可以是一种达到目的的手段，就好比要做成一笔生意必须拿出诚意一样，但这个手段本身就是根本。</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6:00Z</dcterms:created>
  <dc:creator>User</dc:creator>
  <dc:description/>
  <cp:keywords/>
  <dc:language>en-US</dc:language>
  <cp:lastModifiedBy>User</cp:lastModifiedBy>
  <dcterms:modified xsi:type="dcterms:W3CDTF">2013-12-03T07:56:00Z</dcterms:modified>
  <cp:revision>2</cp:revision>
  <dc:subject/>
  <dc:title>上海戏剧学院报２０１３年第１２期（总第２５４期）２０１３年１１月３０日</dc:title>
</cp:coreProperties>
</file>