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6</w:t>
      </w:r>
      <w:r>
        <w:rPr/>
        <w:t>年第</w:t>
      </w:r>
      <w:r>
        <w:rPr/>
        <w:t>5</w:t>
      </w:r>
      <w:r>
        <w:rPr/>
        <w:t>期（总第２</w:t>
      </w:r>
      <w:r>
        <w:rPr/>
        <w:t>83</w:t>
      </w:r>
      <w:r>
        <w:rPr/>
        <w:t>期）２０１</w:t>
      </w:r>
      <w:r>
        <w:rPr/>
        <w:t>6</w:t>
      </w:r>
      <w:r>
        <w:rPr/>
        <w:t>年</w:t>
      </w:r>
      <w:r>
        <w:rPr/>
        <w:t>6</w:t>
      </w:r>
      <w:r>
        <w:rPr/>
        <w:t>月</w:t>
      </w:r>
      <w:r>
        <w:rPr/>
        <w:t>10</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2016</w:t>
      </w:r>
      <w:r>
        <w:rPr>
          <w:rFonts w:cs="宋体;SimSun" w:ascii="宋体;SimSun" w:hAnsi="宋体;SimSun"/>
        </w:rPr>
        <w:t>“</w:t>
      </w:r>
      <w:r>
        <w:rPr/>
        <w:t>上戏有戏”圆满落幕</w:t>
      </w:r>
    </w:p>
    <w:p>
      <w:pPr>
        <w:pStyle w:val="Normal"/>
        <w:ind w:firstLine="420"/>
        <w:rPr/>
      </w:pPr>
      <w:r>
        <w:rPr/>
        <w:t>本报讯</w:t>
      </w:r>
      <w:r>
        <w:rPr>
          <w:rFonts w:eastAsia="Times New Roman"/>
        </w:rPr>
        <w:t xml:space="preserve"> </w:t>
      </w:r>
      <w:r>
        <w:rPr/>
        <w:t>5</w:t>
      </w:r>
      <w:r>
        <w:rPr/>
        <w:t>月</w:t>
      </w:r>
      <w:r>
        <w:rPr/>
        <w:t>23</w:t>
      </w:r>
      <w:r>
        <w:rPr/>
        <w:t>日晚，“</w:t>
      </w:r>
      <w:r>
        <w:rPr/>
        <w:t>2016</w:t>
      </w:r>
      <w:r>
        <w:rPr/>
        <w:t>上戏有戏”莎剧演出季在新空间剧场完美收官。校领导楼巍、宫宝荣、张伟令、郭宇出席并观看了演出。</w:t>
      </w:r>
      <w:r>
        <w:rPr/>
        <w:t>74</w:t>
      </w:r>
      <w:r>
        <w:rPr/>
        <w:t>年前的今天，毛泽东同志在延安文艺座谈会上做重要讲话，为新时期的文艺工作指明方向。今天的上戏用一场精彩的创意剧装造型秀演出来践行延安文艺座谈会精神，向社会再次传达学校“为人民服务”的坚定决心，办让人民满意的教育。演出开始前，楼巍代表学校致辞。</w:t>
      </w:r>
    </w:p>
    <w:p>
      <w:pPr>
        <w:pStyle w:val="Normal"/>
        <w:ind w:firstLine="420"/>
        <w:rPr/>
      </w:pPr>
      <w:r>
        <w:rPr/>
        <w:t>楼书记表示，本届“上戏有戏”时逢世界文学戏剧巨擘莎士比亚逝世</w:t>
      </w:r>
      <w:r>
        <w:rPr/>
        <w:t>400</w:t>
      </w:r>
      <w:r>
        <w:rPr/>
        <w:t>周年之际，这是一个世界性的戏剧主题，“上戏有戏”与之紧紧靠拢，面向世界，是一个很好的创举。与此同时，此次活动坚守本土的传统文化，秉承学校面向未来的教学使命与责任，就好比紧挨着上戏校门的延安路和华山路一样，寓意着文艺的方向和“自古华山一条路”的改革创新精神，上戏军团由革命之路走向改革创新之路，带着</w:t>
      </w:r>
      <w:r>
        <w:rPr/>
        <w:t>70</w:t>
      </w:r>
      <w:r>
        <w:rPr/>
        <w:t>年的印记，发扬光大，勇向未来。</w:t>
      </w:r>
    </w:p>
    <w:p>
      <w:pPr>
        <w:pStyle w:val="Normal"/>
        <w:ind w:firstLine="420"/>
        <w:rPr/>
      </w:pPr>
      <w:r>
        <w:rPr/>
        <w:t>闭幕式演出了“着色”创意剧装造型秀。舞美系徐家华团队带领学生们以莎剧人物为主题，设计了多套服装造型，再度显示了莎士比亚戏剧的深厚内涵，得到了观众的热烈掌声。在“</w:t>
      </w:r>
      <w:r>
        <w:rPr/>
        <w:t>2016</w:t>
      </w:r>
      <w:r>
        <w:rPr/>
        <w:t>上戏有戏”莎剧演出季中，从木偶《哈姆雷特》到京剧《驯悍记》，从表演系内蒙班《罗密欧与朱丽叶》到导演系《皆大欢喜》，从舞美系《着色》到音乐剧《西区故事》，戏导和越剧班合排《仲夏夜之梦》，还有上海昆剧团《夫的人》和上海京剧院《王子复仇记》等，这些剧目涵盖了各剧种门类的特色，更是一次全院教学与创作的检验。而上戏师生组建的创作团队，围绕莎士比亚构建的经典佳作，发挥他们的创作思维，为剧作注入了诸多创新元素，延续了传统和创新的统一，是“国际化”和“本土化”的融合展现，促进了各剧种门类艺术创新的碰撞交流，让观众能在不同的表演形式中，更多角度、更全面地进一步理解莎翁的作品，理解人性的喜怒哀乐。</w:t>
      </w:r>
    </w:p>
    <w:p>
      <w:pPr>
        <w:pStyle w:val="Normal"/>
        <w:ind w:firstLine="420"/>
        <w:rPr/>
      </w:pPr>
      <w:r>
        <w:rPr>
          <w:rFonts w:cs="宋体;SimSun" w:ascii="宋体;SimSun" w:hAnsi="宋体;SimSun"/>
        </w:rPr>
        <w:t>“</w:t>
      </w:r>
      <w:r>
        <w:rPr/>
        <w:t>上戏有戏”作为上海戏剧学院的一个展示师生教学相长硕果的品牌项目，一直秉承上海市教委提出的“开门办学”精神，打造“产学研”一体化教学平台，肩负“创新是最好的继承”的使命，力求完美地将作品呈现到每一位观众面前。本次演出季得到了上戏师生以及社会各界的高度肯定和支持，促进了教学与创作，体现出上戏的整体实力。同时收获了良好的口碑，引起了广泛的社会反响。</w:t>
      </w:r>
    </w:p>
    <w:p>
      <w:pPr>
        <w:pStyle w:val="Normal"/>
        <w:ind w:firstLine="420"/>
        <w:rPr/>
      </w:pPr>
      <w:r>
        <w:rPr/>
        <w:t>（文／李惠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两学一做”</w:t>
      </w:r>
    </w:p>
    <w:p>
      <w:pPr>
        <w:pStyle w:val="Normal"/>
        <w:ind w:firstLine="420"/>
        <w:rPr/>
      </w:pPr>
      <w:r>
        <w:rPr/>
        <w:t>专题报告会</w:t>
      </w:r>
    </w:p>
    <w:p>
      <w:pPr>
        <w:pStyle w:val="Normal"/>
        <w:ind w:firstLine="420"/>
        <w:rPr/>
      </w:pPr>
      <w:r>
        <w:rPr/>
        <w:t>本报讯</w:t>
      </w:r>
      <w:r>
        <w:rPr>
          <w:rFonts w:eastAsia="Times New Roman"/>
        </w:rPr>
        <w:t xml:space="preserve"> </w:t>
      </w:r>
      <w:r>
        <w:rPr/>
        <w:t>为进一步落实学校“两学一做”学习教育的计划安排，</w:t>
      </w:r>
      <w:r>
        <w:rPr/>
        <w:t>6</w:t>
      </w:r>
      <w:r>
        <w:rPr/>
        <w:t>月</w:t>
      </w:r>
      <w:r>
        <w:rPr/>
        <w:t>3</w:t>
      </w:r>
      <w:r>
        <w:rPr/>
        <w:t>日，上海市委党校卢肖文教授应邀在我校端钧剧场作《学习和贯彻习近平总书记系列重要讲话精神读本》的辅导报告，全体党员同志参加。报告会由党委副书记胡敏主持。</w:t>
      </w:r>
    </w:p>
    <w:p>
      <w:pPr>
        <w:pStyle w:val="Normal"/>
        <w:ind w:firstLine="420"/>
        <w:rPr/>
      </w:pPr>
      <w:r>
        <w:rPr/>
        <w:t>卢肖文教授为大家解读了习近平总书记系列重要讲话精神。她围绕“为什么学？学什么？怎么学？”的主线，以鲜明的观点、精辟的语言，从当前国内和国际新形势出发，概括了习近平总书记不断阐发新思想、新观点、新论断的背景和意义，并从总论、分论、专论三个层次着重分析了系列重要讲话的主要内容，从目标、主题、理念、路径、保障、重心、支点七个方面概括其核心要素。她认为，“四个全面”的重要思想是习近平总书记系列重要讲话精神的集中体现，逻辑关系环环相扣，具有重要的理论价值和实践意义。卢肖文教授从理论和生活的角度，以写实、有趣的亲身经历，给在场的党员们带来一场深入浅出、语言生动、内容丰富的学习讲座。（文／组织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张佳春同志任</w:t>
      </w:r>
    </w:p>
    <w:p>
      <w:pPr>
        <w:pStyle w:val="Normal"/>
        <w:ind w:firstLine="420"/>
        <w:rPr/>
      </w:pPr>
      <w:r>
        <w:rPr/>
        <w:t>上海戏剧学院总会计师</w:t>
      </w:r>
    </w:p>
    <w:p>
      <w:pPr>
        <w:pStyle w:val="Normal"/>
        <w:ind w:firstLine="420"/>
        <w:rPr/>
      </w:pPr>
      <w:r>
        <w:rPr/>
        <w:t>本报讯</w:t>
      </w:r>
      <w:r>
        <w:rPr>
          <w:rFonts w:eastAsia="Times New Roman"/>
        </w:rPr>
        <w:t xml:space="preserve"> </w:t>
      </w:r>
      <w:r>
        <w:rPr/>
        <w:t>日前，中共上海市委决定，张佳春同志任上海戏剧学院总会计师。（张佳春同志简历请见本报第二版）。</w:t>
      </w:r>
    </w:p>
    <w:p>
      <w:pPr>
        <w:pStyle w:val="Normal"/>
        <w:ind w:firstLine="420"/>
        <w:rPr/>
      </w:pPr>
      <w:r>
        <w:rPr/>
        <w:t>（文</w:t>
      </w:r>
      <w:r>
        <w:rPr/>
        <w:t>/</w:t>
      </w:r>
      <w:r>
        <w:rPr/>
        <w:t>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把讲话精神融入思想</w:t>
      </w:r>
      <w:r>
        <w:rPr>
          <w:rFonts w:eastAsia="Times New Roman"/>
        </w:rPr>
        <w:t xml:space="preserve"> </w:t>
      </w:r>
      <w:r>
        <w:rPr/>
        <w:t>转为动力</w:t>
      </w:r>
    </w:p>
    <w:p>
      <w:pPr>
        <w:pStyle w:val="Normal"/>
        <w:ind w:firstLine="420"/>
        <w:rPr/>
      </w:pPr>
      <w:r>
        <w:rPr/>
        <w:t>本报评论员</w:t>
      </w:r>
    </w:p>
    <w:p>
      <w:pPr>
        <w:pStyle w:val="Normal"/>
        <w:ind w:firstLine="420"/>
        <w:rPr/>
      </w:pPr>
      <w:r>
        <w:rPr/>
        <w:t>近日，我校下发“两学一做”教材《习近平总书记系列重要讲话读本》（</w:t>
      </w:r>
      <w:r>
        <w:rPr/>
        <w:t>2016</w:t>
      </w:r>
      <w:r>
        <w:rPr/>
        <w:t>年版），组织广大党员干部读原著、学原文、悟原理，指导党员同志用讲话精神武装头脑、指导实践、推动工作，将“两学一做”活动落到实处。</w:t>
      </w:r>
    </w:p>
    <w:p>
      <w:pPr>
        <w:pStyle w:val="Normal"/>
        <w:ind w:firstLine="420"/>
        <w:rPr/>
      </w:pPr>
      <w:r>
        <w:rPr/>
        <w:t>《习近平总书记系列重要讲话读本》作为学习贯彻讲话精神的重要辅助材料，要求党员在学习时要把学习讲话精神与学习马克思列宁主义、毛泽东思想结合，与学习邓小平理论、“三个代表”重要思想、科学发展观结合，与学习党的十八大和十八届三中、四中、五中全会精神结合，与学习贯彻习近平总书记对文艺工作的重要指示精神结合起来，在不断深化对讲话精神的领会和理解中，把讲话精神转化为做好各项工作的强大动力，不断增强学习的针对性和实效性。</w:t>
      </w:r>
    </w:p>
    <w:p>
      <w:pPr>
        <w:pStyle w:val="Normal"/>
        <w:ind w:firstLine="420"/>
        <w:rPr/>
      </w:pPr>
      <w:r>
        <w:rPr/>
        <w:t>全校师生要在讲话精神的指导下，做到学深学透、真懂真用、常学常新、常用常新，统一认识，凝心聚力，不断完善办学顶层设计，推进学校教育综合改革进程，为构建现代大学制度贡献才智和力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王凯老师荣获第二届上海高校</w:t>
      </w:r>
    </w:p>
    <w:p>
      <w:pPr>
        <w:pStyle w:val="Normal"/>
        <w:ind w:firstLine="420"/>
        <w:rPr/>
      </w:pPr>
      <w:r>
        <w:rPr/>
        <w:t>青年教师教学竞赛一等奖</w:t>
      </w:r>
    </w:p>
    <w:p>
      <w:pPr>
        <w:pStyle w:val="Normal"/>
        <w:ind w:firstLine="420"/>
        <w:rPr/>
      </w:pPr>
      <w:r>
        <w:rPr/>
        <w:t>本报讯（记者</w:t>
      </w:r>
      <w:r>
        <w:rPr>
          <w:rFonts w:eastAsia="Times New Roman"/>
        </w:rPr>
        <w:t xml:space="preserve"> </w:t>
      </w:r>
      <w:r>
        <w:rPr/>
        <w:t>榕树）</w:t>
      </w:r>
      <w:r>
        <w:rPr>
          <w:rFonts w:eastAsia="Times New Roman"/>
        </w:rPr>
        <w:t xml:space="preserve"> </w:t>
      </w:r>
      <w:r>
        <w:rPr/>
        <w:t>近日，由市总工会、市教卫工作党委、市教委举办的第二届上海高校青年教师教学竞赛落下帷幕。经第二届上海高校青年教师教学竞赛组委会评审委员会评审、竞赛组委会审定，本届竞赛各类奖项获奖名单均已揭晓。我校王凯老师荣获社会科学类一等奖。</w:t>
      </w:r>
    </w:p>
    <w:p>
      <w:pPr>
        <w:pStyle w:val="Normal"/>
        <w:ind w:firstLine="420"/>
        <w:rPr/>
      </w:pPr>
      <w:r>
        <w:rPr/>
        <w:t>此前，我校教务处、人事处、工会联合举办了校内首次青年教师教学竞赛活动。王凯老师就是从此次竞赛中脱颖而出，并由学校选送至上海市参赛。他在全市竞赛中的优异表现，充分展示了我校青年教师的风采和京昆教学的特色。</w:t>
      </w:r>
    </w:p>
    <w:p>
      <w:pPr>
        <w:pStyle w:val="Normal"/>
        <w:ind w:firstLine="420"/>
        <w:rPr/>
      </w:pPr>
      <w:r>
        <w:rPr/>
        <w:t>王凯老师表示，这次在青年教师教学竞赛中取得理想成绩，离不开学校的培养，离不开恩师的栽培和扶持，离不开同事和学生们对我的信任和关心。上戏有着非常好的京昆教学传统。每一次的教学传艺，不仅向学生们无私传授表演经验和教学方法，更重要的是把我们对京昆事业的热爱和责任，毫无保留地传递给学生，让京昆艺术薪火相传，让上戏精神一脉相承。这次参加教学竞赛，也让我有机会和全市的青年同行们进行交流切磋，对于进一步提升教学基本功和能力训练很有帮助。这次比赛也是一个很好的平台，通过这个窗口来展示我们上戏的教学特色、教师的精神风貌。通过这次实际的练兵，今后我会用更高的标准来要求自己，不断提升教学能力，向我们老一辈上戏人看齐，也为弘扬京昆艺术做更多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一六国际导演大师班（南欧）顺利开班</w:t>
      </w:r>
    </w:p>
    <w:p>
      <w:pPr>
        <w:pStyle w:val="Normal"/>
        <w:ind w:firstLine="420"/>
        <w:rPr/>
      </w:pPr>
      <w:r>
        <w:rPr/>
        <w:t>本报讯</w:t>
      </w:r>
      <w:r>
        <w:rPr>
          <w:rFonts w:eastAsia="Times New Roman"/>
        </w:rPr>
        <w:t xml:space="preserve"> </w:t>
      </w:r>
      <w:r>
        <w:rPr/>
        <w:t>5</w:t>
      </w:r>
      <w:r>
        <w:rPr/>
        <w:t>月</w:t>
      </w:r>
      <w:r>
        <w:rPr/>
        <w:t>16</w:t>
      </w:r>
      <w:r>
        <w:rPr/>
        <w:t>日上午，</w:t>
      </w:r>
      <w:r>
        <w:rPr/>
        <w:t>2016</w:t>
      </w:r>
      <w:r>
        <w:rPr/>
        <w:t>国际导演大师班（南欧）开幕仪式在佛西楼前广场隆重举行。我校党委书记楼巍、副院长宫宝荣，国际剧协总干事托比亚斯，上海文化基金会秘书长郦国义，我校导演系主任卢昂，希腊国家戏剧学院艺术总监、总导演斯塔西斯</w:t>
      </w:r>
      <w:r>
        <w:rPr/>
        <w:t>·</w:t>
      </w:r>
      <w:r>
        <w:rPr/>
        <w:t>利瓦西诺斯以及本届大师班的全体学员和表演系、导演系的研究生代表出席了开班仪式。开幕式由宫宝荣副院长主持。</w:t>
      </w:r>
    </w:p>
    <w:p>
      <w:pPr>
        <w:pStyle w:val="Normal"/>
        <w:ind w:firstLine="420"/>
        <w:rPr/>
      </w:pPr>
      <w:r>
        <w:rPr/>
        <w:t>开幕式在卢昂教授的简要介绍和欢迎致辞后正式开始。希腊国家剧院艺术总监、导演，希腊国家戏剧学院院长斯塔西斯</w:t>
      </w:r>
      <w:r>
        <w:rPr/>
        <w:t>·</w:t>
      </w:r>
      <w:r>
        <w:rPr/>
        <w:t>利瓦西诺斯先生首先发言。这是利瓦西诺斯先生第一次来到上海。他认为在这个全球资本化和工业化的社会环境下，戏剧是引导人们不忘人性根本、关注超越性问题的理想主义的重要的艺术领域，这在冰冷的机械工业时代显得尤为弥足珍贵。因此，国际导演大师班的举办和传统的延续有着非同寻常的人文价值。在接下来的一周时间里，他指导学员们排演了他最新的史诗巨作《伊利亚特》，向中国戏剧同行介绍真正的希腊式古希腊戏剧。上戏校友、上海话剧艺术中心著名演员田蕤作为大师班学员代表作了发言。他代表全体学员表达了对此次大师班课程的期待和认真学习的决心。国际剧协总干事托比亚斯先生作了热情洋溢的发言，肯定了国际导演大师班的举办对推进国际戏剧文化所做的贡献。国际剧协将工作中心从法国巴黎转移到中国上海来的这一举措本身就表明了国际剧协对中国，尤其是上海戏剧文化发展前景的看好。国际导演大师班的举办多年来一直得到了上海文化发展基金会的大力支持，此次秘书长郦国义先生到会致辞，高度肯定了国际导演大师班的意义和价值，赞扬了大师班的师资实力和办班质量。会上，卢昂教授向上海文化发展基金会表示感谢，并向秘书长赠送了《国际导演大师班》（美、英、俄、法、德）合订册，作为第一期大师班资助成果的汇报总结。最后，校党委书记楼巍总结了近年来学院举办大师班的重大成果，表达了学院领导对大师班项目一如既往的支持和关心，并对此次大师班给予了殷切的希望。</w:t>
      </w:r>
    </w:p>
    <w:p>
      <w:pPr>
        <w:pStyle w:val="Normal"/>
        <w:ind w:firstLine="420"/>
        <w:rPr/>
      </w:pPr>
      <w:r>
        <w:rPr/>
        <w:t>国际导演大师班到今年已经连续举办了八届，已经完成了第一期计划——欧美五国（美国、英国、俄国、法国、德国）的导演技法引介，第二期转向更加纵深的区域文化戏剧导表演技法的研究。此次南欧国际导演大师班是第二期计划中的第三届，除斯塔西斯</w:t>
      </w:r>
      <w:r>
        <w:rPr/>
        <w:t>·</w:t>
      </w:r>
      <w:r>
        <w:rPr/>
        <w:t>利瓦西诺斯外，还邀请了葡萄牙里斯本戏剧与电影学院副院长、戏剧系主任阿尔法罗</w:t>
      </w:r>
      <w:r>
        <w:rPr/>
        <w:t>·</w:t>
      </w:r>
      <w:r>
        <w:rPr/>
        <w:t>科利亚，西班牙马德里皇家戏剧学院导表演及舞台设计教授侯赛</w:t>
      </w:r>
      <w:r>
        <w:rPr/>
        <w:t>·</w:t>
      </w:r>
      <w:r>
        <w:rPr/>
        <w:t>路易斯</w:t>
      </w:r>
      <w:r>
        <w:rPr/>
        <w:t>·</w:t>
      </w:r>
      <w:r>
        <w:rPr/>
        <w:t>雷蒙德，米兰戏剧学院、米兰</w:t>
      </w:r>
      <w:r>
        <w:rPr>
          <w:rFonts w:eastAsia="Times New Roman"/>
        </w:rPr>
        <w:t xml:space="preserve"> </w:t>
      </w:r>
      <w:r>
        <w:rPr/>
        <w:t>Piccolo</w:t>
      </w:r>
      <w:r>
        <w:rPr/>
        <w:t>剧院教授玛丽亚</w:t>
      </w:r>
      <w:r>
        <w:rPr/>
        <w:t>·</w:t>
      </w:r>
      <w:r>
        <w:rPr/>
        <w:t>康萨格拉以及保加利亚国立戏剧和电影艺术学院戏剧导表演系主任、教授斯尼吉雅</w:t>
      </w:r>
      <w:r>
        <w:rPr/>
        <w:t>·</w:t>
      </w:r>
      <w:r>
        <w:rPr/>
        <w:t>塔内库斯卡等五位在西方世界颇具代表性和影响力的南欧导演来我院教授导表演技艺，让学员们接触到南欧国家的戏剧文化风貌。</w:t>
      </w:r>
    </w:p>
    <w:p>
      <w:pPr>
        <w:pStyle w:val="Normal"/>
        <w:ind w:firstLine="420"/>
        <w:rPr/>
      </w:pPr>
      <w:r>
        <w:rPr/>
        <w:t>2016</w:t>
      </w:r>
      <w:r>
        <w:rPr/>
        <w:t>国际导演大师班（南欧）于</w:t>
      </w:r>
      <w:r>
        <w:rPr/>
        <w:t>5</w:t>
      </w:r>
      <w:r>
        <w:rPr/>
        <w:t>月</w:t>
      </w:r>
      <w:r>
        <w:rPr/>
        <w:t>16</w:t>
      </w:r>
      <w:r>
        <w:rPr/>
        <w:t>日下午正式上课，来自全国各地的表导演艺术家们在之后的五周时间内跟随来自南欧的五位国际顶级导演学习、交流，共同切磋戏剧导表演技艺。</w:t>
      </w:r>
    </w:p>
    <w:p>
      <w:pPr>
        <w:pStyle w:val="Normal"/>
        <w:ind w:firstLine="420"/>
        <w:rPr/>
      </w:pPr>
      <w:r>
        <w:rPr/>
        <w:t>（文／文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多维度戏剧艺术博物馆建设研讨会</w:t>
      </w:r>
    </w:p>
    <w:p>
      <w:pPr>
        <w:pStyle w:val="Normal"/>
        <w:ind w:firstLine="420"/>
        <w:rPr/>
      </w:pPr>
      <w:r>
        <w:rPr/>
        <w:t>本报讯</w:t>
      </w:r>
      <w:r>
        <w:rPr>
          <w:rFonts w:eastAsia="Times New Roman"/>
        </w:rPr>
        <w:t xml:space="preserve"> </w:t>
      </w:r>
      <w:r>
        <w:rPr/>
        <w:t>5</w:t>
      </w:r>
      <w:r>
        <w:rPr/>
        <w:t>月</w:t>
      </w:r>
      <w:r>
        <w:rPr/>
        <w:t>28</w:t>
      </w:r>
      <w:r>
        <w:rPr/>
        <w:t>日，由我校和中国戏剧家协会主办，我校图书馆、博物馆、创意学院、《中国戏剧年鉴》编辑部承办的多维度戏剧艺术博物馆建设研讨会暨“数字戏剧博物馆名誉馆长”聘任仪式在我校佛西楼会议室成功举行。</w:t>
      </w:r>
    </w:p>
    <w:p>
      <w:pPr>
        <w:pStyle w:val="Normal"/>
        <w:ind w:firstLine="420"/>
        <w:rPr/>
      </w:pPr>
      <w:r>
        <w:rPr/>
        <w:t>会议由我校副院长郭宇主持，我校党委书记楼巍，中国剧协分党组书记、驻会副主席季国平，上海市文联党组书记、专职副主席宋妍，中国戏剧家协会副主席韩生、罗怀臻，中国戏剧家协会分党组成员、秘书长崔伟，《中国戏剧年鉴》主编罗松、副主编莫惊涛，上海市文联理论研究室主任胡晓军，《上海戏剧》主编张文军，我校图书馆（兼博物馆）馆长汤逸佩、创意学院副院长刘志新，北京超星数图信息技术有限公司上海区域总裁徐兆寿等专家学者出席会议并讲话。</w:t>
      </w:r>
    </w:p>
    <w:p>
      <w:pPr>
        <w:pStyle w:val="Normal"/>
        <w:ind w:firstLine="420"/>
        <w:rPr/>
      </w:pPr>
      <w:r>
        <w:rPr/>
        <w:t>我校数字戏剧博物馆聘任中国剧协分党组书记、驻会副主席季国平为名誉馆长，楼巍书记为季国平书记颁发了“数字戏剧博物馆名誉馆长”聘任证书。</w:t>
      </w:r>
    </w:p>
    <w:p>
      <w:pPr>
        <w:pStyle w:val="Normal"/>
        <w:ind w:firstLine="420"/>
        <w:rPr/>
      </w:pPr>
      <w:r>
        <w:rPr/>
        <w:t>楼巍书记在致辞中指出，多维度戏剧艺术博物馆的建设，传承了我校的传统，勇于探索新的问题，走新的道路，我们在建校七十多年来一直传承这种探索精神。在中国剧协的领导下，我们做了许多为各种艺术家搭建平台的工作，这是对上戏光荣传统的继承，同时也是响应党中央的号召。我们学校的“十三五”规划是要把上戏打造成一个平台型的学校，多维度戏剧艺术博物馆的建设就是落实“十三五”开局之年搭建平台型学校的非常重要的举措。当然做成这件事情是需要大的思路，大的胸怀，还要有大的平台。当下我们就在努力搭建这个大的平台，同时也希望在中国剧协的协助下搭建更大的平台。</w:t>
      </w:r>
    </w:p>
    <w:p>
      <w:pPr>
        <w:pStyle w:val="Normal"/>
        <w:ind w:firstLine="420"/>
        <w:rPr/>
      </w:pPr>
      <w:r>
        <w:rPr/>
        <w:t>宋妍书记认为，博物馆的建设是一件非常引人瞩目的事情。“十三五”期间上海的文化建设是一个大题目，而多维度戏剧艺术博物馆建设就是一项有力推动“十三五”文化建设的功能性实体，这个实体非常值得各方面的关注。上海市文联会非常关注和支持这项建设，做一些相应的协调工作。戏剧的传承和发展是一个老生常谈的话题，当今时代下怎样用契合时代特点的思维和手段来锲而不舍地做好中国戏剧的传承和发展，多维度戏剧艺术博物馆建设是一个非常好的开端，这对于中国戏剧事业发展的意义是不言而喻的。</w:t>
      </w:r>
    </w:p>
    <w:p>
      <w:pPr>
        <w:pStyle w:val="Normal"/>
        <w:ind w:firstLine="420"/>
        <w:rPr/>
      </w:pPr>
      <w:r>
        <w:rPr/>
        <w:t>季国平书记说，如今的戏剧戏曲网站为数不少，但是，像上戏这样建设如此多维度的数字戏剧博物馆的却并不多见。数字戏剧博物馆的建设，能充分发挥数字手段，传播广泛，同时上戏自身已有实体戏剧博物馆，再加上高、精、深的师资人才以及他们一直秉持的艺术理念，都为数字戏剧博物馆的创建打下坚实的基础。季书记还表示，中国戏剧家协会非常乐意关注和支持数字戏剧博物馆的建设，这是中国戏剧界的一件大事，中国剧协有责任有义务一起来推动此事的顺利进行。</w:t>
      </w:r>
    </w:p>
    <w:p>
      <w:pPr>
        <w:pStyle w:val="Normal"/>
        <w:ind w:firstLine="420"/>
        <w:rPr/>
      </w:pPr>
      <w:r>
        <w:rPr/>
        <w:t>国家文化创新工程——多维度戏剧艺术博物馆项目负责人、中国戏剧家协会副主席韩生教授就此项目做了专题介绍。佰路得信息技术有限公司销售主管张莹，我校信息办副主任陈永东、舞美系教师徐肖峰、创意学院教师张敬平分别就如何建设数字戏剧博物馆作专题报告，随后会议进行了讨论。与会领导和专家一致认为此次会议取得圆满成功。最后，汤逸佩馆长进行了总结发言，表示要把领导的指示落在实处，要抓住学校“十三五”规划建立平台型大学的历史机遇，依靠中国剧协和上海文联强大的内容资源、运用最新的数字技术成果，切实有效地建设好数字戏剧博物馆，更好地传播先进戏剧文化，服务学校教学科研，提升学生的人文素养。（文／邱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喜摘上海市大学生辩论赛桂冠</w:t>
      </w:r>
    </w:p>
    <w:p>
      <w:pPr>
        <w:pStyle w:val="Normal"/>
        <w:ind w:firstLine="420"/>
        <w:rPr/>
      </w:pPr>
      <w:r>
        <w:rPr/>
        <w:t>本报讯（记者</w:t>
      </w:r>
      <w:r>
        <w:rPr>
          <w:rFonts w:eastAsia="Times New Roman"/>
        </w:rPr>
        <w:t xml:space="preserve"> </w:t>
      </w:r>
      <w:r>
        <w:rPr/>
        <w:t>榕树）</w:t>
      </w:r>
      <w:r>
        <w:rPr>
          <w:rFonts w:eastAsia="Times New Roman"/>
        </w:rPr>
        <w:t xml:space="preserve">  </w:t>
      </w:r>
      <w:r>
        <w:rPr/>
        <w:t>5</w:t>
      </w:r>
      <w:r>
        <w:rPr/>
        <w:t>月</w:t>
      </w:r>
      <w:r>
        <w:rPr/>
        <w:t>15</w:t>
      </w:r>
      <w:r>
        <w:rPr/>
        <w:t>日，第六届上海市大学生国际人道问题辩论赛落下帷幕。我校辩手在总决赛中战胜同济大学代表队，荣获冠军。</w:t>
      </w:r>
    </w:p>
    <w:p>
      <w:pPr>
        <w:pStyle w:val="Normal"/>
        <w:ind w:firstLine="420"/>
        <w:rPr/>
      </w:pPr>
      <w:r>
        <w:rPr/>
        <w:t>本次辩论赛由上海市红十字会、上海市教育委员会和上海市学生联合会主办，上海市红十字会青少年国际人道法传播与研究中心、华东政法大学红十字会承办，红十字国际委员会东亚地区代表处支持协办。我校党委副书记胡敏、演艺中心副主任孙蕾等领导和嘉宾出席观摩了本场辩论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首届电影专业学生毕业</w:t>
      </w:r>
      <w:r>
        <w:rPr>
          <w:rFonts w:eastAsia="Times New Roman"/>
        </w:rPr>
        <w:t xml:space="preserve"> </w:t>
      </w:r>
      <w:r>
        <w:rPr/>
        <w:t>作品屡获国内外奖项</w:t>
      </w:r>
    </w:p>
    <w:p>
      <w:pPr>
        <w:pStyle w:val="Normal"/>
        <w:ind w:firstLine="420"/>
        <w:rPr/>
      </w:pPr>
      <w:r>
        <w:rPr/>
        <w:t>本报讯</w:t>
      </w:r>
      <w:r>
        <w:rPr>
          <w:rFonts w:eastAsia="Times New Roman"/>
        </w:rPr>
        <w:t xml:space="preserve"> </w:t>
      </w:r>
      <w:r>
        <w:rPr/>
        <w:t>5</w:t>
      </w:r>
      <w:r>
        <w:rPr/>
        <w:t>月</w:t>
      </w:r>
      <w:r>
        <w:rPr/>
        <w:t>27</w:t>
      </w:r>
      <w:r>
        <w:rPr/>
        <w:t>日，我校迎来了一场特别的毕业作品展映《不说再见》，该展映由我校电影电视学院院长胡雪桦发起，集中展映了首届电影专业（</w:t>
      </w:r>
      <w:r>
        <w:rPr/>
        <w:t>2012</w:t>
      </w:r>
      <w:r>
        <w:rPr/>
        <w:t>级影视摄影与制作班）学生的</w:t>
      </w:r>
      <w:r>
        <w:rPr/>
        <w:t>6</w:t>
      </w:r>
      <w:r>
        <w:rPr/>
        <w:t>部毕业作品，为现场观众呈现了年轻电影人的青春梦想。</w:t>
      </w:r>
    </w:p>
    <w:p>
      <w:pPr>
        <w:pStyle w:val="Normal"/>
        <w:ind w:firstLine="420"/>
        <w:rPr/>
      </w:pPr>
      <w:r>
        <w:rPr/>
        <w:t>据了解，</w:t>
      </w:r>
      <w:r>
        <w:rPr/>
        <w:t>2012</w:t>
      </w:r>
      <w:r>
        <w:rPr/>
        <w:t>级影视摄影与制作班共有来自祖国大江南北的</w:t>
      </w:r>
      <w:r>
        <w:rPr/>
        <w:t>18</w:t>
      </w:r>
      <w:r>
        <w:rPr/>
        <w:t>名学生，在学校领导和老师们的关怀下，通过</w:t>
      </w:r>
      <w:r>
        <w:rPr/>
        <w:t>4</w:t>
      </w:r>
      <w:r>
        <w:rPr/>
        <w:t>年的努力，他们绽放出清新动人的电影花蕾。据不完全统计，已有</w:t>
      </w:r>
      <w:r>
        <w:rPr/>
        <w:t>26</w:t>
      </w:r>
      <w:r>
        <w:rPr/>
        <w:t>人次、</w:t>
      </w:r>
      <w:r>
        <w:rPr/>
        <w:t>16</w:t>
      </w:r>
      <w:r>
        <w:rPr/>
        <w:t>部作品荣获</w:t>
      </w:r>
      <w:r>
        <w:rPr/>
        <w:t>15</w:t>
      </w:r>
      <w:r>
        <w:rPr/>
        <w:t>项国内奖、</w:t>
      </w:r>
      <w:r>
        <w:rPr/>
        <w:t>5</w:t>
      </w:r>
      <w:r>
        <w:rPr/>
        <w:t>项国际奖。</w:t>
      </w:r>
      <w:r>
        <w:rPr/>
        <w:t>18</w:t>
      </w:r>
      <w:r>
        <w:rPr/>
        <w:t>名学生交出了一份令人欣喜的成绩单。</w:t>
      </w:r>
    </w:p>
    <w:p>
      <w:pPr>
        <w:pStyle w:val="Normal"/>
        <w:ind w:firstLine="420"/>
        <w:rPr/>
      </w:pPr>
      <w:r>
        <w:rPr/>
        <w:t>事实上，作为首届电影专业毕业班，这是承上启下的一个班级，我校逾</w:t>
      </w:r>
      <w:r>
        <w:rPr/>
        <w:t>70</w:t>
      </w:r>
      <w:r>
        <w:rPr/>
        <w:t>年电影教育的传统为他们的求学之路打下了扎实的基础。从张骏翔先生担任电影专业指导老师，到</w:t>
      </w:r>
      <w:r>
        <w:rPr/>
        <w:t>1958</w:t>
      </w:r>
      <w:r>
        <w:rPr/>
        <w:t>年开设“电影进修班”、</w:t>
      </w:r>
      <w:r>
        <w:rPr/>
        <w:t>1986</w:t>
      </w:r>
      <w:r>
        <w:rPr/>
        <w:t>年开办电影导演本科班，再到</w:t>
      </w:r>
      <w:r>
        <w:rPr/>
        <w:t>2012</w:t>
      </w:r>
      <w:r>
        <w:rPr/>
        <w:t>年电视艺术学院正式命名为电影电视学院，我校的电影专业教育始终得益于戏剧专业教育的滋养，独具特色。</w:t>
      </w:r>
    </w:p>
    <w:p>
      <w:pPr>
        <w:pStyle w:val="Normal"/>
        <w:ind w:firstLine="420"/>
        <w:rPr/>
      </w:pPr>
      <w:r>
        <w:rPr/>
        <w:t>在师资方面，电影电视学院引进了著名导演、东方学者胡雪桦担任院长，著名电影录音师詹新担任支部书记，著名导演、四获中国电影金鸡奖的侯咏担任电影系主任，聘请吴思远先生担任名誉院长、焦雄屏女士担任客座教授，延请上影厂导演吴天戈、编剧指导张琪、剪辑指导徐栋、美术指导胡宗参与实践教学。</w:t>
      </w:r>
    </w:p>
    <w:p>
      <w:pPr>
        <w:pStyle w:val="Normal"/>
        <w:ind w:firstLine="420"/>
        <w:rPr/>
      </w:pPr>
      <w:r>
        <w:rPr/>
        <w:t>记者了解到，电影电视学院不仅拥有了国内顶尖的电影教育师资，而且进行了大胆的教学探索。</w:t>
      </w:r>
    </w:p>
    <w:p>
      <w:pPr>
        <w:pStyle w:val="Normal"/>
        <w:ind w:firstLine="420"/>
        <w:rPr/>
      </w:pPr>
      <w:r>
        <w:rPr/>
        <w:t>首先，借鉴美国电影高等教育的成功经验，同一个班级内细化为导演、摄影、录音、剪辑四个专业方向，鼓励同学们在实践中合作，在合作中磨练专业素养、提升专业能力，让专业教育真正与行业分工无缝连接起来，不让专业培养流于闭门造车。</w:t>
      </w:r>
    </w:p>
    <w:p>
      <w:pPr>
        <w:pStyle w:val="Normal"/>
        <w:ind w:firstLine="420"/>
        <w:rPr/>
      </w:pPr>
      <w:r>
        <w:rPr/>
        <w:t>其次，在“创作实践，综合专业，精耕细作，育人成材”治学方针的指导下，让电影专业和广播电视编导、播音与主持艺术专业在低年级共享影视传媒人文类课程，打好文化底蕴。此外，通过讲座、论坛、专业展映拓展同学们的国际视野，着力培养学生的创新精神和社会责任意识。比如，邀请荣获金鸡奖、金马奖、金像奖，以及奥斯卡奖、金球奖、格莱美奖（含提名）的电影作曲家、录音师、剪辑师、导演、评论家等国内外近</w:t>
      </w:r>
      <w:r>
        <w:rPr/>
        <w:t>60</w:t>
      </w:r>
      <w:r>
        <w:rPr/>
        <w:t>位电影艺术家开设讲座；邀请了美国电影协会主席、亚太区总裁、中国区总裁，派拉蒙影业、环球影业、松树林电影制片厂、保利博纳、万达影业、阿里影业、新闻集团、新影联等知名影视公司老总，以及上海国际电影节评委会主席</w:t>
      </w:r>
      <w:r>
        <w:rPr/>
        <w:t>20</w:t>
      </w:r>
      <w:r>
        <w:rPr/>
        <w:t>多位行业翘楚参加我校与美国电影协会、上海国际电影节合办的“全球电影产业链论坛”论坛；举办了《三毛从军记》数字修复版首映、《百鸟朝凤》点映等专业放映，以及上海电影家协会会长、著名导演张建亚，著名导演贾樟柯，韩寒与同学们的互动交流。</w:t>
      </w:r>
    </w:p>
    <w:p>
      <w:pPr>
        <w:pStyle w:val="Normal"/>
        <w:ind w:firstLine="420"/>
        <w:rPr/>
      </w:pPr>
      <w:r>
        <w:rPr/>
        <w:t>第三，鼓励电影系同学与其他院系的同学们广泛合作，吸收各艺术门类的养分。仅以参加此次毕业展映的《海岸那边》和《赛罕》两部作品为例，除了</w:t>
      </w:r>
      <w:r>
        <w:rPr/>
        <w:t>12</w:t>
      </w:r>
      <w:r>
        <w:rPr/>
        <w:t>级影视摄影与制作的同学，剧组成员不仅有</w:t>
      </w:r>
      <w:r>
        <w:rPr/>
        <w:t>13</w:t>
      </w:r>
      <w:r>
        <w:rPr/>
        <w:t>制作、</w:t>
      </w:r>
      <w:r>
        <w:rPr/>
        <w:t>14</w:t>
      </w:r>
      <w:r>
        <w:rPr/>
        <w:t>制作、</w:t>
      </w:r>
      <w:r>
        <w:rPr/>
        <w:t>13</w:t>
      </w:r>
      <w:r>
        <w:rPr/>
        <w:t>编导、</w:t>
      </w:r>
      <w:r>
        <w:rPr/>
        <w:t>14</w:t>
      </w:r>
      <w:r>
        <w:rPr/>
        <w:t>级编导专业的电影电视学院本科同学，还有来自表演系</w:t>
      </w:r>
      <w:r>
        <w:rPr/>
        <w:t>13</w:t>
      </w:r>
      <w:r>
        <w:rPr/>
        <w:t>级、舞美系</w:t>
      </w:r>
      <w:r>
        <w:rPr/>
        <w:t>12</w:t>
      </w:r>
      <w:r>
        <w:rPr/>
        <w:t>级、戏曲学院等各院系的同学，更有摄影、录音专业的研究生助阵，可以豪不夸张地说是我校各专业、各民族同学的联合作品。《赛罕》剧组在零下</w:t>
      </w:r>
      <w:r>
        <w:rPr/>
        <w:t>38</w:t>
      </w:r>
      <w:r>
        <w:rPr/>
        <w:t>摄氏度的内蒙古阿巴嘎草原上连续奋战、顺利完成拍摄。《海岸那边》剧组则在近年来最强寒潮期间，在夹雪带雨的浙江温岭完成了摄制任务。同学们的敬业精神感动了老师，成为春节期间师生间的热门话题。</w:t>
      </w:r>
    </w:p>
    <w:p>
      <w:pPr>
        <w:pStyle w:val="Normal"/>
        <w:ind w:firstLine="420"/>
        <w:rPr/>
      </w:pPr>
      <w:r>
        <w:rPr/>
        <w:t>当晚，我校党委书记楼巍，党委副书记胡敏，副院长黄昌勇，学工部部长、招就办主任徐咏，教务处处长厉震林，电影电视学院党支部书记詹新，副院长赵韫颖、魏东晓，副书记沙扬，电影电视学院电影系主任侯咏，以及上海电影家协会秘书长赵芸，著名导演洪金宝、陈国新，上海电影发行放映行业协会秘书长金辉等出席了展映。</w:t>
      </w:r>
    </w:p>
    <w:p>
      <w:pPr>
        <w:pStyle w:val="Normal"/>
        <w:ind w:firstLine="420"/>
        <w:rPr/>
      </w:pPr>
      <w:r>
        <w:rPr/>
        <w:t>（文</w:t>
      </w:r>
      <w:r>
        <w:rPr/>
        <w:t>/</w:t>
      </w:r>
      <w:r>
        <w:rPr/>
        <w:t>沙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张佳春简历</w:t>
      </w:r>
    </w:p>
    <w:p>
      <w:pPr>
        <w:pStyle w:val="Normal"/>
        <w:ind w:firstLine="420"/>
        <w:rPr/>
      </w:pPr>
      <w:r>
        <w:rPr/>
        <w:t>张佳春</w:t>
      </w:r>
      <w:r>
        <w:rPr>
          <w:rFonts w:eastAsia="Times New Roman"/>
        </w:rPr>
        <w:t xml:space="preserve"> </w:t>
      </w:r>
      <w:r>
        <w:rPr/>
        <w:t>女，</w:t>
      </w:r>
      <w:r>
        <w:rPr/>
        <w:t>1963</w:t>
      </w:r>
      <w:r>
        <w:rPr/>
        <w:t>年</w:t>
      </w:r>
      <w:r>
        <w:rPr/>
        <w:t>1</w:t>
      </w:r>
      <w:r>
        <w:rPr/>
        <w:t>月出生，汉族，籍贯四川乐山，全日制大学，工学学士，在职研究生，管理学博士，教授，高级会计师。</w:t>
      </w:r>
      <w:r>
        <w:rPr/>
        <w:t>1983</w:t>
      </w:r>
      <w:r>
        <w:rPr/>
        <w:t>年</w:t>
      </w:r>
      <w:r>
        <w:rPr/>
        <w:t>7</w:t>
      </w:r>
      <w:r>
        <w:rPr/>
        <w:t>月参加工作，</w:t>
      </w:r>
      <w:r>
        <w:rPr/>
        <w:t>1998</w:t>
      </w:r>
      <w:r>
        <w:rPr/>
        <w:t>年</w:t>
      </w:r>
      <w:r>
        <w:rPr/>
        <w:t>2</w:t>
      </w:r>
      <w:r>
        <w:rPr/>
        <w:t>月加入中国共产党。曾任上海大学纪委副书记、监察处处长。现任上海戏剧学院总会计师、上海音乐学院总会计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学生讲堂”精彩开讲</w:t>
      </w:r>
    </w:p>
    <w:p>
      <w:pPr>
        <w:pStyle w:val="Normal"/>
        <w:ind w:firstLine="420"/>
        <w:rPr/>
      </w:pPr>
      <w:r>
        <w:rPr>
          <w:rFonts w:cs="宋体;SimSun" w:ascii="宋体;SimSun" w:hAnsi="宋体;SimSun"/>
        </w:rPr>
        <w:t>——</w:t>
      </w:r>
      <w:r>
        <w:rPr/>
        <w:t>我校第二课堂学分制改革开始</w:t>
      </w:r>
    </w:p>
    <w:p>
      <w:pPr>
        <w:pStyle w:val="Normal"/>
        <w:ind w:firstLine="420"/>
        <w:rPr/>
      </w:pPr>
      <w:r>
        <w:rPr/>
        <w:t>本报讯（学生记者</w:t>
      </w:r>
      <w:r>
        <w:rPr>
          <w:rFonts w:eastAsia="Times New Roman"/>
        </w:rPr>
        <w:t xml:space="preserve"> </w:t>
      </w:r>
      <w:r>
        <w:rPr/>
        <w:t>侯雪菲）</w:t>
      </w:r>
      <w:r>
        <w:rPr>
          <w:rFonts w:eastAsia="Times New Roman"/>
        </w:rPr>
        <w:t xml:space="preserve">  </w:t>
      </w:r>
      <w:r>
        <w:rPr/>
        <w:t>5</w:t>
      </w:r>
      <w:r>
        <w:rPr/>
        <w:t>月</w:t>
      </w:r>
      <w:r>
        <w:rPr/>
        <w:t>25</w:t>
      </w:r>
      <w:r>
        <w:rPr/>
        <w:t>日中午，草木葱茏，日丽风清，我校“学生讲堂”第一期在红楼后草坪顺利开讲，党委副书记胡敏为学生讲堂按响了开讲铃声。“学生讲堂”是我校学生处、团委与教务处联合推出的第二课堂学分制改革的子项目之一，是由学生作为演讲者，向其他学生分享故事的讲演平台。</w:t>
      </w:r>
    </w:p>
    <w:p>
      <w:pPr>
        <w:pStyle w:val="Normal"/>
        <w:ind w:firstLine="420"/>
        <w:rPr/>
      </w:pPr>
      <w:r>
        <w:rPr>
          <w:rFonts w:cs="宋体;SimSun" w:ascii="宋体;SimSun" w:hAnsi="宋体;SimSun"/>
        </w:rPr>
        <w:t>“</w:t>
      </w:r>
      <w:r>
        <w:rPr/>
        <w:t>学生讲堂”第一期以“没有荆棘</w:t>
      </w:r>
      <w:r>
        <w:rPr/>
        <w:t>·</w:t>
      </w:r>
      <w:r>
        <w:rPr/>
        <w:t>没有皇冠”为主题，来自不同年级、不同院系的三位同学分享了他们的精彩故事。来自戏曲导演专业的</w:t>
      </w:r>
      <w:r>
        <w:rPr/>
        <w:t>12</w:t>
      </w:r>
      <w:r>
        <w:rPr/>
        <w:t>级学生徐宏艺，他称自己为“舞台的工匠”，精益求精，力求卓越，用一颗匠心行走天下。他以轻松幽默的语言，为同学们讲述了自己四年中的成长及创作的心路历程，用自己的经历阐释了“年轻是什么”；第二位讲述者是来自</w:t>
      </w:r>
      <w:r>
        <w:rPr/>
        <w:t>13</w:t>
      </w:r>
      <w:r>
        <w:rPr/>
        <w:t>级表演系的王俊植同学，作为“梦想的代言人”，他投入而动情地为大家带来他在少年时经历的挫折和迷茫，一步步看清未来和方向，追逐梦想和远方的故事，让现场观众几次动容，泛起泪光；最后，来自研究生部</w:t>
      </w:r>
      <w:r>
        <w:rPr/>
        <w:t>15</w:t>
      </w:r>
      <w:r>
        <w:rPr/>
        <w:t>级戏剧与影视学</w:t>
      </w:r>
      <w:r>
        <w:rPr/>
        <w:t>MFA</w:t>
      </w:r>
      <w:r>
        <w:rPr/>
        <w:t>的佟童，以“选择”为主题，带领同学们重温了她的人生轨迹，展现了她所创作的一系列作品以及分享了她在美国纽约大学求学的岁月，一路走来佟童所做的选择很多，最后我们可以发现，她走出了一条属于自己的路。</w:t>
      </w:r>
    </w:p>
    <w:p>
      <w:pPr>
        <w:pStyle w:val="Normal"/>
        <w:ind w:firstLine="420"/>
        <w:rPr/>
      </w:pPr>
      <w:r>
        <w:rPr/>
        <w:t>三位同学的精彩讲述赢得了同学们的赞许和掌声。在活动结束后，</w:t>
      </w:r>
      <w:r>
        <w:rPr/>
        <w:t>15</w:t>
      </w:r>
      <w:r>
        <w:rPr/>
        <w:t>级的同学们用手机在“青春上戏”的微信服务号上进行了自主考勤，并在“青春上戏”发表了自己的观后感。有的同学还表示要积极报名参加“学生讲堂”第二期，与同学们一起分享自己的故事。</w:t>
      </w:r>
    </w:p>
    <w:p>
      <w:pPr>
        <w:pStyle w:val="Normal"/>
        <w:ind w:firstLine="420"/>
        <w:rPr/>
      </w:pPr>
      <w:r>
        <w:rPr/>
        <w:t>第二课堂学分制改革是学校教育综合改革从加强学生管理向推动学生自治转型的举措，体现了“让学生成为学习的主人”的改革理念。这一制度从我校</w:t>
      </w:r>
      <w:r>
        <w:rPr/>
        <w:t>15</w:t>
      </w:r>
      <w:r>
        <w:rPr/>
        <w:t>级本科生正式开始生效，其设立坚持需求导向自主选择，是对学生实行素养教育的量化培养。围绕学分制改革，学工部不仅推出了全新的学生活动形式，更从参与活动的报名方式和考勤方式上做了大胆尝试与创新，通过我校全新的“青春上戏”微信服务号进行网上预约，实现了学生自主预约、自我考勤，提交评论、获得学分的学生主导模式。这一系列创新的举措，为校园生活注入了新鲜的血液。</w:t>
      </w:r>
    </w:p>
    <w:p>
      <w:pPr>
        <w:pStyle w:val="Normal"/>
        <w:ind w:firstLine="420"/>
        <w:rPr/>
      </w:pPr>
      <w:r>
        <w:rPr>
          <w:rFonts w:cs="宋体;SimSun" w:ascii="宋体;SimSun" w:hAnsi="宋体;SimSun"/>
        </w:rPr>
        <w:t>“</w:t>
      </w:r>
      <w:r>
        <w:rPr/>
        <w:t>学生讲堂”的舞台向所有同学及校友敞开，只要有故事，有勇气，都可以成为这个舞台的主角。目前，“青春上戏”微信服务号已经开辟了预约申请渠道，方便同学们预约成为讲堂演讲者，以及预约成为讲堂的聆听者。让我们期待“学生讲堂”为同学们带来更多的动力与共鸣，不断为上戏校园带来更多青春朝气和正能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汇创青春”——上海大学生文化创意作品</w:t>
      </w:r>
    </w:p>
    <w:p>
      <w:pPr>
        <w:pStyle w:val="Normal"/>
        <w:ind w:firstLine="420"/>
        <w:rPr/>
      </w:pPr>
      <w:r>
        <w:rPr/>
        <w:t>展示季戏剧舞蹈影视类专场在我校成功举办</w:t>
      </w:r>
    </w:p>
    <w:p>
      <w:pPr>
        <w:pStyle w:val="Normal"/>
        <w:ind w:firstLine="420"/>
        <w:rPr/>
      </w:pPr>
      <w:r>
        <w:rPr/>
        <w:t>本报讯（记者</w:t>
      </w:r>
      <w:r>
        <w:rPr>
          <w:rFonts w:eastAsia="Times New Roman"/>
        </w:rPr>
        <w:t xml:space="preserve"> </w:t>
      </w:r>
      <w:r>
        <w:rPr/>
        <w:t>榕树）</w:t>
      </w:r>
      <w:r>
        <w:rPr>
          <w:rFonts w:eastAsia="Times New Roman"/>
        </w:rPr>
        <w:t xml:space="preserve">  </w:t>
      </w:r>
      <w:r>
        <w:rPr/>
        <w:t>首届“汇创青春”上海大学生文化创意作品戏剧舞蹈类和影视类优秀作品日前在我校端钧剧场顺利展出。本次活动由市教卫工作党委、市教委主办，由我校承办戏剧舞蹈类和影视类比赛。在学校教务处和宣传部的统筹协调下，在经历了几个月的作品征集、评选，多件展示大学生创意创思的优秀作品脱颖而出，并在</w:t>
      </w:r>
      <w:r>
        <w:rPr/>
        <w:t>5</w:t>
      </w:r>
      <w:r>
        <w:rPr/>
        <w:t>月</w:t>
      </w:r>
      <w:r>
        <w:rPr/>
        <w:t>14</w:t>
      </w:r>
      <w:r>
        <w:rPr/>
        <w:t>至</w:t>
      </w:r>
      <w:r>
        <w:rPr/>
        <w:t>15</w:t>
      </w:r>
      <w:r>
        <w:rPr/>
        <w:t>日晚在我校成功展演，为参赛高校和所有关注大学生创新创业的社会公众交出一份完美答卷。市教委副主任郭为禄、文汇报党委副书记谢海光、上海师范大学副校长柯勤飞、上海海洋大学副校长吴建农出席展演活动，并为获奖选手颁奖。市教委高教处处长桑标、宣传处处长曹荣瑞和各参赛高校教务处长、宣传部长出席现场观摩。我校党委副书记胡敏、副院长张伟令代表学校上台致欢迎辞。颁奖典礼前，我校还专程召开新闻发布会，向有关媒体介绍本次活动的承办情况。</w:t>
      </w:r>
    </w:p>
    <w:p>
      <w:pPr>
        <w:pStyle w:val="Normal"/>
        <w:ind w:firstLine="420"/>
        <w:rPr/>
      </w:pPr>
      <w:r>
        <w:rPr/>
        <w:t>本次征集的戏剧舞蹈类展示作品有</w:t>
      </w:r>
      <w:r>
        <w:rPr/>
        <w:t>200</w:t>
      </w:r>
      <w:r>
        <w:rPr/>
        <w:t>多件，包括话剧、短剧、戏曲、中国舞、国标舞、芭蕾舞、群舞等，这些优秀的舞台剧或舞蹈作品，将传统与时尚、古典与现代相结合，融合创新的艺术理念和学术实践，将人生百态、喜怒哀乐都凝聚在舞台大幕当中，并通过大学生们原汁原味的生动表演，来突出当代大学生青春飞扬的舞台表现力、积极向上的精神风貌和超前果敢的创新创业意识。影视类展示作品则包括剧情片、纪录片、实验短片，均为大学生自主编导和拍摄，参赛大学生的影视制作基本功将体现在创意构思、剧本写作、制片准备、中期拍摄以及后期剪辑等一系列环节中，最终成片将以完整的视频形式呈现。通过一部部喜闻乐见的影视作品，来体现当代大学生的创新思维能力和实践操作水平。</w:t>
      </w:r>
    </w:p>
    <w:p>
      <w:pPr>
        <w:pStyle w:val="Normal"/>
        <w:ind w:firstLine="420"/>
        <w:rPr/>
      </w:pPr>
      <w:r>
        <w:rPr/>
        <w:t>为了做好本次活动的组织协调工作，我校给予了高度的重视。主管教学副院长黄昌勇表示，“汇创青春”的宗旨和学校的办学理念高度贴合。我校培养的学生，不仅要掌握过硬的知识技能，也要有发散型的创新思维。学校努力创建一种宽松气氛，鼓励大学生思考，让他们的创新精神和创业意识在这块土壤上得到孕育和扶持。党委副书记胡敏表示，“汇创青春”正是给予了学生们一个展示实践与创新成果的舞台。不仅如此，在本次活动中高校与沪上文化产业园区进行对接，也体现了我校产学研一体化的教学模式，不仅仅是单方面填鸭式地给学生灌输理论知识，更重要的是带领学生进行实地研究和创作，并使有创意的作品走出学校、走进园区，面向社会各界人士公开展示，再一次凸显了我校“开门办学”的教学理念，为学生搭建更为广阔的就业渠道和创业平台。</w:t>
      </w:r>
    </w:p>
    <w:p>
      <w:pPr>
        <w:pStyle w:val="Normal"/>
        <w:ind w:firstLine="420"/>
        <w:rPr/>
      </w:pPr>
      <w:r>
        <w:rPr/>
        <w:t>据悉，除了两天在我校的集中展示外，影视类优秀作品还于</w:t>
      </w:r>
      <w:r>
        <w:rPr/>
        <w:t>5</w:t>
      </w:r>
      <w:r>
        <w:rPr/>
        <w:t>月</w:t>
      </w:r>
      <w:r>
        <w:rPr/>
        <w:t>18</w:t>
      </w:r>
      <w:r>
        <w:rPr/>
        <w:t>至</w:t>
      </w:r>
      <w:r>
        <w:rPr/>
        <w:t>21</w:t>
      </w:r>
      <w:r>
        <w:rPr/>
        <w:t>日在尚街</w:t>
      </w:r>
      <w:r>
        <w:rPr/>
        <w:t>Loft</w:t>
      </w:r>
      <w:r>
        <w:rPr/>
        <w:t>时尚生活园进行面向公众展览，并取得了热烈反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从舞台到平台</w:t>
      </w:r>
    </w:p>
    <w:p>
      <w:pPr>
        <w:pStyle w:val="Normal"/>
        <w:ind w:firstLine="420"/>
        <w:rPr/>
      </w:pPr>
      <w:r>
        <w:rPr/>
        <w:t>刘佳奇</w:t>
      </w:r>
    </w:p>
    <w:p>
      <w:pPr>
        <w:pStyle w:val="Normal"/>
        <w:ind w:firstLine="420"/>
        <w:rPr/>
      </w:pPr>
      <w:r>
        <w:rPr/>
        <w:t>上戏是个舞台。这个舞台属于艺术，多年来，它塑造出一批批深入人心的艺术形象，成为经典；这个舞台也属于教育，培养了一大批戏剧英才，为中国文化发展史画下浓墨重彩的一页。</w:t>
      </w:r>
      <w:r>
        <w:rPr/>
        <w:t>71</w:t>
      </w:r>
      <w:r>
        <w:rPr/>
        <w:t>年过去了，站在新时期的潮头，我们始终秉持“艺术为人民服务”的宗旨，“办让人民满意的艺术教育”的决心始终未变！今天的学校不但是个舞台，更是个平台，要让更多的人在这个平台上得到滋养，让更多的中国形象通过这个平台向世界宣扬！</w:t>
      </w:r>
    </w:p>
    <w:p>
      <w:pPr>
        <w:pStyle w:val="Normal"/>
        <w:ind w:firstLine="420"/>
        <w:rPr/>
      </w:pPr>
      <w:r>
        <w:rPr/>
        <w:t>从舞台到平台，需要加强服务意识，需要打通各类壁垒。这一方面要求学校紧密联系实际，积极制定对学生长远发展有帮助的教育教学综合改革措施。例如，学校开设了“学生讲堂”，启动了第二课堂学分制改革，这是学校教育综合改革从加强学生管理向推动学生自治转型的举措，体现了“让学生成为学习的主人”的改革理念。另一方面要求我们积极提供优质教学资源，不仅把精品课程同社会分享，更要把学校培养的学生推向社会，建立大中小艺术教育一体化，让学生教学相长，为培养“面向未来”的学生而努力。在市教委的推动下，全市</w:t>
      </w:r>
      <w:r>
        <w:rPr/>
        <w:t>17</w:t>
      </w:r>
      <w:r>
        <w:rPr/>
        <w:t>个区县的戏剧特色学校已全面落实。这</w:t>
      </w:r>
      <w:r>
        <w:rPr/>
        <w:t>17</w:t>
      </w:r>
      <w:r>
        <w:rPr/>
        <w:t>所戏剧特色学校的戏剧课程执教老师，就是来自我校各个专业的本科生、硕士生和博士生。在寒假期间，学校还将部分精品课程共享给这些学校的教师，让学校培养的人才跟上“高频时代”的步伐。</w:t>
      </w:r>
    </w:p>
    <w:p>
      <w:pPr>
        <w:pStyle w:val="Normal"/>
        <w:ind w:firstLine="420"/>
        <w:rPr/>
      </w:pPr>
      <w:r>
        <w:rPr/>
        <w:t>从舞台到平台，需要解放思想，需要多方合作。近年来，上戏的国际化平台已初见雏形。无论是冬季学院、国际大师班，还是牵手国际剧协，更多不同的思维火花在这里被点燃，进行交流和对话，通过相互学习让更多的师生享受解放思想所带来的“红利”。</w:t>
      </w:r>
    </w:p>
    <w:p>
      <w:pPr>
        <w:pStyle w:val="Normal"/>
        <w:ind w:firstLine="420"/>
        <w:rPr/>
      </w:pPr>
      <w:r>
        <w:rPr/>
        <w:t>从舞台到平台，还需要创新思维。“平台”的概念不能只停留在实体，同时也是多维度的，要能延伸到社会生活的方方面面。此次多维度戏剧艺术博物馆的建设，便是要结合“互联网”的方式，在继承传统的基础上开拓新的道路，为戏剧艺术的推广和传播寻找新的渠道和载体。</w:t>
      </w:r>
    </w:p>
    <w:p>
      <w:pPr>
        <w:pStyle w:val="Normal"/>
        <w:ind w:firstLine="420"/>
        <w:rPr/>
      </w:pPr>
      <w:r>
        <w:rPr/>
        <w:t>从舞台到平台，正是学校对“十三五”的积极响应！以锐意进取的姿态使学校和社会分享开放的红利，以开明睿智的方式推进教育综合改革，以海纳百川的胸怀汲取世界的精华，以服务人民的理念让各个层面从戏剧中受益。上戏将通过“平台建设”，让上戏精神、戏剧精神深入生活，用行动向关心热爱艺术的社会大众证明：“你，就是上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韩国综合艺术大学校长代表团来访</w:t>
      </w:r>
    </w:p>
    <w:p>
      <w:pPr>
        <w:pStyle w:val="Normal"/>
        <w:ind w:firstLine="420"/>
        <w:rPr/>
      </w:pPr>
      <w:r>
        <w:rPr/>
        <w:t>本报讯</w:t>
      </w:r>
      <w:r>
        <w:rPr>
          <w:rFonts w:eastAsia="Times New Roman"/>
        </w:rPr>
        <w:t xml:space="preserve">  </w:t>
      </w:r>
      <w:r>
        <w:rPr/>
        <w:t>5</w:t>
      </w:r>
      <w:r>
        <w:rPr/>
        <w:t>月</w:t>
      </w:r>
      <w:r>
        <w:rPr/>
        <w:t>23</w:t>
      </w:r>
      <w:r>
        <w:rPr/>
        <w:t>日，韩国综合艺术大学校长金奉烈教授一行</w:t>
      </w:r>
      <w:r>
        <w:rPr/>
        <w:t>4</w:t>
      </w:r>
      <w:r>
        <w:rPr/>
        <w:t>人访问我校。我校党委书记楼巍、副院长宫宝荣与代表团成员举行了会谈，并签署了两校合作协议。</w:t>
      </w:r>
    </w:p>
    <w:p>
      <w:pPr>
        <w:pStyle w:val="Normal"/>
        <w:ind w:firstLine="420"/>
        <w:rPr/>
      </w:pPr>
      <w:r>
        <w:rPr/>
        <w:t>韩国综合艺术大学是韩国最重要的艺术院校之一，包含戏剧、音乐、多媒体、舞蹈以及韩国传统艺术课程。该校下属的戏剧学院与我校一直保持良好的合作关系，几年来双方交流活动频繁。这次双方签署了校级层面的合作协议，更加拓宽了两校之间的合作领域。</w:t>
      </w:r>
    </w:p>
    <w:p>
      <w:pPr>
        <w:pStyle w:val="Normal"/>
        <w:ind w:firstLine="420"/>
        <w:rPr/>
      </w:pPr>
      <w:r>
        <w:rPr/>
        <w:t>（文／国际交流中心）</w:t>
      </w:r>
    </w:p>
    <w:p>
      <w:pPr>
        <w:pStyle w:val="Normal"/>
        <w:ind w:firstLine="420"/>
        <w:rPr/>
      </w:pPr>
      <w:r>
        <w:rPr/>
      </w:r>
    </w:p>
    <w:p>
      <w:pPr>
        <w:pStyle w:val="Normal"/>
        <w:ind w:firstLine="420"/>
        <w:rPr/>
      </w:pPr>
      <w:r>
        <w:rPr/>
      </w:r>
    </w:p>
    <w:p>
      <w:pPr>
        <w:pStyle w:val="Normal"/>
        <w:ind w:firstLine="420"/>
        <w:rPr/>
      </w:pPr>
      <w:r>
        <w:rPr/>
        <w:t>电影改变世界</w:t>
      </w:r>
    </w:p>
    <w:p>
      <w:pPr>
        <w:pStyle w:val="Normal"/>
        <w:ind w:firstLine="420"/>
        <w:rPr/>
      </w:pPr>
      <w:r>
        <w:rPr>
          <w:rFonts w:cs="宋体;SimSun" w:ascii="宋体;SimSun" w:hAnsi="宋体;SimSun"/>
        </w:rPr>
        <w:t>——</w:t>
      </w:r>
      <w:r>
        <w:rPr/>
        <w:t>好莱坞著名编剧兼导演</w:t>
      </w:r>
      <w:r>
        <w:rPr/>
        <w:t>Barry Morrow</w:t>
      </w:r>
      <w:r>
        <w:rPr/>
        <w:t>走进上戏</w:t>
      </w:r>
    </w:p>
    <w:p>
      <w:pPr>
        <w:pStyle w:val="Normal"/>
        <w:ind w:firstLine="420"/>
        <w:rPr/>
      </w:pPr>
      <w:r>
        <w:rPr/>
        <w:t>本报讯</w:t>
      </w:r>
      <w:r>
        <w:rPr>
          <w:rFonts w:eastAsia="Times New Roman"/>
        </w:rPr>
        <w:t xml:space="preserve">  </w:t>
      </w:r>
      <w:r>
        <w:rPr/>
        <w:t>5</w:t>
      </w:r>
      <w:r>
        <w:rPr/>
        <w:t>月</w:t>
      </w:r>
      <w:r>
        <w:rPr/>
        <w:t>25</w:t>
      </w:r>
      <w:r>
        <w:rPr/>
        <w:t>日，奥斯卡最佳影片《雨人》的编剧</w:t>
      </w:r>
      <w:r>
        <w:rPr/>
        <w:t>Barry Morrow</w:t>
      </w:r>
      <w:r>
        <w:rPr/>
        <w:t>来到我校，为学生开讲“电影改变世界”。他说：“剧作家、艺术家要关注周围的人，尤其是那些被忽视的人、有困难的人，要从心出发、用心去爱，去聆听和记录他们的故事，进行艺术的创作，促进电影在世界的传播，我们就能改变世界。”</w:t>
      </w:r>
      <w:r>
        <w:rPr/>
        <w:t>Barry Morrow</w:t>
      </w:r>
      <w:r>
        <w:rPr/>
        <w:t>充满激情的讲座吸引了很多学生，学生们提出的各种问题，他都逐个解答，对于同学们的合影要求也一一满足。</w:t>
      </w:r>
    </w:p>
    <w:p>
      <w:pPr>
        <w:pStyle w:val="Normal"/>
        <w:ind w:firstLine="420"/>
        <w:rPr/>
      </w:pPr>
      <w:r>
        <w:rPr/>
        <w:t>讲座之前，我校党委书记楼巍、副院长宫宝荣等与</w:t>
      </w:r>
      <w:r>
        <w:rPr/>
        <w:t>Barry Morrow</w:t>
      </w:r>
      <w:r>
        <w:rPr/>
        <w:t>及美中商业文化协会会长张铁军进行了会谈，双方都希望今后展开进一步的合作。</w:t>
      </w:r>
    </w:p>
    <w:p>
      <w:pPr>
        <w:pStyle w:val="Normal"/>
        <w:ind w:firstLine="420"/>
        <w:rPr/>
      </w:pPr>
      <w:r>
        <w:rPr/>
        <w:t>（文／国际交流中心）</w:t>
      </w:r>
    </w:p>
    <w:p>
      <w:pPr>
        <w:pStyle w:val="Normal"/>
        <w:ind w:firstLine="420"/>
        <w:rPr/>
      </w:pPr>
      <w:r>
        <w:rPr/>
      </w:r>
    </w:p>
    <w:p>
      <w:pPr>
        <w:pStyle w:val="Normal"/>
        <w:ind w:firstLine="420"/>
        <w:rPr/>
      </w:pPr>
      <w:r>
        <w:rPr/>
      </w:r>
    </w:p>
    <w:p>
      <w:pPr>
        <w:pStyle w:val="Normal"/>
        <w:ind w:firstLine="420"/>
        <w:rPr/>
      </w:pPr>
      <w:r>
        <w:rPr/>
        <w:t>学生作品原创力再显</w:t>
      </w:r>
      <w:r>
        <w:rPr>
          <w:rFonts w:eastAsia="Times New Roman"/>
        </w:rPr>
        <w:t xml:space="preserve">  </w:t>
      </w:r>
      <w:r>
        <w:rPr/>
        <w:t>折桂琼瑶文化基金会</w:t>
      </w:r>
    </w:p>
    <w:p>
      <w:pPr>
        <w:pStyle w:val="Normal"/>
        <w:ind w:firstLine="420"/>
        <w:rPr/>
      </w:pPr>
      <w:r>
        <w:rPr/>
        <w:t>本报讯（记者</w:t>
      </w:r>
      <w:r>
        <w:rPr>
          <w:rFonts w:eastAsia="Times New Roman"/>
        </w:rPr>
        <w:t xml:space="preserve"> </w:t>
      </w:r>
      <w:r>
        <w:rPr/>
        <w:t>一品）</w:t>
      </w:r>
      <w:r>
        <w:rPr>
          <w:rFonts w:eastAsia="Times New Roman"/>
        </w:rPr>
        <w:t xml:space="preserve">  </w:t>
      </w:r>
      <w:r>
        <w:rPr/>
        <w:t>5</w:t>
      </w:r>
      <w:r>
        <w:rPr/>
        <w:t>月</w:t>
      </w:r>
      <w:r>
        <w:rPr/>
        <w:t>17</w:t>
      </w:r>
      <w:r>
        <w:rPr/>
        <w:t>日下午，上海市教育发展基金会“琼瑶文化基金”</w:t>
      </w:r>
      <w:r>
        <w:rPr/>
        <w:t>LOGO</w:t>
      </w:r>
      <w:r>
        <w:rPr/>
        <w:t>揭晓暨形象大使宣布仪式在上海交通大学文治堂举行。会上，由我校创意学院</w:t>
      </w:r>
      <w:r>
        <w:rPr/>
        <w:t>14</w:t>
      </w:r>
      <w:r>
        <w:rPr/>
        <w:t>视觉传达设计班曾馨怡设计的紫色琼花标志型</w:t>
      </w:r>
      <w:r>
        <w:rPr/>
        <w:t>LOGO</w:t>
      </w:r>
      <w:r>
        <w:rPr/>
        <w:t>，经由现场嘉宾投票，从百余份设计中脱颖而出，一举摘得桂冠，荣获该活动一等奖。同时，同班的岳馨竹荣获三等奖。</w:t>
      </w:r>
    </w:p>
    <w:p>
      <w:pPr>
        <w:pStyle w:val="Normal"/>
        <w:ind w:firstLine="420"/>
        <w:rPr/>
      </w:pPr>
      <w:r>
        <w:rPr/>
        <w:t>此次大奖获得者曾馨怡对她的作品进行了诠释：“琼瑶基金会就是为了帮助需要帮助的人，提供能够给的支持，如同花一样绽放。标志的颜色以粉紫为主，如紫琼花给人的颜色感觉和温暖更贴近琼瑶基金。”</w:t>
      </w:r>
    </w:p>
    <w:p>
      <w:pPr>
        <w:pStyle w:val="Normal"/>
        <w:ind w:firstLine="420"/>
        <w:rPr/>
      </w:pPr>
      <w:r>
        <w:rPr/>
        <w:t>本次</w:t>
      </w:r>
      <w:r>
        <w:rPr/>
        <w:t>LOGO</w:t>
      </w:r>
      <w:r>
        <w:rPr/>
        <w:t>征选活动历时一个多月，共收到相关作品近百余份，全国多所高校大学生积极响应，在海峡两岸引起广泛关注。我校创意学院学生在陈晔老师指导下进行了精心构思和创作，交出了</w:t>
      </w:r>
      <w:r>
        <w:rPr/>
        <w:t>10</w:t>
      </w:r>
      <w:r>
        <w:rPr/>
        <w:t>份原创作品，并荣获佳绩。</w:t>
      </w:r>
    </w:p>
    <w:p>
      <w:pPr>
        <w:pStyle w:val="Normal"/>
        <w:ind w:firstLine="420"/>
        <w:rPr/>
      </w:pPr>
      <w:r>
        <w:rPr/>
        <w:t>近年来，学校大力培育学生创新精神，鼓励、扶持学生创新思维和创新项目，通过各类大赛和活动的平台把创新创业教育融入人才培养体系，让学生从中接受锻炼，在创新创业教育改革中得到全面发展，以适应和服务经济社会发展和创新驱动发展的国家大战略需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校学生参加第十二届全国中等职业学校</w:t>
      </w:r>
    </w:p>
    <w:p>
      <w:pPr>
        <w:pStyle w:val="Normal"/>
        <w:ind w:firstLine="420"/>
        <w:rPr/>
      </w:pPr>
      <w:r>
        <w:rPr>
          <w:rFonts w:cs="宋体;SimSun" w:ascii="宋体;SimSun" w:hAnsi="宋体;SimSun"/>
        </w:rPr>
        <w:t>“</w:t>
      </w:r>
      <w:r>
        <w:rPr/>
        <w:t>文明风采”竞赛勇夺桂冠</w:t>
      </w:r>
    </w:p>
    <w:p>
      <w:pPr>
        <w:pStyle w:val="Normal"/>
        <w:ind w:firstLine="420"/>
        <w:rPr/>
      </w:pPr>
      <w:r>
        <w:rPr/>
        <w:t>本报讯</w:t>
      </w:r>
      <w:r>
        <w:rPr>
          <w:rFonts w:eastAsia="Times New Roman"/>
        </w:rPr>
        <w:t xml:space="preserve">  </w:t>
      </w:r>
      <w:r>
        <w:rPr/>
        <w:t>5</w:t>
      </w:r>
      <w:r>
        <w:rPr/>
        <w:t>月</w:t>
      </w:r>
      <w:r>
        <w:rPr/>
        <w:t>15</w:t>
      </w:r>
      <w:r>
        <w:rPr/>
        <w:t>日上午，第十二届全国中等职业学校“文明风采”竞赛活动总结座谈会暨作品展演活动在宁波外事学校隆重举行。</w:t>
      </w:r>
    </w:p>
    <w:p>
      <w:pPr>
        <w:pStyle w:val="Normal"/>
        <w:ind w:firstLine="420"/>
        <w:rPr/>
      </w:pPr>
      <w:r>
        <w:rPr/>
        <w:t>教育部职业教育与成人教育司司长葛道凯、宁波市副市长张明华、中国职业技术教育学会常务副会长刘占山、教育部职业技术教育研究所所长杨进、教育部职业教育与成人教育司副巡视员周为、浙江省教育厅副厅长朱鑫杰、宁波市教育局局长沈剑光等领导及来自全国各地参赛师生代表和相关单位的代表出席了座谈会暨展演活动。</w:t>
      </w:r>
    </w:p>
    <w:p>
      <w:pPr>
        <w:pStyle w:val="Normal"/>
        <w:ind w:firstLine="420"/>
        <w:rPr/>
      </w:pPr>
      <w:r>
        <w:rPr/>
        <w:t>在总结会上教育司司长葛道凯转达教育部副部长朱之文同志向代表们的问候，并充分肯定了“文明风采”竞赛活动实施</w:t>
      </w:r>
      <w:r>
        <w:rPr/>
        <w:t>12</w:t>
      </w:r>
      <w:r>
        <w:rPr/>
        <w:t>年来，在探索德育工作的新途径、新方法，为广大中职学生提供展示精神风貌和才华的新平台，丰富学校德育实践的新活动等方面所取得的成绩。作品展演中学生代表们还分别展示了演讲、茶艺、香道、模特表演、轨道交通、汽修、调酒、烹饪、川剧变脸等各项职业技能。</w:t>
      </w:r>
    </w:p>
    <w:p>
      <w:pPr>
        <w:pStyle w:val="Normal"/>
        <w:ind w:firstLine="420"/>
        <w:rPr/>
      </w:pPr>
      <w:r>
        <w:rPr/>
        <w:t>据悉，上海选送参加本届全国“文明风采”决赛活动的作品中，有</w:t>
      </w:r>
      <w:r>
        <w:rPr/>
        <w:t>22</w:t>
      </w:r>
      <w:r>
        <w:rPr/>
        <w:t>项作品获全国一等奖、</w:t>
      </w:r>
      <w:r>
        <w:rPr/>
        <w:t>34</w:t>
      </w:r>
      <w:r>
        <w:rPr/>
        <w:t>项作品获二等奖、</w:t>
      </w:r>
      <w:r>
        <w:rPr/>
        <w:t>54</w:t>
      </w:r>
      <w:r>
        <w:rPr/>
        <w:t>项作品获三等奖；</w:t>
      </w:r>
      <w:r>
        <w:rPr/>
        <w:t>61</w:t>
      </w:r>
      <w:r>
        <w:rPr/>
        <w:t>位老师获优秀指导教师奖；</w:t>
      </w:r>
      <w:r>
        <w:rPr/>
        <w:t>10</w:t>
      </w:r>
      <w:r>
        <w:rPr/>
        <w:t>所中职学校获学校优秀组织奖；上海市竞赛组委会荣获“组织贡献奖”荣誉称号。戏校入围决赛的情景剧《遥远的家乡》和器乐展示《京粹国韵》分别荣获“情景剧”类和“才艺展示”类全国一等奖的优异成绩。孟真宇等</w:t>
      </w:r>
      <w:r>
        <w:rPr/>
        <w:t>7</w:t>
      </w:r>
      <w:r>
        <w:rPr/>
        <w:t>位老师荣获优秀指导教师奖。</w:t>
      </w:r>
    </w:p>
    <w:p>
      <w:pPr>
        <w:pStyle w:val="Normal"/>
        <w:ind w:firstLine="420"/>
        <w:rPr/>
      </w:pPr>
      <w:r>
        <w:rPr>
          <w:rFonts w:cs="宋体;SimSun" w:ascii="宋体;SimSun" w:hAnsi="宋体;SimSun"/>
        </w:rPr>
        <w:t>“</w:t>
      </w:r>
      <w:r>
        <w:rPr/>
        <w:t>文明风采”竞赛活动是面向全国中等职业学校在校学生的重大赛事，是全国中等职业学校师生的一次精神聚会，是全国中等职业学校师生风采的一次大检阅。戏校的学生在本届竞赛中取得的成绩，离不开上海市教委长期以来的关心和指导，更离不开学校老师们辛勤培育和谆谆教导。戏校以本次竞赛为契机，加强了竞赛活动的组织、宣传工作，把“践行核心价值观，激扬职校生风采”的竞赛主题和立德树人教育根本任务相结合；通过开展活动，进一步提高德育育人水平，充分展示了德育教育成果和文明风采。（文／戏曲学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继教院学生在北京大学生电影节获佳绩</w:t>
      </w:r>
    </w:p>
    <w:p>
      <w:pPr>
        <w:pStyle w:val="Normal"/>
        <w:ind w:firstLine="420"/>
        <w:rPr/>
      </w:pPr>
      <w:r>
        <w:rPr/>
        <w:t>本报讯</w:t>
      </w:r>
      <w:r>
        <w:rPr>
          <w:rFonts w:eastAsia="Times New Roman"/>
        </w:rPr>
        <w:t xml:space="preserve">  </w:t>
      </w:r>
      <w:r>
        <w:rPr/>
        <w:t>5</w:t>
      </w:r>
      <w:r>
        <w:rPr/>
        <w:t>月</w:t>
      </w:r>
      <w:r>
        <w:rPr/>
        <w:t>8</w:t>
      </w:r>
      <w:r>
        <w:rPr/>
        <w:t>日，北京大学生电影节圆满落幕，并公布了</w:t>
      </w:r>
      <w:r>
        <w:rPr/>
        <w:t>2016</w:t>
      </w:r>
      <w:r>
        <w:rPr/>
        <w:t>年第十七届大学生原创影片大赛的各项获奖名单。继续教育学院广播电视编导专业学生投递的影片有</w:t>
      </w:r>
      <w:r>
        <w:rPr/>
        <w:t>5</w:t>
      </w:r>
      <w:r>
        <w:rPr/>
        <w:t>部入围，并获得了多项奖项。《朋友》获剧情片单元最佳男主角奖；《最后的晚餐》、《浪潮》分获乐视校园频道“网络人气奖”一等奖、三等奖。</w:t>
      </w:r>
    </w:p>
    <w:p>
      <w:pPr>
        <w:pStyle w:val="Normal"/>
        <w:ind w:firstLine="420"/>
        <w:rPr/>
      </w:pPr>
      <w:r>
        <w:rPr/>
        <w:t>据悉，本届大学生原创影片大赛收到国内外投递作品</w:t>
      </w:r>
      <w:r>
        <w:rPr/>
        <w:t>4033</w:t>
      </w:r>
      <w:r>
        <w:rPr/>
        <w:t>部，单项获奖共</w:t>
      </w:r>
      <w:r>
        <w:rPr/>
        <w:t>56</w:t>
      </w:r>
      <w:r>
        <w:rPr/>
        <w:t>部。能在基数如此庞大的参赛影片中斩获优秀成绩是专业教师们辛勤辅导的结果，更是参赛同学刻苦努力的成果。希望在校同学们继续秉承我校专业传统，刻苦努力、精益求精，争取创造出更好的成绩。（文／继教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携手杨浦教师进修学院</w:t>
      </w:r>
    </w:p>
    <w:p>
      <w:pPr>
        <w:pStyle w:val="Normal"/>
        <w:ind w:firstLine="420"/>
        <w:rPr/>
      </w:pPr>
      <w:r>
        <w:rPr/>
        <w:t>启动“艺海拾贝”项目</w:t>
      </w:r>
    </w:p>
    <w:p>
      <w:pPr>
        <w:pStyle w:val="Normal"/>
        <w:ind w:firstLine="420"/>
        <w:rPr/>
      </w:pPr>
      <w:r>
        <w:rPr/>
        <w:t>本报讯</w:t>
      </w:r>
      <w:r>
        <w:rPr>
          <w:rFonts w:eastAsia="Times New Roman"/>
        </w:rPr>
        <w:t xml:space="preserve"> </w:t>
      </w:r>
      <w:r>
        <w:rPr/>
        <w:t>为进一步贯彻国务院办公厅《关于全面加强和改进学校美育工作的意见》文件精神，我校携手杨浦区教育进修学院共同建设网上公益学堂——名师讲坛“艺海拾贝”美育课程项目。</w:t>
      </w:r>
      <w:r>
        <w:rPr/>
        <w:t>5</w:t>
      </w:r>
      <w:r>
        <w:rPr/>
        <w:t>月</w:t>
      </w:r>
      <w:r>
        <w:rPr/>
        <w:t>26</w:t>
      </w:r>
      <w:r>
        <w:rPr/>
        <w:t>日下午，项目启动仪式在杨浦区教师进修学院举行。我校副院长黄昌勇，杨浦区副区长黄红，杨浦区政协副主席、教育局长邵志勇，我校学工部部长徐咏，受聘专家代表郭强辉、姚扣根、张生泉教授等和杨浦区教师进修学院干部、同济初中师生代表共计</w:t>
      </w:r>
      <w:r>
        <w:rPr/>
        <w:t>100</w:t>
      </w:r>
      <w:r>
        <w:rPr/>
        <w:t>多人出席了会议。</w:t>
      </w:r>
    </w:p>
    <w:p>
      <w:pPr>
        <w:pStyle w:val="Normal"/>
        <w:ind w:firstLine="420"/>
        <w:rPr/>
      </w:pPr>
      <w:r>
        <w:rPr>
          <w:rFonts w:cs="宋体;SimSun" w:ascii="宋体;SimSun" w:hAnsi="宋体;SimSun"/>
        </w:rPr>
        <w:t>“</w:t>
      </w:r>
      <w:r>
        <w:rPr/>
        <w:t>网上公益学堂——名师讲坛”是杨浦区教育发展的一个品牌，它发轫于教育、辐射于全区，有力推进了杨浦区的文化事业发展。“仰望星空”是其启动的第一个项目，邀请了包括中科院院士在内的著名科学家对中小学生和社区居民进行科学知识普及教育。“艺海拾贝”是第二个项目，主要邀请各位在艺术创作和研究中卓有成就的艺术家进行艺术知识的普及教育。</w:t>
      </w:r>
    </w:p>
    <w:p>
      <w:pPr>
        <w:pStyle w:val="Normal"/>
        <w:ind w:firstLine="420"/>
        <w:rPr/>
      </w:pPr>
      <w:r>
        <w:rPr/>
        <w:t>启动仪式上，合作双方的代表各自介绍了项目推进的设想。我校学工部部长徐咏首先介绍了我校戏剧教育的传统与优势，以及近几年我校在“戏剧进校园”等项目中的工作情况。黄昌勇副院长与黄红副区长共同点亮了“艺海拾贝”美育课程项目启动球，标志着我校与杨浦区教育机构深入合作有了新的开始。学工部部长徐咏、研究生部辅导员陈莹分别与杨浦区教师进修学院、同济初级中学签署了合作协议，双方将在讲座的师资派遣、研究生文化志愿者等方面加强合作。</w:t>
      </w:r>
    </w:p>
    <w:p>
      <w:pPr>
        <w:pStyle w:val="Normal"/>
        <w:ind w:firstLine="420"/>
        <w:rPr/>
      </w:pPr>
      <w:r>
        <w:rPr/>
        <w:t>黄昌勇副院长发表讲话。他表示，要在校党委领导下，举全校之力建设“平台型”的艺术院校，让专业戏剧资源更多的走出校门，为社会服务。在今后的日子里，我校会努力为“艺海拾贝”项目输送优质戏剧教育资源，使更多爱好艺术的学生和居民受益。</w:t>
      </w:r>
    </w:p>
    <w:p>
      <w:pPr>
        <w:pStyle w:val="Normal"/>
        <w:ind w:firstLine="420"/>
        <w:rPr/>
      </w:pPr>
      <w:r>
        <w:rPr/>
        <w:t>姚扣根教授在仪式之后，为中学生进行了第一讲：“影视故事中的上海”。（文／禾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剧本朗读，朗读心灵</w:t>
      </w:r>
    </w:p>
    <w:p>
      <w:pPr>
        <w:pStyle w:val="Normal"/>
        <w:ind w:firstLine="420"/>
        <w:rPr/>
      </w:pPr>
      <w:r>
        <w:rPr>
          <w:rFonts w:cs="宋体;SimSun" w:ascii="宋体;SimSun" w:hAnsi="宋体;SimSun"/>
        </w:rPr>
        <w:t>——</w:t>
      </w:r>
      <w:r>
        <w:rPr/>
        <w:t>2016</w:t>
      </w:r>
      <w:r>
        <w:rPr/>
        <w:t>上戏新剧本朗读会圆满落幕</w:t>
      </w:r>
    </w:p>
    <w:p>
      <w:pPr>
        <w:pStyle w:val="Normal"/>
        <w:ind w:firstLine="420"/>
        <w:rPr/>
      </w:pPr>
      <w:r>
        <w:rPr/>
        <w:t>本报讯</w:t>
      </w:r>
      <w:r>
        <w:rPr>
          <w:rFonts w:eastAsia="Times New Roman"/>
        </w:rPr>
        <w:t xml:space="preserve"> </w:t>
      </w:r>
      <w:r>
        <w:rPr/>
        <w:t>（学生记者</w:t>
      </w:r>
      <w:r>
        <w:rPr>
          <w:rFonts w:eastAsia="Times New Roman"/>
        </w:rPr>
        <w:t xml:space="preserve"> </w:t>
      </w:r>
      <w:r>
        <w:rPr/>
        <w:t>施敏学）</w:t>
      </w:r>
      <w:r>
        <w:rPr/>
        <w:t>5</w:t>
      </w:r>
      <w:r>
        <w:rPr/>
        <w:t>月</w:t>
      </w:r>
      <w:r>
        <w:rPr/>
        <w:t>14</w:t>
      </w:r>
      <w:r>
        <w:rPr/>
        <w:t>至</w:t>
      </w:r>
      <w:r>
        <w:rPr/>
        <w:t>18</w:t>
      </w:r>
      <w:r>
        <w:rPr/>
        <w:t>日，我校品牌项目“新剧本朗读会”在华山路校区新空间剧场开展了为期五天的演出。本次活动由创作中心、演艺中心主办，宣传部、学工部（处）、团委协办。各院系的同学都拿出了大量原创和改编剧本以坐排的形式向校内外的观众表达自己对生活的思考。</w:t>
      </w:r>
    </w:p>
    <w:p>
      <w:pPr>
        <w:pStyle w:val="Normal"/>
        <w:ind w:firstLine="420"/>
        <w:rPr/>
      </w:pPr>
      <w:r>
        <w:rPr/>
        <w:t>首场演出是</w:t>
      </w:r>
      <w:r>
        <w:rPr/>
        <w:t>2014</w:t>
      </w:r>
      <w:r>
        <w:rPr/>
        <w:t>级戏曲导演专业的专场汇报，有还原艺术创作心路历程的《八只狗的生活启示》；改编自莫言作品的现代京剧小戏《赌马》；改编自经典小说《西游记》中“女儿国”一章的昆曲小戏《女儿情》；改编自萧红《呼兰河畔》的话剧片段《团圆往事》。这些剧目无不展现出该专业同学对经典文学作品的广泛涉猎和创意思维。</w:t>
      </w:r>
    </w:p>
    <w:p>
      <w:pPr>
        <w:pStyle w:val="Normal"/>
        <w:ind w:firstLine="420"/>
        <w:rPr/>
      </w:pPr>
      <w:r>
        <w:rPr/>
        <w:t>第二、第四场演出的主要剧本形式是戏剧小品。两场的演出剧目为小品《抢红包》、话剧《传宗接代》、小品《较劲》、方言小戏《牛一村喜事》、话剧《袁公子来了》、小品《网络事件》、话剧《荒墟》、京剧小剧《非烟传》、话剧《镜面》。这些小品各具特色，没有绚丽的舞台背景、灯光、服化和音效，演员仅仅凭借简单的灯光和音响配合完成了剧本的演绎。</w:t>
      </w:r>
    </w:p>
    <w:p>
      <w:pPr>
        <w:pStyle w:val="Normal"/>
        <w:ind w:firstLine="420"/>
        <w:rPr/>
      </w:pPr>
      <w:r>
        <w:rPr/>
        <w:t>第三场演出中有城乡矛盾激烈的现实感独幕剧《午后，一对父女的谈话》；一个将军自我抗争和审视的悬疑感独幕剧《审判》；书生女鬼，破庙相遇的传统人物新编的古装独幕剧《书生和女鬼的故事》；由杨门女将系列而细腻打造的京剧《杨金花夺印》；有对于社会偏见和歧视现象的实验性戏剧《根深蒂固》。五个故事在短短的时间内，仅仅通过人物的对话，使观众从现实的冲突中转向战场的硝烟，又在破庙的艳情后转到婉转的京戏，在故事之后又转换到实验性引发的思考，整个过程，就在沉醉与抽离中，感受了各种悲欢情绪。</w:t>
      </w:r>
    </w:p>
    <w:p>
      <w:pPr>
        <w:pStyle w:val="Normal"/>
        <w:ind w:firstLine="420"/>
        <w:rPr/>
      </w:pPr>
      <w:r>
        <w:rPr/>
        <w:t>第五、第六场演出剧目为《巷子里的女人》和《我的父亲，我的儿子》。《巷子里的女人》讲述的是一个关于理想和现实差距的小品，我们来自五湖四海，幻想着在上海这灯红酒绿的“魔都”实现自己的理想抱负，但最后被生活的重负压得抬不起头，不论怎么努力似乎都不如家里有钱有背景的本地人。《我的父亲，我的儿子》则用它独特的戏剧叙事方式给观众带去了一个“父与子”的故事。剧本主要讲述了男主人公萨迪克因一次军事政变失去了临盆的妻子，并与妻子当时产下的儿子丹尼兹相依为命，在得知自己患有绝症之后，与儿子一同回到自己的老家，与决裂已久的父亲侯赛因重新见面，最后将丹尼兹托付给父亲的故事。</w:t>
      </w:r>
    </w:p>
    <w:p>
      <w:pPr>
        <w:pStyle w:val="Normal"/>
        <w:ind w:firstLine="420"/>
        <w:rPr/>
      </w:pPr>
      <w:r>
        <w:rPr/>
        <w:t>这一年一度的剧本盛宴，我校学生用扎实的基本功和创作才能为观众们带来了一场场精彩的演出，学生们力求在实践中学习艺术、精进技艺。归根结底，剧本朗读会也是一台戏，是一台用文字、声音传情达意的想象中的戏。它流淌在文字中的情感将一个个灵魂浸润，引着一个个新构思，一段段新剧本走向成熟，走进心灵的世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在第七届华东专业舞蹈展演获佳绩</w:t>
      </w:r>
    </w:p>
    <w:p>
      <w:pPr>
        <w:pStyle w:val="Normal"/>
        <w:ind w:firstLine="420"/>
        <w:rPr/>
      </w:pPr>
      <w:r>
        <w:rPr/>
        <w:t>本报讯</w:t>
      </w:r>
      <w:r>
        <w:rPr>
          <w:rFonts w:eastAsia="Times New Roman"/>
        </w:rPr>
        <w:t xml:space="preserve"> </w:t>
      </w:r>
      <w:r>
        <w:rPr/>
        <w:t>5</w:t>
      </w:r>
      <w:r>
        <w:rPr/>
        <w:t>月</w:t>
      </w:r>
      <w:r>
        <w:rPr/>
        <w:t>8</w:t>
      </w:r>
      <w:r>
        <w:rPr/>
        <w:t>日，第七届华东专业舞蹈展演颁奖晚会在上海大剧院落下帷幕。本届比赛由上海之春国际音乐节组委会主办，华东各地舞协承办，共有</w:t>
      </w:r>
      <w:r>
        <w:rPr/>
        <w:t>64</w:t>
      </w:r>
      <w:r>
        <w:rPr/>
        <w:t>个精心挑选的舞蹈新作亮相这场华东地区最大的专业舞蹈艺术盛会。独舞、双人舞、群舞，或妙曼婀娜、或孔武有力、或优美轻盈的舞姿给观众带来不同一般的视觉享受。</w:t>
      </w:r>
    </w:p>
    <w:p>
      <w:pPr>
        <w:pStyle w:val="Normal"/>
        <w:ind w:firstLine="420"/>
        <w:rPr/>
      </w:pPr>
      <w:r>
        <w:rPr/>
        <w:t>我校舞蹈学院的选送剧目在这场盛大的赛事中与其他优秀作品激烈角逐，最终拿下诸多大奖，再创佳绩。</w:t>
      </w:r>
    </w:p>
    <w:p>
      <w:pPr>
        <w:pStyle w:val="Normal"/>
        <w:ind w:firstLine="420"/>
        <w:rPr/>
      </w:pPr>
      <w:r>
        <w:rPr/>
        <w:t>具体获奖名单如下：</w:t>
      </w:r>
    </w:p>
    <w:p>
      <w:pPr>
        <w:pStyle w:val="Normal"/>
        <w:ind w:firstLine="420"/>
        <w:rPr/>
      </w:pPr>
      <w:r>
        <w:rPr/>
        <w:t>民间舞群舞《母亲的麦田》（编导：赵小刚、周蓓）荣获评委会大奖；芭蕾群舞《永恒的记忆》（编导：郁芳苓）荣获表演一等奖、创作三等奖；民间舞群舞《康巴汉子》（编导：刘建强）荣获表演二等奖、创作三等奖；三人舞《心手相牵》（编导：丁碧怡、袁志平、沈贵泽）荣获创作二等奖、表演三等奖。</w:t>
      </w:r>
    </w:p>
    <w:p>
      <w:pPr>
        <w:pStyle w:val="Normal"/>
        <w:ind w:firstLine="420"/>
        <w:rPr/>
      </w:pPr>
      <w:r>
        <w:rPr/>
        <w:t>此次展演中我校舞蹈学院的作品无论从内涵、演员表演还是作品质量、舞蹈风格韵律等方面再次向华东地区舞蹈界的朋友们做出了最高水准的示范，获得了参赛单位的一致称赞！（文／舞蹈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澎湃新闻网：</w:t>
      </w:r>
      <w:r>
        <w:rPr>
          <w:rFonts w:eastAsia="Times New Roman"/>
        </w:rPr>
        <w:t xml:space="preserve"> </w:t>
      </w:r>
      <w:r>
        <w:rPr/>
        <w:t>上戏书记：建平台型学校体现艺术为人民服务</w:t>
      </w:r>
    </w:p>
    <w:p>
      <w:pPr>
        <w:pStyle w:val="Normal"/>
        <w:ind w:firstLine="420"/>
        <w:rPr/>
      </w:pPr>
      <w:r>
        <w:rPr>
          <w:rFonts w:cs="宋体;SimSun" w:ascii="宋体;SimSun" w:hAnsi="宋体;SimSun"/>
        </w:rPr>
        <w:t>“</w:t>
      </w:r>
      <w:r>
        <w:rPr/>
        <w:t>艺术是属于人民、属于全社会的。如果上戏‘关起门来办学’，往往是孤芳自赏，不接地气，闭门造车。”近日，上海戏剧学院党委书记楼巍对澎湃新闻（</w:t>
      </w:r>
      <w:r>
        <w:rPr/>
        <w:t>www.thepaper.cn</w:t>
      </w:r>
      <w:r>
        <w:rPr/>
        <w:t>）谈及上戏的改革时表示，希望把上戏建设成为一所“平台型学校”，学校、社会双方都能分享开放的红利，充分体现学校“艺术为人民服务”的办学宗旨。</w:t>
      </w:r>
    </w:p>
    <w:p>
      <w:pPr>
        <w:pStyle w:val="Normal"/>
        <w:ind w:firstLine="420"/>
        <w:rPr/>
      </w:pPr>
      <w:r>
        <w:rPr/>
        <w:t>他说：“上戏成为一个平台，就能给艺术打开更加广阔的大门，这对于一所学校而言，需要的是一种境界和胸怀，同时也是建设平台型学校的一种良性机制。”</w:t>
      </w:r>
    </w:p>
    <w:p>
      <w:pPr>
        <w:pStyle w:val="Normal"/>
        <w:ind w:firstLine="420"/>
        <w:rPr/>
      </w:pPr>
      <w:r>
        <w:rPr/>
        <w:t>楼巍认为，过去讲“教育要面向现代化，面向世界，面向未来”，而今天的教育已经步入必须“面向未来”的实质性阶段。现代信息技术的快速发展，深刻影响和改变着人与人、人与事、人与地域之间联系，知识的更新也在呈几何数增长。如果以现在的知识体系来教育学生，学生四年本科读完毕业后，知识储备肯定会落后于时代的需求与发展。要想使大学的人才培养立于不败之地，只有构筑“面向未来”的知识体系和人才培养模式。</w:t>
      </w:r>
    </w:p>
    <w:p>
      <w:pPr>
        <w:pStyle w:val="Normal"/>
        <w:ind w:firstLine="420"/>
        <w:rPr/>
      </w:pPr>
      <w:r>
        <w:rPr/>
        <w:t>他举例说，最近热映的大型舞蹈诗《红》再度广受好评，这是上戏</w:t>
      </w:r>
      <w:r>
        <w:rPr/>
        <w:t>2011</w:t>
      </w:r>
      <w:r>
        <w:rPr/>
        <w:t>年为庆祝建党</w:t>
      </w:r>
      <w:r>
        <w:rPr/>
        <w:t>90</w:t>
      </w:r>
      <w:r>
        <w:rPr/>
        <w:t>周年而创作的原创作品，与主旋律作品中常见的创作模式和表现手法不同，《红》采用的是一种现代的表现方式，用全新的视角展现中国共产党波澜壮阔的事业和发展历程，唤起观众对中国革命历史的深刻记忆。</w:t>
      </w:r>
    </w:p>
    <w:p>
      <w:pPr>
        <w:pStyle w:val="Normal"/>
        <w:ind w:firstLine="420"/>
        <w:rPr/>
      </w:pPr>
      <w:r>
        <w:rPr>
          <w:rFonts w:cs="宋体;SimSun" w:ascii="宋体;SimSun" w:hAnsi="宋体;SimSun"/>
        </w:rPr>
        <w:t>“</w:t>
      </w:r>
      <w:r>
        <w:rPr/>
        <w:t>《红》是我们的一个全新尝试，希望用符合年轻人的思维方式和审美特点，真正做到把正义的历史观和核心价值观教育落细、落小、落实。”楼巍说，让他自豪的是，《红》的主创团队都是年轻人，</w:t>
      </w:r>
      <w:r>
        <w:rPr/>
        <w:t>70</w:t>
      </w:r>
      <w:r>
        <w:rPr/>
        <w:t>多位舞蹈演员全是上戏的在校生，年龄大多在</w:t>
      </w:r>
      <w:r>
        <w:rPr/>
        <w:t>17</w:t>
      </w:r>
      <w:r>
        <w:rPr/>
        <w:t>－</w:t>
      </w:r>
      <w:r>
        <w:rPr/>
        <w:t>20</w:t>
      </w:r>
      <w:r>
        <w:rPr/>
        <w:t>岁，整个剧目从创作源头便洋溢着青春的气息。</w:t>
      </w:r>
    </w:p>
    <w:p>
      <w:pPr>
        <w:pStyle w:val="Normal"/>
        <w:ind w:firstLine="420"/>
        <w:rPr/>
      </w:pPr>
      <w:r>
        <w:rPr/>
        <w:t>更令楼巍欣慰的是，这部剧目吸引了众多热爱中国的外国人士。美国、俄罗斯、法国等纷纷抛来绣球，希望能够引进该剧在他们的国家演出。</w:t>
      </w:r>
    </w:p>
    <w:p>
      <w:pPr>
        <w:pStyle w:val="Normal"/>
        <w:ind w:firstLine="420"/>
        <w:rPr/>
      </w:pPr>
      <w:r>
        <w:rPr/>
        <w:t>楼巍认为，《红》的创新，也与上戏的治校理念一脉相承。在上戏，一场关于“未来教育”的变革正在展开。学校正在推进教育教学“三个转型”，即：从单向度教授知识技能向激发学生自我学习的内生动力转型；从加强学生管理向推动学生自治转型；从处理学生事务向提供支持服务转型。</w:t>
      </w:r>
    </w:p>
    <w:p>
      <w:pPr>
        <w:pStyle w:val="Normal"/>
        <w:ind w:firstLine="420"/>
        <w:rPr/>
      </w:pPr>
      <w:r>
        <w:rPr>
          <w:rFonts w:cs="宋体;SimSun" w:ascii="宋体;SimSun" w:hAnsi="宋体;SimSun"/>
        </w:rPr>
        <w:t>“</w:t>
      </w:r>
      <w:r>
        <w:rPr/>
        <w:t>要培养面向未来的人，必须有面向未来的教育教学。”楼巍说。</w:t>
      </w:r>
    </w:p>
    <w:p>
      <w:pPr>
        <w:pStyle w:val="Normal"/>
        <w:ind w:firstLine="420"/>
        <w:rPr/>
      </w:pPr>
      <w:r>
        <w:rPr/>
        <w:t>【对话楼巍】</w:t>
      </w:r>
    </w:p>
    <w:p>
      <w:pPr>
        <w:pStyle w:val="Normal"/>
        <w:ind w:firstLine="420"/>
        <w:rPr/>
      </w:pPr>
      <w:r>
        <w:rPr/>
        <w:t>教育只有不断更新，</w:t>
      </w:r>
    </w:p>
    <w:p>
      <w:pPr>
        <w:pStyle w:val="Normal"/>
        <w:ind w:firstLine="420"/>
        <w:rPr/>
      </w:pPr>
      <w:r>
        <w:rPr/>
        <w:t>才能跟上“高频时代”的步伐</w:t>
      </w:r>
    </w:p>
    <w:p>
      <w:pPr>
        <w:pStyle w:val="Normal"/>
        <w:ind w:firstLine="420"/>
        <w:rPr/>
      </w:pPr>
      <w:r>
        <w:rPr/>
        <w:t>澎湃新闻：在你看来，究竟什么才是“面向未来的教育”？</w:t>
      </w:r>
    </w:p>
    <w:p>
      <w:pPr>
        <w:pStyle w:val="Normal"/>
        <w:ind w:firstLine="420"/>
        <w:rPr/>
      </w:pPr>
      <w:r>
        <w:rPr/>
        <w:t>楼巍：过去我们讲“教育要面向现代化，面向世界，面向未来”，今天的教育已经步入必须“面向未来”的实质性阶段。</w:t>
      </w:r>
    </w:p>
    <w:p>
      <w:pPr>
        <w:pStyle w:val="Normal"/>
        <w:ind w:firstLine="420"/>
        <w:rPr/>
      </w:pPr>
      <w:r>
        <w:rPr/>
        <w:t>主要是面临两方面大的背景，一方面，我们所处的时代已经从“低频时代”走向“高频时代”，这个“高频时代”的主要特征，是随着现代信息技术的快速发展，深刻影响和改变着人与人、人与事、人与地域之间联系，世界的变化日新月异，知识的更新也在呈几何数增长。所以，教育教学方式只有不断更新，才能跟上“高频时代”的步伐。</w:t>
      </w:r>
    </w:p>
    <w:p>
      <w:pPr>
        <w:pStyle w:val="Normal"/>
        <w:ind w:firstLine="420"/>
        <w:rPr/>
      </w:pPr>
      <w:r>
        <w:rPr/>
        <w:t>另一方面，我们的人才培养也必须“面向未来”，这样才能抢占未来的先机与制高点。如果以现在的知识体系来教育学生，那么，我们的学生四年本科毕业后，知识储备肯定会落后于时代的需求与发展。而只有构筑“面向未来”的知识体系和人才培养模式，才能使我们的人才培养立于不败之地。</w:t>
      </w:r>
    </w:p>
    <w:p>
      <w:pPr>
        <w:pStyle w:val="Normal"/>
        <w:ind w:firstLine="420"/>
        <w:rPr/>
      </w:pPr>
      <w:r>
        <w:rPr/>
        <w:t>我认为，发展“面向未来的教育”，</w:t>
      </w:r>
      <w:r>
        <w:rPr>
          <w:rFonts w:eastAsia="Times New Roman"/>
        </w:rPr>
        <w:t xml:space="preserve"> </w:t>
      </w:r>
      <w:r>
        <w:rPr/>
        <w:t>一是要紧密对接变化时代的发展和需求。时代在不断变化和发展，知识储备、教育教学不仅要紧紧跟上，还应具有“超前思维”；不仅要走在时代前列，更要走在时代前头。</w:t>
      </w:r>
    </w:p>
    <w:p>
      <w:pPr>
        <w:pStyle w:val="Normal"/>
        <w:ind w:firstLine="420"/>
        <w:rPr/>
      </w:pPr>
      <w:r>
        <w:rPr/>
        <w:t>二是必须建立适应“未来教育”的教育教学模式。要培养“面向未来的人”，必须有“面向未来的教育教学”，这就需要我们对整个教育教学的理念、模式与流程，基于新思维进行全面再造。</w:t>
      </w:r>
    </w:p>
    <w:p>
      <w:pPr>
        <w:pStyle w:val="Normal"/>
        <w:ind w:firstLine="420"/>
        <w:rPr/>
      </w:pPr>
      <w:r>
        <w:rPr/>
        <w:t>三是学生要有“面向未来学习的能力”。学生的学习应该是开放的、超前的，特别是要注重不断拓展适应未来的素质与能力，这个是带有根本性的。</w:t>
      </w:r>
    </w:p>
    <w:p>
      <w:pPr>
        <w:pStyle w:val="Normal"/>
        <w:ind w:firstLine="420"/>
        <w:rPr/>
      </w:pPr>
      <w:r>
        <w:rPr/>
        <w:t>改变教学设计，“让学生成为学习的主人”</w:t>
      </w:r>
    </w:p>
    <w:p>
      <w:pPr>
        <w:pStyle w:val="Normal"/>
        <w:ind w:firstLine="420"/>
        <w:rPr/>
      </w:pPr>
      <w:r>
        <w:rPr/>
        <w:t>澎湃新闻：你认为教育改革的目标是什么？什么才是对学生真正有利的教育？</w:t>
      </w:r>
    </w:p>
    <w:p>
      <w:pPr>
        <w:pStyle w:val="Normal"/>
        <w:ind w:firstLine="420"/>
        <w:rPr/>
      </w:pPr>
      <w:r>
        <w:rPr/>
        <w:t>楼巍：教育改革的目标，是“让学生成为学习的主人”。以往传统的教育模式，是由教师安排教学、教师主导课堂，学生是被动接受的一方。</w:t>
      </w:r>
    </w:p>
    <w:p>
      <w:pPr>
        <w:pStyle w:val="Normal"/>
        <w:ind w:firstLine="420"/>
        <w:rPr/>
      </w:pPr>
      <w:r>
        <w:rPr/>
        <w:t>学生要真正成为学习的主人，我认为，一是必须打造“学习共同体”。这个学习共同体，不仅要求教师精心设计教育教学的内容，而且要求学生全面参与进来，增强主动性和积极性。比如我们现在的课程设置中加大集体讨论的比重，让学生提出自己的要求，更多、更加主动地参与到学习讨论中来。</w:t>
      </w:r>
    </w:p>
    <w:p>
      <w:pPr>
        <w:pStyle w:val="Normal"/>
        <w:ind w:firstLine="420"/>
        <w:rPr/>
      </w:pPr>
      <w:r>
        <w:rPr/>
        <w:t>二是增强学生学习的主动性。让学习从“被动”变成“自觉”，比如，我们现在探索符合艺术类院校教学规律的学分制，推行个性化、自主性的“学生学习菜单”，让学生在选课、选师、选时等方面享有更大自主权。</w:t>
      </w:r>
    </w:p>
    <w:p>
      <w:pPr>
        <w:pStyle w:val="Normal"/>
        <w:ind w:firstLine="420"/>
        <w:rPr/>
      </w:pPr>
      <w:r>
        <w:rPr/>
        <w:t>三是要从“必须”教育转变为“可能”教育，以往教育教学教给学生更多的必然性，而这种必然性往往是基于过去经验的总结，这是一种“必须”的教育；而“可能”的教育，则强调以学生为主体，主动探寻获取知识的途径、不断使之变为可能。</w:t>
      </w:r>
    </w:p>
    <w:p>
      <w:pPr>
        <w:pStyle w:val="Normal"/>
        <w:ind w:firstLine="420"/>
        <w:rPr/>
      </w:pPr>
      <w:r>
        <w:rPr/>
        <w:t>当然，让学生成为学习的主人，相关的制度设计必须匹配。为此，我们正推进学校教育教学“三个转型”，即：从单向度教授知识技能向激发学生自我学习的内生动力转型；从加强学生管理向推动学生自治转型；从处理学生事务向提供支持服务转型。这样，才能真正体现以学生成长发展为中心。</w:t>
      </w:r>
    </w:p>
    <w:p>
      <w:pPr>
        <w:pStyle w:val="Normal"/>
        <w:ind w:firstLine="420"/>
        <w:rPr/>
      </w:pPr>
      <w:r>
        <w:rPr/>
        <w:t>打造一所具有国际影响力的平台型大学</w:t>
      </w:r>
    </w:p>
    <w:p>
      <w:pPr>
        <w:pStyle w:val="Normal"/>
        <w:ind w:firstLine="420"/>
        <w:rPr/>
      </w:pPr>
      <w:r>
        <w:rPr/>
        <w:t>澎湃新闻：你刚才提到了教育改革的目标，可否具体谈下上戏的改革？</w:t>
      </w:r>
    </w:p>
    <w:p>
      <w:pPr>
        <w:pStyle w:val="Normal"/>
        <w:ind w:firstLine="420"/>
        <w:rPr/>
      </w:pPr>
      <w:r>
        <w:rPr/>
        <w:t>楼巍：当前，上戏正加紧推进学校教育综合改革，包括完善现代大学治理体系，深化人事制度、教育教学、科研创作、资源配置等一系列改革。</w:t>
      </w:r>
    </w:p>
    <w:p>
      <w:pPr>
        <w:pStyle w:val="Normal"/>
        <w:ind w:firstLine="420"/>
        <w:rPr/>
      </w:pPr>
      <w:r>
        <w:rPr/>
        <w:t>比如我们进一步推进学校治理能力和治理体系现代化，积极探索构建现代大学制度；以人事制度改革为抓手，通过完善一系列制度设计，建设一支充满活力和可持续发展的人才队伍；聚焦高素质创新型艺术人才培养的主要目标，探索形成教育教学新模式。我们教育综合改革的根本方向，是通过一系列体制机制改革与创新，着力把上戏打造成一所具有国际影响力的平台型大学。</w:t>
      </w:r>
    </w:p>
    <w:p>
      <w:pPr>
        <w:pStyle w:val="Normal"/>
        <w:ind w:firstLine="420"/>
        <w:rPr/>
      </w:pPr>
      <w:r>
        <w:rPr/>
        <w:t>在教育综合改革中，</w:t>
      </w:r>
    </w:p>
    <w:p>
      <w:pPr>
        <w:pStyle w:val="Normal"/>
        <w:ind w:firstLine="420"/>
        <w:rPr/>
      </w:pPr>
      <w:r>
        <w:rPr/>
        <w:t>将着力释放四方面“红利”</w:t>
      </w:r>
    </w:p>
    <w:p>
      <w:pPr>
        <w:pStyle w:val="Normal"/>
        <w:ind w:firstLine="420"/>
        <w:rPr/>
      </w:pPr>
      <w:r>
        <w:rPr/>
        <w:t>第一个是“改革红利”。这个红利主要体现在，围绕教育改革这一核心和主线，以体制机制改革（如</w:t>
      </w:r>
      <w:r>
        <w:rPr/>
        <w:t>1.5</w:t>
      </w:r>
      <w:r>
        <w:rPr/>
        <w:t>级学校行政管理体制改革）和人才培养模式改革为支撑，以资源配置改革为保障，形成“三位一体”的改革格局。通过一系列改革，重构学校的新型生产关系，让学校每一位教师和学生，都能够在一系列制度创新中共享改革红利。</w:t>
      </w:r>
    </w:p>
    <w:p>
      <w:pPr>
        <w:pStyle w:val="Normal"/>
        <w:ind w:firstLine="420"/>
        <w:rPr/>
      </w:pPr>
      <w:r>
        <w:rPr/>
        <w:t>比如我们借鉴信息化时代扁平化管理的优势，探索建立介于一级管理与两级管理之间的“</w:t>
      </w:r>
      <w:r>
        <w:rPr/>
        <w:t>1.5</w:t>
      </w:r>
      <w:r>
        <w:rPr/>
        <w:t>级管理体制”，形成以服务平台共享、管理层级精简、办事灵活高效为特点的机制。基本考虑是：对学校管理相关职能进行科学合理划分，按照分步实施、稳步推进原则，建立大部门制。在此基础上，推进机构再造、功能再造、流程再造。在院系层面，探索项目制或专业制改革，理顺“职能部门</w:t>
      </w:r>
      <w:r>
        <w:rPr/>
        <w:t>-</w:t>
      </w:r>
      <w:r>
        <w:rPr/>
        <w:t>院系</w:t>
      </w:r>
      <w:r>
        <w:rPr/>
        <w:t>-</w:t>
      </w:r>
      <w:r>
        <w:rPr/>
        <w:t>专业”之间结构关系。目的是通过优化校内机构设置，最大限度地避免职能交叉、合理压缩行政管理层级，降低管理成本，提高运行效率。</w:t>
      </w:r>
    </w:p>
    <w:p>
      <w:pPr>
        <w:pStyle w:val="Normal"/>
        <w:ind w:firstLine="420"/>
        <w:rPr/>
      </w:pPr>
      <w:r>
        <w:rPr/>
        <w:t>再比如人事制度改革也是改革红利的一部分。过去学校引进人才，大都引进已经取得一定成就的人，而对于正处于“爬坡期”的人才，重视还不够。为此，我们借鉴国际发达国家的有关教育理念，对爬坡型人才加大“前期风投”，并通过匹配一系列体制机制，注重其在引入期的表现，让优秀人才在我们这块土壤上出成果。</w:t>
      </w:r>
    </w:p>
    <w:p>
      <w:pPr>
        <w:pStyle w:val="Normal"/>
        <w:ind w:firstLine="420"/>
        <w:rPr/>
      </w:pPr>
      <w:r>
        <w:rPr/>
        <w:t>第二个是“开放红利”。我们希望把上戏建设成为一所“平台型学校”。学校、社会双方都能分享开放的红利：一方面，教师和学生可以通过学校的平台，获取更多的社会资源，包括国内和国际的资源，真正做到“为我所用”；另一方面，通过学校的平台，校外的各种主体也可以充分运用上戏的资源，充分体现学校“艺术为人民服务”的办学宗旨。</w:t>
      </w:r>
    </w:p>
    <w:p>
      <w:pPr>
        <w:pStyle w:val="Normal"/>
        <w:ind w:firstLine="420"/>
        <w:rPr/>
      </w:pPr>
      <w:r>
        <w:rPr/>
        <w:t>艺术是属于人民、属于全社会的。如果上戏“关起门来办学”，往往是孤芳自赏，不接地气，闭门造车；而上戏成为一个平台，就能给艺术打开更加广阔的大门。我感到，这对于一所学校而言，需要的是一种境界和胸怀，同时也是建设平台型学校的一种良性机制。</w:t>
      </w:r>
    </w:p>
    <w:p>
      <w:pPr>
        <w:pStyle w:val="Normal"/>
        <w:ind w:firstLine="420"/>
        <w:rPr/>
      </w:pPr>
      <w:r>
        <w:rPr/>
        <w:t>第三个是“解放的红利”。包括两个方面，一方面是教育教学要从传统的模式和桎梏中解放出来，真正推进“面向未来的教育”；另一方面，学生要从以往教师设定的“条条框框”中解放出来，增强学习的自主性，真正成为学习的主人。</w:t>
      </w:r>
    </w:p>
    <w:p>
      <w:pPr>
        <w:pStyle w:val="Normal"/>
        <w:ind w:firstLine="420"/>
        <w:rPr/>
      </w:pPr>
      <w:r>
        <w:rPr/>
        <w:t>第四个是“思想红利”。思想管根本、管长远，上戏长远的发展，必须转变传统的发展观念，向思想要红利。比如，我们要把改革开放伟大历史进程中形成的“求同存异”的先进思维方式；“讲团结、讲合作”的多赢战略；“讲和谐、讲宽容”的高尚行为美德；“讲真话、讲实话”的宽松政治环境；“讲实效、讲创新”的勇敢创业精神；“讲大局、讲奉献”的高尚思想境界，不断发扬光大，永远保持下去。</w:t>
      </w:r>
    </w:p>
    <w:p>
      <w:pPr>
        <w:pStyle w:val="Normal"/>
        <w:ind w:firstLine="420"/>
        <w:rPr/>
      </w:pPr>
      <w:r>
        <w:rPr/>
        <w:t>再比如，我们要勇于变革、勇于创新、永不僵化、永不停滞，不为任何风险所惧，不被任何干扰所惑。通过一系列观念的更新，为上戏的长远发展不断注入思想的源头活水。</w:t>
      </w:r>
    </w:p>
    <w:p>
      <w:pPr>
        <w:pStyle w:val="Normal"/>
        <w:ind w:firstLine="420"/>
        <w:rPr/>
      </w:pPr>
      <w:r>
        <w:rPr/>
        <w:t>（原载《澎湃新闻网》</w:t>
      </w:r>
      <w:r>
        <w:rPr/>
        <w:t>2016</w:t>
      </w:r>
      <w:r>
        <w:rPr/>
        <w:t>年</w:t>
      </w:r>
      <w:r>
        <w:rPr/>
        <w:t>5</w:t>
      </w:r>
      <w:r>
        <w:rPr/>
        <w:t>月</w:t>
      </w:r>
      <w:r>
        <w:rPr/>
        <w:t>18</w:t>
      </w:r>
      <w:r>
        <w:rPr/>
        <w:t>日，记者：韩晓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汇报：</w:t>
      </w:r>
      <w:r>
        <w:rPr>
          <w:rFonts w:eastAsia="Times New Roman"/>
        </w:rPr>
        <w:t xml:space="preserve"> </w:t>
      </w:r>
      <w:r>
        <w:rPr/>
        <w:t>莎剧本土化，最怕“不中不洋”</w:t>
      </w:r>
    </w:p>
    <w:p>
      <w:pPr>
        <w:pStyle w:val="Normal"/>
        <w:ind w:firstLine="420"/>
        <w:rPr/>
      </w:pPr>
      <w:r>
        <w:rPr/>
        <w:t>当野心勃勃、残忍歹毒的麦克白夫人唱起昆曲、舞动水袖</w:t>
      </w:r>
      <w:r>
        <w:rPr/>
        <w:t>;</w:t>
      </w:r>
      <w:r>
        <w:rPr/>
        <w:t>当丹麦王子哈姆雷特穿上京剧的戏服，用京剧腔念出“生存还是毁灭”时，莎士比亚笔下这些著名的人物会给观众带来怎样的“穿越”观感</w:t>
      </w:r>
      <w:r>
        <w:rPr/>
        <w:t>?</w:t>
      </w:r>
      <w:r>
        <w:rPr/>
        <w:t>　在上海戏剧学院日前推出的以莎士比亚为主题的“上戏有戏”系列演出中记者发现，</w:t>
      </w:r>
      <w:r>
        <w:rPr/>
        <w:t>12</w:t>
      </w:r>
      <w:r>
        <w:rPr/>
        <w:t>部作品中，根据莎士比亚原著改编的戏曲作品占了将近一半</w:t>
      </w:r>
      <w:r>
        <w:rPr/>
        <w:t>:</w:t>
      </w:r>
      <w:r>
        <w:rPr/>
        <w:t>其中包括越剧　《仲夏夜之梦》、京剧　《王子复仇记》　《驯悍记》，以及脱胎于《麦克白》的昆曲《夫的人》等。</w:t>
      </w:r>
    </w:p>
    <w:p>
      <w:pPr>
        <w:pStyle w:val="Normal"/>
        <w:ind w:firstLine="420"/>
        <w:rPr/>
      </w:pPr>
      <w:r>
        <w:rPr/>
        <w:t>把莎剧掰开了揉碎了，反而更贴近观众</w:t>
      </w:r>
    </w:p>
    <w:p>
      <w:pPr>
        <w:pStyle w:val="Normal"/>
        <w:ind w:firstLine="420"/>
        <w:rPr/>
      </w:pPr>
      <w:r>
        <w:rPr/>
        <w:t>京剧《王子复仇记》排演初期，业内曾传出争议的声音</w:t>
      </w:r>
      <w:r>
        <w:rPr/>
        <w:t>:</w:t>
      </w:r>
      <w:r>
        <w:rPr>
          <w:rFonts w:cs="宋体;SimSun" w:ascii="宋体;SimSun" w:hAnsi="宋体;SimSun"/>
        </w:rPr>
        <w:t>“</w:t>
      </w:r>
      <w:r>
        <w:rPr/>
        <w:t>生存还是毁灭，这是个问题”等台词，似乎与有板有眼的传统戏曲并不搭。莎剧改编成戏曲，会不会遭遇“水土不服”</w:t>
      </w:r>
      <w:r>
        <w:rPr/>
        <w:t>?</w:t>
      </w:r>
    </w:p>
    <w:p>
      <w:pPr>
        <w:pStyle w:val="Normal"/>
        <w:ind w:firstLine="420"/>
        <w:rPr/>
      </w:pPr>
      <w:r>
        <w:rPr/>
        <w:t>上海戏剧学院戏文系教授刘明厚认为，戏曲舞台上多年来不间断上演莎剧，这本身已经为这个问题提供了答案。莎剧与中国戏曲之间，有着不少契合之处。“有别于严格按照‘三一律’写成的古希腊悲剧，莎士比亚的戏剧中的时空转换灵活，与戏曲的灵动、写意和虚拟的表现手法非常接近。除此之外，莎剧的语言是诗化的，这也与中国戏曲的传统一脉相承。”正因为如此，当莎剧与中国戏曲结合在一起时，能够产生更加震撼人心的审美效果。</w:t>
      </w:r>
    </w:p>
    <w:p>
      <w:pPr>
        <w:pStyle w:val="Normal"/>
        <w:ind w:firstLine="420"/>
        <w:rPr/>
      </w:pPr>
      <w:r>
        <w:rPr>
          <w:rFonts w:cs="宋体;SimSun" w:ascii="宋体;SimSun" w:hAnsi="宋体;SimSun"/>
        </w:rPr>
        <w:t>“</w:t>
      </w:r>
      <w:r>
        <w:rPr/>
        <w:t>与话剧相比，我国的戏曲艺术反而为莎剧在中国落地生根提供了更大的空间。”在上海戏剧学院教授孙惠柱看来，莎翁的“权威性”束缚了不少话剧创作者的手脚，不敢大刀阔斧地改编、移植，使得话剧舞台鲜少有让人眼前一亮的现代改编作品。而看似与莎剧“八竿子打不着”的戏曲，因为剧种、程式、行当、唱腔的特色和限制，反而“解放”了创作者，让他们敢于把莎剧掰开了揉碎了。“戏曲对莎剧的改编不是小修小补，几乎每一行的台词都是从头写起的。”</w:t>
      </w:r>
    </w:p>
    <w:p>
      <w:pPr>
        <w:pStyle w:val="Normal"/>
        <w:ind w:firstLine="420"/>
        <w:rPr/>
      </w:pPr>
      <w:r>
        <w:rPr/>
        <w:t>形式上“无底线”并不代表艺术“无底线”</w:t>
      </w:r>
    </w:p>
    <w:p>
      <w:pPr>
        <w:pStyle w:val="Normal"/>
        <w:ind w:firstLine="420"/>
        <w:rPr/>
      </w:pPr>
      <w:r>
        <w:rPr/>
        <w:t>莎剧“本土化”的艺术难点在哪里</w:t>
      </w:r>
      <w:r>
        <w:rPr/>
        <w:t>?</w:t>
      </w:r>
      <w:r>
        <w:rPr>
          <w:rFonts w:cs="宋体;SimSun" w:ascii="宋体;SimSun" w:hAnsi="宋体;SimSun"/>
        </w:rPr>
        <w:t>“</w:t>
      </w:r>
      <w:r>
        <w:rPr/>
        <w:t>在形式上，莎剧的改编没有底线，但最怕‘不中不洋’。”孙惠柱举例说，在莎士比亚年代，是没有服装设计这一概念的。当时的演员类似于中国的戏曲演员，自己有什么“行头”，上台就穿什么。既然如此，莎剧中的人物穿上中国古代的衣服，又有何不妥呢</w:t>
      </w:r>
      <w:r>
        <w:rPr/>
        <w:t>?</w:t>
      </w:r>
      <w:r>
        <w:rPr/>
        <w:t>　更何况，西方的戏剧界，早就把莎士比亚翻来覆去从里到外改了个透。这次“卷福”主演的哈姆雷特就穿牛仔裤、用手机</w:t>
      </w:r>
      <w:r>
        <w:rPr/>
        <w:t>;</w:t>
      </w:r>
      <w:r>
        <w:rPr/>
        <w:t>而纽约大都会歌剧院最新改编的歌剧　《奥赛罗》　则不再让演员把脸涂抹成暗棕色，观众们在现场看到了一位“白色的”奥赛罗。</w:t>
      </w:r>
    </w:p>
    <w:p>
      <w:pPr>
        <w:pStyle w:val="Normal"/>
        <w:ind w:firstLine="420"/>
        <w:rPr/>
      </w:pPr>
      <w:r>
        <w:rPr/>
        <w:t>在外国观众眼里，莎士比亚的戏剧怎么改都不稀奇，相反，他们更希望看到一个融入异国文化精髓的莎士比亚。京剧　《王子复仇记》　王子的扮演者傅希如对此深有感触。他告诉记者，在创作《王子复仇记》　时，上海京剧院的定位非常清楚，就是通过纯民族的艺术来表现国际性的故事。服装、舞美、唱、念、做、打，看不到任何的欧化处理。例如，在处理王子之死时，用的就是标准的京剧程式。在大段悲切动人的唱念之后，“王子”徐徐做“探海”式，接着突然转身接“射燕”，挺身“僵尸”，轰然倒地。这样的艺术处理，为这位内心纠结的王子找到了一个独特的“死亡”方式。事实证明，这样中国味十足的诠释让异国的观众为之着迷，《王子复仇记》　在王子的“故乡”丹麦演出时，</w:t>
      </w:r>
      <w:r>
        <w:rPr/>
        <w:t>30</w:t>
      </w:r>
      <w:r>
        <w:rPr/>
        <w:t>家媒体共同给出</w:t>
      </w:r>
      <w:r>
        <w:rPr/>
        <w:t>5</w:t>
      </w:r>
      <w:r>
        <w:rPr/>
        <w:t>颗星的最高评价。</w:t>
      </w:r>
    </w:p>
    <w:p>
      <w:pPr>
        <w:pStyle w:val="Normal"/>
        <w:ind w:firstLine="420"/>
        <w:rPr/>
      </w:pPr>
      <w:r>
        <w:rPr/>
        <w:t>有专家认为：“莎士比亚剧作中对复杂人性的回归和揭示，是莎剧的灵魂所在，不管怎么改编，这个灵魂都不能丢。”刘明厚说，不求“形似”但要“神似”，这是所有莎剧本土化能否成功的最重要的标准。（原载《文汇报》</w:t>
      </w:r>
      <w:r>
        <w:rPr/>
        <w:t>2016</w:t>
      </w:r>
      <w:r>
        <w:rPr/>
        <w:t>年</w:t>
      </w:r>
      <w:r>
        <w:rPr/>
        <w:t>4</w:t>
      </w:r>
      <w:r>
        <w:rPr/>
        <w:t>月</w:t>
      </w:r>
      <w:r>
        <w:rPr/>
        <w:t>19</w:t>
      </w:r>
      <w:r>
        <w:rPr/>
        <w:t>日，记者：徐璐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关于中国戏剧编剧人才现状的忧思和对策</w:t>
      </w:r>
    </w:p>
    <w:p>
      <w:pPr>
        <w:pStyle w:val="Normal"/>
        <w:ind w:firstLine="420"/>
        <w:rPr/>
      </w:pPr>
      <w:r>
        <w:rPr/>
        <w:t>陆</w:t>
      </w:r>
      <w:r>
        <w:rPr>
          <w:rFonts w:eastAsia="Times New Roman"/>
        </w:rPr>
        <w:t xml:space="preserve">  </w:t>
      </w:r>
      <w:r>
        <w:rPr/>
        <w:t>军</w:t>
      </w:r>
    </w:p>
    <w:p>
      <w:pPr>
        <w:pStyle w:val="Normal"/>
        <w:ind w:firstLine="420"/>
        <w:rPr/>
      </w:pPr>
      <w:r>
        <w:rPr/>
        <w:t>上篇：青年编剧都去哪儿了？</w:t>
      </w:r>
    </w:p>
    <w:p>
      <w:pPr>
        <w:pStyle w:val="Normal"/>
        <w:ind w:firstLine="420"/>
        <w:rPr/>
      </w:pPr>
      <w:r>
        <w:rPr>
          <w:rFonts w:cs="宋体;SimSun" w:ascii="宋体;SimSun" w:hAnsi="宋体;SimSun"/>
        </w:rPr>
        <w:t>——</w:t>
      </w:r>
      <w:r>
        <w:rPr/>
        <w:t>对于中国戏剧编剧人才现状的忧思</w:t>
      </w:r>
    </w:p>
    <w:p>
      <w:pPr>
        <w:pStyle w:val="Normal"/>
        <w:ind w:firstLine="420"/>
        <w:rPr/>
      </w:pPr>
      <w:r>
        <w:rPr/>
        <w:t>中国戏剧亟需青年编剧</w:t>
      </w:r>
    </w:p>
    <w:p>
      <w:pPr>
        <w:pStyle w:val="Normal"/>
        <w:ind w:firstLine="420"/>
        <w:rPr/>
      </w:pPr>
      <w:r>
        <w:rPr/>
        <w:t>呼吁重视建立青年编剧的培养与成长机制，是基于对中国戏剧生态的忧虑。对中国戏剧现状稍有了解，就不难发现，喧闹繁华背后是“三荒”的窘境：</w:t>
      </w:r>
    </w:p>
    <w:p>
      <w:pPr>
        <w:pStyle w:val="Normal"/>
        <w:ind w:firstLine="420"/>
        <w:rPr/>
      </w:pPr>
      <w:r>
        <w:rPr/>
        <w:t>一是编剧荒。</w:t>
      </w:r>
    </w:p>
    <w:p>
      <w:pPr>
        <w:pStyle w:val="Normal"/>
        <w:ind w:firstLine="420"/>
        <w:rPr/>
      </w:pPr>
      <w:r>
        <w:rPr/>
        <w:t>从全国范围看，引用原总政话剧团团长、著名剧作家孟冰的一段话：“新中国成立初期，话剧作者全国有一千多人，军队有五百多人。‘文革’前还有四五百人，军队一百多人。‘文革’后一段时间，话剧编剧也有五六十人。但今天，全国不过二十几人，全军数数不过十人。这些人大都是五十岁上下的年龄，年轻一代的编剧除上海有几位已经走向成熟，全国能数出多少？我们军队能数出来的只有五位，其中四位还不能完全按照编剧的写作计划进行工作，大量的时间用于写小品和歌舞晚会的串场词。”</w:t>
      </w:r>
    </w:p>
    <w:p>
      <w:pPr>
        <w:pStyle w:val="Normal"/>
        <w:ind w:firstLine="420"/>
        <w:rPr/>
      </w:pPr>
      <w:r>
        <w:rPr/>
        <w:t>以地区论，李小青的《新剧本创作队伍青黄不接现象待改善》一文介绍，上世纪</w:t>
      </w:r>
      <w:r>
        <w:rPr/>
        <w:t>80</w:t>
      </w:r>
      <w:r>
        <w:rPr/>
        <w:t>年代初吉林编剧有</w:t>
      </w:r>
      <w:r>
        <w:rPr/>
        <w:t>356</w:t>
      </w:r>
      <w:r>
        <w:rPr/>
        <w:t>人，现在只有</w:t>
      </w:r>
      <w:r>
        <w:rPr/>
        <w:t>60</w:t>
      </w:r>
      <w:r>
        <w:rPr/>
        <w:t>余人；上世纪</w:t>
      </w:r>
      <w:r>
        <w:rPr/>
        <w:t>90</w:t>
      </w:r>
      <w:r>
        <w:rPr/>
        <w:t>年代初，云南编剧有近百人，如今仅</w:t>
      </w:r>
      <w:r>
        <w:rPr/>
        <w:t>20</w:t>
      </w:r>
      <w:r>
        <w:rPr/>
        <w:t>人；福建是戏剧大省，编剧约</w:t>
      </w:r>
      <w:r>
        <w:rPr/>
        <w:t>30</w:t>
      </w:r>
      <w:r>
        <w:rPr/>
        <w:t>人；河北省现有编剧超不过</w:t>
      </w:r>
      <w:r>
        <w:rPr/>
        <w:t>20</w:t>
      </w:r>
      <w:r>
        <w:rPr/>
        <w:t>人；贵州省在职编剧只有两人，全省可独立完成大戏创作的编剧不足</w:t>
      </w:r>
      <w:r>
        <w:rPr/>
        <w:t>10</w:t>
      </w:r>
      <w:r>
        <w:rPr/>
        <w:t>人；北京的市属剧院团只有</w:t>
      </w:r>
      <w:r>
        <w:rPr/>
        <w:t>1</w:t>
      </w:r>
      <w:r>
        <w:rPr/>
        <w:t>个编剧。笔者曾撰文《为上海群众戏剧创作的“颓势”号脉》，也对上海业余戏剧创作力量的缺失表达了类似的忧虑。</w:t>
      </w:r>
    </w:p>
    <w:p>
      <w:pPr>
        <w:pStyle w:val="Normal"/>
        <w:ind w:firstLine="420"/>
        <w:rPr/>
      </w:pPr>
      <w:r>
        <w:rPr/>
        <w:t>上述数据是多年前的统计，随着这些年一批老编剧到龄退休，编剧断档的情况更堪忧。</w:t>
      </w:r>
    </w:p>
    <w:p>
      <w:pPr>
        <w:pStyle w:val="Normal"/>
        <w:ind w:firstLine="420"/>
        <w:rPr/>
      </w:pPr>
      <w:r>
        <w:rPr/>
        <w:t>二是剧本荒。</w:t>
      </w:r>
    </w:p>
    <w:p>
      <w:pPr>
        <w:pStyle w:val="Normal"/>
        <w:ind w:firstLine="420"/>
        <w:rPr/>
      </w:pPr>
      <w:r>
        <w:rPr/>
        <w:t>因为剧本荒，各类戏剧赛事频繁出现几种情况：第一种，一个有些名气的编剧包揽几部戏的创作；第二种，一个赛事中有多部曾经在其他赛事中出现，而今改头换面、换汤不换药的剧作；第三种，一个赛事中出现多个被无数次描写过或改编过的所谓新创作。一句话，原创力疲惫、创新性缺位，已成为大多数戏剧赛事的代名词。</w:t>
      </w:r>
    </w:p>
    <w:p>
      <w:pPr>
        <w:pStyle w:val="Normal"/>
        <w:ind w:firstLine="420"/>
        <w:rPr/>
      </w:pPr>
      <w:r>
        <w:rPr/>
        <w:t>因为剧本荒，有一些国有院团几年、甚至十几年主要上演一两个剧作家写的戏，逼迫编剧以接近母鸡下蛋的速度来炮制剧本。这样做的结果是，即使剧作家再有才华，也有剧思枯竭的时候；即使观众再有胃口，也有厌烦的时候。</w:t>
      </w:r>
    </w:p>
    <w:p>
      <w:pPr>
        <w:pStyle w:val="Normal"/>
        <w:ind w:firstLine="420"/>
        <w:rPr/>
      </w:pPr>
      <w:r>
        <w:rPr/>
        <w:t>因为剧本荒，侵权的事时有发生。多年前笔者为浙江创作了一部姚剧《母亲》，被多个省市的专业与民间剧团悄悄演出与参赛。后得知，易名为《人间第一情》的《母亲》获河南省文华剧目一等奖，而易名为《母亲的呼唤》的《母亲》则获山西省第十三届杏花奖编剧奖。还有多少个剧团，以什么样的名目去参赛、去商演，就无从考证了。这样的事在戏剧圈内绝不是个别的。</w:t>
      </w:r>
    </w:p>
    <w:p>
      <w:pPr>
        <w:pStyle w:val="Normal"/>
        <w:ind w:firstLine="420"/>
        <w:rPr/>
      </w:pPr>
      <w:r>
        <w:rPr/>
        <w:t>三是观念荒。</w:t>
      </w:r>
    </w:p>
    <w:p>
      <w:pPr>
        <w:pStyle w:val="Normal"/>
        <w:ind w:firstLine="420"/>
        <w:rPr/>
      </w:pPr>
      <w:r>
        <w:rPr/>
        <w:t>中国戏剧的硬伤是想象力贫乏，软肋是戏剧观落后。我把戏剧观分述为“人学观”、“真实观”、“剧场观”，其中“人学观”是核心。</w:t>
      </w:r>
    </w:p>
    <w:p>
      <w:pPr>
        <w:pStyle w:val="Normal"/>
        <w:ind w:firstLine="420"/>
        <w:rPr/>
      </w:pPr>
      <w:r>
        <w:rPr/>
        <w:t>所谓“人学观”，即写戏要写人，包括人对自我的认识，人的本质、个性、价值、权利及人性观、人生观、人的未来与发展观等等。现在看来可能是一个浅显的常识，但在漫长的戏剧历史长河中，获得这一常识的时间成本却是巨大的。</w:t>
      </w:r>
    </w:p>
    <w:p>
      <w:pPr>
        <w:pStyle w:val="Normal"/>
        <w:ind w:firstLine="420"/>
        <w:rPr/>
      </w:pPr>
      <w:r>
        <w:rPr/>
        <w:t>在欧洲，亚里士多德的《诗学》较早注意到人物塑造，提出写人“四点论”，即性格必须善良，性格必须相称，性格必须逼真，性格必须一贯。在论述悲剧六要素时主张情节第一，人物第二。之后的戏剧理论家对亚氏理论不断修正，却口将言而嗫嚅。直到莱辛，才旗帜鲜明地将人物描写置于首位。狄德罗在重视人物塑造上有了新的表述，提出剧作要揭示人与环境的关系，至今具有指导意义。黑格尔突破性地提出“性格就是理想艺术表现的真正中心”，认为情境是外在的东西，“只有把这种外在的起点刻画成为动作和性格，才能见出真正的艺术本领”。他认为理想的人物性格应符合三个要求，即丰富性、特殊性与坚定性。还指明刻画人物的方法与路径，如通过动作表现性格、要揭示人物的心灵、性格描写必须生动具体等，无不有理论意义与实践意义。</w:t>
      </w:r>
    </w:p>
    <w:p>
      <w:pPr>
        <w:pStyle w:val="Normal"/>
        <w:ind w:firstLine="420"/>
        <w:rPr/>
      </w:pPr>
      <w:r>
        <w:rPr/>
        <w:t>与中国古典文学相比，中国古典戏曲对人学的发现与重视相对晚得多。明初朱有墩在谈到元代水浒戏时曾有“形容模写，曲尽其态”的论述，大概是最早的人学观。明中叶，对人物塑造的关注才逐渐多起来。比如金圣叹在评《赖婚》一折时提出以“心、体、地”（心即愿望，体即人物的身份，地即环境）的一致性来阐述刻画人物的要领，应该是比较精辟的见解了，王骥德、李渔也从不同角度呼应了这一主张。至于创作实践稍超前些，比如《西厢记》《牡丹亭》，很让我们捡回来一些自信。总体而言，还是类型化的人物居多。究其原因，除了理论滞后，主要是将戏曲视作高台教化的工具，同时也受戏曲角色行当定位之限制。</w:t>
      </w:r>
    </w:p>
    <w:p>
      <w:pPr>
        <w:pStyle w:val="Normal"/>
        <w:ind w:firstLine="420"/>
        <w:rPr/>
      </w:pPr>
      <w:r>
        <w:rPr/>
        <w:t>观念荒，主要是指编剧缺乏对“人学观”根深叶茂的认知基础与繁花似锦的探索成果。一部部貌似创新、号称突破，实则主题陈旧、立意浅显、故事老套、人物苍白、叙事呆板、形式简陋的作品充斥着舞台与屏幕。</w:t>
      </w:r>
    </w:p>
    <w:p>
      <w:pPr>
        <w:pStyle w:val="Normal"/>
        <w:ind w:firstLine="420"/>
        <w:rPr/>
      </w:pPr>
      <w:r>
        <w:rPr/>
        <w:t>以上所说的“三荒”，都与青年编剧的缺席直接相关。如果有源源不断的青年编剧涌现，何来编剧荒？要改变中国戏剧窘境，应重视青年编剧人才的培养与成长机制。编剧荒，需要青年人去增绿；剧本荒，需要青年人去播种；观念荒，需要青年人去耕耘。一句话，中国戏剧亟需青年编剧。</w:t>
      </w:r>
    </w:p>
    <w:p>
      <w:pPr>
        <w:pStyle w:val="Normal"/>
        <w:ind w:firstLine="420"/>
        <w:rPr/>
      </w:pPr>
      <w:r>
        <w:rPr/>
        <w:t>青年编剧哪里去了？</w:t>
      </w:r>
    </w:p>
    <w:p>
      <w:pPr>
        <w:pStyle w:val="Normal"/>
        <w:ind w:firstLine="420"/>
        <w:rPr/>
      </w:pPr>
      <w:r>
        <w:rPr/>
        <w:t>据不完全统计，我国公办与民办的高等院校中的戏剧专业就有一百多个，每年毕业的编剧专业本科生、硕士生不以千计，至少百论吧。仅上海戏剧学院戏文系每年毕业的编剧学本科、硕士生的数量，足以抵得上一个省的编剧建制。遗憾的是，学生艺考时千辛万苦复习，千军万马竞争，千山万水奔波，就读时国家投在他们身上的钱比普通大学的学生多好几倍，他们所花学费也要比普通大学的学生贵许多，经过严格的专业培养已基本具备编剧能力的学生，却一毕业就销声匿迹，绝大部分不再在剧坛露面。</w:t>
      </w:r>
    </w:p>
    <w:p>
      <w:pPr>
        <w:pStyle w:val="Normal"/>
        <w:ind w:firstLine="420"/>
        <w:rPr/>
      </w:pPr>
      <w:r>
        <w:rPr/>
        <w:t>看看某高校编剧专业近五年本科生与研究生的就业情况统计，也许就明白了原因所在。</w:t>
      </w:r>
    </w:p>
    <w:p>
      <w:pPr>
        <w:pStyle w:val="Normal"/>
        <w:ind w:firstLine="420"/>
        <w:rPr/>
      </w:pPr>
      <w:r>
        <w:rPr/>
        <w:t>先看本科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面对这些数据，萦绕在脑海中的问题是：我们的编剧教学还有多少实际意义？也许有人会认为，</w:t>
      </w:r>
      <w:r>
        <w:rPr/>
        <w:t>200</w:t>
      </w:r>
      <w:r>
        <w:rPr/>
        <w:t>多位毕业生中至少有</w:t>
      </w:r>
      <w:r>
        <w:rPr/>
        <w:t>30</w:t>
      </w:r>
      <w:r>
        <w:rPr/>
        <w:t>多位考上研究生，在专业领域里继续深造，不是“潜伏”着更优质的编剧资源吗？那么，让我们看看研究生的就业情况：最后</w:t>
      </w:r>
      <w:r>
        <w:rPr/>
        <w:t>30</w:t>
      </w:r>
      <w:r>
        <w:rPr/>
        <w:t>人中，成为非影视公司、广电媒体、高校等单位员工和自由职业（创业）者占了多数，进入影视公司者</w:t>
      </w:r>
      <w:r>
        <w:rPr/>
        <w:t>5</w:t>
      </w:r>
      <w:r>
        <w:rPr/>
        <w:t>位，进入剧团者仅</w:t>
      </w:r>
      <w:r>
        <w:rPr/>
        <w:t>2</w:t>
      </w:r>
      <w:r>
        <w:rPr/>
        <w:t>位。</w:t>
      </w:r>
    </w:p>
    <w:p>
      <w:pPr>
        <w:pStyle w:val="Normal"/>
        <w:ind w:firstLine="420"/>
        <w:rPr/>
      </w:pPr>
      <w:r>
        <w:rPr/>
        <w:t>可见，研究生毕业后，基本与编剧专业无缘。两级学历教育后仅有的五位在剧团工作的毕业生，其实也不在编剧岗位，或成了办公室秘书，或做了宣传策划，或转行票务营销。开明一点的院团长会偶尔派他们干一点小品、小戏创作或晚会串联词撰写一类的活，更多的，只能是望“编”兴叹了。</w:t>
      </w:r>
    </w:p>
    <w:p>
      <w:pPr>
        <w:pStyle w:val="Normal"/>
        <w:ind w:firstLine="420"/>
        <w:rPr/>
      </w:pPr>
      <w:r>
        <w:rPr/>
        <w:t>一方面编剧人才奇缺，一方面人才学非所用，构成中国戏剧编剧话题的悖论。流失、闲置、空转、忽略，成了编剧专业毕业的青年人的真实写照。是资源浪费，还是战略失误？是体制瓶颈，还是机制障碍？我们有多少人在关注这个问题，有多少部门在研究这个问题，有多少机构在解决这个问题，难道不值得认真想一想吗？</w:t>
      </w:r>
    </w:p>
    <w:p>
      <w:pPr>
        <w:pStyle w:val="Normal"/>
        <w:ind w:firstLine="420"/>
        <w:rPr/>
      </w:pPr>
      <w:r>
        <w:rPr/>
        <w:t>（原载《解放日报》</w:t>
      </w:r>
      <w:r>
        <w:rPr/>
        <w:t>2016</w:t>
      </w:r>
      <w:r>
        <w:rPr/>
        <w:t>年</w:t>
      </w:r>
      <w:r>
        <w:rPr/>
        <w:t>5</w:t>
      </w:r>
      <w:r>
        <w:rPr/>
        <w:t>月</w:t>
      </w:r>
      <w:r>
        <w:rPr/>
        <w:t>5</w:t>
      </w:r>
      <w:r>
        <w:rPr/>
        <w:t>日，限于篇幅，本报有删节）</w:t>
      </w:r>
    </w:p>
    <w:p>
      <w:pPr>
        <w:pStyle w:val="Normal"/>
        <w:ind w:firstLine="420"/>
        <w:rPr/>
      </w:pPr>
      <w:r>
        <w:rPr/>
        <w:t>下篇：“代养制”能否解青年编剧荒？</w:t>
      </w:r>
    </w:p>
    <w:p>
      <w:pPr>
        <w:pStyle w:val="Normal"/>
        <w:ind w:firstLine="420"/>
        <w:rPr/>
      </w:pPr>
      <w:r>
        <w:rPr>
          <w:rFonts w:cs="宋体;SimSun" w:ascii="宋体;SimSun" w:hAnsi="宋体;SimSun"/>
        </w:rPr>
        <w:t>——</w:t>
      </w:r>
      <w:r>
        <w:rPr/>
        <w:t>关于中国戏剧编剧人才稀缺的对策</w:t>
      </w:r>
    </w:p>
    <w:p>
      <w:pPr>
        <w:pStyle w:val="Normal"/>
        <w:ind w:firstLine="420"/>
        <w:rPr/>
      </w:pPr>
      <w:r>
        <w:rPr/>
        <w:t>编剧人才的奇缺和已有人才学非所用，造成巨大的人才浪费，构成中国戏剧编剧话题的悖论。高等院校编剧专业培养的学生，是创作界优质的种苗，他们毕业以后，是放任自流、自生自灭，还是让他们进入一个科学的、良性的社会培养与成长机制，催生编剧人才，弥补中国戏剧影视编剧人才奇缺的短板？鉴于此，我们有必要思考如何突破原有人才培养的体制瓶颈。有没有落到实处的举措，事关中国戏剧未来的可持续繁荣和发展。</w:t>
      </w:r>
    </w:p>
    <w:p>
      <w:pPr>
        <w:pStyle w:val="Normal"/>
        <w:ind w:firstLine="420"/>
        <w:rPr/>
      </w:pPr>
      <w:r>
        <w:rPr/>
        <w:t>向科学的培养模式借鉴什么？</w:t>
      </w:r>
    </w:p>
    <w:p>
      <w:pPr>
        <w:pStyle w:val="Normal"/>
        <w:ind w:firstLine="420"/>
        <w:rPr/>
      </w:pPr>
      <w:r>
        <w:rPr/>
        <w:t>对现有青年编剧人才、特别是高校编剧专业毕业生走出校门后成长机制的缺失，我们不妨借鉴养殖业界具有创造性并行之有效的机制——“代养制”。</w:t>
      </w:r>
    </w:p>
    <w:p>
      <w:pPr>
        <w:pStyle w:val="Normal"/>
        <w:ind w:firstLine="420"/>
        <w:rPr/>
      </w:pPr>
      <w:r>
        <w:rPr/>
        <w:t>现今上海地区的科学养殖模式出现了创造性变革，其中尤以“代养制”为成功范例。所谓“代养制”，就是合作社将已饲养到</w:t>
      </w:r>
      <w:r>
        <w:rPr/>
        <w:t>30</w:t>
      </w:r>
      <w:r>
        <w:rPr/>
        <w:t>公斤左右的优质苗种交给家庭农场主代养。合作社与代养者有一个双赢的合作机制，内容包括：一是选种。代养者接收的是从荷兰引进的托佩克品种所繁殖的后代。二是选址。代养场必须在成片农田的粮食家庭农场内，远离村庄，交通方便，符合防疫条件。三是选人。代养者必须是具有一定经验、诚信、勤劳的粮食家庭农场主，兼顾种养二业，并能服从合作社和各级部门的技术指导。最后，合作社与代养者签订《考核结算协议》，依据科学指标考核后进行代养结算。完成指标的代养者可获得较高报酬。同时还建立退出机制，凡连续两年评定为年度不合格者取消代养权，相关镇取消该农民的家庭农场土地承包经营权。</w:t>
      </w:r>
    </w:p>
    <w:p>
      <w:pPr>
        <w:pStyle w:val="Normal"/>
        <w:ind w:firstLine="420"/>
        <w:rPr/>
      </w:pPr>
      <w:r>
        <w:rPr/>
        <w:t>从学术角度展开机制对比，戏剧院校培养的编剧专业毕业生显然处于优质却还未长成的状态，走出校门后若也有一个叫“代养制”的机制，保证他们在专业的环境里生长，不需要为生计去做自己不熟悉、不喜欢、“不搭界”的事，那将会催生多少优秀的青年编剧。这个比喻也许并不恰当，但我们着眼的是机制，看重的是以“拿来”的胆识破题的勇气。</w:t>
      </w:r>
    </w:p>
    <w:p>
      <w:pPr>
        <w:pStyle w:val="Normal"/>
        <w:ind w:firstLine="420"/>
        <w:rPr/>
      </w:pPr>
      <w:r>
        <w:rPr>
          <w:rFonts w:cs="宋体;SimSun" w:ascii="宋体;SimSun" w:hAnsi="宋体;SimSun"/>
        </w:rPr>
        <w:t>“</w:t>
      </w:r>
      <w:r>
        <w:rPr/>
        <w:t>代养制”首先要有“代养机构”。过去有许多很好的“代养机构”，几乎每个省市都有“三级戏剧创作网”（省、市、县戏剧创作室），每个戏剧院团都有创作室，再加上每个文化馆、群艺馆、工人文化宫都有创作部，在全国范围内构成了完备的“代养制”机构网络。编剧专业学生一旦走出校门，这些“代养制”机构会照单全收，而且还供不应求，“代养制”机构成了他们事业发展的港湾，在接纳、孵化、助推、催生青年编剧的过程中发挥着无可替代的作用。而现在，这些创作机构关、停、并、转，如李小青在《到了最危险的时候——来自第三届全国剧本创作和剧作家现状信息交流会的报告》中披露，辽宁省原有戏剧创作机构数十个，现在几乎全军覆没，只有省艺术研究所创作部还存在，仅剩下</w:t>
      </w:r>
      <w:r>
        <w:rPr/>
        <w:t>2</w:t>
      </w:r>
      <w:r>
        <w:rPr/>
        <w:t>个编剧。安徽省现有县级以上国办戏剧表演团体</w:t>
      </w:r>
      <w:r>
        <w:rPr/>
        <w:t>48</w:t>
      </w:r>
      <w:r>
        <w:rPr/>
        <w:t>个，已全部没有了创作室。其他地区也大同小异。出现这种情况的根源是，所谓“不求所有，但求所用”“只养事业不养人”的看似“新新类”的观念在作祟。令人费解的是，一个几十人的剧团，管理班子成员有六七个的不在少数，为什么偏偏就容不下剧作者呢？</w:t>
      </w:r>
    </w:p>
    <w:p>
      <w:pPr>
        <w:pStyle w:val="Normal"/>
        <w:ind w:firstLine="420"/>
        <w:rPr/>
      </w:pPr>
      <w:r>
        <w:rPr/>
        <w:t>不妨看看国外是否有类似的机构。青年剧作家喻荣军的《编剧在中国戏剧大时代的机遇与挑战》一文介绍，国外的编剧更多是通过剧团、培训班、剧本创作中心等机构进行培养。例如英国皇家宫廷剧院、爱丁堡横断剧院等着重于原创剧本的创作、排练与演出。英国皇家宫廷剧院既有自己的国际驻场计划，也有国内年轻编剧的培训计划，还把国际的编剧与国内的编剧配对，以提高年轻编剧的技能。英国国家剧院定期有编剧工作坊，英国苏格兰剧本创作中心则通过征集而后筛选剧本，每年选择</w:t>
      </w:r>
      <w:r>
        <w:rPr/>
        <w:t>6</w:t>
      </w:r>
      <w:r>
        <w:rPr/>
        <w:t>至</w:t>
      </w:r>
      <w:r>
        <w:rPr/>
        <w:t>8</w:t>
      </w:r>
      <w:r>
        <w:rPr/>
        <w:t>个剧本，让年轻的作者与相对成熟的作家配对，一对一指导。</w:t>
      </w:r>
    </w:p>
    <w:p>
      <w:pPr>
        <w:pStyle w:val="Normal"/>
        <w:ind w:firstLine="420"/>
        <w:rPr/>
      </w:pPr>
      <w:r>
        <w:rPr/>
        <w:t>申惠善（韩国）在《简述韩国电视剧编剧体制》一文中介绍：韩国目前活跃的</w:t>
      </w:r>
      <w:r>
        <w:rPr/>
        <w:t>90%</w:t>
      </w:r>
      <w:r>
        <w:rPr/>
        <w:t>的编剧，都是韩国放送作家协会运营的韩国放送作家培养院毕业生。韩国放送作家教育院设有基础班、进修班、创作班、专业班等</w:t>
      </w:r>
      <w:r>
        <w:rPr/>
        <w:t>4</w:t>
      </w:r>
      <w:r>
        <w:rPr/>
        <w:t>个等级。一个班的学期为</w:t>
      </w:r>
      <w:r>
        <w:rPr/>
        <w:t>6</w:t>
      </w:r>
      <w:r>
        <w:rPr/>
        <w:t>个月，从基础班到专业班所需时间约</w:t>
      </w:r>
      <w:r>
        <w:rPr/>
        <w:t>2</w:t>
      </w:r>
      <w:r>
        <w:rPr/>
        <w:t>年多。各家电视台的导演和职业广播作家，每周讲授一次电视剧编写理论及技巧，并留意观察学生。根据所提交的课题作品和讲师的评分结果，决定学员升班与否。每位学员必须从基础班开始受到有系统的教育，一旦通过遴选而升到进修班的学员免交授课费，还会得到韩国放送作家教育院的集中支援。一般情况下，到研修班后大部分学生都会被电视台挖走。</w:t>
      </w:r>
    </w:p>
    <w:p>
      <w:pPr>
        <w:pStyle w:val="Normal"/>
        <w:ind w:firstLine="420"/>
        <w:rPr/>
      </w:pPr>
      <w:r>
        <w:rPr/>
        <w:t>就申惠善的介绍，至少可以看到两点：一是各家电视台从一开始就留意观察学生，为选择合适的人才入编作准备；二是经过遴选，进入进修班的大部分学生都会被电视台挖走。上戏戏文系从</w:t>
      </w:r>
      <w:r>
        <w:rPr/>
        <w:t>2007</w:t>
      </w:r>
      <w:r>
        <w:rPr/>
        <w:t>年开始至今已办了九期高级编剧进修班，几百位学员，居然还没有一位因此而进入戏剧院团。原因是，现在的一些院团领导只盯住少数名编剧，不愿承担培养年轻编剧的风险成本，而造成全社会优秀编剧奇缺。</w:t>
      </w:r>
    </w:p>
    <w:p>
      <w:pPr>
        <w:pStyle w:val="Normal"/>
        <w:ind w:firstLine="420"/>
        <w:rPr/>
      </w:pPr>
      <w:r>
        <w:rPr/>
        <w:t>青年编剧资助项目的优势在哪里？</w:t>
      </w:r>
    </w:p>
    <w:p>
      <w:pPr>
        <w:pStyle w:val="Normal"/>
        <w:ind w:firstLine="420"/>
        <w:rPr/>
      </w:pPr>
      <w:r>
        <w:rPr/>
        <w:t>这些年来，各级宣传与文化部门也都程度不同地对青年编剧的培养与成长机制予以关注。比如举办各类戏剧赛事，各种主题性剧本征集活动，举办高编班、读书班、研修班、青创班，举办剧本讨论会、剧本朗读会、创作笔会，创办编剧沙龙，创办刊载新剧本的杂志与内部刊物，创建相关学会等等。稍加思索就会发现，这些举措更多关注的是剧本创作的前端与后端，而忽略了最为重要的中端。</w:t>
      </w:r>
    </w:p>
    <w:p>
      <w:pPr>
        <w:pStyle w:val="Normal"/>
        <w:ind w:firstLine="420"/>
        <w:rPr/>
      </w:pPr>
      <w:r>
        <w:rPr/>
        <w:t>前端是学校专业教学的延伸，后端是关注剧本舞台呈现的最终效果，中端才是“代养制”的核心内容，即酝酿、创造、提供一次次发现有潜力的青年习作的机会，孵化、助推、催生青年编剧一部部有新意的习作。</w:t>
      </w:r>
    </w:p>
    <w:p>
      <w:pPr>
        <w:pStyle w:val="Normal"/>
        <w:ind w:firstLine="420"/>
        <w:rPr/>
      </w:pPr>
      <w:r>
        <w:rPr/>
        <w:t>上海文化发展基金会有着与众不同的精妙设计，其特色在于，在中端位置给青年编剧的初次飞翔提供一个立体的“助飞动力装置”，包括：组织专家对申报剧本进行初评、复评，并与青年编剧面对面交流；调集社会力量，为入选青年编剧及其习作配备合适的导师；在反复修改剧作的基础上请专业院团组织有经验的演员朗读剧本，并邀请专家对剧作进行点评；出版青年编剧剧本选；由基金会出面向专业院团推荐入选剧作；对搬上舞台的剧目提供可贵的配套资金；每轮评审结束，请相关专家撰写评审报告，既解剖个案，对每个剧目作出艺术分析，更统揽全局，分析总体情况，对普遍存在的问题提出如何解决的意见与建议。</w:t>
      </w:r>
    </w:p>
    <w:p>
      <w:pPr>
        <w:pStyle w:val="Normal"/>
        <w:ind w:firstLine="420"/>
        <w:rPr/>
      </w:pPr>
      <w:r>
        <w:rPr/>
        <w:t>此项目的另一个意义在于，它从一个侧面印证了我的推断：编剧专业毕业生走上社会以后，只有在有效的“代养制”，或准“代养制”的条件下才可能成长为一个合格的编剧。连续三年的上海文化发展基金会青年编剧项目评选，共有</w:t>
      </w:r>
      <w:r>
        <w:rPr/>
        <w:t>47</w:t>
      </w:r>
      <w:r>
        <w:rPr/>
        <w:t>位青年编剧的作品入选，而其中一半以上都来自受过专业训练的上戏戏文系毕业生。这在一定程度上挽回了作为编剧专业教师的一点面子，也与韩国学者申惠善所说的“韩国成功的编剧大都经过专业训练”的判断相一致。</w:t>
      </w:r>
    </w:p>
    <w:p>
      <w:pPr>
        <w:pStyle w:val="Normal"/>
        <w:ind w:firstLine="420"/>
        <w:rPr/>
      </w:pPr>
      <w:r>
        <w:rPr/>
        <w:t>由此推断，如果我国能及早恢复三级戏剧创作机构，恢复各级戏剧院团的编剧岗位，在完备的“代养制”条件下，高等院校编剧专业的毕业生必将为编剧队伍提供源源不断的人才资源，改变中国戏剧编剧荒、剧本荒、观念荒的窘境，也不仅仅是一个美好的期待。</w:t>
      </w:r>
    </w:p>
    <w:p>
      <w:pPr>
        <w:pStyle w:val="Normal"/>
        <w:ind w:firstLine="420"/>
        <w:rPr/>
      </w:pPr>
      <w:r>
        <w:rPr/>
        <w:t>最后需说明，本文不涉及学生在校期间的培养目标、培养方式、培养效果等内容。“代养制”也不能保证出莎士比亚、汤显祖、曹禺，真正的成功还需要青年编剧自身的努力。这些话题，在此不作展开。</w:t>
      </w:r>
    </w:p>
    <w:p>
      <w:pPr>
        <w:pStyle w:val="Normal"/>
        <w:ind w:firstLine="420"/>
        <w:rPr/>
      </w:pPr>
      <w:r>
        <w:rPr/>
        <w:t>当然，任何比喻都有缺陷，好在我也是一个兼任编剧。这一点请读者诸君，特别是编剧同行们谅鉴。</w:t>
      </w:r>
    </w:p>
    <w:p>
      <w:pPr>
        <w:pStyle w:val="Normal"/>
        <w:ind w:firstLine="420"/>
        <w:rPr/>
      </w:pPr>
      <w:r>
        <w:rPr/>
        <w:t>（原载《解放日报》</w:t>
      </w:r>
      <w:r>
        <w:rPr/>
        <w:t>2016</w:t>
      </w:r>
      <w:r>
        <w:rPr/>
        <w:t>年</w:t>
      </w:r>
      <w:r>
        <w:rPr/>
        <w:t>5</w:t>
      </w:r>
      <w:r>
        <w:rPr/>
        <w:t>月</w:t>
      </w:r>
      <w:r>
        <w:rPr/>
        <w:t>12</w:t>
      </w:r>
      <w:r>
        <w:rPr/>
        <w:t>日，限于篇幅，本报有删节）</w:t>
      </w:r>
    </w:p>
    <w:p>
      <w:pPr>
        <w:pStyle w:val="Normal"/>
        <w:ind w:firstLine="420"/>
        <w:rPr/>
      </w:pPr>
      <w:r>
        <w:rPr/>
        <w:t>　（作者系我校教授、编剧学研究中心主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百年不掩其璨</w:t>
      </w:r>
    </w:p>
    <w:p>
      <w:pPr>
        <w:pStyle w:val="Normal"/>
        <w:ind w:firstLine="420"/>
        <w:rPr/>
      </w:pPr>
      <w:r>
        <w:rPr>
          <w:rFonts w:cs="宋体;SimSun" w:ascii="宋体;SimSun" w:hAnsi="宋体;SimSun"/>
        </w:rPr>
        <w:t>——</w:t>
      </w:r>
      <w:r>
        <w:rPr/>
        <w:t>评两版本话剧《罗密欧与朱丽叶》</w:t>
      </w:r>
    </w:p>
    <w:p>
      <w:pPr>
        <w:pStyle w:val="Normal"/>
        <w:ind w:firstLine="420"/>
        <w:rPr/>
      </w:pPr>
      <w:r>
        <w:rPr/>
        <w:t>侯雪菲</w:t>
      </w:r>
    </w:p>
    <w:p>
      <w:pPr>
        <w:pStyle w:val="Normal"/>
        <w:ind w:firstLine="420"/>
        <w:rPr/>
      </w:pPr>
      <w:r>
        <w:rPr/>
        <w:t>2016</w:t>
      </w:r>
      <w:r>
        <w:rPr>
          <w:rFonts w:cs="宋体;SimSun" w:ascii="宋体;SimSun" w:hAnsi="宋体;SimSun"/>
        </w:rPr>
        <w:t>“</w:t>
      </w:r>
      <w:r>
        <w:rPr/>
        <w:t>上戏有戏”莎士比亚戏剧演出季中，上演了两个不同版本的《罗密欧与朱丽叶》。莎翁斯人已逝久矣，但他的作品却在每个时代都能大放光彩，四百年后的今天仍然如此。其戏剧之所以具有经久不息的普世价值，能成为经典的原因正是它提出的理念是永恒的，可以穿越时间的阻隔以及空间的限制，同时他对人性和情感的刻画也入木三分。</w:t>
      </w:r>
    </w:p>
    <w:p>
      <w:pPr>
        <w:pStyle w:val="Normal"/>
        <w:ind w:firstLine="420"/>
        <w:rPr/>
      </w:pPr>
      <w:r>
        <w:rPr/>
        <w:t>也因如此，《罗密欧与朱丽叶》经久不衰、融贯中西不仅源于爱情是人类恒远的情感之一，不论在何时何地都引人瞩目，而且来自于莎翁对爱与自由精神的追求和诸多戏剧手法的运用。此次演出季中，首先上演的是上戏研究生版的《罗密欧与朱丽叶》，由上戏表演系教师曹品编剧、上戏博士生杨倔鳗执导，上海戏剧学院和上海视觉艺术学院的学生共同演出。</w:t>
      </w:r>
    </w:p>
    <w:p>
      <w:pPr>
        <w:pStyle w:val="Normal"/>
        <w:ind w:firstLine="420"/>
        <w:rPr/>
      </w:pPr>
      <w:r>
        <w:rPr/>
        <w:t>在整体的舞台呈现中，我们可以看出编剧和导演的精心构作。编剧运用了“戏中戏”的戏剧结构，为我们讲述了一段凄美的爱情故事：在一个没落的贵族家庭中，懒惰的老爷为了保持原有的奢华生活，不惜以女儿的婚姻为筹码，让富有的准女婿为他偿还巨额债务。一家公司因重拍电影《罗密欧与朱丽叶》借用了老爷的房子。剧中女主角，即老爷的漂亮女儿到剧组做朱丽叶的替身，她与剧组的临时场工——罗密欧的替身，一位年轻英俊的画家一见倾心。最终，画家在争斗中失手开枪打死了女主角的未婚夫，而他也被藏在房间里的女仆刺得奄奄一息，死在爱人的怀中，女主角也以死殉情。台上交叉上演着两段爱情故事，让人戚戚然：罗密欧与朱丽叶的相遇与离别，身为替身的男女主角的生离与死别，我们甚至分不清究竟是“庄周梦蝶”还是“蝶梦庄周”。当罗密欧与朱丽叶在楼台会互相吐露爱的情意时，戏中的男女主人公坐在舞台的不同侧，隔空抒发着爱的誓言，同样的服饰，同样爱慕的话语，交织在一起，古典与现代、戏剧与现实相互融合。</w:t>
      </w:r>
    </w:p>
    <w:p>
      <w:pPr>
        <w:pStyle w:val="Normal"/>
        <w:ind w:firstLine="420"/>
        <w:rPr/>
      </w:pPr>
      <w:r>
        <w:rPr/>
        <w:t>剧中所有的人物均无姓名，我们也无法清晰地辨别出故事发生的具体年代和国家，男女主人公实际上充当了罗朱这份穿越古今爱情的载体。这正说明了，在任何地域、时代都可能发生罗密欧与朱丽叶的故事，而编剧有意没有用具体时空框架来限制观众的审美。在改编中，我们找不到原剧本中的家族仇恨，这一改编是符合剧本的情节设定以及现代社会环境的。随着历史的发展，“家族纠葛”的概念早已不见踪迹，现实恋爱中往往是爱与不爱的自由理念发生矛盾。剧中，编剧加强了角色“自由意志”所带来的的冲突，“爱与不爱”成了最突出的问题。如剧中未婚夫一角，我们不能以善、恶来评价他，当思想老旧的岳父阻止女主人公做替身抛头露面时，正是他赞成女主人公遵从内心，做想做的事，从其他很多细节中，我们可以感受到他对于她的爱。让事态发生恶化的，是他的爱无归属以及自尊受挫，当他与男女主角爱的自由意志发生冲突时，未婚夫的强力意志使得这场爱情走向了悲剧结局。</w:t>
      </w:r>
    </w:p>
    <w:p>
      <w:pPr>
        <w:pStyle w:val="Normal"/>
        <w:ind w:firstLine="420"/>
        <w:rPr/>
      </w:pPr>
      <w:r>
        <w:rPr/>
        <w:t>导演在剧始和剧终都运用了间离手法，让演员们在观众面前穿上角色特定的衣服，带观众们进入戏剧情境、进入这场生活的幻觉，也以此提醒观众保持清醒的头脑，能够站在旁观者的身份冷静地看待这场爱情，体会这场融贯古今的情感究竟会带给现代人什么。当戏走向了尾声，男女主角殉情而死，全剧戛然而止，给观众留下了无数想象的空间——剧组的人发现他们后会作何处理？他们的家人和朋友们会有怎样的反应？……</w:t>
      </w:r>
    </w:p>
    <w:p>
      <w:pPr>
        <w:pStyle w:val="Normal"/>
        <w:ind w:firstLine="420"/>
        <w:rPr/>
      </w:pPr>
      <w:r>
        <w:rPr/>
        <w:t>上戏研究生版《罗密欧与朱丽叶》作为原创剧目，很好地继承了莎翁原著的精神，又融进了现代元素和情感，总体而言是较为成功的。</w:t>
      </w:r>
    </w:p>
    <w:p>
      <w:pPr>
        <w:pStyle w:val="Normal"/>
        <w:ind w:firstLine="420"/>
        <w:rPr/>
      </w:pPr>
      <w:r>
        <w:rPr/>
        <w:t>本季“上戏有戏”中，另一版《罗密欧与朱丽叶》由郭洪波导演，曹路生改编。出演本剧的演员是来自上海戏剧学院</w:t>
      </w:r>
      <w:r>
        <w:rPr/>
        <w:t>13</w:t>
      </w:r>
      <w:r>
        <w:rPr/>
        <w:t>级表演系内蒙班的学生，舞美也全部由同级舞美系学生担任。</w:t>
      </w:r>
    </w:p>
    <w:p>
      <w:pPr>
        <w:pStyle w:val="Normal"/>
        <w:ind w:firstLine="420"/>
        <w:rPr/>
      </w:pPr>
      <w:r>
        <w:rPr/>
        <w:t>本剧采用了朱生豪与曹禺先生的译本为底本，将两个译本的语言进行比较和删改，最终重新构作出本次演出的文本，基本遵照了莎翁原剧的主线剧情，全剧以罗朱爱情为主，砍去枝节，两家族矛盾也仅以短短数场戏加以点染，“舞会”“阳台会”“墓地会”等是重点表现的几场戏。在莎剧中，有很多大段充满诗意的人物独白，编剧在改编时，以原剧的精髓和诗意风格为原则，保留了部分抒情台词。而事实上，哪怕在百年后的今天看来，莎翁关于爱情的箴言依然不过时，仍可被人们奉为圭臬。</w:t>
      </w:r>
    </w:p>
    <w:p>
      <w:pPr>
        <w:pStyle w:val="Normal"/>
        <w:ind w:firstLine="420"/>
        <w:rPr/>
      </w:pPr>
      <w:r>
        <w:rPr/>
        <w:t>在舞台呈现中我们能看到导演运用了多处别具匠心的表现手法。劳伦斯神父在开场时成为全剧的旁白，这样的间离手法把他从剧中抽离出来，以“上帝视角”抒发对这场爱情悲剧的感怀以警醒世人。在处理多人同场戏时，群众演员统一穿着灰色服饰，变身符号性人物，与身着华贵服饰的主要人物形成对比，以此来突显主人公，聚焦观众的目光。舞会一场戏中，在舞池中跳舞的演员们都身着灰色的衣裤或裙装，而罗密欧与朱丽叶身着精致的礼服，在人群中十分突出。同时，演员在驾驭角色时，充分到位的肢体语汇，以及满含深情的台词和眼神，将各个角色立体多面地塑造了出来，在班服瑞奥与提伯尔特剑斗时，演员的爆发力和专注力值得称赞。</w:t>
      </w:r>
    </w:p>
    <w:p>
      <w:pPr>
        <w:pStyle w:val="Normal"/>
        <w:ind w:firstLine="420"/>
        <w:rPr/>
      </w:pPr>
      <w:r>
        <w:rPr/>
        <w:t>剧中别出心裁使用了白色的粗铁丝线条制作的移动舞台，灵活多变。铁丝的轮廓是高低错落，一男一女的侧脸，在“阳台会”一场戏中，两片布景贴近，像是一对将要亲吻的男女。而在“教堂成婚”“墓地会”等戏中，布景反置，铁丝的轮廓便构成了一个十字架。在背景音乐的选择上，剧中运用了历年来各国拍摄的四部《罗密欧与朱丽叶》经典影片的电影原声音乐，“以此表达我们对参与创作《罗》剧的各国艺术家的致敬，同时我们也把该剧当成是向纪念莎士比亚逝世四百年的献礼！”</w:t>
      </w:r>
      <w:r>
        <w:rPr>
          <w:rFonts w:eastAsia="Times New Roman"/>
        </w:rPr>
        <w:t xml:space="preserve"> </w:t>
      </w:r>
      <w:r>
        <w:rPr/>
        <w:t>其中选用的</w:t>
      </w:r>
      <w:r>
        <w:rPr/>
        <w:t>1968</w:t>
      </w:r>
      <w:r>
        <w:rPr/>
        <w:t>年版电影原声音乐</w:t>
      </w:r>
      <w:r>
        <w:rPr/>
        <w:t>A Time For Us</w:t>
      </w:r>
      <w:r>
        <w:rPr/>
        <w:t>，其熟悉的旋律将观众带回了那个伤感的离别时分，让电影与戏剧、梦幻与现实达成了交织和重合。蒙班版《罗密欧与朱丽叶》带给观众一次很好的莎翁戏剧体验。</w:t>
      </w:r>
    </w:p>
    <w:p>
      <w:pPr>
        <w:pStyle w:val="Normal"/>
        <w:ind w:firstLine="420"/>
        <w:rPr/>
      </w:pPr>
      <w:r>
        <w:rPr>
          <w:rFonts w:cs="宋体;SimSun" w:ascii="宋体;SimSun" w:hAnsi="宋体;SimSun"/>
        </w:rPr>
        <w:t>“</w:t>
      </w:r>
      <w:r>
        <w:rPr/>
        <w:t>我们叫做玫瑰的这一种花，要是换了个名字，它的香味还是同样的芬芳；罗密欧要是换了别的名字，他的可爱的完美也绝不会有丝毫改变。”同样的，我们叫做莎士比亚的那一位戏剧家，要是换了时代换了空间，他的思想还是同样的不朽，四百年不掩其璨，永世流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梦落西区</w:t>
      </w:r>
    </w:p>
    <w:p>
      <w:pPr>
        <w:pStyle w:val="Normal"/>
        <w:ind w:firstLine="420"/>
        <w:rPr/>
      </w:pPr>
      <w:r>
        <w:rPr>
          <w:rFonts w:cs="宋体;SimSun" w:ascii="宋体;SimSun" w:hAnsi="宋体;SimSun"/>
        </w:rPr>
        <w:t>——</w:t>
      </w:r>
      <w:r>
        <w:rPr/>
        <w:t>音乐剧《西区故事》</w:t>
      </w:r>
    </w:p>
    <w:p>
      <w:pPr>
        <w:pStyle w:val="Normal"/>
        <w:ind w:firstLine="420"/>
        <w:rPr/>
      </w:pPr>
      <w:r>
        <w:rPr/>
        <w:t>陈昕闻</w:t>
      </w:r>
    </w:p>
    <w:p>
      <w:pPr>
        <w:pStyle w:val="Normal"/>
        <w:ind w:firstLine="420"/>
        <w:rPr/>
      </w:pPr>
      <w:r>
        <w:rPr/>
        <w:t>在</w:t>
      </w:r>
      <w:r>
        <w:rPr/>
        <w:t>50</w:t>
      </w:r>
      <w:r>
        <w:rPr/>
        <w:t>年代的纽约街头，当青春的热血碰撞爱情荷尔蒙，会发生什么呢？音乐剧《西区故事》讲述的就是两个分属敌对帮派的年轻人在一场舞会中一见钟情，他们跨越偏见相恋，却无力阻止斗争的升级，最终生死相隔的故事。</w:t>
      </w:r>
    </w:p>
    <w:p>
      <w:pPr>
        <w:pStyle w:val="Normal"/>
        <w:ind w:firstLine="420"/>
        <w:rPr/>
      </w:pPr>
      <w:r>
        <w:rPr/>
        <w:t>开场，演员便通过丰富的肢体动作，表现了人物的性格特点，并在两个帮派的对比中表现了微妙的心理。一边是先行占领的飞扬跋扈，一边是自尊心强烈的小心翼翼，挑衅与不甘示弱，轻狂与冲动相互交织。在</w:t>
      </w:r>
      <w:r>
        <w:rPr/>
        <w:t>2</w:t>
      </w:r>
      <w:r>
        <w:rPr/>
        <w:t>小时的演出中，人物鲜明的个性得以贯穿，并外化影响着行动。</w:t>
      </w:r>
    </w:p>
    <w:p>
      <w:pPr>
        <w:pStyle w:val="Normal"/>
        <w:ind w:firstLine="420"/>
        <w:rPr/>
      </w:pPr>
      <w:r>
        <w:rPr/>
        <w:t>取材于莎士比亚经典剧作《罗密欧与朱丽叶》的《西区故事》，在原本的浪漫气息之外，加入了现实与讽刺的因素。</w:t>
      </w:r>
    </w:p>
    <w:p>
      <w:pPr>
        <w:pStyle w:val="Normal"/>
        <w:ind w:firstLine="420"/>
        <w:rPr/>
      </w:pPr>
      <w:r>
        <w:rPr/>
        <w:t>势不两立的“喷气帮”与“鲨鱼帮”，汇集了来自不同地区的移民青年，他们叛逆、出言不逊、一言不合便拔刀相向，他们为着一块狭小的地盘打斗竞争着，相互对抗，这实际上是一种对社会的反抗。他们把那块狭小的地盘，视为拥有的全部。这种看似霸道强烈的占有欲背后，是一种脆弱的安全感，是身处异乡被排挤的飘摇之感。他们有一个成为“美国人”的梦，以为这是一个充满机遇与美好的国度，却被现实打败了。</w:t>
      </w:r>
    </w:p>
    <w:p>
      <w:pPr>
        <w:pStyle w:val="Normal"/>
        <w:ind w:firstLine="420"/>
        <w:rPr/>
      </w:pPr>
      <w:r>
        <w:rPr/>
        <w:t>托尼与玛利亚的爱情，固然纯真浪漫，却更像是一个纯粹美好的梦，这注定与混沌的现实是不相容的，现实中有太多羁绊。他们跨越了原本的成见在一起，是个人的勇气，却在无形中加深了双方帮派的执念。他们想要阻止那场势必发生的斗争，却高估了个人的力量，导致在无意中激化了矛盾。他们的爱情注定以幻灭而终。</w:t>
      </w:r>
    </w:p>
    <w:p>
      <w:pPr>
        <w:pStyle w:val="Normal"/>
        <w:ind w:firstLine="420"/>
        <w:rPr/>
      </w:pPr>
      <w:r>
        <w:rPr/>
        <w:t>具有强烈讽刺性的是不管在何时，只要警察出现，这两个敌对的帮派都会伪装出表面的短暂和谐，背地用戏谑而夸张的方式模仿警察言语，在不满的宣泄中，表现出社会制度与现实之间的脱节。</w:t>
      </w:r>
    </w:p>
    <w:p>
      <w:pPr>
        <w:pStyle w:val="Normal"/>
        <w:ind w:firstLine="420"/>
        <w:rPr/>
      </w:pPr>
      <w:r>
        <w:rPr/>
        <w:t>在剧中，舞台假定性得到了充分的运用。首先，舞台布景十分简单，除了两侧放着的三十把椅子再没有其他。通过演员自己搬动椅子，实现了露台、裁缝店、家中等时空的转变，简洁却不失戏剧性。其次，主角玛丽亚与托尼分别用了多位演员来演绎，在不同特点的结合中，可以窥见人物的心理层次与变化。第三，一些场次的舞台呈现十分有趣，比如在裁缝店一场，四位背对观众的演员表演店中的模特，托尼与玛利亚借用模特的服饰扮演新郎与新娘，同时，由于他们把模特想象成自己的家人，表演得很到位</w:t>
      </w:r>
      <w:r>
        <w:rPr/>
        <w:t>,</w:t>
      </w:r>
      <w:r>
        <w:rPr/>
        <w:t>极具表现力与互动性。</w:t>
      </w:r>
    </w:p>
    <w:p>
      <w:pPr>
        <w:pStyle w:val="Normal"/>
        <w:ind w:firstLine="420"/>
        <w:rPr/>
      </w:pPr>
      <w:r>
        <w:rPr/>
        <w:t>值得一提的是，灯光在剧中起到了重要效果，一定程度上代替了布景的转换。细碎的灯光营造出浪漫夜色的氛围，蓝色清冷的灯光带有宗教色彩，暗红色的灯光为情节增添了神秘气氛。尤其是剧末，当白色的灯光如探照灯般照向观众席，观众们在悲情结局的余味中，咀嚼到了审视与反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小人国里的莎翁故事</w:t>
      </w:r>
    </w:p>
    <w:p>
      <w:pPr>
        <w:pStyle w:val="Normal"/>
        <w:ind w:firstLine="420"/>
        <w:rPr/>
      </w:pPr>
      <w:r>
        <w:rPr>
          <w:rFonts w:cs="宋体;SimSun" w:ascii="宋体;SimSun" w:hAnsi="宋体;SimSun"/>
        </w:rPr>
        <w:t>——</w:t>
      </w:r>
      <w:r>
        <w:rPr/>
        <w:t>评木偶剧《哈姆雷特》《驯悍记》</w:t>
      </w:r>
    </w:p>
    <w:p>
      <w:pPr>
        <w:pStyle w:val="Normal"/>
        <w:ind w:firstLine="420"/>
        <w:rPr/>
      </w:pPr>
      <w:r>
        <w:rPr/>
        <w:t>叶</w:t>
      </w:r>
      <w:r>
        <w:rPr>
          <w:rFonts w:eastAsia="Times New Roman"/>
        </w:rPr>
        <w:t xml:space="preserve">  </w:t>
      </w:r>
      <w:r>
        <w:rPr/>
        <w:t>韵</w:t>
      </w:r>
    </w:p>
    <w:p>
      <w:pPr>
        <w:pStyle w:val="Normal"/>
        <w:ind w:firstLine="420"/>
        <w:rPr/>
      </w:pPr>
      <w:r>
        <w:rPr/>
        <w:t>莎士比亚的《哈姆雷特》和《驯悍记》，一个悲剧，一个喜剧。然而，如何将这样的西方经典改编成中国艺苑中的另类表演形式——木偶剧？当莎士比亚的经典与中国的传统相结合时怎样才能各自取长补短呢？在观看完由上戏木偶班师生创作的木偶剧《哈姆雷特》和《驯悍记》之后引起了我的深思。</w:t>
      </w:r>
    </w:p>
    <w:p>
      <w:pPr>
        <w:pStyle w:val="Normal"/>
        <w:ind w:firstLine="420"/>
        <w:rPr/>
      </w:pPr>
      <w:r>
        <w:rPr/>
        <w:t>本次演出的木偶剧《哈姆雷特》只是节选了其中的一段加以演绎，主要剧情为哈姆雷特对父亲的突然去世深感悲痛，对母亲的快速转嫁疑惑和不满。正在他踌躇顾虑时，老国王的灵魂向他讲述了其中的隐情。表演形式主要分为三个部分，第一部分是两个卫士在城楼上的对话，在泛着幽幽蓝光的夜晚，偶尔飞过一只乌鸦，城楼背面不时冒出一阵烟雾，两个士兵吓得瑟瑟发抖，预示着老哈姆雷特鬼魂的出现。这段表演使用了杖头木偶，杖头木偶是指表演者操纵一根命杆（与头相连）和两根手杆（与手相连）进行表演。这样可以让表演者的身体完全隐藏在城堡的后面，使得观众的视线完全被两个对话的士兵木偶所吸引。</w:t>
      </w:r>
    </w:p>
    <w:p>
      <w:pPr>
        <w:pStyle w:val="Normal"/>
        <w:ind w:firstLine="420"/>
        <w:rPr/>
      </w:pPr>
      <w:r>
        <w:rPr/>
        <w:t>从第二段开始，哈姆雷特接到父亲的死讯后，匆忙回国奔丧。古老的城门在漆黑幽静的夜晚缓缓打开，哈姆雷特走了进来。这时演出加入了另一种木偶种类，由三个演员分别操控木偶的眼、嘴、手、脚而协力完成一个木偶的动作、表情。演员们一反传统木偶表演中仅仅躲在幕后操纵木偶，而是与木偶一起走到台前，观众在欣赏木偶表演的同时，还能仔细观察到木偶演员们的声、台、形、表。起初这样的表现形式令人感到既弱化了中国传统木偶的精髓，又削弱了观众对于人物角色的代入感，但是转念一想发现这才是巧妙之处。莎士比亚的剧作至今已有四百年的历史，其中的人物角色已经脱离了现代生活的环境，如果演员们在表演的时候依旧只是想着去扮演一个国王，或者一个王子，并且念着莎士比亚式的独白，那么他的生活经验将完全无法支撑他的表演，如果只是僵化的模仿过去，或者是将想象中的国王形象演绎出来，那么这个角色必定无法引起普通人的共鸣。因此不妨“将计就计”，通过让三个演员和木偶同时出现在台上，让观众看见的这个角色就是由他们共同拼凑表演出来的，动作简单并且重复，但正是这种间离效果，让观众跳离这个角色本身，而是从木偶单调的动作中思考整个剧作想要表达的含义。其实新鲜刺激的东西是很容易让人厌倦的，而单调的东西反倒让人不容易厌倦。现代人有把玩单调的时间，却没有忍受厌倦的余地。中国传统戏剧中那些看似单调的程式化表演，却总是能让老戏迷们愿意反复去看的原因不也正是如此吗？被大家拍手叫好的唱段、动作，其实就是会被反复运用到的元素，同时也是最考验演员的基本功。因此这一段表演中将布莱希特的戏剧观，沙翁创造的角色，和中国戏曲的精神相互融合，带给观众一个完全不一样的观剧体验，并且这种感受也只能由中国传统戏剧中的木偶可以作为合适的载体。</w:t>
      </w:r>
    </w:p>
    <w:p>
      <w:pPr>
        <w:pStyle w:val="Normal"/>
        <w:ind w:firstLine="420"/>
        <w:rPr/>
      </w:pPr>
      <w:r>
        <w:rPr/>
        <w:t>在演出的高潮部分，该剧又引入了另一种表演形态——皮影戏。通过城楼两边的白色幕布，老哈姆雷特的鬼魂影子和哈姆雷特具体人形木偶在故事中形成虚实对比，将两人虽在夜晚相聚却已经阴阳两隔的状态呈现出来。现代对于木偶剧的理解已经有了很大的进步，人们不再局限于曾经的形式，而是冲出传统的框架。正是这种改变，才让木偶剧可以在一个较大的舞台上拥有更多调度变化的可能性。让在一部剧中同时出现多种木偶品种不再感到突兀，让木偶剧成为更加独立，并且具有自己独特舞台魅力的一种表演形式。之后，随着老哈姆雷特开始讲述自己的遭遇，导演运用倒叙的手法将哈姆雷特的叔父毒害他的全部经过以皮影戏的方式在幕布上展示，运用白色幕布这一媒介，再次巧妙地将回忆和现实拉开，使回忆的过程像影片回放一样展示给观众。木偶剧《哈姆雷特》的导演几乎将各种可以在舞台上展示的艺术形式杂糅，虽说不是尽善尽美，但是其中有非常多的大胆独到之处还是值得人们在木偶剧的继承和弘扬中借鉴的。</w:t>
      </w:r>
    </w:p>
    <w:p>
      <w:pPr>
        <w:pStyle w:val="Normal"/>
        <w:ind w:firstLine="420"/>
        <w:rPr/>
      </w:pPr>
      <w:r>
        <w:rPr/>
        <w:t>演出下半场是莎士比亚的喜剧《驯悍记》，整体感觉活泼喜悦，全场笑声不断。作为一个木偶剧的开场，首先出现的是两个真人演员进行表演，舞台是中国传统戏曲中最常见的一桌二椅，将固定的“程式”和现代化的语言结合，引出了整个故事的开头：一大户人家的大女儿是个悍妇，老爷急着想要将她嫁出，而二女儿却贤惠美丽，人人想要追求，因此老爷下令，必须先等大女儿结婚后才允许二女儿出嫁，这让众多追求者苦恼不已。这时候一位翩翩公子以提线木偶的形式出现，表示愿意迎娶大小姐，然后通过巧妙的计策，在结婚前夕成功将悍妇驯服，使之成为温柔贤惠的妻子。整个故事中老爷、媒婆等人物形象个性鲜明，动作语言夸张滑稽，令人忍俊不禁。本剧的表现手法不像《哈姆雷特》那么多变，但是却将真人和木偶之间的微妙关系处理得当。舞台上的一桌二椅共有两套，一套是真人的比例，另一套是木偶的比例。演员和木偶同时在台上出现，打破动作的假定性，让观众在欣赏木偶表演的同时，也在观察演员们的动作。身着黑衣的演员在台上，除了是他所操作的木偶角色之外，又多了一层隐喻——无形的社会风气。在一个男尊女卑的传统社会中，一个悍妇的形象被异化成一个只是无理取闹的待嫁女，并且无论怎样反抗，最后依旧会被有仙术的男人降服。这样的形象若仅仅通过提线木偶的形式表示，只会让观众觉得是一个无伤大雅的调侃。但是当有真人同时在台上，让观众真真切切地看到那些操纵木偶的真人在台上做着和木偶一样的神态时，大家是否会有一种时空的紊乱感？谁才是真正的操纵者？人在操纵木偶，还是木偶在控制人，又或是有另一个上帝之手在剧场的上空俯视着我们？</w:t>
      </w:r>
    </w:p>
    <w:p>
      <w:pPr>
        <w:pStyle w:val="Normal"/>
        <w:ind w:firstLine="420"/>
        <w:rPr/>
      </w:pPr>
      <w:r>
        <w:rPr/>
        <w:t>故事的最后，那两个二小姐的追求者再次出现，与开头相呼应，然而却发现原先温婉可人的二小姐竟然也性情大变，成了一个悍妇。或许这就是哪里有压迫，哪里就有反抗吧。女性的身份地位，价值评价在经过漫长的岁月淘洗之后依旧让人感到窒息，成为一个成功男人背后的女人。整个故事短小精悍，内容情节完整。最让人感到值得称赞的是将莎士比亚的故事改编为完全符合中国传统思维剧目，同时又不失原著的哲思，一改往常传统改编剧目会出现水土不服的现象，在遵循原著的同时演出了自己的韵味。</w:t>
      </w:r>
    </w:p>
    <w:p>
      <w:pPr>
        <w:pStyle w:val="Normal"/>
        <w:ind w:firstLine="420"/>
        <w:rPr/>
      </w:pPr>
      <w:r>
        <w:rPr/>
        <w:t>演出完美谢幕之后，指导老师还和同学们进行了交流与指导，将演出的情况和问题进行反馈总结，并且鼓励学生们多进行这样的尝试与创新，让中国传统木偶剧与西方表演形式的融合更加自然，在这一过程中挖掘到属于中国木偶剧特有的艺术语汇，这样中国的木偶剧表演才能走出新的发展道路。</w:t>
      </w:r>
    </w:p>
    <w:p>
      <w:pPr>
        <w:pStyle w:val="Normal"/>
        <w:ind w:firstLine="420"/>
        <w:rPr/>
      </w:pPr>
      <w:r>
        <w:rPr/>
      </w:r>
    </w:p>
    <w:p>
      <w:pPr>
        <w:pStyle w:val="Normal"/>
        <w:ind w:firstLine="420"/>
        <w:rPr/>
      </w:pPr>
      <w:r>
        <w:rPr/>
      </w:r>
    </w:p>
    <w:p>
      <w:pPr>
        <w:pStyle w:val="Normal"/>
        <w:ind w:firstLine="420"/>
        <w:rPr/>
      </w:pPr>
      <w:r>
        <w:rPr/>
        <w:t>可怜一株罂粟花</w:t>
      </w:r>
    </w:p>
    <w:p>
      <w:pPr>
        <w:pStyle w:val="Normal"/>
        <w:ind w:firstLine="420"/>
        <w:rPr/>
      </w:pPr>
      <w:r>
        <w:rPr>
          <w:rFonts w:cs="宋体;SimSun" w:ascii="宋体;SimSun" w:hAnsi="宋体;SimSun"/>
        </w:rPr>
        <w:t>——</w:t>
      </w:r>
      <w:r>
        <w:rPr/>
        <w:t>昆剧《夫的人》</w:t>
      </w:r>
    </w:p>
    <w:p>
      <w:pPr>
        <w:pStyle w:val="Normal"/>
        <w:ind w:firstLine="420"/>
        <w:rPr/>
      </w:pPr>
      <w:r>
        <w:rPr/>
        <w:t>徐敏乔</w:t>
      </w:r>
    </w:p>
    <w:p>
      <w:pPr>
        <w:pStyle w:val="Normal"/>
        <w:ind w:firstLine="420"/>
        <w:rPr/>
      </w:pPr>
      <w:r>
        <w:rPr/>
        <w:t>我自辅你江山，成你夙愿。</w:t>
      </w:r>
    </w:p>
    <w:p>
      <w:pPr>
        <w:pStyle w:val="Normal"/>
        <w:ind w:firstLine="420"/>
        <w:rPr/>
      </w:pPr>
      <w:r>
        <w:rPr>
          <w:rFonts w:cs="宋体;SimSun" w:ascii="宋体;SimSun" w:hAnsi="宋体;SimSun"/>
        </w:rPr>
        <w:t>“</w:t>
      </w:r>
      <w:r>
        <w:rPr/>
        <w:t>我是夫的人，二八年华嫁入夫家。我的夫，骁勇善战，气宇轩昂。他乃是盖世英雄也。”你挥斥方遒、醉卧沙场，你是顶天立地的英雄，你就是这时代的王者。“那一夜夫君鸿雁传书，我以为是红豆寄相思”，岂料你将你的野心呈在我的面前：不愿做君王的将军不是一个好将军。</w:t>
      </w:r>
    </w:p>
    <w:p>
      <w:pPr>
        <w:pStyle w:val="Normal"/>
        <w:ind w:firstLine="420"/>
        <w:rPr/>
      </w:pPr>
      <w:r>
        <w:rPr/>
        <w:t>我能忍受这半点良知的折磨，来成就你的宏图霸业，我不但是你身后的女人，也将会是你君王榻上共卧之人。什么？你说你害怕了？事到如今，你再不允许退缩，趁此机会，拿起你的佩剑，弑君！只此一步你就能完成你毕生的夙愿。</w:t>
      </w:r>
    </w:p>
    <w:p>
      <w:pPr>
        <w:pStyle w:val="Normal"/>
        <w:ind w:firstLine="420"/>
        <w:rPr/>
      </w:pPr>
      <w:r>
        <w:rPr/>
        <w:t>你终于动手了。醉生梦死，鲜血铺地，杀人如此无趣，但愿这是你最后一次杀人。可你登上了王位，却进入了梦魇。你惧怕真相，你怀疑一切，你一次又一次的杀人作孽，你失去了你自己。可你是我的夫，是我的盖世英雄。我抛弃了我所有的信仰，我只信你。</w:t>
      </w:r>
    </w:p>
    <w:p>
      <w:pPr>
        <w:pStyle w:val="Normal"/>
        <w:ind w:firstLine="420"/>
        <w:rPr/>
      </w:pPr>
      <w:r>
        <w:rPr/>
        <w:t>我当卿卿，为你卿卿。</w:t>
      </w:r>
    </w:p>
    <w:p>
      <w:pPr>
        <w:pStyle w:val="Normal"/>
        <w:ind w:firstLine="420"/>
        <w:rPr/>
      </w:pPr>
      <w:r>
        <w:rPr/>
        <w:t>短暂的温存，如久旱甘霖，我不住回忆起我们过去的情深意痴。你在沙场，我于深闺，虽相隔千里，可触摸着书信，随着文字，好似互相依偎在一起，“长厮守着鱼水欢畅”。</w:t>
      </w:r>
    </w:p>
    <w:p>
      <w:pPr>
        <w:pStyle w:val="Normal"/>
        <w:ind w:firstLine="420"/>
        <w:rPr/>
      </w:pPr>
      <w:r>
        <w:rPr/>
        <w:t>你仍唤我一声“夫人”</w:t>
      </w:r>
      <w:r>
        <w:rPr/>
        <w:t>,</w:t>
      </w:r>
      <w:r>
        <w:rPr/>
        <w:t>我却分明听到了无数责难和讥嘲，那些冤魂伴着鲜血向我涌来，让我来教你们洗手，洗去这手上蔓延着的罪孽。可万骨枯朽早已堆积成山，血腥味不住地令人作呕，我再也洗不净了。我活该要在这地狱用滚油来熬煎。</w:t>
      </w:r>
    </w:p>
    <w:p>
      <w:pPr>
        <w:pStyle w:val="Normal"/>
        <w:ind w:firstLine="420"/>
        <w:rPr/>
      </w:pPr>
      <w:r>
        <w:rPr/>
        <w:t>连你也容不下我了，红颜未老恩先衰，你说我是这世上你要杀的最后一人，你再不允许我与你共卧一榻，可“如今你还有何人可依？何处可栖？何路可逃？”罢了，倒也是罢了，此情若是到此为止，我的夫，我的盖世英雄，杀了我于你心安的话，那么烧透我内心灼热的清泪，让我们“把来世连理，轰轰烈烈的邀”。</w:t>
      </w:r>
    </w:p>
    <w:p>
      <w:pPr>
        <w:pStyle w:val="Normal"/>
        <w:ind w:firstLine="420"/>
        <w:rPr/>
      </w:pPr>
      <w:r>
        <w:rPr/>
        <w:t>假以爱之名，行以恶之手。</w:t>
      </w:r>
    </w:p>
    <w:p>
      <w:pPr>
        <w:pStyle w:val="Normal"/>
        <w:ind w:firstLine="420"/>
        <w:rPr/>
      </w:pPr>
      <w:r>
        <w:rPr/>
        <w:t>这部剧将莎士比亚的《麦克白》和昆剧完美的结合，以麦克白夫人为主角，将她对夫的爱一寸一寸地展开，毫无保留地支撑着夫的雄心壮志，她不是为了凤冠，不是为了荣华，她只为他。殊不知当爱完全暴露的时候，受伤的只会是她。</w:t>
      </w:r>
    </w:p>
    <w:p>
      <w:pPr>
        <w:pStyle w:val="Normal"/>
        <w:ind w:firstLine="420"/>
        <w:rPr/>
      </w:pPr>
      <w:r>
        <w:rPr/>
        <w:t>该戏用非常激烈的几场戏来突出夫人的内心纠葛。她第一次得知郎君的野心之时，她内心的心魔经历斗争，强忍下良知，成为夫的助力；当她开始坐上凤座之时，她审视自己，不断地催眠告诉自己，她不是为了荣华富贵，她为了她的盖世英雄，她是夫的人；继而在她被压抑的良知终于冲破，她渐渐地开始崩溃，走向病态的愧疚之时，她只能依靠她微弱的信念，他的夫仍会护着她。将夫人一步步走向衰退和死亡的心理变化随着心魔的涌动而随之变化。</w:t>
      </w:r>
    </w:p>
    <w:p>
      <w:pPr>
        <w:pStyle w:val="Normal"/>
        <w:ind w:firstLine="420"/>
        <w:rPr/>
      </w:pPr>
      <w:r>
        <w:rPr/>
        <w:t>在原著《麦克白》中我们看到的只是一个不断追逐荣华富贵教唆丈夫弑君，最后也陷入了内心道义谴责的女性，然而让我惊喜的是，我们在《夫的人》中，看到的是一个勇敢为爱献身的女性，即使她“假以爱之名，行以恶之手”，但是我们明白了她的心路历程，不顾一切的爱，走向了死亡。</w:t>
      </w:r>
    </w:p>
    <w:p>
      <w:pPr>
        <w:pStyle w:val="Normal"/>
        <w:ind w:firstLine="420"/>
        <w:rPr/>
      </w:pPr>
      <w:r>
        <w:rPr>
          <w:rFonts w:cs="宋体;SimSun" w:ascii="宋体;SimSun" w:hAnsi="宋体;SimSun"/>
        </w:rPr>
        <w:t>“</w:t>
      </w:r>
      <w:r>
        <w:rPr/>
        <w:t>你君临天下，我容身何方？”没有一处是你的归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留一出人间悲剧代代朝朝</w:t>
      </w:r>
    </w:p>
    <w:p>
      <w:pPr>
        <w:pStyle w:val="Normal"/>
        <w:ind w:firstLine="420"/>
        <w:rPr/>
      </w:pPr>
      <w:r>
        <w:rPr>
          <w:rFonts w:cs="宋体;SimSun" w:ascii="宋体;SimSun" w:hAnsi="宋体;SimSun"/>
        </w:rPr>
        <w:t>——</w:t>
      </w:r>
      <w:r>
        <w:rPr/>
        <w:t>评京剧《王子复仇记》</w:t>
      </w:r>
    </w:p>
    <w:p>
      <w:pPr>
        <w:pStyle w:val="Normal"/>
        <w:ind w:firstLine="420"/>
        <w:rPr/>
      </w:pPr>
      <w:r>
        <w:rPr/>
        <w:t>崔文杰</w:t>
      </w:r>
    </w:p>
    <w:p>
      <w:pPr>
        <w:pStyle w:val="Normal"/>
        <w:ind w:firstLine="420"/>
        <w:rPr/>
      </w:pPr>
      <w:r>
        <w:rPr/>
        <w:t>满腹郁结的哈姆莱特滋生在中国土壤后变成了悲恸欲绝的子丹。莎翁的《哈姆莱特》以京剧的形式在中国得到新的演绎，无论是情节设置，人物塑造乃至表演方式，舞台动作都得到了新的开发。可以说《王子复仇记》是中国式的，是建立在中华文化的语境下的，其制作团队似乎也意识到了这一点，在改编中充分利用，将戏曲中的写意与间离发挥得淋漓尽致。</w:t>
      </w:r>
    </w:p>
    <w:p>
      <w:pPr>
        <w:pStyle w:val="Normal"/>
        <w:ind w:firstLine="420"/>
        <w:rPr/>
      </w:pPr>
      <w:r>
        <w:rPr/>
        <w:t>在戏中，“剑”是个很好物件，子丹在剧中指剑起誓，睹剑思人，将剑悬在叔父的头顶，亦或自己的肩颈，诉说自己的苦闷和疑惑，一把剑贯穿了全剧，“剑”更是中国侠客柔中带刚，侠义天下的象征。“剑”更是中国的象征，这也是此次改编最困难也是最出彩的地方。</w:t>
      </w:r>
    </w:p>
    <w:p>
      <w:pPr>
        <w:pStyle w:val="Normal"/>
        <w:ind w:firstLine="420"/>
        <w:rPr/>
      </w:pPr>
      <w:r>
        <w:rPr/>
        <w:t>且看中国化后人物称谓，子丹、殷缡、姜戎……抛却了西方称谓的字母韵律的美，换来一个中国诗化的名字和崭新的身份。不仅如此，剧中人的个性更是得到了新的解读和改编。</w:t>
      </w:r>
    </w:p>
    <w:p>
      <w:pPr>
        <w:pStyle w:val="Normal"/>
        <w:ind w:firstLine="420"/>
        <w:rPr/>
      </w:pPr>
      <w:r>
        <w:rPr/>
        <w:t>最典型的莫过于王后姜戎。情节上为她增添了有关忏悔与赎罪的内容，这使子丹母子的感情得到更高的升华，而就王后个人，其原本单薄的性格也获得了一个漂亮的逆转。王后躲在屏风后听到了子丹叔父的计谋，连叹三声“我好悔也！”。她不忍“袖手旁观意彷徨”，因而她闯校场，挡毒酒，愿“杀人血不任其流淌”，将“罪孽偿”。</w:t>
      </w:r>
    </w:p>
    <w:p>
      <w:pPr>
        <w:pStyle w:val="Normal"/>
        <w:ind w:firstLine="420"/>
        <w:rPr/>
      </w:pPr>
      <w:r>
        <w:rPr/>
        <w:t>奥菲利亚化身成了“殷缡”。她不再默默无闻，其被众人左右的无辜形象也得到了伸张，她对蒙骗试探子丹的做法心怀愧怍，对子丹“怕相见偏相见，欲走还留”。子丹与殷缡的感情也得到了更为深刻的补充，一个“父命难违”，一个“父仇待报”，一双小人各怀心事，难诉衷肠，只落得“相见如陌路”，无可奈何，“苦痛悠悠”，而最后的最后也只能相会冥河，“伴郎坟墓去，偕老共枕席”。</w:t>
      </w:r>
    </w:p>
    <w:p>
      <w:pPr>
        <w:pStyle w:val="Normal"/>
        <w:ind w:firstLine="420"/>
        <w:rPr/>
      </w:pPr>
      <w:r>
        <w:rPr/>
        <w:t>相比之下子丹更为悲切，他的人物模板是“哈姆莱特”，他的苦痛忧愁，心中难以言表的郁结都在中国化后变为悲悲切切的愁绪与苦苦的思索。“罢罢罢，人间情爱今看透，做一个孤魂野鬼独自游”，子丹保留了哈姆莱特的矛盾，更多了一份中国文人才有的潇洒。</w:t>
      </w:r>
    </w:p>
    <w:p>
      <w:pPr>
        <w:pStyle w:val="Normal"/>
        <w:ind w:firstLine="420"/>
        <w:rPr/>
      </w:pPr>
      <w:r>
        <w:rPr>
          <w:rFonts w:cs="宋体;SimSun" w:ascii="宋体;SimSun" w:hAnsi="宋体;SimSun"/>
        </w:rPr>
        <w:t>“</w:t>
      </w:r>
      <w:r>
        <w:rPr/>
        <w:t>惯将这忠奸善恶，生老病死，喜怒哀乐一锅煮，由你细细读，由你细细读。”一段戏中戏却道出了最为深刻的道理。这也是全剧的最后为何子丹会说“留一出人间悲剧代代朝朝”，剧中毕竟只是戏，戏曲的间离也正在于此，而观剧之后的所感所闻，各不相同却集在每个人的心上，沁人心脾，绕梁三日，余音袅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欲望深处</w:t>
      </w:r>
    </w:p>
    <w:p>
      <w:pPr>
        <w:pStyle w:val="Normal"/>
        <w:ind w:firstLine="420"/>
        <w:rPr/>
      </w:pPr>
      <w:r>
        <w:rPr>
          <w:rFonts w:cs="宋体;SimSun" w:ascii="宋体;SimSun" w:hAnsi="宋体;SimSun"/>
        </w:rPr>
        <w:t>——</w:t>
      </w:r>
      <w:r>
        <w:rPr/>
        <w:t>评话剧《麦克白斯》</w:t>
      </w:r>
    </w:p>
    <w:p>
      <w:pPr>
        <w:pStyle w:val="Normal"/>
        <w:ind w:firstLine="420"/>
        <w:rPr/>
      </w:pPr>
      <w:r>
        <w:rPr/>
        <w:t>程</w:t>
      </w:r>
      <w:r>
        <w:rPr>
          <w:rFonts w:eastAsia="Times New Roman"/>
        </w:rPr>
        <w:t xml:space="preserve">  </w:t>
      </w:r>
      <w:r>
        <w:rPr/>
        <w:t>琛</w:t>
      </w:r>
    </w:p>
    <w:p>
      <w:pPr>
        <w:pStyle w:val="Normal"/>
        <w:ind w:firstLine="420"/>
        <w:rPr/>
      </w:pPr>
      <w:r>
        <w:rPr>
          <w:rFonts w:cs="宋体;SimSun" w:ascii="宋体;SimSun" w:hAnsi="宋体;SimSun"/>
        </w:rPr>
        <w:t>“</w:t>
      </w:r>
      <w:r>
        <w:rPr/>
        <w:t>美即丑恶丑即美”是《麦克白斯》中女巫们重复的一句话，莎士比亚以此为源，将人性的欲望写到了极致。此次</w:t>
      </w:r>
      <w:r>
        <w:rPr/>
        <w:t>2016</w:t>
      </w:r>
      <w:r>
        <w:rPr>
          <w:rFonts w:cs="宋体;SimSun" w:ascii="宋体;SimSun" w:hAnsi="宋体;SimSun"/>
        </w:rPr>
        <w:t>“</w:t>
      </w:r>
      <w:r>
        <w:rPr/>
        <w:t>上戏有戏”带来的《麦克白斯》总体上向原著致敬，戏中涵盖着导演的别具匠心。</w:t>
      </w:r>
    </w:p>
    <w:p>
      <w:pPr>
        <w:pStyle w:val="Normal"/>
        <w:ind w:firstLine="420"/>
        <w:rPr/>
      </w:pPr>
      <w:r>
        <w:rPr/>
        <w:t>从编剧的构架上欣赏这一版的《麦克白斯》，我们可以看到导演有意将麦克白斯与班柯平反叛乱作为开场，剧作中仅留下主要人物，增加了邓肯到麦克白斯家时与麦克白斯夫妇交谈的戏份，暗场处理了刺杀班柯、刺杀麦克德夫夫人与孩子。值得一提的是，围剿麦克白斯时，班柯的儿子弗里恩斯出现了，这在原作中是没有的。三个女巫高喊着“万福，马尔康；万福，弗里恩斯”，一定程度上弥补了原作中所没有交代完全的班柯子嗣将继承王位的预言的缺憾。</w:t>
      </w:r>
    </w:p>
    <w:p>
      <w:pPr>
        <w:pStyle w:val="Normal"/>
        <w:ind w:firstLine="420"/>
        <w:rPr/>
      </w:pPr>
      <w:r>
        <w:rPr/>
        <w:t>导演在处理平反战乱这一动作戏时，所采取的方式是无实物表演。犹疑不决的麦克白斯经受其夫人蛊惑的一场戏极具象征主义特点：舞台上平行且有间距地摆放着三把木椅，麦克白斯夫人来找麦克白斯时，他从木椅上惊起，第一把木椅倒下；当麦克白斯夫人以残酷的说辞说服麦克白斯时，第二把木椅倒下了；麦克白斯下定谋害邓肯的决心后，中间一把木椅伫立着直到灯光暗下。这是麦克白斯的内心防线崩溃的过程，他的内心仅存欲望之时，象征其野心的木椅久久伫立。刺杀邓肯的方式与此相类似，麦克白斯站在壁垒之上以剑刺地，光线突变，进而迅速暗下，象征邓肯遇害。</w:t>
      </w:r>
    </w:p>
    <w:p>
      <w:pPr>
        <w:pStyle w:val="Normal"/>
        <w:ind w:firstLine="420"/>
        <w:rPr/>
      </w:pPr>
      <w:r>
        <w:rPr/>
        <w:t>麦克白斯作为国王举行晚宴，长桌上铺盖着红色纱质桌布，其鲜艳色彩象征着不祥。班柯的鬼魂穿着沾满血渍的白衬衫缓缓走出，麦克白斯与班柯不断围绕着长桌行走对峙，在桌上与地面之间交替，表现出麦克白斯慌乱的心境。此后，红色纱布在麦克白斯夫人安慰麦克白斯时被扯下，它同时作为麦克白斯夫人所忌惮的洗不掉的鲜血的象征，在迷乱的状态下挥舞飞扬，极具舞台效果。导演有意将围剿麦克白斯设计成一个多人的大场面，红色纱布象征麦克白斯的头颅被揉成团，马尔康高举着它在慷慨激昂的气氛中宣示着战争的胜利。</w:t>
      </w:r>
    </w:p>
    <w:p>
      <w:pPr>
        <w:pStyle w:val="Normal"/>
        <w:ind w:firstLine="420"/>
        <w:rPr/>
      </w:pPr>
      <w:r>
        <w:rPr/>
        <w:t>这一版《麦克白斯》的舞台以残破的壁垒为主体，配合适时的灯光制造出不同场景所需要的效果，其中一个壁垒被设计成双层结构，双向的阶梯皆可抵达顶部。麦克白斯夫人的服装极有特点，当麦克白斯成功弑君当上国王后，麦克白斯夫人出场所着的衣服是鲜红色的，当她发了疯病后，她的穿着已经变成了素净的白色，这些都具有十足的象征效果。灯光在其中也起着不小的作用，例如班柯的鬼魂出现时落在他身上的冷色的光线，以及围剿麦克白斯时笼罩着舞台的鲜红，无不营造出强烈的视觉效果。</w:t>
      </w:r>
    </w:p>
    <w:p>
      <w:pPr>
        <w:pStyle w:val="Normal"/>
        <w:ind w:firstLine="420"/>
        <w:rPr/>
      </w:pPr>
      <w:r>
        <w:rPr/>
        <w:t>三个女巫在这一版演出中具有非凡的意义，除了频繁的现身外，导演有意增强了她们的性格特征。她们的出现往往与麦克白斯的内心动荡相关联，除了本身所表现的女巫形象外，她们还被赋予了麦克白斯的欲望的象征。三女巫在面对麦克白斯的造访时，态度是十分强硬的，她们“要祈求不要命令”，而非原作中所表现出来的更多的是不可控性。</w:t>
      </w:r>
    </w:p>
    <w:p>
      <w:pPr>
        <w:pStyle w:val="Normal"/>
        <w:ind w:firstLine="420"/>
        <w:rPr/>
      </w:pPr>
      <w:r>
        <w:rPr/>
        <w:t>麦克白斯为了满足欲望毁灭了自我，而人的欲望是无穷的，当欲望与能力不能达成平衡时，人人都可能成为麦克白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19:00Z</dcterms:created>
  <dc:creator>User</dc:creator>
  <dc:description/>
  <cp:keywords/>
  <dc:language>en-US</dc:language>
  <cp:lastModifiedBy>User</cp:lastModifiedBy>
  <dcterms:modified xsi:type="dcterms:W3CDTF">2016-06-13T01:19:00Z</dcterms:modified>
  <cp:revision>3</cp:revision>
  <dc:subject/>
  <dc:title>上海戏剧学院报２０１6年第5期（总第２83期）２０１6年6月10日</dc:title>
</cp:coreProperties>
</file>