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４年第１期（总第２５５期）２０１４年１月５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殷一璀翁铁慧来我校调研</w:t>
      </w:r>
    </w:p>
    <w:p>
      <w:pPr>
        <w:pStyle w:val="Normal"/>
        <w:ind w:firstLine="420"/>
        <w:rPr/>
      </w:pPr>
      <w:r>
        <w:rPr/>
        <w:t>本报讯</w:t>
      </w:r>
      <w:r>
        <w:rPr>
          <w:rFonts w:eastAsia="Times New Roman"/>
        </w:rPr>
        <w:t xml:space="preserve">  </w:t>
      </w:r>
      <w:r>
        <w:rPr/>
        <w:t>１２月２３日，上海市人大常委会主任殷一璀、副市长翁铁慧到我校调研浦江新校区建设工作，随同调研的还有市教卫工作党委书记陈克宏。</w:t>
      </w:r>
    </w:p>
    <w:p>
      <w:pPr>
        <w:pStyle w:val="Normal"/>
        <w:ind w:firstLine="420"/>
        <w:rPr/>
      </w:pPr>
      <w:r>
        <w:rPr/>
        <w:t>在院党委书记楼巍、院长韩生和其他院领导的陪同下，市领导一行认真听取了副院长张伟令关于新校区总体建设规划和建筑设计方案的汇报，市领导边听边看，在公开招标的十项建筑设计模型前折返几次，对各个设计方案进行认真的比对和点评。</w:t>
      </w:r>
    </w:p>
    <w:p>
      <w:pPr>
        <w:pStyle w:val="Normal"/>
        <w:ind w:firstLine="420"/>
        <w:rPr/>
      </w:pPr>
      <w:r>
        <w:rPr/>
        <w:t>殷一璀主任在调研过程中指出，上海戏剧学院在新校区建设过程中一定要注意各个单体建筑的功能布局和差异性，注重凸显艺术院校的特色，要着重于艺术专业的“实训”教育教学功能；在建筑设计理念上要有超前意识，要不落俗套和窠臼，大胆突破；要打破专业间的“墙体”，注重各专业类别的关联性，给予学生充分的“公共创想空间”，并与周边地理有机的融合，营造具有极强艺术气息的校园环境。</w:t>
      </w:r>
    </w:p>
    <w:p>
      <w:pPr>
        <w:pStyle w:val="Normal"/>
        <w:ind w:firstLine="420"/>
        <w:rPr/>
      </w:pPr>
      <w:r>
        <w:rPr/>
        <w:t>在调研过程中，殷一璀主任还专门对莲花路校区的校园规划建设做出了指示，上海戏剧学院应紧紧当前的发展机遇，加快莲花路校区的规划建设，彻底改变此校区破旧的校园环境。殷一璀主任还重点强调，上海戏剧学院在接下来的改革发展中，要进一步强化艺术院校的特色，认真梳理学校的发展脉络和历史传承，充分发挥上海戏剧学院艺术教育的优势和辐射作用，明确自身在城市文化建设方面所肩负着的责任和使命，勇做先进文化的践行者，以满足人民群众对一流艺术教育资源的需求，最终推动城市文化的大发展、大繁荣。</w:t>
      </w:r>
      <w:r>
        <w:rPr>
          <w:rFonts w:eastAsia="Times New Roman"/>
        </w:rPr>
        <w:t xml:space="preserve">  </w:t>
      </w:r>
    </w:p>
    <w:p>
      <w:pPr>
        <w:pStyle w:val="Normal"/>
        <w:ind w:firstLine="420"/>
        <w:rPr/>
      </w:pPr>
      <w:r>
        <w:rPr>
          <w:rFonts w:eastAsia="Times New Roman"/>
        </w:rPr>
        <w:t xml:space="preserve">  </w:t>
      </w:r>
      <w:r>
        <w:rPr/>
        <w:t>（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第二届教育发展咨询会议</w:t>
      </w:r>
    </w:p>
    <w:p>
      <w:pPr>
        <w:pStyle w:val="Normal"/>
        <w:ind w:firstLine="420"/>
        <w:rPr/>
      </w:pPr>
      <w:r>
        <w:rPr/>
        <w:t>本报讯</w:t>
      </w:r>
      <w:r>
        <w:rPr>
          <w:rFonts w:eastAsia="Times New Roman"/>
        </w:rPr>
        <w:t xml:space="preserve">  </w:t>
      </w:r>
      <w:r>
        <w:rPr/>
        <w:t>１２月１２日，我校召开第二届我校教育发展咨询会议。党委书记楼巍，院长韩生，党委副书记胡敏，副院长黄昌勇、宫宝荣、郭宇出席会议。会议由黄昌勇副院长主持。</w:t>
      </w:r>
    </w:p>
    <w:p>
      <w:pPr>
        <w:pStyle w:val="Normal"/>
        <w:ind w:firstLine="420"/>
        <w:rPr/>
      </w:pPr>
      <w:r>
        <w:rPr/>
        <w:t>上海市教委高教处处长何敏娟作为特邀嘉宾出席，并与上海市人民政府参事室参事毛时安、中国电视剧制作中心国家一级导演潘小扬、上海文化发展基金会秘书长郦国义、上海话剧艺术中心总经理杨绍林、国家话剧院国家一级演员张秋歌、舞美设计师韩立勋等２２人受聘我校“第二届教育发展咨询专家”。</w:t>
      </w:r>
    </w:p>
    <w:p>
      <w:pPr>
        <w:pStyle w:val="Normal"/>
        <w:ind w:firstLine="420"/>
        <w:rPr/>
      </w:pPr>
      <w:r>
        <w:rPr/>
        <w:t>第一届教育发展咨询会议于２０１０年１２月的校庆期间举行。第二届会议在第一届的基础上研讨更加深入、范围更加扩大、成效更加显著，这次纳入了各院系负责人、教授代表，与会者充分互动，深入研讨。</w:t>
      </w:r>
    </w:p>
    <w:p>
      <w:pPr>
        <w:pStyle w:val="Normal"/>
        <w:ind w:firstLine="420"/>
        <w:rPr/>
      </w:pPr>
      <w:r>
        <w:rPr/>
        <w:t>上午，韩生院长、黄昌勇副院长与各位咨询专家围绕会议主题召开了简短的预备会议。在随后的分组研讨会议中，我校各院系组成五个研讨组，与相关学科咨询专家面对面开展分组研讨。</w:t>
      </w:r>
    </w:p>
    <w:p>
      <w:pPr>
        <w:pStyle w:val="Normal"/>
        <w:ind w:firstLine="420"/>
        <w:rPr/>
      </w:pPr>
      <w:r>
        <w:rPr/>
        <w:t>下午是全体会议。校领导、特邀嘉宾、咨询专家、各院系负责人、教授代表济济一堂，就学校教育教学发展展开深入研讨。楼巍书记并向咨询专家颁发了聘书。</w:t>
      </w:r>
    </w:p>
    <w:p>
      <w:pPr>
        <w:pStyle w:val="Normal"/>
        <w:ind w:firstLine="420"/>
        <w:rPr/>
      </w:pPr>
      <w:r>
        <w:rPr/>
        <w:t>韩院长首先发言，提出教育发展咨询会议主要是针对学校目前存在的实际问题和发展瓶颈进行诊断把脉和建言献策；在上午分组研讨中，咨询专家的意见大体可以概括为六点：观念为魂、内容为王、故事为体、能力为本、定位为要、情商为眼，这是非常宝贵的；近年来学校推出的工作室机制即是专家与学校教学相对接的良好平台。</w:t>
      </w:r>
    </w:p>
    <w:p>
      <w:pPr>
        <w:pStyle w:val="Normal"/>
        <w:ind w:firstLine="420"/>
        <w:rPr/>
      </w:pPr>
      <w:r>
        <w:rPr/>
        <w:t>市教委高教处处长何敏娟对艺术院校的师徒式培养模式和小班化授课模式赞赏有加；同时提出，高教处的职能正在从管理向服务转变，自２０１４年始，经常性经费拨款额度增加，项目性经费额度减少，推动学校掌握办学的主导权。</w:t>
      </w:r>
    </w:p>
    <w:p>
      <w:pPr>
        <w:pStyle w:val="Normal"/>
        <w:ind w:firstLine="420"/>
        <w:rPr/>
      </w:pPr>
      <w:r>
        <w:rPr/>
        <w:t>各位咨询专家畅所欲言，充分肯定了我校为中国的艺术事业、舞台话剧事业、电影电视事业、戏曲舞蹈事业做出了不可磨灭的重要贡献。同时对学校的未来发展提出了真切建议，并寄予厚望。</w:t>
      </w:r>
    </w:p>
    <w:p>
      <w:pPr>
        <w:pStyle w:val="Normal"/>
        <w:ind w:firstLine="420"/>
        <w:rPr/>
      </w:pPr>
      <w:r>
        <w:rPr/>
        <w:t>最后，楼巍书记总结发言，他认为，上戏要争取做到“四出”：出人、出戏、出思想、出模式；上戏的发展要在立足优秀传统的基础上，允许不同的思想和谐相处；特别是在新的形势下，既要保持传统又要改革创新，既要坚守又不能保守，要发扬学术民主，要坚持批判精神，要充满包容情怀，要创设一个良好的校园生态环境。</w:t>
      </w:r>
    </w:p>
    <w:p>
      <w:pPr>
        <w:pStyle w:val="Normal"/>
        <w:ind w:firstLine="420"/>
        <w:rPr/>
      </w:pPr>
      <w:r>
        <w:rPr/>
        <w:t>我校教育发展咨询会议，其设立宗旨是强化“第三方评估”，并为学校发展献计献策，扩大合作平台。本届教育发展咨询会议，将与不久前结束的本科专业达标评估结合起来，将两者的评估结果共同作为本科专业达标评估整改工作的共同内容，扎扎实实地推进我校的本科专业建设以及教育发展。</w:t>
      </w:r>
    </w:p>
    <w:p>
      <w:pPr>
        <w:pStyle w:val="Normal"/>
        <w:ind w:firstLine="420"/>
        <w:rPr/>
      </w:pPr>
      <w:r>
        <w:rPr/>
        <w:t>（文／宝玉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年献词</w:t>
      </w:r>
    </w:p>
    <w:p>
      <w:pPr>
        <w:pStyle w:val="Normal"/>
        <w:ind w:firstLine="420"/>
        <w:rPr/>
      </w:pPr>
      <w:r>
        <w:rPr/>
        <w:t>欢送了２０１３年，我们迎来了２０１４年！新年新气象！这个新是国家面貌的新，是社会变化的新。在党的十八届三中全会精神鼓舞下，全党和全国人民正团结一心，努力为实现我们民族伟大复兴的艰巨任务而拼搏！这个新也是学校改革的新，是师生员工进取意志的新。新年钟声刚敲响，冬季学院就迎来了第三届的新生；全国各地的考生也将云集上戏，开始本科和研究生的招考；同时，中层干部会议也将在一月上旬的三天时间内总结去年经验、提出今年要求……</w:t>
      </w:r>
    </w:p>
    <w:p>
      <w:pPr>
        <w:pStyle w:val="Normal"/>
        <w:ind w:firstLine="420"/>
        <w:rPr/>
      </w:pPr>
      <w:r>
        <w:rPr/>
        <w:t>在新的一年中，我们将迎来第二届党代会的胜利举行，将进入教学科研和创作演出等各项事业攻坚期的高峰阶段，上海戏剧学院已经走过近７０年的辉煌历程，已经取得的成就固然喜人，即将面临的挑战更加逼人。我们相信，在党委的领导下，在党政班子的带领下，我们全校师生员工必将进一步发扬上戏人坚忍不拔的精神，勇于开拓、善于创新，争取在在新的一年中，理念更有推进、体制更有改革、路径更有突破、收获更会灿烂！</w:t>
      </w:r>
    </w:p>
    <w:p>
      <w:pPr>
        <w:pStyle w:val="Normal"/>
        <w:ind w:firstLine="420"/>
        <w:rPr/>
      </w:pPr>
      <w:r>
        <w:rPr/>
        <w:t>习近平总书记提出：中国梦归根到底是国家的梦、是人民的梦。我们相信，在实现中国梦的征途中，上戏人也会为完成历史赋予我们的使命而再建新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４冬季学院在我校隆重开幕</w:t>
      </w:r>
    </w:p>
    <w:p>
      <w:pPr>
        <w:pStyle w:val="Normal"/>
        <w:ind w:firstLine="420"/>
        <w:rPr/>
      </w:pPr>
      <w:r>
        <w:rPr/>
        <w:t>本报讯</w:t>
      </w:r>
      <w:r>
        <w:rPr>
          <w:rFonts w:eastAsia="Times New Roman"/>
        </w:rPr>
        <w:t xml:space="preserve">  </w:t>
      </w:r>
      <w:r>
        <w:rPr/>
        <w:t>１月４日上午，２０１４“冬季学院”在我校东排开幕。校领导韩生、宫宝荣出席开幕式，韩生院长在开幕式上致辞，纽约大学教授路易</w:t>
      </w:r>
      <w:r>
        <w:rPr/>
        <w:t>·</w:t>
      </w:r>
      <w:r>
        <w:rPr/>
        <w:t>希德、杜克大学学生哈摩妮以及我校跨文化交流研究生菲利浦发言，宣传部长张生泉、国际交流中心副主任张云蕾以及师生代表１００人参加。开幕式由孙惠柱教授主持。</w:t>
      </w:r>
    </w:p>
    <w:p>
      <w:pPr>
        <w:pStyle w:val="Normal"/>
        <w:ind w:firstLine="420"/>
        <w:rPr/>
      </w:pPr>
      <w:r>
        <w:rPr/>
        <w:t>本届冬季学员牵手布朗大学、哥伦比亚大学、杜克大学、纽约大学、耶鲁大学五所美国名校，进一步扩大招生规模，精选录取学员１０６人，邀请了哥伦比亚教授阿诺德</w:t>
      </w:r>
      <w:r>
        <w:rPr/>
        <w:t>·</w:t>
      </w:r>
      <w:r>
        <w:rPr/>
        <w:t>阿荣森、布朗大学教授米歇尔、复旦大学中文系教授陈思等多位世界知名学者前来授课。他们教学经验丰富，具有世界眼光，所主持的讲座、研讨会和工作坊涵盖了多元戏剧创作领域。</w:t>
      </w:r>
    </w:p>
    <w:p>
      <w:pPr>
        <w:pStyle w:val="Normal"/>
        <w:ind w:firstLine="420"/>
        <w:rPr/>
      </w:pPr>
      <w:r>
        <w:rPr/>
        <w:t>在成功举办两届的基础上，冬季学院为学员们安排了内容丰富、形式多样的学习活动。学者、艺术家和学生将在上戏分享各自的经验和传统，探讨当代表演的形态、理论和布局，为上海这个转型中的城市做出贡献，同时还要探索在这一非同寻常的舞台上正在发生的宏观变化之意义所在。除此之外，上戏还特设了上海文化和戏曲艺术的讲座和工作坊，让学员亲身体验传统戏曲形式的魅力和展现时代精神的潜力。</w:t>
      </w:r>
    </w:p>
    <w:p>
      <w:pPr>
        <w:pStyle w:val="Normal"/>
        <w:ind w:firstLine="420"/>
        <w:rPr/>
      </w:pPr>
      <w:r>
        <w:rPr/>
        <w:t>一年一度的“冬季学院”已经成为我校活跃和提升对外交流、实现国家“文化大发展、大繁荣”战略中的一个重要项目，同时也是一个重要的契机，加速推动国际间的对话与合作，努力搭建国内外师生交流的平台，培育跨文化交流的沃土，推动学校的国际化向纵深发展。（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戏、上戏、国戏戏文教育论坛举办</w:t>
      </w:r>
    </w:p>
    <w:p>
      <w:pPr>
        <w:pStyle w:val="Normal"/>
        <w:ind w:firstLine="420"/>
        <w:rPr/>
      </w:pPr>
      <w:r>
        <w:rPr/>
        <w:t>本报讯</w:t>
      </w:r>
      <w:r>
        <w:rPr>
          <w:rFonts w:eastAsia="Times New Roman"/>
        </w:rPr>
        <w:t xml:space="preserve">  </w:t>
      </w:r>
      <w:r>
        <w:rPr/>
        <w:t>为进一步提升戏文教育质量和人才培养水平，推动戏剧创作和理论研究向前发展，中央戏剧学院、我校、中国戏曲学院三校戏文系日前联合举办“传统</w:t>
      </w:r>
      <w:r>
        <w:rPr/>
        <w:t>·</w:t>
      </w:r>
      <w:r>
        <w:rPr/>
        <w:t>现状</w:t>
      </w:r>
      <w:r>
        <w:rPr/>
        <w:t>·</w:t>
      </w:r>
      <w:r>
        <w:rPr/>
        <w:t>未来——中戏、上戏、国戏戏文教育论坛”。</w:t>
      </w:r>
    </w:p>
    <w:p>
      <w:pPr>
        <w:pStyle w:val="Normal"/>
        <w:ind w:firstLine="420"/>
        <w:rPr/>
      </w:pPr>
      <w:r>
        <w:rPr/>
        <w:t>１２月６日，论坛在中国戏曲学院综合楼三楼报告厅隆重开幕。中国戏曲学院党委副书记李世英、副院长巴图出席并讲话。中戏戏文系主任张先、副主任麻文琦以及曲士飞、周泉、陈小玲、蔡美云等，上戏戏文系主任陆军、原主任丁罗男、副主任汤逸佩以及高城等，国戏戏文系主任谢柏梁、直属党支部书记兼副主任邹德旺、副主任王强以及田志平、王永恩、颜全毅、蔺文锐、吴新苗、钟鸣、陈建平、胡叠、曲志燕、马琳、安莹等出席。新加坡传统艺术中心主任蔡碧霞应邀参会并做主题发言，南京师范大学、齐齐哈尔大学的相关教师列席会议。</w:t>
      </w:r>
    </w:p>
    <w:p>
      <w:pPr>
        <w:pStyle w:val="Normal"/>
        <w:ind w:firstLine="420"/>
        <w:rPr/>
      </w:pPr>
      <w:r>
        <w:rPr/>
        <w:t>会上，国戏戏文系主任谢柏梁介绍了国戏戏文系的专业特点、教学和人才培养情况，并表达了对戏曲文学专业人才遭遇发展瓶颈的隐忧。上戏戏文系主任陆军以“上戏编剧教学６０年之检讨”为题，重点强调戏剧观对人才培养的关键性作用。中戏戏文系主任张先介绍了本系的教学情况，对艺术教育规律和创作规律的越来越被忽视表示深深担忧，而戏剧在传媒主导的社会正在经历着深刻的变革，戏文教育也将遭遇严峻挑战。新加坡传统艺术中心主任蔡碧霞介绍了新加坡的戏曲生存状况，生动地讲解了她如何在戏曲十分荒芜的国度开展戏曲植被绿化工程，让在场的听众无不深受感动和鼓舞。</w:t>
      </w:r>
    </w:p>
    <w:p>
      <w:pPr>
        <w:pStyle w:val="Normal"/>
        <w:ind w:firstLine="420"/>
        <w:rPr/>
      </w:pPr>
      <w:r>
        <w:rPr/>
        <w:t>下午，三校戏文系教师分为创作组和理论组进行讨论，大家就共同关心的教学、科研、创作、学风、戏剧生态的问题畅所欲言，各抒己见。会议在言犹未尽的良好氛围中圆满结束。</w:t>
      </w:r>
    </w:p>
    <w:p>
      <w:pPr>
        <w:pStyle w:val="Normal"/>
        <w:ind w:firstLine="420"/>
        <w:rPr/>
      </w:pPr>
      <w:r>
        <w:rPr/>
        <w:t>（文／古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潘健华教授喜获文化部</w:t>
      </w:r>
    </w:p>
    <w:p>
      <w:pPr>
        <w:pStyle w:val="Normal"/>
        <w:ind w:firstLine="420"/>
        <w:rPr/>
      </w:pPr>
      <w:r>
        <w:rPr>
          <w:rFonts w:cs="宋体;SimSun" w:ascii="宋体;SimSun" w:hAnsi="宋体;SimSun"/>
        </w:rPr>
        <w:t>“</w:t>
      </w:r>
      <w:r>
        <w:rPr/>
        <w:t>中国服装文化传承学术奖”</w:t>
      </w:r>
    </w:p>
    <w:p>
      <w:pPr>
        <w:pStyle w:val="Normal"/>
        <w:ind w:firstLine="420"/>
        <w:rPr/>
      </w:pPr>
      <w:r>
        <w:rPr/>
        <w:t>本报讯（记者</w:t>
      </w:r>
      <w:r>
        <w:rPr>
          <w:rFonts w:eastAsia="Times New Roman"/>
        </w:rPr>
        <w:t xml:space="preserve">  </w:t>
      </w:r>
      <w:r>
        <w:rPr/>
        <w:t>一品）</w:t>
      </w:r>
      <w:r>
        <w:rPr>
          <w:rFonts w:eastAsia="Times New Roman"/>
        </w:rPr>
        <w:t xml:space="preserve">  </w:t>
      </w:r>
      <w:r>
        <w:rPr/>
        <w:t>日前，喜报传来，我校潘健华教授获得文化部“中国服装文化传承学术奖”！</w:t>
      </w:r>
    </w:p>
    <w:p>
      <w:pPr>
        <w:pStyle w:val="Normal"/>
        <w:ind w:firstLine="420"/>
        <w:rPr/>
      </w:pPr>
      <w:r>
        <w:rPr>
          <w:rFonts w:cs="宋体;SimSun" w:ascii="宋体;SimSun" w:hAnsi="宋体;SimSun"/>
        </w:rPr>
        <w:t>“</w:t>
      </w:r>
      <w:r>
        <w:rPr/>
        <w:t>中国服装文化传承学术奖”由国家文化部文化产业司为提高中国服装文化传承的研究水平，促进学科建设而设立。此奖的被授予者应在中国服装文化传承学科理论建设上有重要贡献、视角独特、成果处于国际同学科先进水平，或有关于中国服装文化传承重要著作发表、被国内外权威检索系统与同行广泛引用。分别设立“学术奖“、”设计奖“、”促进奖“，年度每个奖项一名。</w:t>
      </w:r>
    </w:p>
    <w:p>
      <w:pPr>
        <w:pStyle w:val="Normal"/>
        <w:ind w:firstLine="420"/>
        <w:rPr/>
      </w:pPr>
      <w:r>
        <w:rPr/>
        <w:t>经评审决议，２０１３年度“中国服装文化传承学术奖”授予文化部九五重点教材《舞台服装设计与技术》的作者——我校潘健华教授。据悉，潘教授的另一本专著《中国女红艺术》今年还获得中国最美图书奖与莱比锡国际图书奖，充分体现了学校科研学术水准，展示了上戏教师的专业实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李建平教授荣获２０１３年上海高校宝钢优秀教师奖</w:t>
      </w:r>
    </w:p>
    <w:p>
      <w:pPr>
        <w:pStyle w:val="Normal"/>
        <w:ind w:firstLine="420"/>
        <w:rPr/>
      </w:pPr>
      <w:r>
        <w:rPr/>
        <w:t>本报讯</w:t>
      </w:r>
      <w:r>
        <w:rPr>
          <w:rFonts w:eastAsia="Times New Roman"/>
        </w:rPr>
        <w:t xml:space="preserve">  </w:t>
      </w:r>
      <w:r>
        <w:rPr/>
        <w:t>近日，宝钢教育奖评定结束，上海高校共有１０位教师入选。我校导演系李建平教授荣获２０１３年度“宝钢优秀教师奖”。</w:t>
      </w:r>
    </w:p>
    <w:p>
      <w:pPr>
        <w:pStyle w:val="Normal"/>
        <w:ind w:firstLine="420"/>
        <w:rPr/>
      </w:pPr>
      <w:r>
        <w:rPr/>
        <w:t>宝钢教育奖是宝钢集团出资设立、政府支持指导、专家咨询策划、高校积极参与的全国最具知名度的教育奖项之一，每年评颁一次。宝钢优秀教师奖主要授予师德高尚，治学严谨，坚持工作在本科教学第一线，教学效果好，能够将学科前沿知识和科研成果融入教学实践中，教育教学改革和建设成果显著的教师。</w:t>
      </w:r>
    </w:p>
    <w:p>
      <w:pPr>
        <w:pStyle w:val="Normal"/>
        <w:ind w:firstLine="420"/>
        <w:rPr/>
      </w:pPr>
      <w:r>
        <w:rPr/>
        <w:t>（文／王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师生作品荣获澳门国际电影节多项奖项</w:t>
      </w:r>
    </w:p>
    <w:p>
      <w:pPr>
        <w:pStyle w:val="Normal"/>
        <w:ind w:firstLine="420"/>
        <w:rPr/>
      </w:pPr>
      <w:r>
        <w:rPr/>
        <w:t>本报讯</w:t>
      </w:r>
      <w:r>
        <w:rPr>
          <w:rFonts w:eastAsia="Times New Roman"/>
        </w:rPr>
        <w:t xml:space="preserve">  </w:t>
      </w:r>
      <w:r>
        <w:rPr/>
        <w:t>１２月２２日至２３日，澳门永利酒店大宴会厅灯火辉煌、群星闪耀，第五届澳门国际电影节暨第四届澳门国际电视节颁奖典礼在此隆重举行。我校教务处处长厉震林教授、电影电视学院院长胡雪桦教授、电影电视学院书记詹新教授受邀出席了颁奖晚会。</w:t>
      </w:r>
    </w:p>
    <w:p>
      <w:pPr>
        <w:pStyle w:val="Normal"/>
        <w:ind w:firstLine="420"/>
        <w:rPr/>
      </w:pPr>
      <w:r>
        <w:rPr/>
        <w:t>在颁奖晚会上，由胡雪桦教授担任导演、由电影电视学院电影系主任侯咏教授担任摄影、詹新教授担任录音创作的３Ｄ电影《神奇》喜获本届国际电影节最大奖项“金莲花最佳影片大奖”，胡雪桦教授上台领奖并发表了获奖感言。</w:t>
      </w:r>
      <w:r>
        <w:rPr>
          <w:rFonts w:eastAsia="Times New Roman"/>
        </w:rPr>
        <w:t xml:space="preserve"> </w:t>
      </w:r>
    </w:p>
    <w:p>
      <w:pPr>
        <w:pStyle w:val="Normal"/>
        <w:ind w:firstLine="420"/>
        <w:rPr/>
      </w:pPr>
      <w:r>
        <w:rPr/>
        <w:t>我校校友、９９级播音与主持专业毕业生龚洁凭借在电视剧《曹操》中的精湛演技，喜获本届国际电视节“最佳女主角奖”。</w:t>
      </w:r>
    </w:p>
    <w:p>
      <w:pPr>
        <w:pStyle w:val="Normal"/>
        <w:ind w:firstLine="420"/>
        <w:rPr/>
      </w:pPr>
      <w:r>
        <w:rPr/>
        <w:t>由教务处“上海市大学生创新项目”、学生处“啄壳项目”、国际交流中心资助的１０级广播电视编导创作的剧情片《绥芬河之恋》喜获电影节国际微电影大赛“优秀星火奖”。《绥芬河之恋》主创人员受邀前往澳门领奖。</w:t>
      </w:r>
    </w:p>
    <w:p>
      <w:pPr>
        <w:pStyle w:val="Normal"/>
        <w:ind w:firstLine="420"/>
        <w:rPr/>
      </w:pPr>
      <w:r>
        <w:rPr/>
        <w:t>（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校被评为“２０１３年度上海市文化艺术档案工作优秀单位”</w:t>
      </w:r>
    </w:p>
    <w:p>
      <w:pPr>
        <w:pStyle w:val="Normal"/>
        <w:ind w:firstLine="420"/>
        <w:rPr/>
      </w:pPr>
      <w:r>
        <w:rPr/>
        <w:t>本报讯</w:t>
      </w:r>
      <w:r>
        <w:rPr>
          <w:rFonts w:eastAsia="Times New Roman"/>
        </w:rPr>
        <w:t xml:space="preserve">  </w:t>
      </w:r>
      <w:r>
        <w:rPr/>
        <w:t>１２月５日下午，戏校艺档室人员在校党总支书记贡献国的带领下，参加了上海市文化艺术档案馆召开的“２０１３年度上海文化单位艺术档案检查工作总结会”。上海市文化广播影视管理局副局长、艺术总监滕俊杰，上海市文化艺术档案馆支部书记夏萍、馆长俞瑾云等出席了本次会议。</w:t>
      </w:r>
    </w:p>
    <w:p>
      <w:pPr>
        <w:pStyle w:val="Normal"/>
        <w:ind w:firstLine="420"/>
        <w:rPr/>
      </w:pPr>
      <w:r>
        <w:rPr/>
        <w:t>为了规范推进艺术档案工作、加强文化资源积累、提高艺术档案管理工作水平，上海市文化广播影视管理局于今年８月起对全市共４５家文艺院团、艺术学校、局属单位和区县文化馆进行了艺术档案工作检查。此次检查按照优秀、合格、不合格三个等级，评定优秀单位１２家，合格单位３０家。戏校被评为“２０１３年度上海市文化艺术档案工作优秀单位”，贡书记代表学校领取了获奖证书。</w:t>
      </w:r>
    </w:p>
    <w:p>
      <w:pPr>
        <w:pStyle w:val="Normal"/>
        <w:ind w:firstLine="420"/>
        <w:rPr/>
      </w:pPr>
      <w:r>
        <w:rPr/>
        <w:t>这次被评为“优秀”，是对戏校艺档工作的肯定和鼓励，这与学校领导对艺档工作的关心重视、艺档室全体工作人员的努力是分不开的。艺档室会继续总结经验，再接再厉，不断提高艺档管理工作水平，更好地为教学服务、为全校师生服务！（文／苏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舞校获上海市中职改革</w:t>
      </w:r>
    </w:p>
    <w:p>
      <w:pPr>
        <w:pStyle w:val="Normal"/>
        <w:ind w:firstLine="420"/>
        <w:rPr/>
      </w:pPr>
      <w:r>
        <w:rPr/>
        <w:t>发展特色示范学校立项建设</w:t>
      </w:r>
    </w:p>
    <w:p>
      <w:pPr>
        <w:pStyle w:val="Normal"/>
        <w:ind w:firstLine="420"/>
        <w:rPr/>
      </w:pPr>
      <w:r>
        <w:rPr/>
        <w:t>本报讯</w:t>
      </w:r>
      <w:r>
        <w:rPr>
          <w:rFonts w:eastAsia="Times New Roman"/>
        </w:rPr>
        <w:t xml:space="preserve">  </w:t>
      </w:r>
      <w:r>
        <w:rPr/>
        <w:t>１０月２２日，上海市教育评估院公布了“上海市中等职业教育改革发展特色示范学校创建工作计划”第二批拟立项建设学校名单，舞校不仅榜上有名，更是在十四所拟立项建设学校中名列前茅，这也标志着舞校创建上海市中等职业教育改革发展特色示范校工作已取得阶段性的成果。</w:t>
      </w:r>
    </w:p>
    <w:p>
      <w:pPr>
        <w:pStyle w:val="Normal"/>
        <w:ind w:firstLine="420"/>
        <w:rPr/>
      </w:pPr>
      <w:r>
        <w:rPr/>
        <w:t>在上海市教育委员会的统一部署下，我校的关心支持下，舞校严密部署、深入论证，专门设立争创示范校领导小组和工作小组。自９月起，舞校全体教职员工团结一心、协作配合，以芭蕾舞科、中国舞科、音舞科三个专业科室以及党政办公室、教务科、学生科、公共文化科、财务科等相关职能部门为主体，积极参与“上海市中等职业教育改革发展特色示范学校建设计划”项目申报及撰写建设实施方案和申报书的工作。</w:t>
      </w:r>
    </w:p>
    <w:p>
      <w:pPr>
        <w:pStyle w:val="Normal"/>
        <w:ind w:firstLine="420"/>
        <w:rPr/>
      </w:pPr>
      <w:r>
        <w:rPr/>
        <w:t>申报期间，相关工作人员定期召开工作协调会，理清思路、明确分工，有计划、有步骤地推动示范校的申请批复进程。在大家共同努力下，学校老师历经数个日夜奋战，放弃节假日休息，反复修改、不断完善，几易其稿后最终形成了令教委满意、受专家好评的示范校项目建设实施方案和申报书。</w:t>
      </w:r>
    </w:p>
    <w:p>
      <w:pPr>
        <w:pStyle w:val="Normal"/>
        <w:ind w:firstLine="420"/>
        <w:rPr/>
      </w:pPr>
      <w:r>
        <w:rPr/>
        <w:t>回顾示范校创建历程，舞校人众志成城、步调一致，全身心地投入到了示范校创建工作中。从９月接到通知起，在以学校领导班子为主体的示范校领导小组的带领下，由学校领导、各部门负责人、专业组教师组成的示范校工作小组便像开足了发条的机器。面对“经验少、时间紧、任务重、标准高”的现实，大家顶住压力、齐心协力、推心置腹、直面问题、不抱私心，一心为学校的发展出谋划策。不论是与学校风雨同舟了２０多年的老教师，还是充满干劲、朝气蓬勃的年轻人，都毫无怨言地放弃了周末、中秋三天和国庆七天的休息时间，加班加点地召开工作会议，废寝忘食地拟定提纲框架，通宵达旦地撰写建设方案，精雕细琢地提炼修改，虚心认真地听取专家意见，紧紧围绕示范校建设的中心工作屡屡攻破难关。</w:t>
      </w:r>
    </w:p>
    <w:p>
      <w:pPr>
        <w:pStyle w:val="Normal"/>
        <w:ind w:firstLine="420"/>
        <w:rPr/>
      </w:pPr>
      <w:r>
        <w:rPr/>
        <w:t>终于，舞校人的努力换来了成果。１０月８日，装订好的１０份带有舞校ｌｏｇｏ封面的建设方案和申报书准时送达上海市教育评估院；１０月１２日，接到教育评估院通知，舞校通过专家初审，成功入围第二批示范学校建设单位推荐名单；１０月１８日，张伟令副院长代表主管单位讲话，校长唐世伟参加了由上海市教委组织的汇报答辩，最终通过专家复核和综合评议；日前经公示程序，我校附属舞蹈学校最终被确定作为“上海市国家中等职业教育改革发展特色示范学校建设计划”第二批立项建设单位，并获得两千万元的示范校建设资金。</w:t>
      </w:r>
    </w:p>
    <w:p>
      <w:pPr>
        <w:pStyle w:val="Normal"/>
        <w:ind w:firstLine="420"/>
        <w:rPr/>
      </w:pPr>
      <w:r>
        <w:rPr/>
        <w:t>示范校建设工作，不仅是舞校发展过程中的重要环节，更是上海职业教育的一件大事。在创建示范校的征程中，舞校已经取得了良好的开端，并将迎来更为艰辛的建设过程。正如校长唐世伟所说，舞校入选“上海中等职业教育改革特色示范校建设”项目学校行列，既是机遇又是挑战，既是荣誉更是责任和使命。</w:t>
      </w:r>
    </w:p>
    <w:p>
      <w:pPr>
        <w:pStyle w:val="Normal"/>
        <w:ind w:firstLine="420"/>
        <w:rPr/>
      </w:pPr>
      <w:r>
        <w:rPr/>
        <w:t>舞校全体师生将加倍努力，上下齐心，团结一致，严格按照示范校项目建设要求，遵照各个建设项目任务部署的计划进度，分期分批、层层推进，以此全面提升学校办学水平，在专业方向群精品化、国际化建设，舞蹈人才培养模式创新建设，学生综合素养提升建设，舞蹈专业教学服务功能拓展建设等方面实现新的突破。努力把学生培养成为德艺双馨的高素质专业舞蹈人才；把学校建设成为教学理念先进、教育质量一流、专业个性鲜明、师资力量雄厚、教学设施完善的“国内一流，国际著名”的艺术类中等职业教育示范学校，成为上海培养优秀舞蹈人才的重镇和高等艺术舞蹈教育优秀后备人才的基地。</w:t>
      </w:r>
    </w:p>
    <w:p>
      <w:pPr>
        <w:pStyle w:val="Normal"/>
        <w:ind w:firstLine="420"/>
        <w:rPr/>
      </w:pPr>
      <w:r>
        <w:rPr/>
        <w:t>（文／舞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我校电影学学科创办《电影学刊》</w:t>
      </w:r>
    </w:p>
    <w:p>
      <w:pPr>
        <w:pStyle w:val="Normal"/>
        <w:ind w:firstLine="420"/>
        <w:rPr/>
      </w:pPr>
      <w:r>
        <w:rPr/>
        <w:t>本报讯</w:t>
      </w:r>
      <w:r>
        <w:rPr>
          <w:rFonts w:eastAsia="Times New Roman"/>
        </w:rPr>
        <w:t xml:space="preserve"> </w:t>
      </w:r>
      <w:r>
        <w:rPr/>
        <w:t>１２月６日下午，宫宝荣副院长主持召开了我校电影学科《电影学刊》的创刊会议。电影学学科召集人厉震林教授，电影电视学院胡雪桦院长、詹新书记，以及万传法、张晓欧、林黎等老师参加了创刊会议。</w:t>
      </w:r>
    </w:p>
    <w:p>
      <w:pPr>
        <w:pStyle w:val="Normal"/>
        <w:ind w:firstLine="420"/>
        <w:rPr/>
      </w:pPr>
      <w:r>
        <w:rPr/>
        <w:t>该刊物为以书代刊，一年出版二辑，明年上半年出版第一辑。它立足上戏的专业学科基础，多角度、多视点、多层次、多方位地对中外电影史、电影创作、电影理论等进行深入而系统的研究、分析与书写，更多地参与到电影的创作研究、教学研究之中。更为重要的是，该学刊将致力于打造上戏的专业特色，发挥上戏的专业优势和城市优势，注重突出电影学科建设中的表导演研究、小国别研究、新锐导演和叙事学研究等优势资源，力求做到学科优势突出、学术个性鲜明、学术定位准确，努力将该刊办成兼具学术研究与创作实践研究的刊物，为我校电影学学科发展和建设起到重要的推动作用。</w:t>
      </w:r>
    </w:p>
    <w:p>
      <w:pPr>
        <w:pStyle w:val="Normal"/>
        <w:ind w:firstLine="420"/>
        <w:rPr/>
      </w:pPr>
      <w:r>
        <w:rPr/>
        <w:t>《电影学刊》在内容上将设主要版块和机动版块。在主要版块中，将分设特别策划、电影人物、表导演研究、国别电影研究（侧重于小国别）、新锐导演与新电影研究、叙事学研究等。机动版块中，将分设中国电影史（侧重于考古学和新研究）、外国电影史（侧重于再分析与新表述）、中外电影理论、国外新研究、史论辩论、理论交锋、电影政策与电影工业、电影技术与艺术学关系（即新媒介研究）、电影文化研究、多学科跨界研究等。</w:t>
      </w:r>
    </w:p>
    <w:p>
      <w:pPr>
        <w:pStyle w:val="Normal"/>
        <w:ind w:firstLine="420"/>
        <w:rPr/>
      </w:pPr>
      <w:r>
        <w:rPr/>
        <w:t>《电影学刊》组建了阵容强大的编辑委员会，由倪震、戴锦华、尹鸿、饶曙光、钟大丰、周星、章柏青、王一川、陈旭光、陈犀禾、周斌、厉震林、张仲年、胡雪桦、詹新、石川、万传法以及外籍张英进、周蕾等国内外著名电影学者组成。刊物将实行编辑委员会匿名评审方法，每一篇文章的发表均需署上编委的评审推荐意见。</w:t>
      </w:r>
    </w:p>
    <w:p>
      <w:pPr>
        <w:pStyle w:val="Normal"/>
        <w:ind w:firstLine="420"/>
        <w:rPr/>
      </w:pPr>
      <w:r>
        <w:rPr/>
        <w:t>作为新成立的以书代刊的学术期刊，《电影学刊》是学术争鸣、创作经验分享的自由天地。它将努力创办成为中国最具影响力和知名度的电影学术期刊之一。</w:t>
      </w:r>
      <w:r>
        <w:rPr>
          <w:rFonts w:eastAsia="Times New Roman"/>
        </w:rPr>
        <w:t xml:space="preserve">                                </w:t>
      </w:r>
      <w:r>
        <w:rPr/>
        <w:t>（文／林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让梦想回家</w:t>
      </w:r>
    </w:p>
    <w:p>
      <w:pPr>
        <w:pStyle w:val="Normal"/>
        <w:ind w:firstLine="420"/>
        <w:rPr/>
      </w:pPr>
      <w:r>
        <w:rPr>
          <w:rFonts w:cs="宋体;SimSun" w:ascii="宋体;SimSun" w:hAnsi="宋体;SimSun"/>
        </w:rPr>
        <w:t>——</w:t>
      </w:r>
      <w:r>
        <w:rPr/>
        <w:t>我校举办９１届舞美藏族班马学工校友“作品纪念展”</w:t>
      </w:r>
    </w:p>
    <w:p>
      <w:pPr>
        <w:pStyle w:val="Normal"/>
        <w:ind w:firstLine="420"/>
        <w:rPr/>
      </w:pPr>
      <w:r>
        <w:rPr/>
        <w:t>本报讯</w:t>
      </w:r>
      <w:r>
        <w:rPr>
          <w:rFonts w:eastAsia="Times New Roman"/>
        </w:rPr>
        <w:t xml:space="preserve"> </w:t>
      </w:r>
      <w:r>
        <w:rPr/>
        <w:t>１２月５日至１０日，中国舞美学会和我校共同为原中国舞美学会常务理事、上戏９１届舞美藏族班校友马学工举办“作品纪念展”。</w:t>
      </w:r>
    </w:p>
    <w:p>
      <w:pPr>
        <w:pStyle w:val="Normal"/>
        <w:ind w:firstLine="420"/>
        <w:rPr/>
      </w:pPr>
      <w:r>
        <w:rPr/>
        <w:t>５日上午１０时，纪念展开幕式在上戏端钧剧场前厅举行。西藏自治区文化厅副厅长张治忠，我校党委副书记胡敏，中国舞美学会会长蔡体良，曾经对西藏班教学寄予关心和帮助的上戏老领导戴平、葛朗以及马学工家属等出席开幕式。开幕式由我校舞台美术系主任王履玮主持。</w:t>
      </w:r>
    </w:p>
    <w:p>
      <w:pPr>
        <w:pStyle w:val="Normal"/>
        <w:ind w:firstLine="420"/>
        <w:rPr/>
      </w:pPr>
      <w:r>
        <w:rPr/>
        <w:t>来自中国舞美学会、上海舞美学会的专家和我校师生一同出席了开幕式，并举行专题研讨活动。</w:t>
      </w:r>
    </w:p>
    <w:p>
      <w:pPr>
        <w:pStyle w:val="Normal"/>
        <w:ind w:firstLine="420"/>
        <w:rPr/>
      </w:pPr>
      <w:r>
        <w:rPr/>
        <w:t>此次“作品纪念展”共分为６个板块，共展出马学工在近２０年时间里的近８０件作品，包括舞台剧、会展、服装、多媒体和个人生活作品等多种类型。</w:t>
      </w:r>
    </w:p>
    <w:p>
      <w:pPr>
        <w:pStyle w:val="Normal"/>
        <w:ind w:firstLine="420"/>
        <w:rPr/>
      </w:pPr>
      <w:r>
        <w:rPr/>
        <w:t>舞台美术是马学工毕生为之奋斗的事业，成为一个优秀的舞台美术设计师，也是他一生的梦想。在舞台艺术领域，舞美设计属于幕后工作，如何提高舞台美术在现场的存在感和表现性，实现“我”在现场，“我”要说话，是多少舞台美术家所梦寐以求的。然而，马学工用他４４年的绚丽人生实现了这个梦想，大幕拉启，他永远站在舞台的前沿。今天，马学工虽然已经永远地离开了我们，但他的梦想却步履坚实地回到了母校——上海戏剧学院，回到了他曾经魂牵梦绕的“家”。正如我校党委副书记胡敏在纪念展开幕式上所说，作为马学工的母校，为我们的优秀学子举办作品纪念展，其目的就是——让梦想回家！我们坚信，一代代上戏人对戏剧艺术的理想和追求将生生不息、薪火相传。</w:t>
      </w:r>
    </w:p>
    <w:p>
      <w:pPr>
        <w:pStyle w:val="Normal"/>
        <w:ind w:firstLine="420"/>
        <w:rPr/>
      </w:pPr>
      <w:r>
        <w:rPr/>
        <w:t>在此次纪念展上，马学工的妻子次仁卓嘎女士，为感恩丈夫的母校，共圆马学工毕生的梦想，特意携带两个孩子一同出席了开幕式。同时，为了鼓励孩子们继承父志，次仁卓嘎女士借开幕式举办之际，为１８岁的儿子举办了一个特殊的成人仪式。次仁卓嘎女士说，送一份特殊的１８岁礼物，是马学工曾经对儿子许下的诺言，今天，父亲实现了他的诺言。虽然天人永隔，但亲情依旧，父亲对儿子的期望依旧，梦想代代相传。</w:t>
      </w:r>
    </w:p>
    <w:p>
      <w:pPr>
        <w:pStyle w:val="Normal"/>
        <w:ind w:firstLine="420"/>
        <w:rPr/>
      </w:pPr>
      <w:r>
        <w:rPr/>
        <w:t>为了纪念艺术家的成就，同时对马学工的艺术创作进行总结。中国舞美学会和我校还在开幕式当天下午召开了马学工“作品纪念展”专题研讨会。中国舞美学会会长蔡体良说，马学工是为中国的舞美事业做出贡献的优秀艺术家，把以他为代表的众多前辈艺术家的精神发扬光大，为国家和上海的文化大繁荣大发展做出贡献，我们责无旁贷。</w:t>
      </w:r>
    </w:p>
    <w:p>
      <w:pPr>
        <w:pStyle w:val="Normal"/>
        <w:ind w:firstLine="420"/>
        <w:rPr/>
      </w:pPr>
      <w:r>
        <w:rPr/>
        <w:t>我校曾经参与过西藏班教学的很多老师都来到了开幕式和研讨会现场，他们共同回忆马学工和他的同学们当年在校学习的场景。我校舞美系２０１３级舞台设计和灯光设计专业的同学参加了开幕式，他们的入学年份和马学工就读的班级，正好相差２０年，年轻的学子在前辈绘制而成的辉煌画卷前驻足停留，在他们刚刚起步的艺术道路上，无疑也是一次意义深远的“成人仪式”。</w:t>
      </w:r>
    </w:p>
    <w:p>
      <w:pPr>
        <w:pStyle w:val="Normal"/>
        <w:ind w:firstLine="420"/>
        <w:rPr/>
      </w:pPr>
      <w:r>
        <w:rPr/>
        <w:t>从这个意义上说，让梦想回“家”，其实，更是梦想的新起航！</w:t>
      </w:r>
      <w:r>
        <w:rPr>
          <w:rFonts w:eastAsia="Times New Roman"/>
        </w:rPr>
        <w:t xml:space="preserve"> </w:t>
      </w:r>
      <w:r>
        <w:rPr/>
        <w:t>（文／王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地方两会开得要有亮点</w:t>
      </w:r>
    </w:p>
    <w:p>
      <w:pPr>
        <w:pStyle w:val="Normal"/>
        <w:ind w:firstLine="420"/>
        <w:rPr/>
      </w:pPr>
      <w:r>
        <w:rPr/>
        <w:t>张生泉</w:t>
      </w:r>
    </w:p>
    <w:p>
      <w:pPr>
        <w:pStyle w:val="Normal"/>
        <w:ind w:firstLine="420"/>
        <w:rPr/>
      </w:pPr>
      <w:r>
        <w:rPr/>
        <w:t>地方两会年年开，百姓民意年年谈——今年，我们各地的两会将怎样开、尤其是怎样开得有亮点呢？</w:t>
      </w:r>
    </w:p>
    <w:p>
      <w:pPr>
        <w:pStyle w:val="Normal"/>
        <w:ind w:firstLine="420"/>
        <w:rPr/>
      </w:pPr>
      <w:r>
        <w:rPr/>
        <w:t>第一个亮点就是要把党的十八大和十八届三中全会精神最具紧迫性、针对性的部署抓紧落实到地方基层组织建设之中去，贯彻到、细化到地方完善社会经济发展的过程中去。比如，以政治民主建设为例，全国情况这样多样、问题这样复杂，但是党中央已经提出了反腐倡廉的一系列方针，尤其是习近平总书记更是一语中的地强调“要把权力关在笼子里”的思想，这就把多样的情况简约化、把复杂的问题明确化，我们地方两会就是在此基础上，发动广大代表委员开动脑筋，多提建设性意见，为党中央深入反腐提供源源不断的来自基层民意的建议。</w:t>
      </w:r>
    </w:p>
    <w:p>
      <w:pPr>
        <w:pStyle w:val="Normal"/>
        <w:ind w:firstLine="420"/>
        <w:rPr/>
      </w:pPr>
      <w:r>
        <w:rPr/>
        <w:t>第二个亮点就是要具有本地的特色和特点。以上海为例，总体上成绩卓有成效；但从更高的要求看还不够，尤其是从办好自贸区、以此为龙头引领城市转型发展的新思路、新对策还不够。因此，在这次两会中，上海的代表委员在这方面应该多出主意、多建新功。</w:t>
      </w:r>
    </w:p>
    <w:p>
      <w:pPr>
        <w:pStyle w:val="Normal"/>
        <w:ind w:firstLine="420"/>
        <w:rPr/>
      </w:pPr>
      <w:r>
        <w:rPr/>
        <w:t>第三个亮点就是要让两会既有分工、更有合作。比如，政协的很多提案，不能只停留在文本上；人大要有魄力在广泛听取意见和认真分析确认的基础上敢于立法。这个敢于不仅是在关系民生方面的，也有关系社会文明形态的。这样的分工，既突出了我们在党的领导下各级各种组织的优势，更强调了无论什么载体都是为着中华民族伟大复兴而统一整合力量的一种使命！如果我们的地方两会做好了这个有亮点的工作，我们体制的威力就更大了——这就是中国特色社会主义体制的威力，我们一定要从这个高度来认识问题、提出问题、解决问题！（原载《东方网》，本报刊发时有删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舞美系李前教授油画作品展开幕</w:t>
      </w:r>
    </w:p>
    <w:p>
      <w:pPr>
        <w:pStyle w:val="Normal"/>
        <w:ind w:firstLine="420"/>
        <w:rPr/>
      </w:pPr>
      <w:r>
        <w:rPr/>
        <w:t>本报讯</w:t>
      </w:r>
      <w:r>
        <w:rPr>
          <w:rFonts w:eastAsia="Times New Roman"/>
        </w:rPr>
        <w:t xml:space="preserve">  </w:t>
      </w:r>
      <w:r>
        <w:rPr/>
        <w:t>１２月２４日，舞美系教授李前老师的个人油画作品展——《李前教授油画进修作品汇报展》在我校端钧剧场前厅成功开幕。展出的二十八幅油画作品是两年来李前教授进入中央美术学院油画创作高研班深造的创作总结，也是舞美系近年来首次举办艺术学油画专业教师的个人总结。开幕式上，李前老师将其创作的一幅烈士肖像画赠予上海警备区的军史陈列室，政治部谢亚洪副主任代表警备区接收了画作并将“拥军显真情，美誉享内外”锦旗回赠学校。我校韩生院长、郭宇副院长，上海油画雕塑院肖谷副院长，上海市教育评估院王奇主任，著名画家夏葆元教授等领导先后致辞以示鼓励。上海警备区政治部谢亚洪副主任带领在警备区任职的部分我校校友也参加了画展开幕式。开幕式由舞美系书记刘永华主持。（文／舞台美术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西排实验空间功能</w:t>
      </w:r>
    </w:p>
    <w:p>
      <w:pPr>
        <w:pStyle w:val="Normal"/>
        <w:ind w:firstLine="420"/>
        <w:rPr/>
      </w:pPr>
      <w:r>
        <w:rPr/>
        <w:t>展示及交接仪式举行</w:t>
      </w:r>
    </w:p>
    <w:p>
      <w:pPr>
        <w:pStyle w:val="Normal"/>
        <w:ind w:firstLine="420"/>
        <w:rPr/>
      </w:pPr>
      <w:r>
        <w:rPr/>
        <w:t>本报讯</w:t>
      </w:r>
      <w:r>
        <w:rPr>
          <w:rFonts w:eastAsia="Times New Roman"/>
        </w:rPr>
        <w:t xml:space="preserve">  </w:t>
      </w:r>
      <w:r>
        <w:rPr/>
        <w:t>我校新西排实验空间改造历时近三年完成，１２月１９日，全新的新西排空间功能展示及交接仪式隆重举行，我校张伟令副院长、郭宇副院长，电影电视学院胡雪桦院长，教务处厉震林处长，信息中心陈永东主任，保卫处陈昌富处长等相关职能部门负责人到场出席展示会。会议由陈永东老师主持，信息中心、演艺中心、影视学院分别对该空间的具体功能做了详细的展示。</w:t>
      </w:r>
    </w:p>
    <w:p>
      <w:pPr>
        <w:pStyle w:val="Normal"/>
        <w:ind w:firstLine="420"/>
        <w:rPr/>
      </w:pPr>
      <w:r>
        <w:rPr/>
        <w:t>新西排实验空间经过改造，增加了诸多功能，现已成为兼具远程协助同艺术创作及教学、课程录播、电视节目演播、上戏电视台、小型演出等功能的空间。老师不在学校，亦可以通过网络课堂的形式在线授课，电视演播设备、抠像设备及其它设备将为电视演播实践提供条件，相关课程可进行人工或自动录制。同时该空间具有小型演出的功能，逐步建设的校园电视台也将依托该空间实现。</w:t>
      </w:r>
    </w:p>
    <w:p>
      <w:pPr>
        <w:pStyle w:val="Normal"/>
        <w:ind w:firstLine="420"/>
        <w:rPr/>
      </w:pPr>
      <w:r>
        <w:rPr/>
        <w:t>会上，信息中心将新西排实验空间使用管理权正式移交给教务处，张伟令副院长、郭宇副院长分别对该空间未来的使用提出了希望和建议，新西排作为多功能于一体的教学课堂，将成为以后教学、远程协同创作、录播及小型演出等一块新的教学实验空间。（文／李宗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青年学术沙龙</w:t>
      </w:r>
    </w:p>
    <w:p>
      <w:pPr>
        <w:pStyle w:val="Normal"/>
        <w:ind w:firstLine="420"/>
        <w:rPr/>
      </w:pPr>
      <w:r>
        <w:rPr/>
        <w:t>开展第２０届人类表演学</w:t>
      </w:r>
    </w:p>
    <w:p>
      <w:pPr>
        <w:pStyle w:val="Normal"/>
        <w:ind w:firstLine="420"/>
        <w:rPr/>
      </w:pPr>
      <w:r>
        <w:rPr/>
        <w:t>国际大会（ＰＳｉ２０）座谈会</w:t>
      </w:r>
    </w:p>
    <w:p>
      <w:pPr>
        <w:pStyle w:val="Normal"/>
        <w:ind w:firstLine="420"/>
        <w:rPr/>
      </w:pPr>
      <w:r>
        <w:rPr/>
        <w:t>本报讯</w:t>
      </w:r>
      <w:r>
        <w:rPr>
          <w:rFonts w:eastAsia="Times New Roman"/>
        </w:rPr>
        <w:t xml:space="preserve">  </w:t>
      </w:r>
      <w:r>
        <w:rPr/>
        <w:t>１２月１９日中午，由谢克纳人类表演学中心、上戏青年学术沙龙组织的第２０届人类表演大会（ＰＳｉ２０）座谈会在工会教工之家举行。我校各院系近２０多名青年教师参加了会议。</w:t>
      </w:r>
    </w:p>
    <w:p>
      <w:pPr>
        <w:pStyle w:val="Normal"/>
        <w:ind w:firstLine="420"/>
        <w:rPr/>
      </w:pPr>
      <w:r>
        <w:rPr/>
        <w:t>会上，孙惠柱教授向大家介绍了第２０届人类表演学国际大会的申办和筹备情况。２０１２年底，上海戏剧学院以“先锋</w:t>
      </w:r>
      <w:r>
        <w:rPr/>
        <w:t>·</w:t>
      </w:r>
      <w:r>
        <w:rPr/>
        <w:t>传统</w:t>
      </w:r>
      <w:r>
        <w:rPr/>
        <w:t>·</w:t>
      </w:r>
      <w:r>
        <w:rPr/>
        <w:t>社区”的主题和周密完整的会议策划书，成功获得了２０１４年第２０届人类表演学国际大会的主办权。这是人类表演学国际大会首次在亚洲的大学举行，将会是上戏举办的最大规模的全球学术和艺术大会。目前大会筹备组已收到来自世界各地四十个国家和地区的论文三百多篇。他希望我校各艺术学科的教师，尤其是中青年教师，也积极参与此次会议，通过专题讨论、学术论文、展示演出或实践项目，在这个高端国际学术交流平台上，与来自世界各地的人文和艺术学者进行对话和交流，一定会有助于教师们拓展研究的深度和广度。大家听了孙教授的介绍，兴趣盎然，发言热烈，就有关会议论文的选题、项目展示的形式和内容进行了深入的讨论。</w:t>
      </w:r>
      <w:r>
        <w:rPr>
          <w:rFonts w:eastAsia="Times New Roman"/>
        </w:rPr>
        <w:t xml:space="preserve">          </w:t>
      </w:r>
      <w:r>
        <w:rPr/>
        <w:t>（文／储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世纪中国“现象”电影大型学术研讨会召开</w:t>
      </w:r>
    </w:p>
    <w:p>
      <w:pPr>
        <w:pStyle w:val="Normal"/>
        <w:ind w:firstLine="420"/>
        <w:rPr/>
      </w:pPr>
      <w:r>
        <w:rPr/>
        <w:t>本报讯</w:t>
      </w:r>
      <w:r>
        <w:rPr>
          <w:rFonts w:eastAsia="Times New Roman"/>
        </w:rPr>
        <w:t xml:space="preserve"> </w:t>
      </w:r>
      <w:r>
        <w:rPr/>
        <w:t>１２月１２日至１３日，由我校、中国电影艺术研究中心主办，我校电影学学科、《当代电影》杂志社承办，上海电影家协会、上海影视戏剧理论研究会协办的“新世纪中国‘现象’电影大型学术研讨会”在我校图书馆３楼虚拟空间实验室顺利举行。</w:t>
      </w:r>
    </w:p>
    <w:p>
      <w:pPr>
        <w:pStyle w:val="Normal"/>
        <w:ind w:firstLine="420"/>
        <w:rPr/>
      </w:pPr>
      <w:r>
        <w:rPr/>
        <w:t>１２月１２日上午八点半，会议在我校举行了开幕式。我校副院长黄昌勇教授，中国电影艺术研究中心、《当代电影》杂志社代表、高级编辑张文燕女士，上海电影家协会专职副秘书长赵芸女士，上海影视戏剧理论研究会会长、复旦大学周斌教授分别为开幕式致辞。开幕式由我校教务处处长、电影学学科召集人厉震林教授主持。他们一致认为，在当前中国电影突飞猛进的情况下召开此次有关“现象”电影的研讨，意义深远，是中国电影史研究中的一件大事。</w:t>
      </w:r>
    </w:p>
    <w:p>
      <w:pPr>
        <w:pStyle w:val="Normal"/>
        <w:ind w:firstLine="420"/>
        <w:rPr/>
      </w:pPr>
      <w:r>
        <w:rPr/>
        <w:t>出席本次会议的嘉宾还有：北京大学艺术学院院长王一川教授、影视戏剧研究中心主任陈旭光教授，北京师范大学影视学院院长周星教授，北京电影学院倪震教授、钟大丰教授、陈山教授，中国传媒大学赵宁宇教授，南京大学周安华教授、西南大学虞吉教授、刘宇清教授，苏州大学倪祥保教授，复旦大学张振华教授，上海大学陈犀禾教授、聂伟教授、刘海波教授，上海曲阳影视文献图书馆李果馆长，上海电影制片厂朱枫导演，以及上海戏剧学院张仲年教授、吴保和教授、电影电视学院詹新书记等多位专家学者。</w:t>
      </w:r>
    </w:p>
    <w:p>
      <w:pPr>
        <w:pStyle w:val="Normal"/>
        <w:ind w:firstLine="420"/>
        <w:rPr/>
      </w:pPr>
      <w:r>
        <w:rPr/>
        <w:t>本次会议共收到了来自中国艺术研究院、中国电影艺术研究中心、北京大学、北京电影学院、中国传媒大学等几十余所国内外高校以及影视创作、研究机构专家学者以及研究生同学们的４０余篇文章，共有４３位专家学者及研究生分别就新世纪以来的“现象电影”及其概念界定、市场工业、文化美学、本体研究等，分六个单元进行了深入研究和广泛探讨，视野开阔，理论扎实，视角独特，分析新颖。将新世纪以来“现象”电影的文化和美学研究，向前推进了一大步。</w:t>
      </w:r>
    </w:p>
    <w:p>
      <w:pPr>
        <w:pStyle w:val="Normal"/>
        <w:ind w:firstLine="420"/>
        <w:rPr/>
      </w:pPr>
      <w:r>
        <w:rPr>
          <w:rFonts w:eastAsia="Times New Roman"/>
        </w:rPr>
        <w:t xml:space="preserve">        </w:t>
      </w:r>
      <w:r>
        <w:rPr/>
        <w:t>（文／万传法、罗馨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解放日报：</w:t>
      </w:r>
    </w:p>
    <w:p>
      <w:pPr>
        <w:pStyle w:val="Normal"/>
        <w:ind w:firstLine="420"/>
        <w:rPr/>
      </w:pPr>
      <w:r>
        <w:rPr/>
        <w:t>元月９日、１０日逸夫舞台迎来上戏越剧班期末考</w:t>
      </w:r>
    </w:p>
    <w:p>
      <w:pPr>
        <w:pStyle w:val="Normal"/>
        <w:ind w:firstLine="420"/>
        <w:rPr/>
      </w:pPr>
      <w:r>
        <w:rPr/>
        <w:t>越剧新生代，总能吸引越迷们的兴趣。１月９日至１０日，是上戏越剧本科生班的期末考试时间，上海戏剧学院副院长郭宇早有准备：“这次的期末考，学生将站上逸夫舞台，集体接受越迷们的检验。”</w:t>
      </w:r>
    </w:p>
    <w:p>
      <w:pPr>
        <w:pStyle w:val="Normal"/>
        <w:ind w:firstLine="420"/>
        <w:rPr/>
      </w:pPr>
      <w:r>
        <w:rPr/>
        <w:t>虽说还只是十八九岁的年纪，这批大一的孩子中却已经涌现出了一批新星。在不久前举办的越女争锋艺术院校组十强选手中，班里的杨韵儿、王婉娜、王癑、相美佳、俞果、董心心、赵心瑜就占了７席。据郭宇介绍，上海戏剧学院与上海越剧艺术传习所联合开办的这个越剧本科班，是上海越剧舞台的第一批大学生。学院与剧团商定，在对这批学生的培养过程中，双方把开门办学理念、注重大学生社会实践的观点结合起来，以演出带教学、以演出促教学，强调上海戏曲教育的全新思路。</w:t>
      </w:r>
    </w:p>
    <w:p>
      <w:pPr>
        <w:pStyle w:val="Normal"/>
        <w:ind w:firstLine="420"/>
        <w:rPr/>
      </w:pPr>
      <w:r>
        <w:rPr/>
        <w:t>此次演出分为三场，９日下午２０位学生将带来包括２０个唱段的《考评专场》；９日及１０日晚上，他们将带来两场不同的经典《折子戏专场》。由于演出初衷在于磨练和展示，因此９日至１０日在逸夫舞台举办的三场演出票价均为３０至８０元。项目策划人许霈霖也表示，一个好的戏曲演员不仅要有过硬的功底、漂亮的扮相，也要能合观众的眼缘。为了更好地让演员与观众互动，每场演出前均会向观众发放评分表，让他们来决定小演员们期末考试的成绩。其中，将有２０位观众获得２００元越剧观摩抵用券。</w:t>
      </w:r>
    </w:p>
    <w:p>
      <w:pPr>
        <w:pStyle w:val="Normal"/>
        <w:ind w:firstLine="420"/>
        <w:rPr/>
      </w:pPr>
      <w:r>
        <w:rPr/>
        <w:t>事实上，随着近年来沪上戏曲院团向上海戏剧学院委培开班的情况越来越多，这些学生在校的学习培养和毕业后的去留都成为备受关注的话题。许多戏曲界人士认为，这样整体成才的班级在毕业进团后，最好的方法就是以成立青年团的方式保持他们的整体性，保证他们出演主角、演出剧目的频率，使他们不至在与院团成熟演员的竞争中彻底失去优势与立足之地。如上海沪剧院去年新设的沪剧院青年团，是当下上海戏曲院团中最为整齐、耀眼的新生代团体；上海青年京昆剧团也成团多年、演出无数，为观众熟识。郭宇也坦言，此次把２０位越剧班学员一起拉出来亮相，正是希望他们能永远作为一个集体学习、成长。</w:t>
      </w:r>
    </w:p>
    <w:p>
      <w:pPr>
        <w:pStyle w:val="Normal"/>
        <w:ind w:firstLine="420"/>
        <w:rPr/>
      </w:pPr>
      <w:r>
        <w:rPr/>
        <w:t>（原载《解放日报》</w:t>
      </w:r>
      <w:r>
        <w:rPr>
          <w:rFonts w:eastAsia="Times New Roman"/>
        </w:rPr>
        <w:t xml:space="preserve"> </w:t>
      </w:r>
      <w:r>
        <w:rPr/>
        <w:t>２０１４年１月２日</w:t>
      </w:r>
      <w:r>
        <w:rPr>
          <w:rFonts w:eastAsia="Times New Roman"/>
        </w:rPr>
        <w:t xml:space="preserve"> </w:t>
      </w:r>
      <w:r>
        <w:rPr/>
        <w:t>记者：李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导毕业作品昆剧《偶人记》落幕</w:t>
      </w:r>
    </w:p>
    <w:p>
      <w:pPr>
        <w:pStyle w:val="Normal"/>
        <w:ind w:firstLine="420"/>
        <w:rPr/>
      </w:pPr>
      <w:r>
        <w:rPr/>
        <w:t>本报讯</w:t>
      </w:r>
      <w:r>
        <w:rPr>
          <w:rFonts w:eastAsia="Times New Roman"/>
        </w:rPr>
        <w:t xml:space="preserve">  </w:t>
      </w:r>
      <w:r>
        <w:rPr/>
        <w:t>１２月２０日至２１日，２０１０级戏曲导演专业毕业大戏——昆剧《偶人记》落幕。院长韩生，副书记胡敏，副院长黄昌勇、郭宇，专家罗怀臻、熊源伟、范益松、顾兆林、周志刚等老师们莅临现场；上海市文联、非物质文化遗产保护中心、上海市各专业院团领导都给予了较高评价。</w:t>
      </w:r>
    </w:p>
    <w:p>
      <w:pPr>
        <w:pStyle w:val="Normal"/>
        <w:ind w:firstLine="420"/>
        <w:rPr/>
      </w:pPr>
      <w:r>
        <w:rPr/>
        <w:t>《偶人记》讲述的是仙姑紫霞为寻人间真爱，误以为单纯的木偶具备了“柳杜”的爱情品质，便施法点化。然而即便是木偶也逃不掉人世间的贪嗔痴恨，紫霞最终看破红尘，随风逝去。</w:t>
      </w:r>
    </w:p>
    <w:p>
      <w:pPr>
        <w:pStyle w:val="Normal"/>
        <w:ind w:firstLine="420"/>
        <w:rPr/>
      </w:pPr>
      <w:r>
        <w:rPr/>
        <w:t>昆曲《偶人记》不仅拥有着鲜明的人物形象、跌宕的故事情节，而且运用了现代的舞美观念来赋予古老昆曲与木偶的视听语言。更集合了戏曲学院戏曲导演专业、昆曲表演专业、木偶表演专业、戏曲音乐专业等相关力量，形成了强强联合、优势互补的跨专业化演出模式，为戏曲学院各专业之间教学资源共享提供了借鉴。郭宇副院长认为：这是戏曲学院各专业优势资源的一次融合，集中展示了戏曲学院专业艺术的魅力和力量，是未来发展方向。</w:t>
      </w:r>
    </w:p>
    <w:p>
      <w:pPr>
        <w:pStyle w:val="Normal"/>
        <w:ind w:firstLine="420"/>
        <w:rPr/>
      </w:pPr>
      <w:r>
        <w:rPr/>
        <w:t>演出结束后，韩生院长等校领导和专家对该戏给予了好评，其中罗怀臻老师评价：“这出剧目突破了毕业大戏的规格，具有专业水准，应当走向社会，参与专业院团的演出，让更多的观众领略昆偶艺术的魅力”。感谢专家领导给予培养戏曲艺术创造新人才以正能量。</w:t>
      </w:r>
    </w:p>
    <w:p>
      <w:pPr>
        <w:pStyle w:val="Normal"/>
        <w:ind w:firstLine="420"/>
        <w:rPr/>
      </w:pPr>
      <w:r>
        <w:rPr/>
        <w:t>（文／戏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旗帜导航卓越人生”</w:t>
      </w:r>
    </w:p>
    <w:p>
      <w:pPr>
        <w:pStyle w:val="Normal"/>
        <w:ind w:firstLine="420"/>
        <w:rPr/>
      </w:pPr>
      <w:r>
        <w:rPr>
          <w:rFonts w:cs="宋体;SimSun" w:ascii="宋体;SimSun" w:hAnsi="宋体;SimSun"/>
        </w:rPr>
        <w:t>——</w:t>
      </w:r>
      <w:r>
        <w:rPr/>
        <w:t>上戏学生党总支素质拓展活动暨党训班结业仪式顺利进行</w:t>
      </w:r>
    </w:p>
    <w:p>
      <w:pPr>
        <w:pStyle w:val="Normal"/>
        <w:ind w:firstLine="420"/>
        <w:rPr/>
      </w:pPr>
      <w:r>
        <w:rPr/>
        <w:t>本报讯</w:t>
      </w:r>
      <w:r>
        <w:rPr>
          <w:rFonts w:eastAsia="Times New Roman"/>
        </w:rPr>
        <w:t xml:space="preserve">  </w:t>
      </w:r>
      <w:r>
        <w:rPr/>
        <w:t>（学生记者</w:t>
      </w:r>
      <w:r>
        <w:rPr>
          <w:rFonts w:eastAsia="Times New Roman"/>
        </w:rPr>
        <w:t xml:space="preserve"> </w:t>
      </w:r>
      <w:r>
        <w:rPr/>
        <w:t>王烁）１２月７日，“学习三中全会精神，旗帜导航卓越人生”——我校学生党总支素质拓展活动暨秋季党训班结业仪式在上体篮球馆内举行。素质拓展活动是我们上戏大学生素养教育的重要组成部分，是学工部、团委“创新思政教育方式”的一种探索，是上戏学生党总支的品牌支部生活，也是２０１３年度秋季党训班的结业课程。活动由学工部副部长、团委书记陈云老师带队，学生党总支副书记姚远老师做了拓展动员，全校共有近百名来自各支部的学生党员和党训班积极分子参加了活动。</w:t>
      </w:r>
    </w:p>
    <w:p>
      <w:pPr>
        <w:pStyle w:val="Normal"/>
        <w:ind w:firstLine="420"/>
        <w:rPr/>
      </w:pPr>
      <w:r>
        <w:rPr/>
        <w:t>首先，全体同学进行了活动的预热，由这次活动的主教练带领所有学生进入活动的预备状态，每个同学手拉手围成了一个圈，当８０余位同学的手牵起来的时候，教练告诉大家：“你们是一个集体”，仿佛那一刻每个人都已经感受到集体的力量。在其中“买菜”的游戏环节中，所有同学分别被标为不同价格，以教练报出的价格为口令迅速组成所报出的相应价格团队，多余的同学则为淘汰者，看上去是很小的游戏，却极其考验参与人的反应能力，要求每个人迅速做出反应然后及时地改变，否则就有可能成为淘汰的人。</w:t>
      </w:r>
    </w:p>
    <w:p>
      <w:pPr>
        <w:pStyle w:val="Normal"/>
        <w:ind w:firstLine="420"/>
        <w:rPr/>
      </w:pPr>
      <w:r>
        <w:rPr/>
        <w:t>在几番小游戏过后，所有同学被分成了不同颜色的组队，并分别确定自己团队的名称、口号、队歌以及设计相应的旗帜标志等任务，完成后将以“颜色方队”为基准开始迎接新的挑战任务。</w:t>
      </w:r>
    </w:p>
    <w:p>
      <w:pPr>
        <w:pStyle w:val="Normal"/>
        <w:ind w:firstLine="420"/>
        <w:rPr/>
      </w:pPr>
      <w:r>
        <w:rPr/>
        <w:t>经历了急速６０秒活动，以及下午的“华夏七巧板”、“超人五项”、“合力绳”等高效活动组合后更是让大家收获颇丰，在体验所有环节的过程中似乎每个人都多了一份集体的责任感与自身的使命感，就好像教练总结时说的，要去敢于尝试，尽管没有成功，但迈出的那一步，也同样代表着青春的勇气。</w:t>
      </w:r>
    </w:p>
    <w:p>
      <w:pPr>
        <w:pStyle w:val="Normal"/>
        <w:ind w:firstLine="420"/>
        <w:rPr/>
      </w:pPr>
      <w:r>
        <w:rPr/>
        <w:t>素质拓展是对党员、积极分子“智商、情商、德商”的全面考验；也是对党支部“凝聚力、战斗力、创造力”的全面提升。同学们十分珍惜这个“跨专业思想交锋”的机会，以饱满的热情、真诚的态度、追求卓越的信念，完成好了今天的素质拓展活动。</w:t>
      </w:r>
    </w:p>
    <w:p>
      <w:pPr>
        <w:pStyle w:val="Normal"/>
        <w:ind w:firstLine="420"/>
        <w:rPr/>
      </w:pPr>
      <w:r>
        <w:rPr/>
        <w:t>所有活动顺利完成后，学生党总支为同学们颁发了结业证书，每位学生党员积极分子都做了活动分享。虽然活动持续了一天，但却在这短短的时间内让大家学会了很多：团结、勇气、互助、信心等等。</w:t>
      </w:r>
    </w:p>
    <w:p>
      <w:pPr>
        <w:pStyle w:val="Normal"/>
        <w:ind w:firstLine="420"/>
        <w:rPr/>
      </w:pPr>
      <w:r>
        <w:rPr/>
        <w:t>就像我们的公约：“我们以激情燃烧自己，我们以微笑面对同伴，我们没有抱怨没有包袱，我们真诚的交融……”这一次，我们不仅记住了每一张胜利的笑脸还有那准备迎接挑战时紧张的表情，我们共同感受着彼此的热情与力量，我们同行了青春，同行了成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生态文明建设需要你</w:t>
      </w:r>
    </w:p>
    <w:p>
      <w:pPr>
        <w:pStyle w:val="Normal"/>
        <w:ind w:firstLine="420"/>
        <w:rPr/>
      </w:pPr>
      <w:r>
        <w:rPr/>
        <w:t>舒志超</w:t>
      </w:r>
    </w:p>
    <w:p>
      <w:pPr>
        <w:pStyle w:val="Normal"/>
        <w:ind w:firstLine="420"/>
        <w:rPr/>
      </w:pPr>
      <w:r>
        <w:rPr/>
        <w:t>２０１３年１０月２６日至２９日，我受学院上戏老教授协会委托，出席由中国老教协主办的“生态文明建设杭州论坛。”上了一堂生动而深受教育的生态文明课，集中到一点：上戏，生态文明建设需要你。</w:t>
      </w:r>
    </w:p>
    <w:p>
      <w:pPr>
        <w:pStyle w:val="Normal"/>
        <w:ind w:firstLine="420"/>
        <w:rPr/>
      </w:pPr>
      <w:r>
        <w:rPr>
          <w:rFonts w:cs="宋体;SimSun" w:ascii="宋体;SimSun" w:hAnsi="宋体;SimSun"/>
        </w:rPr>
        <w:t>“</w:t>
      </w:r>
      <w:r>
        <w:rPr/>
        <w:t>上戏，一直等你来报到”</w:t>
      </w:r>
    </w:p>
    <w:p>
      <w:pPr>
        <w:pStyle w:val="Normal"/>
        <w:ind w:firstLine="420"/>
        <w:rPr/>
      </w:pPr>
      <w:r>
        <w:rPr/>
        <w:t>２６日刚办理报到手续，一位不相识的女老师前来打招呼：“你是上戏的代表吗？”“是呀，”我说。“那你就是舒志超老师了！”她说。“那你就是中国老教协筹备委的张宏健老师了。”被我猜对了，因为她是与我联系征文的联系人。她说：“是啊，我是一直在等你来报到，全国上千所高校，来了３５所，戏剧艺术院校只有上戏一家。生态文明建设需要戏剧艺术呀！”这时，正好有人来找她有事，我再想提出的问题只好咽在嘴里：“生态文明建设为什么需要戏剧艺术？”</w:t>
      </w:r>
    </w:p>
    <w:p>
      <w:pPr>
        <w:pStyle w:val="Normal"/>
        <w:ind w:firstLine="420"/>
        <w:rPr/>
      </w:pPr>
      <w:r>
        <w:rPr/>
        <w:t>环保万岁，永恒主题</w:t>
      </w:r>
    </w:p>
    <w:p>
      <w:pPr>
        <w:pStyle w:val="Normal"/>
        <w:ind w:firstLine="420"/>
        <w:rPr/>
      </w:pPr>
      <w:r>
        <w:rPr/>
        <w:t>来开会前夕，上海市老教协的韩老师在电话中对我说：“全国收到１００多篇论文，收编到论文集中有６１篇，上海９所高校选出１２篇，上戏有你一篇。”我想，我写的是科普性的文章，与人家专业性的文章怎么好比？姚振中老师暑期中来电话，要我写一篇生态文明建设的论文，参加全国性的杭州论坛。我再一次读了党的十八大报告，看到文件中把生态文明建设和政治、经济、文化、社会建设“五位一体”构成战略目标，我从心底里呼出“环保万岁”，于是写了一篇《环保万岁三部曲》。我想环保工作一万年也不嫌多呀！我试着写为学院发挥余热也是应该的。也许环保万岁是第一次提出颇有新意，而且与环保是永恒的主题相吻合。</w:t>
      </w:r>
    </w:p>
    <w:p>
      <w:pPr>
        <w:pStyle w:val="Normal"/>
        <w:ind w:firstLine="420"/>
        <w:rPr/>
      </w:pPr>
      <w:r>
        <w:rPr/>
        <w:t>上戏升级版：绿色上戏</w:t>
      </w:r>
    </w:p>
    <w:p>
      <w:pPr>
        <w:pStyle w:val="Normal"/>
        <w:ind w:firstLine="420"/>
        <w:rPr/>
      </w:pPr>
      <w:r>
        <w:rPr/>
        <w:t>为了找到生态文明建设需要戏剧艺术的答案，我突然想起一件令人痛心的事件。有位电影导演，在九寨沟拍摄外景时，破坏了一次性的、不可再生的原生态景观，也破坏了人们的好心情。可见生态环境不只是自然现象，也是人文精神的社会现象。这位导演为了片面追求票房价值，不讲文明道德，导致不可弥补的无价损失。在他的素质结构中缺失了生态文明中有关哲学、道德、法律等内涵。这件事充分证明在戏剧艺术的素质教育中，生态文明教育是一门不可缺少的必修课。我们要在规划中编写具有戏剧艺术特色的生态文明教材，创作生态文明建设的剧本等作品，制定生态文明管理制度，引导师生做生态文明建设的志愿者等，发挥在生态文明建设中独特作用。让我们一流上戏融入一个升级版：绿色上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译文出版社版《英汉戏剧辞典》（杜定宇编著）面世</w:t>
      </w:r>
    </w:p>
    <w:p>
      <w:pPr>
        <w:pStyle w:val="Normal"/>
        <w:ind w:firstLine="420"/>
        <w:rPr/>
      </w:pPr>
      <w:r>
        <w:rPr/>
        <w:t>曹树钧</w:t>
      </w:r>
    </w:p>
    <w:p>
      <w:pPr>
        <w:pStyle w:val="Normal"/>
        <w:ind w:firstLine="420"/>
        <w:rPr/>
      </w:pPr>
      <w:r>
        <w:rPr/>
        <w:t>一部长达一百一十多万字的巨著《英汉戏剧辞典》，最近由上海世纪出版股份有限公司译文出版社出版。</w:t>
      </w:r>
    </w:p>
    <w:p>
      <w:pPr>
        <w:pStyle w:val="Normal"/>
        <w:ind w:firstLine="420"/>
        <w:rPr/>
      </w:pPr>
      <w:r>
        <w:rPr/>
        <w:t>本书由上海戏剧学院资深教授、著名戏剧学者、翻译家杜定宇编著。杜教授是一位为发展我国文化事业做出过突出贡献的专家，曾参加《不列颠百科全书》、《中国大百科全书</w:t>
      </w:r>
      <w:r>
        <w:rPr/>
        <w:t>·</w:t>
      </w:r>
      <w:r>
        <w:rPr/>
        <w:t>戏剧》、《辞海》、《世界美术史》等国家大型工具书的编写翻译或审校，已出版《色彩艺术》、《西洋名画家绘画技法》、《西方名导演论导演与表演》、《川剧艺术形象谱》、《越剧舞台艺术》等编著译著十余部。</w:t>
      </w:r>
    </w:p>
    <w:p>
      <w:pPr>
        <w:pStyle w:val="Normal"/>
        <w:ind w:firstLine="420"/>
        <w:rPr/>
      </w:pPr>
      <w:r>
        <w:rPr/>
        <w:t>随着我国改革开放的不断发展，东、西方文化交流不断扩大，为了便于我国戏剧、艺术工作者吸收、借鉴外国文化、外国戏剧中有益的精华，杜教授五十年如一日，朝乾夕惕，作了大量富有开拓性的工作。《英汉戏剧辞典》就是一项宏伟的工程。作者在２０１２年１２月的《前言》中指出：本辞典共收词１６０００余条，时间上起古希腊罗马下迄二十世纪八十年代；内容包括戏剧美学、编剧技巧、表演导演、舞台美术与技术、以及音乐歌舞、滑稽、杂耍、木偶等门类。戏剧是一门综合艺术，与其他姊妹艺术有着千丝万缕的联系，与现代新兴的表演艺术电影电视的关系尤为密切，故也收入相当数量的影视、音乐、舞蹈等方面的词汇”。</w:t>
      </w:r>
    </w:p>
    <w:p>
      <w:pPr>
        <w:pStyle w:val="Normal"/>
        <w:ind w:firstLine="420"/>
        <w:rPr/>
      </w:pPr>
      <w:r>
        <w:rPr/>
        <w:t>全书广采博收，其收集的外国戏剧词语的丰富性超过了国内已经出版的各种大型英汉词典、百科全书和辞海。除英文，这部辞典还包括部分德、法、西、意、希腊、拉丁文字以及中、日、梵戏剧条目。尤其可贵的是，这部巨著是这位上戏老教授在一无助手二无经费的情况下完成的。</w:t>
      </w:r>
    </w:p>
    <w:p>
      <w:pPr>
        <w:pStyle w:val="Normal"/>
        <w:ind w:firstLine="420"/>
        <w:rPr/>
      </w:pPr>
      <w:r>
        <w:rPr/>
        <w:t>此书一问世，获得学术界、戏剧界高度的重视和评价。我国权威的《英汉大辞典》主编陆谷孙教授赞扬此书“兼具学术性和实用性”，无论“从纵向的历史角度或是横向的现状动态角度”，都“有其独特的信息价值”。此书的出版得到两位戏剧大师的生前关心和支持。著名导演艺术家黄佐临生前看过此书，赞扬此书。“诚然是部巨作，不但戏剧界需要它，即便广大学术界也少不了”，感谢作者“为我们戏剧工作者做出了这件了不起的贡献！”我国杰出戏剧家曹禺还为本书题签，给予了热情的鼓励。</w:t>
      </w:r>
    </w:p>
    <w:p>
      <w:pPr>
        <w:pStyle w:val="Normal"/>
        <w:ind w:firstLine="420"/>
        <w:rPr/>
      </w:pPr>
      <w:r>
        <w:rPr/>
        <w:t>此书所以能够问世，当然得益于上戏的戏剧专业环境和学术氛围，还先后得到上戏历任领导和院内外不少同志的关心和支持。这部著作不仅是上戏的一项学术成果，并被列入２０１３年上海市出版的重点书目之一而受到扶持。</w:t>
      </w:r>
    </w:p>
    <w:p>
      <w:pPr>
        <w:pStyle w:val="Normal"/>
        <w:ind w:firstLine="420"/>
        <w:rPr/>
      </w:pPr>
      <w:r>
        <w:rPr>
          <w:rFonts w:cs="宋体;SimSun" w:ascii="宋体;SimSun" w:hAnsi="宋体;SimSun"/>
        </w:rPr>
        <w:t>“</w:t>
      </w:r>
      <w:r>
        <w:rPr/>
        <w:t>登高壮观天地宽，大江茫茫去不还。”在人类文化发展的长河中，文化交流的事业是一项神圣的事业。译文版《英汉戏剧辞典》的问世，定能为新时期文化事业的大发展、大繁荣，作出新的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心中的梅兰芳</w:t>
      </w:r>
    </w:p>
    <w:p>
      <w:pPr>
        <w:pStyle w:val="Normal"/>
        <w:ind w:firstLine="420"/>
        <w:rPr/>
      </w:pPr>
      <w:r>
        <w:rPr>
          <w:rFonts w:cs="宋体;SimSun" w:ascii="宋体;SimSun" w:hAnsi="宋体;SimSun"/>
        </w:rPr>
        <w:t>◆</w:t>
      </w:r>
      <w:r>
        <w:rPr>
          <w:rFonts w:eastAsia="Times New Roman"/>
        </w:rPr>
        <w:t xml:space="preserve"> </w:t>
      </w:r>
      <w:r>
        <w:rPr/>
        <w:t>郭</w:t>
      </w:r>
      <w:r>
        <w:rPr>
          <w:rFonts w:eastAsia="Times New Roman"/>
        </w:rPr>
        <w:t xml:space="preserve">  </w:t>
      </w:r>
      <w:r>
        <w:rPr/>
        <w:t>宇</w:t>
      </w:r>
    </w:p>
    <w:p>
      <w:pPr>
        <w:pStyle w:val="Normal"/>
        <w:ind w:firstLine="420"/>
        <w:rPr/>
      </w:pPr>
      <w:r>
        <w:rPr/>
        <w:t>传承，从来都是文化领域里一项非常伟大的事业。京剧梅派艺术，从创始人梅兰芳至今，百余年来薪火相传，依旧保持着中正平和的艺术品格，在舞台上散发光彩。几代梅派传人、研究家、教育家也是孜孜不倦地耕耘，他们为传承梅派艺术呕心沥血。我们觉得，这一历程非常值得记录整理，传之后世。此类工作，也是一个以京昆教学为己任的专业艺术学校应尽的职责。如此，才有了这部《梅派艺术传习录》的编辑出版。</w:t>
      </w:r>
    </w:p>
    <w:p>
      <w:pPr>
        <w:pStyle w:val="Normal"/>
        <w:ind w:firstLine="420"/>
        <w:rPr/>
      </w:pPr>
      <w:r>
        <w:rPr/>
        <w:t>从京剧艺术的现代史角度看，从外国人对中国京剧的认知角度看，从京剧在国人心里的地位看，是绕不开“梅兰芳”三个字的。究其原因，就本书所涉内容，大约有三个方面，梅兰芳先生在我们心中留下不可磨灭的印象。</w:t>
      </w:r>
    </w:p>
    <w:p>
      <w:pPr>
        <w:pStyle w:val="Normal"/>
        <w:ind w:firstLine="420"/>
        <w:rPr/>
      </w:pPr>
      <w:r>
        <w:rPr/>
        <w:t>他是一位京昆表演艺术大师。在《传习录》的编辑过程中，我们发现了与梅先生同时代的马连良、周信芳、盖叫天、尚小云、荀慧生、于连泉等京剧大师级名家对其艺术上认知的文章，以及萧长华、姜妙香、刘连荣、徐兰沅、王燮元等梅先生艺术合作者的记述，这些文字从不同角度回忆、介绍与肯定了梅派艺术的成就。更具有历史意义的是，这些文字对研究梅派艺术的形成、发展以及梅派艺术传承经过，都是难得的第一手史料。也正因为梅兰芳在京昆艺术上厚实的基础、生活中可贵的人品、观念上不断发展的艺术中正之道，使其永远都站在艺术、生活和历史的制高点。</w:t>
      </w:r>
    </w:p>
    <w:p>
      <w:pPr>
        <w:pStyle w:val="Normal"/>
        <w:ind w:firstLine="420"/>
        <w:rPr/>
      </w:pPr>
      <w:r>
        <w:rPr/>
        <w:t>他也是一位戏曲教育大家。他为戏曲教学、人才培养所作出的贡献彪炳千秋。本书卷首，即收录了梅兰芳先生在戏曲教育工作方面很有代表性的五篇文稿。这些文章今天读来，仍让人觉得如沐春风，仿佛看到了梅先生在舞台之外的另一种明师形象。值得一提的是，他在１９５７年发表的《要善于鉴别精、粗、美、恶》一文，高屋建瓴地提出了演员要学会分辨雅俗、高低、美丑的问题，许多警句使人振聋发聩，富有现实意义。这篇文章，理应成为京昆表演工作者、教育工作者以及评论工作者一个必读经典。而梅门弟子对老师的追思怀念，更是本书的一项重要内容。梅先生桃李满天下，许多门人后来都成为享誉梨园的大艺术家，像张君秋、杜近芳、李玉茹、陈伯华等，但他们对老师耳提面命，终生不忘。诸位梅门弟子对恩师的追忆，让今天的人们看到了京剧界尊师重道的优良传统，也看到了梅先生因材施教，循循善诱的高质量教学。如何借鉴梅先生的教育理念与方法，来发展与改革当下的京昆教学事业，是一个很有价值的课题，值得我辈深思。</w:t>
      </w:r>
    </w:p>
    <w:p>
      <w:pPr>
        <w:pStyle w:val="Normal"/>
        <w:ind w:firstLine="420"/>
        <w:rPr/>
      </w:pPr>
      <w:r>
        <w:rPr/>
        <w:t>他还是一位积多元素养和在戏曲艺术上善取多元养分的实践者。他除了绘画与书法外，在剧目的演出上一直秉承创新与借鉴、改革的原则。他编演新戏、对传统老戏或其他剧种的剧目进行重新创作、对昆曲的热爱与提倡及学习，以及早年对时装新戏的探索。这些经历都体现出一位大家在艺术探索上的心路历程。直到今天，我们不也还在谈论艺术的传承与革新吗！？国家不也在花费大力气振兴昆曲吗！？剧种之间不也有更多的借鉴与互动吗！？尽管这些都是梅兰芳先生当年已经做过的，但这样的理念对于当今的艺术传承与发展，仍是圭臬。</w:t>
      </w:r>
    </w:p>
    <w:p>
      <w:pPr>
        <w:pStyle w:val="Normal"/>
        <w:ind w:firstLine="420"/>
        <w:rPr/>
      </w:pPr>
      <w:r>
        <w:rPr/>
        <w:t>他创立的“梅派艺术”，已成为京昆艺术教育的典范。上海市戏曲学校与梅派艺术的渊源已久，当年的言慧珠副校长，就是梅兰芳先生的得意弟子，梅派艺术的重要传承人。而俞振飞校长，则是他的挚友，也是他多年在舞台上的搭档。上海市戏曲学校也很早就将梅派艺术的传习列为教学工作的重点，并聘请杨畹农、魏莲芳等名师，培养了许多出色的梅派艺术继承者。这部《传习录》就收录了言慧珠先生、杨畹农先生、魏莲芳先生的多篇文章，体现了学校老师在研究梅派、传承梅派上取得的诸多成就。直到今天，梅派的传习工作依然在上海戏校开展得生生不息，上海戏剧学院更是成立了“梅兰芳艺术研究室”，形成了从中专到大学的梅派研习系统。“学然后知不足，教然后知困”，我们相信，上海的戏曲艺术教育对梅派艺术的研究与传承，将永无止境。</w:t>
      </w:r>
    </w:p>
    <w:p>
      <w:pPr>
        <w:pStyle w:val="Normal"/>
        <w:ind w:firstLine="420"/>
        <w:rPr/>
      </w:pPr>
      <w:r>
        <w:rPr/>
        <w:t>教书育人，传承流派，完成演员个体的培养塑造，当然是学校的本职任务。但在此基础之上，学校还应意识到自身的社会职责。如何将京昆艺术提升到文化的高度进行研究，进而提高社会对京昆艺术的认知度，更是学校工作的题中应有之义。近年来，在学校开展的相关戏曲艺术资料整理、史论研究、出版工作中，《梅派艺术传习录》就是其中很重要的一个成果。今年正逢梅兰芳先生首次莅沪演出一百周年，明年即是梅大师诞辰一百二十周年的“甲子重开”纪念，我们应该用更多的传习与研究工作来体现对大师的纪念，应该从文化的高角度与大视野，重新审视和定位京剧与昆曲这两个传统艺术瑰宝。</w:t>
      </w:r>
    </w:p>
    <w:p>
      <w:pPr>
        <w:pStyle w:val="Normal"/>
        <w:ind w:firstLine="420"/>
        <w:rPr/>
      </w:pPr>
      <w:r>
        <w:rPr/>
        <w:t>愿梅派艺术发扬光大，永世绵延！</w:t>
      </w:r>
    </w:p>
    <w:p>
      <w:pPr>
        <w:pStyle w:val="Normal"/>
        <w:ind w:firstLine="420"/>
        <w:rPr/>
      </w:pPr>
      <w:r>
        <w:rPr/>
        <w:t>（原载《中国文化报》２０１３年１２月２３日第３版，作者系我校副院长、附属戏曲学校校长，国家一级导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纪念《雷雨》诞生８０周年</w:t>
      </w:r>
    </w:p>
    <w:p>
      <w:pPr>
        <w:pStyle w:val="Normal"/>
        <w:ind w:firstLine="420"/>
        <w:rPr/>
      </w:pPr>
      <w:r>
        <w:rPr/>
        <w:t>清华邀上戏教授作专题讲座</w:t>
      </w:r>
    </w:p>
    <w:p>
      <w:pPr>
        <w:pStyle w:val="Normal"/>
        <w:ind w:firstLine="420"/>
        <w:rPr/>
      </w:pPr>
      <w:r>
        <w:rPr>
          <w:rFonts w:cs="宋体;SimSun" w:ascii="宋体;SimSun" w:hAnsi="宋体;SimSun"/>
        </w:rPr>
        <w:t>◆</w:t>
      </w:r>
      <w:r>
        <w:rPr>
          <w:rFonts w:eastAsia="Times New Roman"/>
        </w:rPr>
        <w:t xml:space="preserve"> </w:t>
      </w:r>
      <w:r>
        <w:rPr/>
        <w:t>华</w:t>
      </w:r>
      <w:r>
        <w:rPr>
          <w:rFonts w:eastAsia="Times New Roman"/>
        </w:rPr>
        <w:t xml:space="preserve">  </w:t>
      </w:r>
      <w:r>
        <w:rPr/>
        <w:t>延</w:t>
      </w:r>
    </w:p>
    <w:p>
      <w:pPr>
        <w:pStyle w:val="Normal"/>
        <w:ind w:firstLine="420"/>
        <w:rPr/>
      </w:pPr>
      <w:r>
        <w:rPr/>
        <w:t>２０１３年８月，是曹禺处女作《雷雨》诞生８０周年，为此清华大学外文系英美文学研究会与学生会，共同邀请曹禺研究专家、上海戏剧学院曹树钧教授作“曹禺与莎士比亚的戏剧创作”专题学术讲座。曹教授结合自己５０年研究曹禺的心得，从人物塑造、结构艺术、语言高度的艺术化三个方面，论述了曹禺将莎士比亚的创作经验与中国戏曲艺术的借鉴相融合的艺术特色。他指出曹禺善于将我国戏曲的一个美学原则：“无戏处惜墨如金，有戏处泼墨如云”，同莎士比亚抓住“例证性动作”深入开掘的方法紧密结合起来。他以《雷雨》中“喝药”与话剧《家》中“鸣凤投湖”为例，具体论述了曹禺经典剧作在结构、场子安排上，总是通盘考虑，场子与场子之间既要前有埋伏，后有照应，又要有主次之别、轻重之别。一般场子和过场戏一略而过，惜墨如金。重要场子、重场戏则精雕细刻、泼墨如云。凡是能够深入刻画人物内心世界的地方，咬住不放，反复开掘。例如《雷雨》第一幕，蘩漪与周萍第一次交锋，写周萍准备离家到矿上去，这虽是全剧的中心事件，但在这一幕着重表现的还不是这件事。因此作者只用简略几笔就初步展示了一下两人的矛盾，而将重点放在第一幕的高潮“吃药”这一紧张场面的描绘上。在这个紧张场面中，作者将前面简要描绘到的三件事：周萍要走、周冲要帮助四凤上学、蘩漪不愿吃药都拧在一起，将周朴园和蘩漪的冲突通过周朴园强迫四凤、周冲、周萍劝喝这三个层次的深入开掘，浓笔重彩，将周朴园的专横表现得淋漓尽致，给观众留下极深的印象，也为全剧主要冲突的展开奠定了坚实的基础。</w:t>
      </w:r>
    </w:p>
    <w:p>
      <w:pPr>
        <w:pStyle w:val="Normal"/>
        <w:ind w:firstLine="420"/>
        <w:rPr/>
      </w:pPr>
      <w:r>
        <w:rPr/>
        <w:t>曹教授深入浅出的艺术分析，使清华外文系学生对曹禺经典的艺术成就留下了深刻的印象。</w:t>
      </w:r>
    </w:p>
    <w:p>
      <w:pPr>
        <w:pStyle w:val="Normal"/>
        <w:ind w:firstLine="420"/>
        <w:rPr/>
      </w:pPr>
      <w:r>
        <w:rPr/>
        <w:t>讲演结束之后，曾留学美国的刘昊老师陪同曹教授参观了曹禺当年写作《雷雨》的阅览室、深夜构思《雷雨》的宿舍明斋。１９３３年５月２６日，清华校庆，演出了曹禺翻译、导演的三场话剧《罪》（即《最前的与最后的》，当年曹禺分配角色，他演剧中的弟弟、好友孙毓棠演哥哥，动员女友郑秀扮演剧中弟弟的爱人，在清华同方部演出七、八场。２５年前，曹教授在此拍摄过我国第一部描写曹禺的电视传记片《杰出的戏剧家曹禺》，并采访过郑秀，听她栩栩如生地回忆当年恋爱的情景。一晃２５年过去，旧地重游，景在人逝，曹教授感慨万端，更加加深了对名著诞生经历的理解。</w:t>
      </w:r>
    </w:p>
    <w:p>
      <w:pPr>
        <w:pStyle w:val="Normal"/>
        <w:ind w:firstLine="420"/>
        <w:rPr/>
      </w:pPr>
      <w:r>
        <w:rPr/>
        <w:t>５月２１日，天津文广局举行“天津文化发展战略论坛”，邀请曹教授作“发扬天津文化特色，创作新世纪艺术精品”重点发言。日程紧迫，中国戏曲学院导演系只得安排清华讲演当天晚上，邀请曹教授为戏曲导演班、影视导演班全体师生作“曹禺的艺术世界”学术讲演，从“每个人都是一个世界”、“变异复杂的人性”、“高度性格化的语言艺术”这三个方面重点论述曹禺经典在人物塑造上的高度成就，受到与会者的热烈欢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为校园戏剧繁荣发展添砖加瓦</w:t>
      </w:r>
    </w:p>
    <w:p>
      <w:pPr>
        <w:pStyle w:val="Normal"/>
        <w:ind w:firstLine="420"/>
        <w:rPr/>
      </w:pPr>
      <w:r>
        <w:rPr>
          <w:rFonts w:cs="宋体;SimSun" w:ascii="宋体;SimSun" w:hAnsi="宋体;SimSun"/>
        </w:rPr>
        <w:t>——</w:t>
      </w:r>
      <w:r>
        <w:rPr/>
        <w:t>校园戏剧指导教师研修班学员心得选登</w:t>
      </w:r>
    </w:p>
    <w:p>
      <w:pPr>
        <w:pStyle w:val="Normal"/>
        <w:ind w:firstLine="420"/>
        <w:rPr/>
      </w:pPr>
      <w:r>
        <w:rPr/>
        <w:t>编者按：２０１３年１２月１２日，２０１３年上海市校园戏剧指导教师研修班结业典礼在我校红楼东排隆重举行。由上海市各单位选派的４３名中小学艺术指导老师，历经大半年专业性、系统性的培训，在我校顺利结业。结业典礼上，学员代表积极上台发言，共同分享艺术教育的心得与体会。现选登其中部分交流内容，以飨读者。</w:t>
      </w:r>
    </w:p>
    <w:p>
      <w:pPr>
        <w:pStyle w:val="Normal"/>
        <w:ind w:firstLine="420"/>
        <w:rPr/>
      </w:pPr>
      <w:r>
        <w:rPr/>
        <w:t>在校园戏剧指导教师研修班结业典礼上的发言</w:t>
      </w:r>
    </w:p>
    <w:p>
      <w:pPr>
        <w:pStyle w:val="Normal"/>
        <w:ind w:firstLine="420"/>
        <w:rPr/>
      </w:pPr>
      <w:r>
        <w:rPr/>
        <w:t>宝山区少科站</w:t>
      </w:r>
      <w:r>
        <w:rPr>
          <w:rFonts w:eastAsia="Times New Roman"/>
        </w:rPr>
        <w:t xml:space="preserve">  </w:t>
      </w:r>
      <w:r>
        <w:rPr/>
        <w:t>叶梦得</w:t>
      </w:r>
    </w:p>
    <w:p>
      <w:pPr>
        <w:pStyle w:val="Normal"/>
        <w:ind w:firstLine="420"/>
        <w:rPr/>
      </w:pPr>
      <w:r>
        <w:rPr/>
        <w:t>尊敬的各位领导、上戏的老师同学们以及教育戏剧班的学员们：</w:t>
      </w:r>
    </w:p>
    <w:p>
      <w:pPr>
        <w:pStyle w:val="Normal"/>
        <w:ind w:firstLine="420"/>
        <w:rPr/>
      </w:pPr>
      <w:r>
        <w:rPr/>
        <w:t>大家下午好！</w:t>
      </w:r>
    </w:p>
    <w:p>
      <w:pPr>
        <w:pStyle w:val="Normal"/>
        <w:ind w:firstLine="420"/>
        <w:rPr/>
      </w:pPr>
      <w:r>
        <w:rPr/>
        <w:t>很荣幸能作为教育戏剧班的学员代表在结业仪式上发言。就像我们来到这里上的第一节语言训练课一样，请允许我先做一个自我介绍：我叫叶梦得，来自宝山区少科站，以指导青少年影视摄像教学为主，还负责头脑奥林匹克竞赛、ＤＩ创新思维竞赛。对于我们科技指导老师来说，平日里接触最多的是电脑软件、电子设备或是各种切割工具。当我们碰到“戏剧”的时候，就像让一名工程师去设计一个舞台剧，当然，现在这样的情况也未必不可能。</w:t>
      </w:r>
    </w:p>
    <w:p>
      <w:pPr>
        <w:pStyle w:val="Normal"/>
        <w:ind w:firstLine="420"/>
        <w:rPr/>
      </w:pPr>
      <w:r>
        <w:rPr/>
        <w:t>当单位负责教师培训老师告知上海市科艺教中心和上海市戏剧学院联合开设了这样一门课程时，我立马报名，生怕错失了仅有的两个名额。当时出于两点考虑：第一，这是一个市级培训课程，即使学分修多了也能抵充区级学分，尽早修满学分何乐而不为；当然，请相信我，我要强调的是我的第二点考想法，是“上海戏剧学院”和“基础教育中的戏剧应用及研发”这两个名字吸引了我。在踏上工作岗位后，还能走进高校，走进上海戏剧学院，不得不感谢领导们的精心安排。从最初的《教育戏剧的应用及发展》，理论地讲述了早在上世纪二、三十年代便已在中国开始萌芽，到现在的课本剧、以及今天我们学员所表演的论坛剧的进一步发展，教育已离不开戏剧元素的融合。之后，我们还上了形体技巧训练、戏剧元素训练、表演工作坊等表演课程。说实话，不像艺术老师，科技老师在表演上可能还不如学生放得开，天赋也不高，受过的专业训练也比较少。这样的课程很好地弥补了我们科技老师在这一方面的缺失。在教育戏剧的课堂上演一演、跳一跳、吼一吼，着实让我们过了一把演员的瘾。</w:t>
      </w:r>
    </w:p>
    <w:p>
      <w:pPr>
        <w:pStyle w:val="Normal"/>
        <w:ind w:firstLine="420"/>
        <w:rPr/>
      </w:pPr>
      <w:r>
        <w:rPr/>
        <w:t>在这里，不仅感受到了艺术与教育的融合，更是一个互相交流、互相帮助，解决工作中所遇到的难题的好机会。在这里有戏剧学院的老师同学们，还有我们这些来自各个区县、不同岗位的老师们：有青少年活动中心的老师，有少科站的老师，有少年宫的老师还有基层学校的老师。在上课的同时，我们也有了一个互相交流的机会，这边我谈谈在教育教学上遇到的问题，那边你说说学校里的孩子应该怎样更好地引导他们。本学期，我们更是通过排演论坛剧的形式将工作中遇到的问题和困难写成剧本、排成戏剧展示给所有人，大家一起来出出主意，我们应该怎样去克服和解决。今天，我们的同学们就精心排演了两台论坛剧，将教育和戏剧很好地融合在了一起，相当精彩。</w:t>
      </w:r>
    </w:p>
    <w:p>
      <w:pPr>
        <w:pStyle w:val="Normal"/>
        <w:ind w:firstLine="420"/>
        <w:rPr/>
      </w:pPr>
      <w:r>
        <w:rPr/>
        <w:t>现在，当我在给孩子们上课的时候，时不时地会映射出“教育戏剧”课堂上所习得的知识，总想着在课堂上给孩子们更多视觉的感受或是肢体的体验。青少年孩子本来就是天性活泼好动的，本不应该拘泥于课堂上传统的教学方式，更何况作为校外教育的教师，我们更应该让孩子们在课堂上“动”起来。用戏剧的方式，帮助他们更好地理解和掌握所学知识。同时，我们也可以通过论坛剧的形式帮助自己来解决教育工作中的困惑。三五个人聚在一起，讨论案例，创设情境，把问题拿出来议一议，把场景试着还原演一演，让在座的每一位都出出主意。</w:t>
      </w:r>
    </w:p>
    <w:p>
      <w:pPr>
        <w:pStyle w:val="Normal"/>
        <w:ind w:firstLine="420"/>
        <w:rPr/>
      </w:pPr>
      <w:r>
        <w:rPr/>
        <w:t>引用张生泉老师在《教育戏剧的探索与实践》一书序言中所写到的“存在决定意识，环境决定人；只要存在是有思想的，环境生态是有利于人生长的，意识才可能充分发挥巨大的能动性、并在符合客观规律的基础上往更高目标、更高层次、更高境界逼近。此时，经过教育戏剧熏陶和培育的角色，才能以更坚实和更完美的生成形态呈现在世人眼前。”</w:t>
      </w:r>
    </w:p>
    <w:p>
      <w:pPr>
        <w:pStyle w:val="Normal"/>
        <w:ind w:firstLine="420"/>
        <w:rPr/>
      </w:pPr>
      <w:r>
        <w:rPr/>
        <w:t>这就是我认为的教育戏剧的魅力所在！谢谢！</w:t>
      </w:r>
      <w:r>
        <w:rPr>
          <w:rFonts w:eastAsia="Times New Roman"/>
        </w:rPr>
        <w:t xml:space="preserve"> </w:t>
      </w:r>
    </w:p>
    <w:p>
      <w:pPr>
        <w:pStyle w:val="Normal"/>
        <w:ind w:firstLine="420"/>
        <w:rPr/>
      </w:pPr>
      <w:r>
        <w:rPr/>
        <w:t>浅谈在音乐教学中如何渗透戏剧元素</w:t>
      </w:r>
    </w:p>
    <w:p>
      <w:pPr>
        <w:pStyle w:val="Normal"/>
        <w:ind w:firstLine="420"/>
        <w:rPr/>
      </w:pPr>
      <w:r>
        <w:rPr/>
        <w:t>浦东新区青少年活动中心</w:t>
      </w:r>
      <w:r>
        <w:rPr>
          <w:rFonts w:eastAsia="Times New Roman"/>
        </w:rPr>
        <w:t xml:space="preserve"> </w:t>
      </w:r>
      <w:r>
        <w:rPr/>
        <w:t>王雪莲</w:t>
      </w:r>
    </w:p>
    <w:p>
      <w:pPr>
        <w:pStyle w:val="Normal"/>
        <w:ind w:firstLine="420"/>
        <w:rPr/>
      </w:pPr>
      <w:r>
        <w:rPr/>
        <w:t>戏剧普及音乐是当前中小学音乐教育改革的一项重要内容。新课改中《音乐与戏剧表演》体现了人文综合两大理念，符合课程内容的时代性。戏剧走进中小学，正是顺应了当前素质教育改革的时代潮流，而时代的进步则要求教育工作者转变照本宣科的观念，推广有利于学生自主学习的教学模式，提高创造性教学的课程。</w:t>
      </w:r>
    </w:p>
    <w:p>
      <w:pPr>
        <w:pStyle w:val="Normal"/>
        <w:ind w:firstLine="420"/>
        <w:rPr/>
      </w:pPr>
      <w:r>
        <w:rPr/>
        <w:t>在上海戏剧学院的培训课中，每一次的学习都让我受益匪浅，让我反思在教学中鼓励学生探索学习，学会多角度思考问题，充分发挥想象力、培养创造力、激发表现力的重要性。</w:t>
      </w:r>
    </w:p>
    <w:p>
      <w:pPr>
        <w:pStyle w:val="Normal"/>
        <w:ind w:firstLine="420"/>
        <w:rPr/>
      </w:pPr>
      <w:r>
        <w:rPr/>
        <w:t>对想象力培养的思考与实践</w:t>
      </w:r>
    </w:p>
    <w:p>
      <w:pPr>
        <w:pStyle w:val="Normal"/>
        <w:ind w:firstLine="420"/>
        <w:rPr/>
      </w:pPr>
      <w:r>
        <w:rPr/>
        <w:t>爱因斯坦说过：“想象力比只是重要，因为指示是有限的，而想象力是无限的。”通常在音乐课上，教师更注重读谱、听音、节奏等技能教学，而忽略了学生丰富的想象力发挥。本人认为尝试将旋律、节拍这种音乐语言通过一些改编能丰富学生的想象，更能激发学生的灵感。想象是儿童的天性，学生们的成长总是伴随着各种丰富的想象。作为一线教育工作者，我们更不能忽视他们的想象力，应结合运用教材帮助他们丰富想象力。在我的小学生歌唱班里，有一次我选取了一条技能练习曲，歌词为了统一学生的发声位置用“Ｌｕ”来展现，可是还没进行两组模进练习，学生们就不敢出声了，他们无辜地告诉我：“老师，音太高了，我们唱不上去了。”但是据我了解，他们课间活动时的分贝可远远高于我给他们的练习音高，于是我就想到了创编练习曲。根据小学生善于模仿、乐于表现的心理特点，启发他们去想象各种动物的叫声，很快学生们争先恐后的给了我答案：“青蛙呱呱叫，老鼠吱吱叫，小狗汪汪叫……”然后把他们想象出来的歌词配上原先练声曲的旋律，请他们随着音乐的节拍自由发挥想象，扭动自己的身体，跳出相应的舞蹈动作，让他们在这样的练习过程中，自己感受节奏、音高、力度速度，这样的尝试很轻松地实现了教学效果，还能加深他们对技能的理解和把握。在课堂上，渗透戏剧教育的方法，提取戏剧艺术中的“角色扮演”和“戏剧情景”等元素，使原本枯燥的教学过程变得生动有趣，让学生们在学习中获得愉悦，充分发挥想象力。</w:t>
      </w:r>
    </w:p>
    <w:p>
      <w:pPr>
        <w:pStyle w:val="Normal"/>
        <w:ind w:firstLine="420"/>
        <w:rPr/>
      </w:pPr>
      <w:r>
        <w:rPr/>
        <w:t>对创造力培养的思考与实践</w:t>
      </w:r>
    </w:p>
    <w:p>
      <w:pPr>
        <w:pStyle w:val="Normal"/>
        <w:ind w:firstLine="420"/>
        <w:rPr/>
      </w:pPr>
      <w:r>
        <w:rPr/>
        <w:t>钱梦龙教授说过：“把求知的主动权交给学生，使教学过程成为一个在教师指导中由学生求知的过程，为了求知，学生必须运用智力，认真探索，因此，在获取知识的同时，也就相应的发展了智能。”创造性戏剧是以戏剧的技巧，引导学生，发挥创造力与相互合作的精神，通过学生喜欢的戏剧游戏引导他们善于聆听、思考、观察、创作，挖掘自我资源，自发性的学习，这个理念有很多可取之处。在音乐教学中培养学生的音乐创作力是一个潜移默化的过程，这样的创造性思维更有利于开发他们的创作潜能。声乐课中，我尝试选取一些旋律优美的作品，熟练歌曲后的创编环节，请学生分小组为熟悉的旋律创编歌词，这样会大大提高他们的创编兴趣。例如歌曲《秋天多么美》，这首作品旋律优美，歌词简洁。我把他们分成三个小组，分别为《春天多么美》、《夏天多么美》、《冬天多么美》为标题，请他们合作创编歌词。这样留住旋律，改编歌词能体现学生们自我表现和创造的成就感。学生们都很喜欢这样的创编活动，有一个学生居然乐此不疲地把每次学到的新歌在家尝试创编，这让我很惊喜。这样以激发学生的兴趣为前提，注重创新能力的培养，充分发挥了他们的潜能，也让他们在学习中主动参与，学会合作。通过唱、跳、演来展示他们的创造力。作为教师一定要尊重他们的想法和创造，肯定和接纳他们独特的审美感受和表达方式，和他们一起分享创造的快乐。因此，在今后的教学中，我将继续把音乐创编这一环节融入教学设计中，通过对作品的改编创造，发展他们的个性思维，展现他们的创造才能，发展创造思维。</w:t>
      </w:r>
    </w:p>
    <w:p>
      <w:pPr>
        <w:pStyle w:val="Normal"/>
        <w:ind w:firstLine="420"/>
        <w:rPr/>
      </w:pPr>
      <w:r>
        <w:rPr/>
        <w:t>对表现力培养的思考与实践</w:t>
      </w:r>
    </w:p>
    <w:p>
      <w:pPr>
        <w:pStyle w:val="Normal"/>
        <w:ind w:firstLine="420"/>
        <w:rPr/>
      </w:pPr>
      <w:r>
        <w:rPr/>
        <w:t>戏剧作品和音乐作品都是创作者对自然和社会及其内在情感体验的精神产品。在拿到作品时，我们首先要熟悉和理解作品。作品所要表达的感情可能是歌颂的、感概的、讽刺的、欢乐的等各种类型的情感，就需要表演者对作品进行精心的二度创作后，完整准确地塑造作品人物的形象，才能达到感染观众的目的。音乐表现力的培养主要包括音乐表现力的培养和情感表现力的培养。表演者要用熟练的技巧和情真意切的表演来演绎作品，这样才能有更强烈的艺术感染力。所以，我认为好的表现力一定要克服各种心里障碍，抛开所有杂念，全身心地投入到表演中来。因为我们学习掌握的技巧，目的就是用心去完整地感受作品，从而自信地向观众展示来着的意图和思想。记得小时候上台演出，每次站在舞台上，心里想得最多就是老师的各种要求。现在想来，这些叮嘱都是一种束缚、一种压力。有一次我参加比赛演唱歌曲《我爱妈妈的眼睛》，上台前我紧张的直冒汗，妈妈就对我说：“妈妈就在台下看你，你在台上唱这首歌曲就是对妈妈说话，其他什么都不要想，放松去唱吧。”结果那次比赛，我站在台上想起从小到大妈妈对我无私的关爱，点点滴滴涌上心头，在台上失控地唱了个泪流满面，等我演唱完看见好几个评委老师都在擦眼泪。我意识到只有我抛开杂念用心歌唱，才能以情感人。所以我认为提高表现力要运用自己丰富的想象力去理解、感受、体验作品人物情感，做到“眼中有景，心中有情”，才能与观众产生情感共鸣。在平时的音乐教学中，我的班级有一个让学生展示自我的平台——小小才艺秀，通过这种平台的搭建，也能有效的增强学生的感悟力和音乐表现力。</w:t>
      </w:r>
    </w:p>
    <w:p>
      <w:pPr>
        <w:pStyle w:val="Normal"/>
        <w:ind w:firstLine="420"/>
        <w:rPr/>
      </w:pPr>
      <w:r>
        <w:rPr/>
        <w:t>艺术语言教学中学生语感能力培养的实践研究</w:t>
      </w:r>
    </w:p>
    <w:p>
      <w:pPr>
        <w:pStyle w:val="Normal"/>
        <w:ind w:firstLine="420"/>
        <w:rPr/>
      </w:pPr>
      <w:r>
        <w:rPr/>
        <w:t>静安区青少年活动中心</w:t>
      </w:r>
      <w:r>
        <w:rPr>
          <w:rFonts w:eastAsia="Times New Roman"/>
        </w:rPr>
        <w:t xml:space="preserve">  </w:t>
      </w:r>
      <w:r>
        <w:rPr/>
        <w:t>葛</w:t>
      </w:r>
      <w:r>
        <w:rPr>
          <w:rFonts w:eastAsia="Times New Roman"/>
        </w:rPr>
        <w:t xml:space="preserve">  </w:t>
      </w:r>
      <w:r>
        <w:rPr/>
        <w:t>平</w:t>
      </w:r>
    </w:p>
    <w:p>
      <w:pPr>
        <w:pStyle w:val="Normal"/>
        <w:ind w:firstLine="420"/>
        <w:rPr/>
      </w:pPr>
      <w:r>
        <w:rPr/>
        <w:t>早在四、五十年代，我国教育家叶圣陶先生就明确指出过：“语言文字的训练，最要紧的是训练语感。”如何培养学生的语感，我在多年的艺术语言教学实践中作了如下的尝试，初步探索了如何运用语言规律和儿童心理发展规律，指导学生的语感训练，在教学中培养学生语感能力的几条有效途径。</w:t>
      </w:r>
    </w:p>
    <w:p>
      <w:pPr>
        <w:pStyle w:val="Normal"/>
        <w:ind w:firstLine="420"/>
        <w:rPr/>
      </w:pPr>
      <w:r>
        <w:rPr/>
        <w:t>一、在诵读实践中培养学生的语感</w:t>
      </w:r>
    </w:p>
    <w:p>
      <w:pPr>
        <w:pStyle w:val="Normal"/>
        <w:ind w:firstLine="420"/>
        <w:rPr/>
      </w:pPr>
      <w:r>
        <w:rPr/>
        <w:t>在课堂上，我经常让学生欣赏一些著名的语言表演艺术家所演绎的经典之作。例如汶川地震后，我让孩子们听了为赈灾而举办的朗诵会的录音，艺术家们声情并茂地朗读，语感强烈，使学生在听读中受到强烈的语感熏陶，感受到文学作品所表达的意境，原本喧嚣的教室渐渐安静到雅雀无声，许多孩子都流下了悲伤的泪水。在之后我们排练了配乐诗朗诵《哭泣的书包》，音乐用的是电影《辛德勒名单》中的插曲，在哀伤婉约的乐曲衬托下，孩子们从模仿录音开始，在一遍又一遍的排练中逐步进入内心的状态，用他们声情并茂的语言打动了在场的每一位观众。</w:t>
      </w:r>
    </w:p>
    <w:p>
      <w:pPr>
        <w:pStyle w:val="Normal"/>
        <w:ind w:firstLine="420"/>
        <w:rPr/>
      </w:pPr>
      <w:r>
        <w:rPr/>
        <w:t>另外，在课堂教学中，教师可变换多种形式，让学生体会诵读的快乐。例如在学讲寓言故事《猫和狗的会餐》时，我让学生两人一组，分角色来合作讲这个故事。其中“猫带来两条鱼，一条是新鲜的，一条有臭味。”这句话，我没有为学生去示范该怎样讲，而是让学生自己去体会，通过语言去体验，去感知，去感悟，再通过反复的讲把这种感受表达出来。</w:t>
      </w:r>
    </w:p>
    <w:p>
      <w:pPr>
        <w:pStyle w:val="Normal"/>
        <w:ind w:firstLine="420"/>
        <w:rPr/>
      </w:pPr>
      <w:r>
        <w:rPr/>
        <w:t>在语言训练中要抓住语句的停顿、重音、语调变化等技巧的培养。如教学朗诵考级三四级作品中的童话故事《卖火柴的小女孩》时，可以指导学生用轻快的语调表现小女孩幻想中的幸福和欢乐，用低沉的语调表现幻景破灭后的失望和痛苦。这使幻想和现实形成了鲜明对比，加深了学生对小女孩的同情，启发学生深思，使学生很好地把握了语感。</w:t>
      </w:r>
    </w:p>
    <w:p>
      <w:pPr>
        <w:pStyle w:val="Normal"/>
        <w:ind w:firstLine="420"/>
        <w:rPr/>
      </w:pPr>
      <w:r>
        <w:rPr/>
        <w:t>二、在丰富的想象中激发学生的语感</w:t>
      </w:r>
    </w:p>
    <w:p>
      <w:pPr>
        <w:pStyle w:val="Normal"/>
        <w:ind w:firstLine="420"/>
        <w:rPr/>
      </w:pPr>
      <w:r>
        <w:rPr/>
        <w:t>在指导学生参加上海市红色经典小故事比赛的过程中，我为我们社团一个五年级的男孩选了一则作品《军礼》。在开始教学的时候，我首先让孩子们听了交响乐《红旗颂》，然后启发他们展开想象，说说自己在音乐中看到了一些什么样的场景，想到了一些什么样的故事。孩子们纷纷举手说出自己内心的丰富感受。这个时候，我又合着一丝似有若无的哀伤的二胡乐曲，把这个感人的故事娓娓道来，孩子们听得入了神，在这个时候，他们已经完全理解和感受了作品的内容和情感，此时的语感，已经成了一件水到渠成的事情。这个故事让我班的孩子在上海市学生艺术单项竞赛中拿下了故事表演项目的金奖。</w:t>
      </w:r>
    </w:p>
    <w:p>
      <w:pPr>
        <w:pStyle w:val="Normal"/>
        <w:ind w:firstLine="420"/>
        <w:rPr/>
      </w:pPr>
      <w:r>
        <w:rPr/>
        <w:t>语感同想象是密切相关的。在艺术语言教学中运用学生的形象思维，让作品内容像看“电影”一样，在学生头脑中一一闪过，从而启发学生想象，培养其语感。通过启发想象，加深学生对故事内容的理解，并从红军战士的英雄形象中受到感染和教育。从而引起感情的共鸣，达到深化语感的目标。</w:t>
      </w:r>
    </w:p>
    <w:p>
      <w:pPr>
        <w:pStyle w:val="Normal"/>
        <w:ind w:firstLine="420"/>
        <w:rPr/>
      </w:pPr>
      <w:r>
        <w:rPr/>
        <w:t>三、在联系生活经验中启发学生的语感</w:t>
      </w:r>
    </w:p>
    <w:p>
      <w:pPr>
        <w:pStyle w:val="Normal"/>
        <w:ind w:firstLine="420"/>
        <w:rPr/>
      </w:pPr>
      <w:r>
        <w:rPr/>
        <w:t>在教学朗诵考级三四级作品中的散文《春雨》时，我从调动学生的生活经验入手进行教学，取得了很好的效果。“我爱春雨，它带着清新、带着甜蜜，像千万条银丝，披拂在山腰，又带着多少希望与生机，如雾如尘地飘散在田野，把远处的物景笼罩在一层轻纱里。”在这里，我先引导学生想一想在春天下着牛毛细雨的日子里自己的感受是什么样的，再想一想自己和小伙伴们在细雨中玩耍的快乐和喜悦的心情。当带着这样的情感和感受再去演绎作品，孩子们的语言充满了勃勃生机。语感的丰富、深刻、敏锐、美妙，必须建立在开启个人体验的基石之上。作为教师就是要善于将学生隐藏于内心深处的各种体验调入前台。这样学生对作品的理解就会变得更加容易，感悟就会更加深刻。</w:t>
      </w:r>
    </w:p>
    <w:p>
      <w:pPr>
        <w:pStyle w:val="Normal"/>
        <w:ind w:firstLine="420"/>
        <w:rPr/>
      </w:pPr>
      <w:r>
        <w:rPr/>
        <w:t>激发生活体验的方法有很多很多，只要我们在教学中，潜心摸索，一定会有所发现。例如朗诵考级三四级作品《火烧云》，作者没有直接写霞光，而是巧妙地通过霞光映照下人和动物变化不一的颜色来写。“照得小孩子的脸红红的。大白狗变成红的了。红公鸡变成金的了。黑母鸡变成紫檀色的了。”“小白猪变成小金猪了。老头儿的胡子变成金胡子了。”学生要从语言文字中得到颜色变化的感觉，自然离不开丰富的生活体验。教学中，我让学生在日出和日落时观察物体颜色的变化，然后再启发学生进行想象。有了联系和想象，就容易使学生依据语言描述，由此及彼，通过调整、加工、组合，产生新的形象，并由此产生愉悦的情感，对语感的形成起到推波助澜的作用。要得到敏锐、丰富的语感，唯有从生活方面去体验，把生活中所得一点一点积累起来，积聚多了，了解也越见深切。</w:t>
      </w:r>
    </w:p>
    <w:p>
      <w:pPr>
        <w:pStyle w:val="Normal"/>
        <w:ind w:firstLine="420"/>
        <w:rPr/>
      </w:pPr>
      <w:r>
        <w:rPr/>
        <w:t>四、在广泛的阅读中提升学生的语感</w:t>
      </w:r>
    </w:p>
    <w:p>
      <w:pPr>
        <w:pStyle w:val="Normal"/>
        <w:ind w:firstLine="420"/>
        <w:rPr/>
      </w:pPr>
      <w:r>
        <w:rPr>
          <w:rFonts w:cs="宋体;SimSun" w:ascii="宋体;SimSun" w:hAnsi="宋体;SimSun"/>
        </w:rPr>
        <w:t>“</w:t>
      </w:r>
      <w:r>
        <w:rPr/>
        <w:t>感受优秀作品的语言是培养语感的摇篮。”语感的培养从“读”开始。语言感受力最主要是依靠阅读来培养，并在长期的阅读训练中不断得到积累。大量的课外阅读能使学生吸收众多的词汇和句式，培养想象力，提高表达能力。如果学生们能够以书为友，去感受、体验和想象作者所描绘的情境，去学习作者的遣词造句，不但丰富了头脑中的语言，而且语感能力也会潜移默化地增强。多看书必然会沉积出深厚的文化底蕴，必然会增强对语言文字的理解和领悟能力，必然会感悟语言文字在表情达意方面的奥秘。</w:t>
      </w:r>
    </w:p>
    <w:p>
      <w:pPr>
        <w:pStyle w:val="Normal"/>
        <w:ind w:firstLine="420"/>
        <w:rPr/>
      </w:pPr>
      <w:r>
        <w:rPr/>
        <w:t>学生只有在进行了大量的阅读之后，头脑中才能形成更牢固、更多样的语感模式。所以教师应将学生的目光引向更加宽广的书的世界，让他们在其中自由呼吸，快乐徜徉，为不同的风格而喝彩。教师要随时注意激发学生的课外阅读的欲望，让读书成为他们生命活动中不可或缺的部分。语感的培养不能一蹴而就，因为文学知识、生活经验、思维成果的积累，是个长期的过程，所以我们必须在日常的语言教学中有意识地培养学生的语感。</w:t>
      </w:r>
    </w:p>
    <w:p>
      <w:pPr>
        <w:pStyle w:val="Normal"/>
        <w:ind w:firstLine="420"/>
        <w:rPr/>
      </w:pPr>
      <w:r>
        <w:rPr/>
        <w:t>把阳刚还给男生——小学戏剧教育之我见</w:t>
      </w:r>
    </w:p>
    <w:p>
      <w:pPr>
        <w:pStyle w:val="Normal"/>
        <w:ind w:firstLine="420"/>
        <w:rPr/>
      </w:pPr>
      <w:r>
        <w:rPr/>
        <w:t>长宁区绿苑小学</w:t>
      </w:r>
      <w:r>
        <w:rPr>
          <w:rFonts w:eastAsia="Times New Roman"/>
        </w:rPr>
        <w:t xml:space="preserve">  </w:t>
      </w:r>
      <w:r>
        <w:rPr/>
        <w:t>王竹君</w:t>
      </w:r>
    </w:p>
    <w:p>
      <w:pPr>
        <w:pStyle w:val="Normal"/>
        <w:ind w:firstLine="420"/>
        <w:rPr/>
      </w:pPr>
      <w:r>
        <w:rPr/>
        <w:t>不知不觉间，班级里的男生已经越来越多；于是在这些大部分是男生的班级中就出现了两种极端——这个班男生“乖”，课堂就很闷；这个班男生“皮”，课堂就很难控班。</w:t>
      </w:r>
    </w:p>
    <w:p>
      <w:pPr>
        <w:pStyle w:val="Normal"/>
        <w:ind w:firstLine="420"/>
        <w:rPr/>
      </w:pPr>
      <w:r>
        <w:rPr/>
        <w:t>也在不知不觉间，这些本应是“小小男子汉”的孩子们却是越来越缺乏阳刚之气了。也许这不能怪孩子们，他们从小生活在一个偏女性化的环境里：从幼儿园到中学老师基本都是女性，家庭教育也以母亲为主，家长会都是妈妈来开的；并且现今教育的评价标准也偏向“听话”、“乖”、“安静学习”就是好孩子。这些现状必须改观，当下我们可以改变的就是通过戏剧体验把阳刚还给男生。</w:t>
      </w:r>
    </w:p>
    <w:p>
      <w:pPr>
        <w:pStyle w:val="Normal"/>
        <w:ind w:firstLine="420"/>
        <w:rPr/>
      </w:pPr>
      <w:r>
        <w:rPr/>
        <w:t>一、创设戏剧情境，还给他们阳刚的认识</w:t>
      </w:r>
    </w:p>
    <w:p>
      <w:pPr>
        <w:pStyle w:val="Normal"/>
        <w:ind w:firstLine="420"/>
        <w:rPr/>
      </w:pPr>
      <w:r>
        <w:rPr/>
        <w:t>片段：“呵呵，小朋友们好，欢迎来到玩具王国做客，我是国王。现在我要演唱玩具王国的国歌了哦！”</w:t>
      </w:r>
    </w:p>
    <w:p>
      <w:pPr>
        <w:pStyle w:val="Normal"/>
        <w:ind w:firstLine="420"/>
        <w:rPr/>
      </w:pPr>
      <w:r>
        <w:rPr/>
        <w:t>低沉而有磁性的男性嗓音模仿着国王唱着儿童歌曲《玩具进行曲》，孩子们都惊奇得睁大了眼睛，用心地倾听国王唱的每一句话。</w:t>
      </w:r>
    </w:p>
    <w:p>
      <w:pPr>
        <w:pStyle w:val="Normal"/>
        <w:ind w:firstLine="420"/>
        <w:rPr/>
      </w:pPr>
      <w:r>
        <w:rPr/>
        <w:t>以目前的师资情况来看，幼儿园几乎没有男教师，小学也不多，初高中也许会多一些，可到了那时孩子们的性格与个性都已经趋向稳定。要把阳刚还给男生，首先要在他们认识自我时建立对阳刚形象的认识，这就需要创设阳刚的戏剧情境。</w:t>
      </w:r>
    </w:p>
    <w:p>
      <w:pPr>
        <w:pStyle w:val="Normal"/>
        <w:ind w:firstLine="420"/>
        <w:rPr/>
      </w:pPr>
      <w:r>
        <w:rPr/>
        <w:t>当然最直观的认识方式是从男教师的言传身教中开始，虽然在短时间里客观上男教师的数量不可能激增，但我们女将们可以发挥自己的主观能动，在自己的教学中渗透阳刚美给男孩子。比如在学习少数民族音乐时，出示男生女生的不同服饰，讲解男女生的不同风俗；再如在欣赏劳动号子这样的音乐时，通过充满阳刚的纤夫、工人、农民的图片，直观的让孩子们体会劳动中的他们那黝黑的肌肤，健硕的体魄、有力的歌声都是阳刚美的体现。</w:t>
      </w:r>
    </w:p>
    <w:p>
      <w:pPr>
        <w:pStyle w:val="Normal"/>
        <w:ind w:firstLine="420"/>
        <w:rPr/>
      </w:pPr>
      <w:r>
        <w:rPr/>
        <w:t>这学期我还在《玩具进行曲》的教学中录制了男声的对白和歌曲，孩子们在和这个充满阳刚的“国王”的一环环情境互动中兴趣盎然地学会了歌曲。更重要的是这首歌曲是一首进行曲，很神气，阳刚的演绎更容易起到示范作用。</w:t>
      </w:r>
    </w:p>
    <w:p>
      <w:pPr>
        <w:pStyle w:val="Normal"/>
        <w:ind w:firstLine="420"/>
        <w:rPr/>
      </w:pPr>
      <w:r>
        <w:rPr/>
        <w:t>二、体验角色扮演，还给他们阳刚的载体</w:t>
      </w:r>
    </w:p>
    <w:p>
      <w:pPr>
        <w:pStyle w:val="Normal"/>
        <w:ind w:firstLine="420"/>
        <w:rPr/>
      </w:pPr>
      <w:r>
        <w:rPr/>
        <w:t>片段：“呜啦啦啦火车笛，随着奔腾的马蹄……”</w:t>
      </w:r>
    </w:p>
    <w:p>
      <w:pPr>
        <w:pStyle w:val="Normal"/>
        <w:ind w:firstLine="420"/>
        <w:rPr/>
      </w:pPr>
      <w:r>
        <w:rPr/>
        <w:t>伴随着充满乡村气息的音乐，只见几个男孩子单膝跪地，背挺挺的，一手很绅士的背手，另一只手干脆利落地坐着射击的动作。</w:t>
      </w:r>
    </w:p>
    <w:p>
      <w:pPr>
        <w:pStyle w:val="Normal"/>
        <w:ind w:firstLine="420"/>
        <w:rPr/>
      </w:pPr>
      <w:r>
        <w:rPr/>
        <w:t>舞蹈是一个很好的体验角色的平台，也能充分展示男子气概。可是由于长期以来教育及社会多方面的影响，＂舞蹈是女生做的事＂这一观念深深地扎根在学生的心中，只有从激发学生的兴趣入手（特别是男生的学习兴趣），才能慢慢地去改变学生的观念，让学生变“被动学生”为“主动学习”。我根据男孩子的心理特点从他们感兴趣的地方入手，例如：男生特别爱牛仔，打枪，我就从牛仔舞入手，先和他们聊，问他们知不知道牛仔是什么样子的，引起他们的兴趣后，问他们看过牛仔舞没有。我下载了牛仔电影和孩子们分享，然后再教给他们几个很帅气的牛仔动作，让他们体会到在表演时，“我”就是那个帅帅的牛仔。——更令人欣慰的是前两天有一位平时很“乖宝宝男生”的家长告诉我，儿子在家里很兴奋地表演小牛仔给他们看呢，还对着镜子练习打枪动作，忍不住要夸夸自己儿子很帅气呢。</w:t>
      </w:r>
    </w:p>
    <w:p>
      <w:pPr>
        <w:pStyle w:val="Normal"/>
        <w:ind w:firstLine="420"/>
        <w:rPr/>
      </w:pPr>
      <w:r>
        <w:rPr/>
        <w:t>三、确立正面导向，还给他们阳刚的肯定</w:t>
      </w:r>
    </w:p>
    <w:p>
      <w:pPr>
        <w:pStyle w:val="Normal"/>
        <w:ind w:firstLine="420"/>
        <w:rPr/>
      </w:pPr>
      <w:r>
        <w:rPr/>
        <w:t>片段：“……待从头，收拾旧山河，朝天阙！”</w:t>
      </w:r>
    </w:p>
    <w:p>
      <w:pPr>
        <w:pStyle w:val="Normal"/>
        <w:ind w:firstLine="420"/>
        <w:rPr/>
      </w:pPr>
      <w:r>
        <w:rPr/>
        <w:t>台上的男生们吟诵完了这荡气回肠的《满江红》，全班爆发出热烈的掌声，班级里的男生们更是露出了羡慕的眼神。</w:t>
      </w:r>
    </w:p>
    <w:p>
      <w:pPr>
        <w:pStyle w:val="Normal"/>
        <w:ind w:firstLine="420"/>
        <w:rPr/>
      </w:pPr>
      <w:r>
        <w:rPr/>
        <w:t>回想最初给这几个五年级男生逐字逐句分析拿捏之后，第一次在班级里表演，那真是一次欠佳的表现，台上的男生扭捏、夹生地表演着，台下的男生们则是交头接耳，暗自窃笑。</w:t>
      </w:r>
    </w:p>
    <w:p>
      <w:pPr>
        <w:pStyle w:val="Normal"/>
        <w:ind w:firstLine="420"/>
        <w:rPr/>
      </w:pPr>
      <w:r>
        <w:rPr/>
        <w:t>我们都知道，一年级的男生女生的表现欲望都是一样强烈的，但越到高年级的男生越开始表现出被动、畏惧。男生们都有一个“共识”，仿佛夸张的表演已经打上了女生的烙印，甚至有的男生觉得你表演得越认真越傻。在《满江红》排练之初，这种情绪弥漫全班，甚至我自己也感到一些沮丧。但我相信润物细无声的道理，相信孩子们的视野应该更开阔，审美应该能提升，所以我不断地鼓励表演的几个男生，与此同时，将这首诗词与更多学生分享，最终确立了男孩们的正确欣赏导向，几个男生的表演也更自信了。</w:t>
      </w:r>
    </w:p>
    <w:p>
      <w:pPr>
        <w:pStyle w:val="Normal"/>
        <w:ind w:firstLine="420"/>
        <w:rPr/>
      </w:pPr>
      <w:r>
        <w:rPr/>
        <w:t>在课堂教学中，学生表演或回答结束后，可以让大家为表演者找优点，让同学之间彼此欣赏，激发学生表演的积极性。小学戏剧教育的目的不是培养学生都成为演员，每个学生都有权利用自己的方式感受表演，享受戏剧的乐趣，参与戏剧的活动，表达个人的情绪，他们会因此而得到乐趣和信心，也会因此而产生进一步表演得更好的愿望。作为老师，我们要抓住课堂的每一个表演的细节，也就能抓住男生的眼；抓住男生的心；抓住男生的精气神，从而把阳刚还给男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我就是我</w:t>
      </w:r>
    </w:p>
    <w:p>
      <w:pPr>
        <w:pStyle w:val="Normal"/>
        <w:ind w:firstLine="420"/>
        <w:rPr/>
      </w:pPr>
      <w:r>
        <w:rPr>
          <w:rFonts w:cs="宋体;SimSun" w:ascii="宋体;SimSun" w:hAnsi="宋体;SimSun"/>
        </w:rPr>
        <w:t>——</w:t>
      </w:r>
      <w:r>
        <w:rPr/>
        <w:t>共青森林游记</w:t>
      </w:r>
    </w:p>
    <w:p>
      <w:pPr>
        <w:pStyle w:val="Normal"/>
        <w:ind w:firstLine="420"/>
        <w:rPr/>
      </w:pPr>
      <w:r>
        <w:rPr/>
        <w:t>洛</w:t>
      </w:r>
      <w:r>
        <w:rPr>
          <w:rFonts w:eastAsia="Times New Roman"/>
        </w:rPr>
        <w:t xml:space="preserve">  </w:t>
      </w:r>
      <w:r>
        <w:rPr/>
        <w:t>水</w:t>
      </w:r>
    </w:p>
    <w:p>
      <w:pPr>
        <w:pStyle w:val="Normal"/>
        <w:ind w:firstLine="420"/>
        <w:rPr/>
      </w:pPr>
      <w:r>
        <w:rPr>
          <w:rFonts w:cs="宋体;SimSun" w:ascii="宋体;SimSun" w:hAnsi="宋体;SimSun"/>
        </w:rPr>
        <w:t>“</w:t>
      </w:r>
      <w:r>
        <w:rPr/>
        <w:t>我就是我，是颜色不一样的烟火，天空海阔，要做最坚强的泡沫……”手拉手哼着这首略带忧伤浅夹着快乐因子的歌，六个率真朗亮的女孩，背着单反，穿梭在美丽热闹的森林公园，追寻着一个个梦幻般的邂逅。</w:t>
      </w:r>
    </w:p>
    <w:p>
      <w:pPr>
        <w:pStyle w:val="Normal"/>
        <w:ind w:firstLine="420"/>
        <w:rPr/>
      </w:pPr>
      <w:r>
        <w:rPr/>
        <w:t>老是被人欺负的晴儿，被叫成小可爱的鸣鸣，无时无刻不秀恩爱的静静，总是落在队伍最后却精力最旺盛的鲍鲍，方向感超级强严肃认真的班长，挑着蜡笔小新额眉毛把我们丢在半路的老师，还有总跑在最前头想出各种怪招的我。</w:t>
      </w:r>
    </w:p>
    <w:p>
      <w:pPr>
        <w:pStyle w:val="Normal"/>
        <w:ind w:firstLine="420"/>
        <w:rPr/>
      </w:pPr>
      <w:r>
        <w:rPr/>
        <w:t>也许，真的没有人会相信，我们只认识了半个学期，甚至连人名和脸都对不上号，但聚在一起居然可以玩的如此开心。</w:t>
      </w:r>
    </w:p>
    <w:p>
      <w:pPr>
        <w:pStyle w:val="Normal"/>
        <w:ind w:firstLine="420"/>
        <w:rPr/>
      </w:pPr>
      <w:r>
        <w:rPr/>
        <w:t>花海，树林，湖泊，草坪……大自然的广阔能够让人感到自己的渺小，陶醉于它的怀抱，不用去想俗世的繁扰，让心得到片刻的宁静。花海中，一对情侣站在其中拉着手甜蜜，我和晴儿也钻了进去，还没摆好ＰＯＳＥ，就被戴袖套的大妈赶了出来，苦恼之余，一阵脆亮的笑声滑破耳际，小新老师带着他的高徒汤童鞋，在花海前赤果果地嘲笑着我们的倒霉，“看，是不是被赶出来了？”真当我欲发作与之理论之时，一只黑色特大蝴蝶飞过我的视线，我拿起单反就追了上去，小新老师笑着指着我的身影，“你们看，她去追蝴蝶了！”“快，它往那边飞了。”阳光下，他的嘴角扬起的弧度灿烂得夺目，回眸，那里面有宠溺、有愉悦、有对我的妥协，虽然我一直嚷着要他请客，虽然他也不只一次的说过我滑头。追蝴蝶的过程相当艰辛，当我好不容易能够离它最近时，它一直扇动着它的翅膀害的我一直定不了焦，但是就在刚才跟着它一起追逐的时候，恍如时光穿梭自己回到小时候一样，重新拥有一些单纯的天真。即使，蝴蝶最后飞远了，留给我一张虚了焦的留影。</w:t>
      </w:r>
    </w:p>
    <w:p>
      <w:pPr>
        <w:pStyle w:val="Normal"/>
        <w:ind w:firstLine="420"/>
        <w:rPr/>
      </w:pPr>
      <w:r>
        <w:rPr/>
        <w:t>我不知道，总觉得那里的一切都被试了魔法，能够让人情不自禁的融入一个空的空间，慢慢的与现实生活产生了距离，脱离物质化的生活，只要寻着前人的脚步，偶尔前进，偶尔驻足，目标的确重要，但沿途的风景毅然可贵。</w:t>
      </w:r>
    </w:p>
    <w:p>
      <w:pPr>
        <w:pStyle w:val="Normal"/>
        <w:ind w:firstLine="420"/>
        <w:rPr/>
      </w:pPr>
      <w:r>
        <w:rPr/>
        <w:t>我不知道，为什么每个周六都是我最轻松的时候，是因为我可以脱离那个被身边人定义的角色去做那个我爱做的自己？还是因为我可以单纯地只是去交一些单纯的朋友。我把外套系在腰上，把单反挂在脖子上，嘴里慢悠悠说着小新老师的坏话，偶尔欺负一下晴儿，调戏一下落在最后的鲍鲍，突然爆出一个奇怪的念头，把枯叶架在树枝上，拍人影，找树叶，在大樟树下手拉手转圈，在瀑布前大声欢呼。像个孩子一样飞奔到最高的山上，和晴儿在山上“华山论剑”，开心的笑出心底最真实的快乐。已经快忘记了自己有多久没有这样放纵那个自己出来了。他们都无奈笑着看着我，做出各种他们觉得不可能的事，在他们眼里，我不是我，我只是我，一个有些神经质，爱闹爱笑，爱玩爱疯的人。</w:t>
      </w:r>
    </w:p>
    <w:p>
      <w:pPr>
        <w:pStyle w:val="Normal"/>
        <w:ind w:firstLine="420"/>
        <w:rPr/>
      </w:pPr>
      <w:r>
        <w:rPr/>
        <w:t>我们创了一个属于自己的群叫“摄影闺蜜党”，我们排排坐在枯树上拍照，我们坐在大白桥上摆拍，在大树下仰望……有时候，我们真的需要这样的旅行，不需要太了解彼此，但我们可以在一起肆意地玩耍，一起快乐地游戏。</w:t>
      </w:r>
    </w:p>
    <w:p>
      <w:pPr>
        <w:pStyle w:val="Normal"/>
        <w:ind w:firstLine="420"/>
        <w:rPr/>
      </w:pPr>
      <w:r>
        <w:rPr/>
        <w:t>释放心底的那个自己，被压抑了许久的叹息，这一天，我过的真的很快乐，因为，我就是我，我，终于可以是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盲</w:t>
      </w:r>
    </w:p>
    <w:p>
      <w:pPr>
        <w:pStyle w:val="Normal"/>
        <w:ind w:firstLine="420"/>
        <w:rPr/>
      </w:pPr>
      <w:r>
        <w:rPr/>
        <w:t>顾潇扬</w:t>
      </w:r>
    </w:p>
    <w:p>
      <w:pPr>
        <w:pStyle w:val="Normal"/>
        <w:ind w:firstLine="420"/>
        <w:rPr/>
      </w:pPr>
      <w:r>
        <w:rPr/>
        <w:t>现在的我们大部分喜欢把看电影当作是平日里的休娱爱好，经过漫长时间的积淀也多多少少看了不同类型风格的影片。不可能所有的影片都会让自己很满意，一些口评差的所谓烂片，偶尔带着一颗好奇的心也会去看，但更多的时候我们还是喜欢能够给自己带来内在感动和心灵震撼的影片。最近我看了一部影片，在播放器已经停止放映的时候，我仍是久久没能从故事中返回到现实中来。不想哭但更笑不出来，心里有如黄连般的滋味苦苦地在蔓延，仿佛自己就身处在那样的环境里，苦笑在生死中夹杂着。</w:t>
      </w:r>
    </w:p>
    <w:p>
      <w:pPr>
        <w:pStyle w:val="Normal"/>
        <w:ind w:firstLine="420"/>
        <w:rPr/>
      </w:pPr>
      <w:r>
        <w:rPr/>
        <w:t>比起和他同属于中国第六代导演行列中的贾樟柯、王小帅等人，李杨不算是一个在国内有很高知名度的华裔导演，但相反在国外尤其是欧洲，他却可以以自己为数不多的作品享誉在电影艺术界内，获得几项沉甸甸的大奖项。这种“门内不香门外香”的情况颇为奇怪，他的作品是在触碰着什么底线么？依我看来，不是说中国人不懂高尚品味，而是国外人更喜欢利用平民化的角度发掘人性的特点，越贴近生活越使人深思。简单些说，就是他们揭露人性的盲点。好莱坞的大部分卖点在于影片的场面大、制作大、阵容大，华丽的外包装如果情节到位符合观众爱好，也会给台下的众人造成情绪的波动，例如悲伤的故事会让人为此难过，但那种感觉只是一时的心疼而不是持久的心痛，痛是痛苦，欧洲的文艺片里会蕴含着一种对生活和人性的觉悟，总觉得它发生在自己的周围，总觉得故事的主人公就是自己的朋友，想伸手帮忙却无能为力。就像我们课堂上老师所说的：艺术的最高境界便是爱与死。</w:t>
      </w:r>
    </w:p>
    <w:p>
      <w:pPr>
        <w:pStyle w:val="Normal"/>
        <w:ind w:firstLine="420"/>
        <w:rPr/>
      </w:pPr>
      <w:r>
        <w:rPr/>
        <w:t>李杨的最经典代表作，０３年的《盲井》和０７年的《盲山》都是绝对平民化的电影形式，没有华丽的布景、华丽的装饰、华丽的道具、华丽的剧情，９５％以上的演员皆为非职业的自发助演的当地民众及和与片中职业相同的工作者们。《盲山》中有一个和女主角遭遇相似的苦命女孩，被人贩子骗来僻远的山村里给老处男做媳妇，她的扮演者在现实生活中真的就是仅仅２０岁就已生育两子，与剧中人物经历一模一样。倒不如说，那个名叫郑小兰的角色就是以她自己为原型的。故事的构思源自于李安在电视上看过的一条新闻，被拐卖的女子做了杀人犯，为了从小山沟里逃出来，她杀了自己所谓的丈夫，李安为此深深地被震撼了。</w:t>
      </w:r>
    </w:p>
    <w:p>
      <w:pPr>
        <w:pStyle w:val="Normal"/>
        <w:ind w:firstLine="420"/>
        <w:rPr/>
      </w:pPr>
      <w:r>
        <w:rPr/>
        <w:t>这个来自于西安的导演把故事背景放在了秦岭的一个山村里，与其他大制作电影比起来，他的相对低成本投入换来的却是高程度的好评，善于捕捉真实题材的他赚得了人心。</w:t>
      </w:r>
    </w:p>
    <w:p>
      <w:pPr>
        <w:pStyle w:val="Normal"/>
        <w:ind w:firstLine="420"/>
        <w:rPr/>
      </w:pPr>
      <w:r>
        <w:rPr>
          <w:rFonts w:cs="宋体;SimSun" w:ascii="宋体;SimSun" w:hAnsi="宋体;SimSun"/>
        </w:rPr>
        <w:t>“</w:t>
      </w:r>
      <w:r>
        <w:rPr/>
        <w:t>每一位中国人，男人也罢，女人也罢，仕途中人罢，艰苦打工者罢，面前都会有一座座‘盲山’。”很喜欢百度百科里评论者对《盲山》的这一句评价，真实而又刺痛着我的心，推荐大家去看这部影片，会从里面感受到很多，会觉得眼泪再往心里流是更难过的，会觉得还好自己没有遭遇到那样的境地，会觉得对于这个复杂的社会，那么多生活在底层的人们与有学上有家回有自由有享乐的我们相比，真的是太幸福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物”的违和感</w:t>
      </w:r>
    </w:p>
    <w:p>
      <w:pPr>
        <w:pStyle w:val="Normal"/>
        <w:ind w:firstLine="420"/>
        <w:rPr/>
      </w:pPr>
      <w:r>
        <w:rPr>
          <w:rFonts w:cs="宋体;SimSun" w:ascii="宋体;SimSun" w:hAnsi="宋体;SimSun"/>
        </w:rPr>
        <w:t>——</w:t>
      </w:r>
      <w:r>
        <w:rPr/>
        <w:t>小剧场戏剧的美学研究</w:t>
      </w:r>
    </w:p>
    <w:p>
      <w:pPr>
        <w:pStyle w:val="Normal"/>
        <w:ind w:firstLine="420"/>
        <w:rPr/>
      </w:pPr>
      <w:r>
        <w:rPr/>
        <w:t>徐缘缘</w:t>
      </w:r>
    </w:p>
    <w:p>
      <w:pPr>
        <w:pStyle w:val="Normal"/>
        <w:ind w:firstLine="420"/>
        <w:rPr/>
      </w:pPr>
      <w:r>
        <w:rPr/>
        <w:t>我在上戏表０９的毕业大戏《哈姆雷特》上见过一次真正意义上的洒狗血，演员用几十瓶装满红色颜料的塑料罐头直接洒在舞台上，营造一种看似诡异、怪诞的效果；我在第七届国际小剧场戏剧节的展演中看到过界定最为模糊的戏剧——现场放默片给电影配音；我在共舞台看到过一场命名为“可以吃的舞台剧”，灯光效果和舞台演员的杂技表演放佛让我置身于马戏团中……中国有句古话：好事不出门，坏事传千里。这句话同样可以用在戏剧舞台。好的戏在某一特定时期内会形成一定的影响力，但真正流传至今的戏剧都是经过了历史的考验。纵观中国小剧场戏剧的三十年：１９８１年，《屋外有热流》在上海工人文化宫话剧队演出；１９８２年，由高行健、刘会远编剧，林兆华导演的《绝对信号》在北京人民艺术剧院一楼排练厅演出；１９８３年盛夏，《车站》在北京人民艺术剧院三楼临时改成的小剧场里演出；１９８６年，由张献编剧，谷亦安导演的《屋里的猫头鹰》在上海青年话剧团排练厅演出；１９９２年８月，上海青年话剧团演出了英国剧作家哈罗德</w:t>
      </w:r>
      <w:r>
        <w:rPr/>
        <w:t>·</w:t>
      </w:r>
      <w:r>
        <w:rPr/>
        <w:t>品特的《情人》（导演赵屹鸥）。这些代表作品之所以载入史册是因为它的历史意义和其特有的先锋性。然而小剧场戏剧走到今天，有太多旁的东西的参和使得戏剧的意义减弱的同时，也给戏剧舞台带来了诸多不和谐的因素和搭配，这就是舞台设计、道具运用、演员表演等给戏剧带来的违和感。所谓的违和感，字面意思即违反和谐的感觉，简言之，不和谐。深入去说，这种违和感的形成正是受到观众审美、社会现状、市场经济等各种因素的影响。</w:t>
      </w:r>
    </w:p>
    <w:p>
      <w:pPr>
        <w:pStyle w:val="Normal"/>
        <w:ind w:firstLine="420"/>
        <w:rPr/>
      </w:pPr>
      <w:r>
        <w:rPr/>
        <w:t>在“物“以外——美学境界</w:t>
      </w:r>
    </w:p>
    <w:p>
      <w:pPr>
        <w:pStyle w:val="Normal"/>
        <w:ind w:firstLine="420"/>
        <w:rPr/>
      </w:pPr>
      <w:r>
        <w:rPr/>
        <w:t>戏剧，究其本身而已，真正成为一部能够搬上舞台的演出，从剧本到演员再到导演手法，都是一种具象的体现。戏剧，从它的构成要素和最终展现形式来看，就是一个客观存在的主体。任何一种艺术样式，就它的存在而言都是客观的，都是能为人所感知的，因此我将这些构成要素都称为“物”。无论是人物还是道具，或是剧本，甚至是音效，凡是客观存在的所有构成或者辅助于戏剧的事物都称之为物。然而这些林林总总的要素们有其特殊的功能性和使命，即完成戏剧所要表达的美学境界，也就是物以外的部分。小剧场戏剧因其本身的特点：其一，表演空间小；其二，演员与观众距离更近；其三，先锋性较强。也就意味着这些“物”所承担的义务更重。举个简单例子，演员的表演更为直观和明显，甚至是一个微不足道的表情，上扬的嘴角或是一个白眼都能直接给观众带来感官刺激。而从先锋性的方面来说，剧本的结构更加严谨，对白更加犀利和紧凑，短小精悍却震慑人心。这才是大家心目中的小剧场戏剧，也是真正意义上的小剧场戏剧。我们所熟知的国内的戏剧《雷雨》、《茶馆》，包括台湾的《宝岛一村》、《暗恋桃花源》等非小剧场戏剧，之所以流芳百世，人尽皆知，正是因为它们在内涵上的分量不容小觑，对人生况味的描摹扣人心弦。中国古代思想家提出过一种自然审美理论，即人心感于物而动，大自然能起人之情。中国古代思想家认为，自然对象与现象与人类心灵，人的情感世界相关，自然对象、现象之特性、运动节律会引起人类的极大关注，并自觉、不自觉地与人类自身处境、命运相联系，由而引起人心的波澜，引起人的喜怒哀乐之情，并把这种情感体验视为自然审美活动之重要的一部分。这一说法称为“物感说”。顺应自然，舞台上的一切都是有一股气的，这就是为什么表演要讲“真听、真看、真感受”，导演要说“接地气”，编剧要说“下生活”。做到这一点，物的违和感就能减少许多。由物而起，情起其宗。这些成功的戏剧正是借由戏剧中的“物”来实现美学意义上的升华。</w:t>
      </w:r>
    </w:p>
    <w:p>
      <w:pPr>
        <w:pStyle w:val="Normal"/>
        <w:ind w:firstLine="420"/>
        <w:rPr/>
      </w:pPr>
      <w:r>
        <w:rPr/>
        <w:t>现当代小剧场戏剧的违和感由来</w:t>
      </w:r>
    </w:p>
    <w:p>
      <w:pPr>
        <w:pStyle w:val="Normal"/>
        <w:ind w:firstLine="420"/>
        <w:rPr/>
      </w:pPr>
      <w:r>
        <w:rPr/>
        <w:t>《屋外有热流》、《绝对信号》这类八十年代的小剧场戏剧由于其特殊的历史含义和勇于突破的精神使得其有着非同寻常的意义。然而现今的小剧场市场却让人雾里看花，编剧们把注意力都放在了迎合时代性的话题上，婆媳关系、人际处事、都市情感、推理悬疑……</w:t>
      </w:r>
    </w:p>
    <w:p>
      <w:pPr>
        <w:pStyle w:val="Normal"/>
        <w:ind w:firstLine="420"/>
        <w:rPr/>
      </w:pPr>
      <w:r>
        <w:rPr/>
        <w:t>因此，第一大违和感的由来就是编剧的素材匮乏。随着一批素材的涌现，这些主题泛化的小剧场戏剧也应运而生，但它们不关乎你我的命运，只关乎了编剧、导演和制片人盈亏的命运。从事编剧行业，从编剧角度来说谋生确实是首要任务，然而真正能够使生命燃烧的作品却不关乎任何事物。人是生活在社会中的，与社会融为一体，但艺术家和社会科学家侧重点不同，社会科学家研究一个共相的社会，而艺术家侧重在个体的人，尽管这些人是生活在社会中的，所以艺术的本味是个体。因此任何的关系都是一种附属，就算是婆媳剧，婆婆和媳妇也应该有各自可爱可恨之处。这是一种创作热情，在创作中体验美感的油然而生，才能使得观众能够陶冶情操。</w:t>
      </w:r>
    </w:p>
    <w:p>
      <w:pPr>
        <w:pStyle w:val="Normal"/>
        <w:ind w:firstLine="420"/>
        <w:rPr/>
      </w:pPr>
      <w:r>
        <w:rPr/>
        <w:t>第二个原因是市场化的推动。随着一批剧场的兴起，包括马兰花剧场、兰心剧院、艺海剧院、话剧艺术中心的Ｄ６空间、上海大剧院的小剧场、ＥＴ剧场以及新建的茉莉花剧场，这些剧场的再利用、再问世预示着小剧场戏剧商业性走向的高度。不得不说，近期的小剧场戏剧看得观众目瞪口呆、亦真亦幻，就拿ＥＴ剧场连演无数场的《公主的盛宴》来说，前期宣传大费笔墨，随处可见这一打着可以“吃”的舞台剧。一走进剧场，就是绚烂夺目的灯光秀，变化多端的多媒体展。然而高科技与戏从头至尾并不融洽，违和感贯穿始终，总像是来看高科技，而不是看话剧。因此现在戏剧方向的偏离已经是艺术和科学的对战了。科技的进步使得舞台越来越逼真化，然而创作者们往往本末倒置，实质上，艺术比科学更真实。任何科学都是研究事物的共性，而共性必定是抽象的，一抽象就要舍弃很多东西，所以科学真实必定是失真的，而艺术恰恰是表现活生生的个体人的存在，它反对抽象，主张塑造活的形象，所以艺术保存了人与宇宙本真的真实，没有一丝一毫的失真。因此，当科技越多地运用到舞台上，它离真实性就越远，也就越难走到人心深处。</w:t>
      </w:r>
    </w:p>
    <w:p>
      <w:pPr>
        <w:pStyle w:val="Normal"/>
        <w:ind w:firstLine="420"/>
        <w:rPr/>
      </w:pPr>
      <w:r>
        <w:rPr/>
        <w:t>小结</w:t>
      </w:r>
    </w:p>
    <w:p>
      <w:pPr>
        <w:pStyle w:val="Normal"/>
        <w:ind w:firstLine="420"/>
        <w:rPr/>
      </w:pPr>
      <w:r>
        <w:rPr/>
        <w:t>审美观念指人们对审美活动的自觉见解，特别是其抽象的观念形态，如有关审美活动的概念、命题及较系统的思想表达等。它是某一个体、群体、时代审美意识自觉、成熟的重要标志，是抽象层面的审美意识。写此论文的用意一来是想指出小剧场戏剧畸形的发展现状，二来是担忧当下观众群体在审美观念中出现的偏差。如果观众自觉接受并喜欢这类戏剧，那么我们中国戏剧的衰退也是“指日可待”的，欣赏者的水平决定了创作者的水平，同样创作者的高度影响着欣赏着的底蕴。二者相辅相成，相互作用。如何做到“物”尽其用这一命题值得我们在戏剧艺术中仔细寻味。从剧本的创作开始，一直到导演手法的运用，以及舞台效果的处理，用最简单的方式表达最深刻的问题，这是一种挑战，也是一种尝试。小剧场话剧以其独特的空间环境，带给了我们的是这样一种挑战，而不是一种新的商业模式的探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思故我在</w:t>
      </w:r>
    </w:p>
    <w:p>
      <w:pPr>
        <w:pStyle w:val="Normal"/>
        <w:ind w:firstLine="420"/>
        <w:rPr/>
      </w:pPr>
      <w:r>
        <w:rPr/>
        <w:t>孟</w:t>
      </w:r>
      <w:r>
        <w:rPr>
          <w:rFonts w:eastAsia="Times New Roman"/>
        </w:rPr>
        <w:t xml:space="preserve">  </w:t>
      </w:r>
      <w:r>
        <w:rPr/>
        <w:t>艳</w:t>
      </w:r>
    </w:p>
    <w:p>
      <w:pPr>
        <w:pStyle w:val="Normal"/>
        <w:ind w:firstLine="420"/>
        <w:rPr/>
      </w:pPr>
      <w:r>
        <w:rPr/>
        <w:t>今年的国庆，小小的满足夹杂着淡淡的遗憾，在瞌睡列车的终点站慢慢睁开疲倦的眼睛，揉揉双眼，拎着满满的行囊，我终究提前结束了那场温馨的旅途，爸妈围绕在耳边熟悉的声线，大软床久违重逢后的依恋不舍。只是不知，到底哪里的存在才是真正的归处。</w:t>
      </w:r>
    </w:p>
    <w:p>
      <w:pPr>
        <w:pStyle w:val="Normal"/>
        <w:ind w:firstLine="420"/>
        <w:rPr/>
      </w:pPr>
      <w:r>
        <w:rPr/>
        <w:t>乘着自动扶梯，高耸入云的大厦像画帘一般渐渐展开在我的面前，一种淡淡的熟悉感涌上心头，阳光跃过我的头顶，在地上投射出一个九十度的身影，挪一挪脚，璀璨四射。这种空间上的物理存在，能感受到风拂过面颊的匆匆，能感受到阳光肆意下的微汗，能感受到，我在。</w:t>
      </w:r>
    </w:p>
    <w:p>
      <w:pPr>
        <w:pStyle w:val="Normal"/>
        <w:ind w:firstLine="420"/>
        <w:rPr/>
      </w:pPr>
      <w:r>
        <w:rPr/>
        <w:t>我想我终究还是喜欢这里的，即使每天都要奔跑，即使流完泪之后还要继续微笑，但总有一股力量在支撑着前行的马达，一种划破风向的速度。抬头仰望同一片蓝天白云，被金色的光晕穿过几条橙色的弧线，那么，在另一个方向仰望天空的他们能不能感受到这份被折射后的温暖。</w:t>
      </w:r>
    </w:p>
    <w:p>
      <w:pPr>
        <w:pStyle w:val="Normal"/>
        <w:ind w:firstLine="420"/>
        <w:rPr/>
      </w:pPr>
      <w:r>
        <w:rPr/>
        <w:t>也曾想过自己的委屈，无视过自己存在的价值，当别人还沉浸在假期的欢乐之时，自己却要被迫上着这不改假期的辅修，夜晚的风带着初秋沉寂后的爆发疯狂的打在脸上，吹乱了我精心梳理好久的长发。抬头早已不是清湛的白云映澈蓝天的广袤，取而代之的是深邃的夜空垂直下那川流不息的汽笛声，我在心里歇斯底里地抱怨哭泣，却只能在一声急刹车后苦笑停步。风吹走了我的脚印，打在身上的不是鸣笛的寂寞，而是一种恍惚的不安，迷离在城市边缘的透明人。</w:t>
      </w:r>
    </w:p>
    <w:p>
      <w:pPr>
        <w:pStyle w:val="Normal"/>
        <w:ind w:firstLine="420"/>
        <w:rPr/>
      </w:pPr>
      <w:r>
        <w:rPr/>
        <w:t>存在，又是何方？</w:t>
      </w:r>
    </w:p>
    <w:p>
      <w:pPr>
        <w:pStyle w:val="Normal"/>
        <w:ind w:firstLine="420"/>
        <w:rPr/>
      </w:pPr>
      <w:r>
        <w:rPr/>
        <w:t>静谧，是这座喧闹的城市可望而不可即的存在，不仅仅是在夜里，更在心里。百花齐放的华丽背后，总会有落寞枯枝的凄凉相伴，就连昔日门庭若市的百乐门，也渐渐被暗淡在历史的长河里，有什么是可以永远被存在的呢？在这个被誉为魔都的世界里，每个人都扮演者自己不同的角色，像一个个可笑的提线木偶，有人高兴地操控着别人的欢乐，而有些人注定只能在木偶线下被生活。</w:t>
      </w:r>
    </w:p>
    <w:p>
      <w:pPr>
        <w:pStyle w:val="Normal"/>
        <w:ind w:firstLine="420"/>
        <w:rPr/>
      </w:pPr>
      <w:r>
        <w:rPr/>
        <w:t>望眼所及，每个人都是忙碌的，世界就是这样疯狂的运转着它不变的规律，而人们只能追赶着它的脚步每天奔波劳苦，在他人面前昂首挺胸看似精彩的生活背后，唯有自己明白为那一席存在而付出的代价，那隐在背后不为人知的苦楚也只有自己默默吞咽。所以，知己难求，我们都学会了隐藏，学会了微笑，带着伤疤饮酒，相抿一笑解千愁。</w:t>
      </w:r>
    </w:p>
    <w:p>
      <w:pPr>
        <w:pStyle w:val="Normal"/>
        <w:ind w:firstLine="420"/>
        <w:rPr/>
      </w:pPr>
      <w:r>
        <w:rPr/>
        <w:t>我也曾不止一次的问过自己，这样的奔波到底为了什么，想跳出被规定的俗圈却又不知不觉沦为路人；想开辟一条不寻常的道路又被迫走上柏油马路，追逐在汽车与行人之间。我的存在，到底是个什么意义？“天生我材必有用”的年代已经被抛弃了许久，偶尔被几个不得志的“士人”拿来慰藉自己的清高，在“拼爹”的时代，我们能做什么？</w:t>
      </w:r>
    </w:p>
    <w:p>
      <w:pPr>
        <w:pStyle w:val="Normal"/>
        <w:ind w:firstLine="420"/>
        <w:rPr/>
      </w:pPr>
      <w:r>
        <w:rPr/>
        <w:t>生活，很简单，两个字，活着也很简单，吃饱睡足，但一个人活着并不是为了自己一个人，脱离了群体，脱离了社会的人，能够基本的活下去，但也活不下去。</w:t>
      </w:r>
    </w:p>
    <w:p>
      <w:pPr>
        <w:pStyle w:val="Normal"/>
        <w:ind w:firstLine="420"/>
        <w:rPr/>
      </w:pPr>
      <w:r>
        <w:rPr/>
        <w:t>一个长时间呆在自己封闭世界里的人，会失去与他人沟通的能力，会紧盯着别人的嘴唇发呆却不知道他的意思，于是，他会开始害怕，想要逃离，觉得外面世界太不真实，他想要回到自己的世界，因为只有那里他才会感到安心，殊不知不真实的其实是他自己。</w:t>
      </w:r>
    </w:p>
    <w:p>
      <w:pPr>
        <w:pStyle w:val="Normal"/>
        <w:ind w:firstLine="420"/>
        <w:rPr/>
      </w:pPr>
      <w:r>
        <w:rPr/>
        <w:t>其实，每个人都有一种潜藏的欲望，让身边的人看到自己的存在，被人需要，被人在乎。看着校园里那些冉冉欲升的星星，他们的存在也许就像夏日里的炽阳，热烈而充满希望，让你永远也不可能忽略他们的存在，但是，那些躲在角落里的小草呢？他们的存在难道就没有意义？有时候，过分的阳光会灼烧人的眼球，看似光鲜的明星也许也有不为人知的自卑的一面，而作为小草，也许不需要明媚的色彩，却依然可以活的精彩。</w:t>
      </w:r>
    </w:p>
    <w:p>
      <w:pPr>
        <w:pStyle w:val="Normal"/>
        <w:ind w:firstLine="420"/>
        <w:rPr/>
      </w:pPr>
      <w:r>
        <w:rPr/>
        <w:t>在一个世界里呆惯了，我们会渐渐将自己定义为那一个别人给你安排好的角色，或热烈，或冷僻。但是，我们要学会找到自己正确的定位，换一个环境里找回自信，找回自己，做一个你想要成为的人，而不是被人家定义为的人。</w:t>
      </w:r>
    </w:p>
    <w:p>
      <w:pPr>
        <w:pStyle w:val="Normal"/>
        <w:ind w:firstLine="420"/>
        <w:rPr/>
      </w:pPr>
      <w:r>
        <w:rPr/>
        <w:t>忙碌，有时候是为了填补内心的空虚，是为了不让自己去想过多的“未来”，因为脚下的那步就是现在，眼前的那一步就是以后。曾经，我也将自己关在一个“小黑屋”里拒绝所有外部的一切，徘徊在迷茫的未知意识里，低着头透过黑色的眼睛想象外面五彩纷呈的世界，但一个又一个莫名的冲击挑战着门防的极限，我只能躲在漆黑的阴影里默默等待，等待那样的日子早点结束。那时的我就像一缕飘在人群中的灵魂，迷失的自己像个透明人一样穿梭在人来人往之间，我也曾用心看过世界，但世界不但看不到我，反而伤透了我的心，于是，我丢了我，却找回了自己。</w:t>
      </w:r>
    </w:p>
    <w:p>
      <w:pPr>
        <w:pStyle w:val="Normal"/>
        <w:ind w:firstLine="420"/>
        <w:rPr/>
      </w:pPr>
      <w:r>
        <w:rPr/>
        <w:t>后来，在两个携手与共的好友微笑相握的手掌中，我明白了那种被人捏在手里紧紧的存在价值，也感受到了那种被需要被在乎的力量。我们被人需要着，所以我们是存在的，我们被人在乎，被人关心，那种感动是实打实的真切。也许有很多人看不惯大学生三五成群的堕落，喜欢各种聚会派对嗨皮玩乐，喜欢各种起哄玩闹浪费时间，在别人所谓九零后指指点点奢靡的生活背后，实际上是他们想对自身一种最基本的肯定，想求一份安慰似的存在，想要“合群”，来告诉别人，我在，以此来填补自己内心的寂寞感。</w:t>
      </w:r>
    </w:p>
    <w:p>
      <w:pPr>
        <w:pStyle w:val="Normal"/>
        <w:ind w:firstLine="420"/>
        <w:rPr/>
      </w:pPr>
      <w:r>
        <w:rPr/>
        <w:t>而我现在的生活又处在什么样的节奏上呢？永远摆脱不了高架在头顶上方的压抑，既然改变不了，那就欣然接受，或许，也可以看做另一种形式的陪伴，在这个陌生的夜晚，有一种熟悉的感觉，一直陪着你走在身边。再黑暗的日子里都绽放出了光明的烟花，还有什么是淌不过的河，跨不过的横沟。人的存在不仅仅是被需要，更是一束思想飞跃后的火花，一种灵魂跳动后的节奏。</w:t>
      </w:r>
    </w:p>
    <w:p>
      <w:pPr>
        <w:pStyle w:val="Normal"/>
        <w:ind w:firstLine="420"/>
        <w:rPr/>
      </w:pPr>
      <w:r>
        <w:rPr/>
        <w:t>白色的半袖小清新在黑色短裙的飘摆中粘了点奶白色的灯晕，红色小樱桃发夹穿梭在公园里墨黑色的树丛，风像外婆般呢喃梳着整齐的长发，掠起耳畔的柔软，欢快的步子轻盈而不失节奏，伴随着从耳麦里放出的银色声线，暖暖流淌在每个人心间。即使只有一个人沉浸的世界，我们依然可以活的很快乐。</w:t>
      </w:r>
    </w:p>
    <w:p>
      <w:pPr>
        <w:pStyle w:val="Normal"/>
        <w:ind w:firstLine="420"/>
        <w:rPr/>
      </w:pPr>
      <w:r>
        <w:rPr/>
        <w:t>我思，故我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赤脚走杭城</w:t>
      </w:r>
    </w:p>
    <w:p>
      <w:pPr>
        <w:pStyle w:val="Normal"/>
        <w:ind w:firstLine="420"/>
        <w:rPr/>
      </w:pPr>
      <w:r>
        <w:rPr/>
        <w:t>骆梦燕</w:t>
      </w:r>
    </w:p>
    <w:p>
      <w:pPr>
        <w:pStyle w:val="Normal"/>
        <w:ind w:firstLine="420"/>
        <w:rPr/>
      </w:pPr>
      <w:r>
        <w:rPr/>
        <w:t>女人，是什么时候开始和高跟鞋结下“良缘”，一直纠缠到今天。</w:t>
      </w:r>
    </w:p>
    <w:p>
      <w:pPr>
        <w:pStyle w:val="Normal"/>
        <w:ind w:firstLine="420"/>
        <w:rPr/>
      </w:pPr>
      <w:r>
        <w:rPr/>
        <w:t>小时候，当我还是记忆中那个梳着羊角辫的小女孩时，是妈妈穿着她黑色的小牛皮高跟鞋，踩着清脆的步子，牵着我的小手，送我到学校门口。那时的我大概只到她的腰，她蹲下身来也比我高，每次她和我说话，都会弯下腰，长长的头发会时不时拂过我的脸庞，我傻傻地只顾着抓她的发梢，全然不晓得她和我讲了什么，于是她就假装生气转身，我手里的头发就没了。每一次望着她的背影，都要仰着头，觉得妈妈好高好高，觉得那双高跟鞋穿在她的脚上真的好美好美，可那是我永远也到达不了的高度。</w:t>
      </w:r>
    </w:p>
    <w:p>
      <w:pPr>
        <w:pStyle w:val="Normal"/>
        <w:ind w:firstLine="420"/>
        <w:rPr/>
      </w:pPr>
      <w:r>
        <w:rPr/>
        <w:t>长大了些，我已经是有了自己心思的初中小姐姐，蝴蝶结和格子裙已经满足不了小小情愫在心底的萌芽。于是，我开始拉着妈妈去逛街，开始对大人五彩缤纷的世界充满了向往。当我还兴致勃勃地流连于各家商场的各种新颖别致的衣服饰品，左右为难、依依不舍时，妈妈已经跟不上我的脚步，气喘吁吁地时不时停下来揉揉脚，从那个时候起，我对这种叫做“高跟鞋”的东西产生了一种莫名的排斥心理，认为是它红肿了妈妈的双脚，跟不上我欢乐的节奏。</w:t>
      </w:r>
    </w:p>
    <w:p>
      <w:pPr>
        <w:pStyle w:val="Normal"/>
        <w:ind w:firstLine="420"/>
        <w:rPr/>
      </w:pPr>
      <w:r>
        <w:rPr/>
        <w:t>再长大些，当我发现自己快要和妈妈齐肩，当她脱下她的高跟鞋赤脚和我站在一起时，我惊喜地发现原来妈妈并没有我想象的那么高。脱掉了高跟鞋的她，只和我一般高，她说她只会慢慢变矮，而我还会继续长高，像我们家窗外河边的那颗柳树一样，高过她的头顶。我洋洋一笑，有得意，有害羞，有那个时候女孩特有的甜甜的内敛和自信。我可以超越我的妈妈，可以比她更高、更优秀。这个念头突然浮现脑海之时，连自己都被吓了一跳，我开始幻想自己穿上妈妈那双高跟鞋仰首挺胸的样子，幻想自己穿着漂亮的衣服被人夸赞时的场景……我的意识开始迷糊，完全没有注意到妈妈拿着吹风机在给我吹着湿头发时，摸着我的乌黑手上岁月的痕迹以及她眼底暗暗的失落夹杂着欣慰的叹息。</w:t>
      </w:r>
    </w:p>
    <w:p>
      <w:pPr>
        <w:pStyle w:val="Normal"/>
        <w:ind w:firstLine="420"/>
        <w:rPr/>
      </w:pPr>
      <w:r>
        <w:rPr/>
        <w:t>高中时期的女生，处在成熟与幼稚的交界线上，褪去了稚嫩的肤泽，内心却还是幼稚的。时而多愁善感，喜欢盯着下雨的玻璃窗发呆，看到落花伤感读到情深就落泪；但时而却欣喜若狂，比如会在“路过”篮球场时“不经意”间将视线抛向场中的某处，在与某个场上挥汗如雨的人视线相撞时连忙转身，像有人会来收费似的，但心底早已乐开了花。这就是少女时期典型的懵懂心理，自认为读了几本言情小说就读懂了爱情，却在真的碰到爱情时哭得束手无策。我从来没有觉得那样的女生矫揉造作，因为，我也是从那条路上哭着笑着摸黑滚爬过来的，没有人比女人更懂女人。</w:t>
      </w:r>
    </w:p>
    <w:p>
      <w:pPr>
        <w:pStyle w:val="Normal"/>
        <w:ind w:firstLine="420"/>
        <w:rPr/>
      </w:pPr>
      <w:r>
        <w:rPr/>
        <w:t>还记得，那个时候的我，有一次，趁着妈妈不在，偷偷溜进她的房里，穿上了她脱下好久的高跟鞋。被藏在柜子里有些日子的它，上面隐隐约约有些白色的斑点，当时我只顾着兴奋，完全没有注意到那些细节，只顾着在镜子前欣赏一下子长高了五六公分的自己，完全没有想到，那也许是妈妈想要珍藏起来的宝贵青春，因为于她而言，这不仅仅只是一双高跟鞋。它伴着我一天天长高、长大，也伴随着妈妈一天天的衰老，就像我曾在一本书上看到过的抓不住的青春的尾巴。我满意地看着镜子里修长的腿，学着妈妈的样子走路，但没走几步，穿惯了平板帆布鞋的脚怎么可能受得了那样高度下扭曲的畸形模板。毫无疑问，我重重摔在地上，发誓再也不碰这样的怪东西，心底暗暗佩服妈妈坚持了这么多年的毅力。</w:t>
      </w:r>
    </w:p>
    <w:p>
      <w:pPr>
        <w:pStyle w:val="Normal"/>
        <w:ind w:firstLine="420"/>
        <w:rPr/>
      </w:pPr>
      <w:r>
        <w:rPr/>
        <w:t>隔了好久好久，我忙于高考，忙于应付各种各样的考试，在压力与放松间寻求微妙的平衡，在那个看似暗无天日的房间里寻找些希望的火苗。我依旧穿着和大家一样的球鞋、运动鞋在一楼的食堂、二楼的教室、三楼的寝室间三点一线的来来回回，早已忘了那双磨人的高跟鞋的存在，觉得那是不属我现在这个世界的东西。但是，另一双高跟鞋的声音唤回了我那个忘记了好久的噩梦，不，更确切地说，是它又创造了一个高跟鞋的噩梦给我，不仅给我，更是给全班。高三那年，最忘不了的不是那亘古不变连一个音色都没有差别的上下课铃声，而是班主任在自修课时响起在走廊的高跟鞋声，每当“嘟嘟”的声音响起，腿上的漫画小说书自动进了抽屉；趴着半睡半醒的自动捡起笔愤书；讲悄悄话的自动拿来了草稿本“研究”难题……门被渐渐推开一个小口，班主任看着这样一份安然勤奋充满正能量的画面满意地点点头，然后又是一阵“嘟嘟”的高跟鞋声，全班一阵虚叹。于是，漫画小说书又爬上了某某人的大腿，某人把书架在头顶又去见周公，某两人早已在草稿本上玩了两轮“手绘五子棋”……</w:t>
      </w:r>
    </w:p>
    <w:p>
      <w:pPr>
        <w:pStyle w:val="Normal"/>
        <w:ind w:firstLine="420"/>
        <w:rPr/>
      </w:pPr>
      <w:r>
        <w:rPr/>
        <w:t>这是高中时期被过分管制后小小的反抗，不是现在大学自由时代漫无边际的扯淡。那一声声“嘟嘟”的高跟鞋曾踩过多少莘莘学子的心弦，徘徊在噩梦的边缘久久回响，但是当一切真的都成为了过去，你又会再开始想念那样的生活。都说人是最犯贱的动物，被压抑了那么多年，好不容易被解放了，却又觉得不习惯，觉得被虐也是幸福的，至少还有人愿意虐你。虽然被无数次地当炮灰，很无奈、很绝望，但下一秒，你又会斗志昂扬地出现在众人面前，因为青春是打不倒的。那个时候的我们，可以放声哭笑、可以幼稚、可以疯狂，会被“亚历山大”的考试逼疯，也会被突如其来的感动震撼，于是，你开始想念那一声声曾徘徊在你噩梦边缘的“嘟嘟”高跟鞋声。也许，你怀念的不仅是那个声音，而是那个时代，那场回不去的少年青涩时光。我开始慢慢理解妈妈眼里的那双高跟鞋，开始慢慢理解她。可惜，现在的我们都老了，九零后的时代正在到来，但九零后自己先老了，这是为什么，我也不知道。</w:t>
      </w:r>
    </w:p>
    <w:p>
      <w:pPr>
        <w:pStyle w:val="Normal"/>
        <w:ind w:firstLine="420"/>
        <w:rPr/>
      </w:pPr>
      <w:r>
        <w:rPr/>
        <w:t>我是在什么时候拥有自己人生中的第一双高跟鞋的？高考完？１８岁成人礼？或是更早，我已经记不清了。只是在同龄人都踏上了那样的高度，走上了那样清脆的节奏时，我也拥有了那样高度的视野。一开始，会不习惯，妈妈挑着最低的高跟鞋让我练脚，她看着突然比她高的我，眼底露出一丝欣慰的喜悦，但我还是捕捉到了她的失落，是的，这一次，我没有错过。她高兴，因为我终于长大了，从一个少女蜕变成了一个女人，她失落，因为她又离自己的衰老迈近了一步。女人，最伤不起的就是时光，最害怕的就是眼角的皱纹，因为那是最容易暴露她年龄的痕迹。是什么时候开始，妈妈脱掉了她最爱的高跟鞋，穿起了被我穿过的运动球鞋；是什么时候开始她，藏起了衣柜里鲜艳的裙子，穿起了颜色暗淡的旧款式；也许，是在那个发现自己头顶忽现的银色雪海的夜晚，也许，是在看到蓝色洗衣液里自己日渐枯燥的手背的清晨。</w:t>
      </w:r>
    </w:p>
    <w:p>
      <w:pPr>
        <w:pStyle w:val="Normal"/>
        <w:ind w:firstLine="420"/>
        <w:rPr/>
      </w:pPr>
      <w:r>
        <w:rPr/>
        <w:t>心头压抑着莫名的烦躁，耳边还是妈妈摸着我的湿头发“呜呜”的吹风机声。我用右手摸着她与记忆中细滑的皮肤截然不同的粗糙的左手背，故意将脸仰平，靠在椅背上，像点眼药水那样，把眼角的温润控制在眼眶里，不让她发现。</w:t>
      </w:r>
    </w:p>
    <w:p>
      <w:pPr>
        <w:pStyle w:val="Normal"/>
        <w:ind w:firstLine="420"/>
        <w:rPr/>
      </w:pPr>
      <w:r>
        <w:rPr/>
        <w:t>高跟鞋穿着美，长时间的疲劳，却有一种想要脱掉这一切赤脚的冲动，就像前几日在杭城的夜晚，橙黄色的灯晕拖拉着两人疲倦的背影，行走了一天的脚踝酸痛得不像是自己的。我坐在街边的椅子上，索性脱掉了那一双磨人的高跟鞋，拎着她赤脚走在护城河沿的街上，鹅卵石真实的触觉透过脚掌涌上一股温凉的舒畅，其实，想要的不过就是这样简单的一种真实感，想过的不过是一种坦然纯碎的生活，就像这双脱了高跟鞋的脚。我转过身，指着手上的高跟鞋对着身后的闺蜜说，人们干嘛要发明这种东西来折磨女人，女人又干嘛自找苦吃地要穿着来折磨自己的脚。她先是一愣，随后一笑，你不自己也穿着，不吃苦哪来的甜。我沉默了好久，最终还是穿上了手里的鞋，脚下的路虽然真实得能够触到自己，但走多了还是会伤脚，你最终还是会选择一双鞋来保护它，但这双鞋也许不是你自己选择的。</w:t>
      </w:r>
    </w:p>
    <w:p>
      <w:pPr>
        <w:pStyle w:val="Normal"/>
        <w:ind w:firstLine="420"/>
        <w:rPr/>
      </w:pPr>
      <w:r>
        <w:rPr/>
        <w:t>现在的我早已习惯了高跟鞋带来的生活节奏，也习惯了将背挺直，高高地越过别人的视线。我们都要学会面对，学会习惯，学会成长，学会明白一些事，学会放开一些事。</w:t>
      </w:r>
    </w:p>
    <w:p>
      <w:pPr>
        <w:pStyle w:val="Normal"/>
        <w:ind w:firstLine="420"/>
        <w:rPr/>
      </w:pPr>
      <w:r>
        <w:rPr/>
        <w:t>一双高跟鞋，伴随着我的点滴进入生活的岁月，透过它，看到爱，看到感动。如果再有一次选择，我想我依然会赤脚走杭城，洗净铅华，徒留一地余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11:00Z</dcterms:created>
  <dc:creator>User</dc:creator>
  <dc:description/>
  <cp:keywords/>
  <dc:language>en-US</dc:language>
  <cp:lastModifiedBy>User</cp:lastModifiedBy>
  <dcterms:modified xsi:type="dcterms:W3CDTF">2014-01-07T05:11:00Z</dcterms:modified>
  <cp:revision>2</cp:revision>
  <dc:subject/>
  <dc:title>上海戏剧学院报２０１４年第１期（总第２５５期）２０１４年１月５日</dc:title>
</cp:coreProperties>
</file>