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４年第９期（总第２６３期）２０１４年９月１２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４—２０１５学年开学典礼暨教师节庆祝大会隆重举行</w:t>
      </w:r>
    </w:p>
    <w:p>
      <w:pPr>
        <w:pStyle w:val="Normal"/>
        <w:ind w:firstLine="420"/>
        <w:rPr/>
      </w:pPr>
      <w:r>
        <w:rPr/>
        <w:t>本报讯</w:t>
      </w:r>
      <w:r>
        <w:rPr>
          <w:rFonts w:eastAsia="Times New Roman"/>
        </w:rPr>
        <w:t xml:space="preserve">  </w:t>
      </w:r>
      <w:r>
        <w:rPr/>
        <w:t>９月１０日上午，我校２０１４—２０１５学年开学典礼暨教师节庆祝大会在上戏剧院隆重举行。校领导楼巍、韩生、黄昌勇、宫宝荣、张伟令，以及各院系领导出席典礼并在主席台就座。大会由副院长黄昌勇主持。２０１４级全体新生、２０１４年从事教育工作满３０年（女满２５年）的教职工和退休教职工，以及班主任、辅导员一同参加了典礼。</w:t>
      </w:r>
    </w:p>
    <w:p>
      <w:pPr>
        <w:pStyle w:val="Normal"/>
        <w:ind w:firstLine="420"/>
        <w:rPr/>
      </w:pPr>
      <w:r>
        <w:rPr/>
        <w:t>典礼在庄重激昂的国歌声中正式开始，首先副院长张伟令宣读了上海戏剧学院２０１４年从事教育工作满３０年的教职工名单和退休教职工名单，并由学生代表向他们敬献鲜花，感谢他们的辛勤耕耘和无悔付出。</w:t>
      </w:r>
    </w:p>
    <w:p>
      <w:pPr>
        <w:pStyle w:val="Normal"/>
        <w:ind w:firstLine="420"/>
        <w:rPr/>
      </w:pPr>
      <w:r>
        <w:rPr/>
        <w:t>９月１０日是教师节，也是２０１４级新生的开学典礼，这两个重要的日子交融在一起，恰好印证了上戏老师和学生同心同德的家园精神。典礼上新进教职工和全体新生起立共同佩戴了校徽，戏曲学院副院长王立军带领老师在台上郑重宣誓，“忠诚人民教育事业，依法履行教师职责，为人师表，敬业爱生……”简洁明了的誓词将鼓舞新进教职工在各自的工作岗位上践行“传道授业、诲人不倦”的师者风范，教会学生做一个“爱民族、爱国家、辩是非、有情操”的上戏人。</w:t>
      </w:r>
    </w:p>
    <w:p>
      <w:pPr>
        <w:pStyle w:val="Normal"/>
        <w:ind w:firstLine="420"/>
        <w:rPr/>
      </w:pPr>
      <w:r>
        <w:rPr/>
        <w:t>戏文系戏剧影视文学专业２０１４级新生唐晓理同学和国际交流中心留学生Ｌｏｎｄｏｎ</w:t>
      </w:r>
      <w:r>
        <w:rPr>
          <w:rFonts w:eastAsia="Times New Roman"/>
        </w:rPr>
        <w:t xml:space="preserve"> </w:t>
      </w:r>
      <w:r>
        <w:rPr/>
        <w:t>Ｓｕｍｍｅｒｓ作为新生代表上台发言。唐晓理高考考了６６３分，在北大和上戏之间，她选择了上戏，她在发言中讲述了自己与戏剧结缘的故事和初进上戏的新鲜感受。她表示要为成为下一个曹禺、下一个萨特、下一个莫里哀去不断努力，不断超越。Ｌｏｎｄｏｎ</w:t>
      </w:r>
      <w:r>
        <w:rPr>
          <w:rFonts w:eastAsia="Times New Roman"/>
        </w:rPr>
        <w:t xml:space="preserve"> </w:t>
      </w:r>
      <w:r>
        <w:rPr/>
        <w:t>Ｓｕｍｍｅｒｓ来自美国，他用纯正的美式英语作了发言，他非常期待能在上戏学到中国式的表演，要向老师、向自己、向身边的每一个人学习。</w:t>
      </w:r>
    </w:p>
    <w:p>
      <w:pPr>
        <w:pStyle w:val="Normal"/>
        <w:ind w:firstLine="420"/>
        <w:rPr/>
      </w:pPr>
      <w:r>
        <w:rPr/>
        <w:t>音乐剧中心主任王洛勇作为教师代表上台发言，他的发言满怀激情，极富感染力，他从中国戏剧的现状和未来谈到大学四年如何建立“我们想要什么”的目标，他勉励同学们要有问题意识，不要怕提出错误问题和简单问题；要坚持梦想，除了拥有才华，还要朝着既定目标坚定地走下去；要学会欣赏，向身边每一个人点头微笑，从今天开始，立足上戏，为了让中国变得更可爱、更文明而努力奋斗！</w:t>
      </w:r>
    </w:p>
    <w:p>
      <w:pPr>
        <w:pStyle w:val="Normal"/>
        <w:ind w:firstLine="420"/>
        <w:rPr/>
      </w:pPr>
      <w:r>
        <w:rPr/>
        <w:t>国家一级演员、佐临话剧艺术奖最佳女演员获得者、中国话剧金狮奖表演奖获得者，上戏表演系８６级校友田水作为校友代表上台发言。她说上戏是一个充满神奇的地方，崇尚艺术个性和艺术自由。作为一个专业的舞台剧演员，她告诉同学们要怀有平常心来面对学习和生活；要找到适合自己的思考问题的角度和解决问题的办法；要讲究个性，同时要懂得交流与合作；要多读书，提高知觉能力和文化素养。</w:t>
      </w:r>
    </w:p>
    <w:p>
      <w:pPr>
        <w:pStyle w:val="Normal"/>
        <w:ind w:firstLine="420"/>
        <w:rPr/>
      </w:pPr>
      <w:r>
        <w:rPr/>
        <w:t>韩生院长发表重要讲话。在教师节之际，他首先提议大家向自己大学、中学、小学的老师，以及自己生命中的第一任教师——父母致以真挚的谢意。他讲了２０１４级新生的构成和学校复合办学的艺术生态链，并结合理想和责任两个关键词，向同学们提出以下几点要求：要学会相互欣赏、激活彼此，增加前行的力量；要胸怀理想、坚持底线，保持内心一方净土；要跳出自我、关注社会，服务国家文化战略。最后他衷心祝愿上戏的四年大学生活能够成为同学们一生中美好的回忆！</w:t>
      </w:r>
    </w:p>
    <w:p>
      <w:pPr>
        <w:pStyle w:val="Normal"/>
        <w:ind w:firstLine="420"/>
        <w:rPr/>
      </w:pPr>
      <w:r>
        <w:rPr/>
        <w:t>最后，典礼进行了校旗传接仪式。在催人奋进的校歌声中，党委书记楼巍将校旗从老生代表手中传递给新生代表，２０１４级新生全体起立，面向这面承载了梦想与使命的校旗郑重宣誓：“我是上戏学生，胸怀远大理想，明确使命责任，务实好学，尊师守纪，修身立德，博学尚艺，塑造健全人格，追求艺术真谛，为服务国家文化事业发展，创新超越，续写辉煌！”新生走出剧场，将校旗缓缓升起，旗帜在风中飘扬，四年的大学生活将在开学典礼之后逐渐拉开大幕，让我们共同期待１４级新生在上戏的舞台上演绎精彩，华丽转身。（文／李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多位上戏校友出演《历史转折中的邓小平》</w:t>
      </w:r>
    </w:p>
    <w:p>
      <w:pPr>
        <w:pStyle w:val="Normal"/>
        <w:ind w:firstLine="420"/>
        <w:rPr/>
      </w:pPr>
      <w:r>
        <w:rPr/>
        <w:t>本报讯</w:t>
      </w:r>
      <w:r>
        <w:rPr>
          <w:rFonts w:eastAsia="Times New Roman"/>
        </w:rPr>
        <w:t xml:space="preserve">  </w:t>
      </w:r>
      <w:r>
        <w:rPr/>
        <w:t>（记者</w:t>
      </w:r>
      <w:r>
        <w:rPr>
          <w:rFonts w:eastAsia="Times New Roman"/>
        </w:rPr>
        <w:t xml:space="preserve"> </w:t>
      </w:r>
      <w:r>
        <w:rPr/>
        <w:t>一品）为纪念邓小平同志诞辰１１０周年，近日，四十八集电视连续剧《历史转折中的邓小平》正在中央电视台一套热播。我校校友马少骅、萨日娜、宋佳、孙淳、王茜华、沈傲君加盟该剧，并在剧中有精彩表演。</w:t>
      </w:r>
    </w:p>
    <w:p>
      <w:pPr>
        <w:pStyle w:val="Normal"/>
        <w:ind w:firstLine="420"/>
        <w:rPr/>
      </w:pPr>
      <w:r>
        <w:rPr/>
        <w:t>该剧由中共中央文献研究室和中共四川省委组织、指导，由中央电视台等多家单位联合制作，描述了１９７６－１９８４年中的邓小平在风云跌宕的时代背景下，如何运筹帷幄、集思广益，带领党和人民解放思想、实事求是，冲破重重阻力，带领中国开创一个新的未来，真实再现了改革开放初期波澜壮阔的历史图景。</w:t>
      </w:r>
    </w:p>
    <w:p>
      <w:pPr>
        <w:pStyle w:val="Normal"/>
        <w:ind w:firstLine="420"/>
        <w:rPr/>
      </w:pPr>
      <w:r>
        <w:rPr/>
        <w:t>在剧中，由表演系校友马少骅扮演的邓小平获得了小平家人及社会大众的认可与好评。马少骅一直以扮演孙中山为观众所熟知，这次首次饰演邓小平，他做了充分的准备，经常就剧中细节打电话向小平家人求证，力求还原历史的真实、表现人物的伟大之处。据媒体报道，邓家子女对马少骅的表演十分认可，当看到他的表演的时候，称赞说：“这就是我们的老爷子！”</w:t>
      </w:r>
    </w:p>
    <w:p>
      <w:pPr>
        <w:pStyle w:val="Normal"/>
        <w:ind w:firstLine="420"/>
        <w:rPr/>
      </w:pPr>
      <w:r>
        <w:rPr/>
        <w:t>此外，多位上戏表演系校友出演该剧。邓小平夫人卓琳由萨日娜扮演，其子女邓林、邓楠分别由王茜华、沈傲君扮演。孙淳、宋佳也在剧中扮演了重要角色。</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赵宝刚携《触不可及》与上戏学子热情对话</w:t>
      </w:r>
    </w:p>
    <w:p>
      <w:pPr>
        <w:pStyle w:val="Normal"/>
        <w:ind w:firstLine="420"/>
        <w:rPr/>
      </w:pPr>
      <w:r>
        <w:rPr/>
        <w:t>本报讯</w:t>
      </w:r>
      <w:r>
        <w:rPr>
          <w:rFonts w:eastAsia="Times New Roman"/>
        </w:rPr>
        <w:t xml:space="preserve">  </w:t>
      </w:r>
      <w:r>
        <w:rPr/>
        <w:t>（记者</w:t>
      </w:r>
      <w:r>
        <w:rPr>
          <w:rFonts w:eastAsia="Times New Roman"/>
        </w:rPr>
        <w:t xml:space="preserve"> </w:t>
      </w:r>
      <w:r>
        <w:rPr/>
        <w:t>榕树）９月１０日，赵宝刚导演携电影《触不可及》来到上海影城，邀请我校３００多名学生提前观影，并与上戏学子展开了一场“５０后”ＶＳ“９０后”的热情对话。上影集团董事长兼总裁任仲伦，我校党委书记楼巍、党委副书记胡敏等领导来到现场，于活动开始前与赵宝刚导演亲切见面并会谈。</w:t>
      </w:r>
    </w:p>
    <w:p>
      <w:pPr>
        <w:pStyle w:val="Normal"/>
        <w:ind w:firstLine="420"/>
        <w:rPr/>
      </w:pPr>
      <w:r>
        <w:rPr/>
        <w:t>《触不可及》是赵宝刚执导的第一部电影作品。从偶像剧教父到电影导演，赵宝刚再一次成为观众和媒体关注的焦点。在中国电视剧发展３０多年来的历程中，赵宝刚的作品始终为广大观众所喜爱。２０多年前，《编辑部的故事》、《过把瘾》造成万人空巷，１０多年前，《永不瞑目》、《像雾像雨又像风》又掀起收视狂潮，近年来，《奋斗》、《北京青年》又引发社会热议。赵宝刚一直在尝试、挑战、冒险，同时也在创造经典。他不愧是电视剧偶像的金牌伯乐。</w:t>
      </w:r>
    </w:p>
    <w:p>
      <w:pPr>
        <w:pStyle w:val="Normal"/>
        <w:ind w:firstLine="420"/>
        <w:rPr/>
      </w:pPr>
      <w:r>
        <w:rPr/>
        <w:t>赵宝刚对上海戏剧学院情有独钟。他多次来到我校，亲自挑选演员，并成功地推出了多名上戏的知名校友。如《永不瞑目》、《像雾像雨又像风》、《浮华背后》、《我的青春谁做主》、《夜幕下的哈尔滨》的陆毅，《像雾像雨又像风》的罗海琼，《奋斗》、《婚姻保卫战》的佟大为、马伊琍，《婚姻保卫战》、《家，Ｎ次方》的任重……</w:t>
      </w:r>
    </w:p>
    <w:p>
      <w:pPr>
        <w:pStyle w:val="Normal"/>
        <w:ind w:firstLine="420"/>
        <w:rPr/>
      </w:pPr>
      <w:r>
        <w:rPr/>
        <w:t>这次，赵导再度选择我校作为新片上映之前对话的大学，选择我校艺术专业的大学生参与他作品创作的系列活动，也正是因为心中那份浓浓的“上戏情结”。</w:t>
      </w:r>
    </w:p>
    <w:p>
      <w:pPr>
        <w:pStyle w:val="Normal"/>
        <w:ind w:firstLine="420"/>
        <w:rPr/>
      </w:pPr>
      <w:r>
        <w:rPr/>
        <w:t>我校的学生们首先观看了《触不可及》的点映场，随后，就影片的叙事方法、爱情内核、人物刻画等有关内容，从专业的角度与赵宝刚导演进行了对话交流。学生的提问辛辣而又不失时代先锋性，他们从９０后的视角理解这部电影，与５０后的赵导共同探讨爱情观、价值观、世界观。活动在轻松愉悦的氛围中圆满结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庆祝第三十个教师节师德座谈会召开</w:t>
      </w:r>
    </w:p>
    <w:p>
      <w:pPr>
        <w:pStyle w:val="Normal"/>
        <w:ind w:firstLine="420"/>
        <w:rPr/>
      </w:pPr>
      <w:r>
        <w:rPr/>
        <w:t>本报讯</w:t>
      </w:r>
      <w:r>
        <w:rPr>
          <w:rFonts w:eastAsia="Times New Roman"/>
        </w:rPr>
        <w:t xml:space="preserve">  </w:t>
      </w:r>
      <w:r>
        <w:rPr/>
        <w:t>（记者</w:t>
      </w:r>
      <w:r>
        <w:rPr>
          <w:rFonts w:eastAsia="Times New Roman"/>
        </w:rPr>
        <w:t xml:space="preserve"> </w:t>
      </w:r>
      <w:r>
        <w:rPr/>
        <w:t>一品）在第三十个教师节到来之际，９月９日，我校在佛西楼会议室召开“弘扬师德，践行社会主义核心价值观”师德座谈会，院长韩生、党委副书记胡敏出席，组织部长兼人事处长张璟、宣传部长张生泉及各院系教师代表参加。会议由胡敏主持。</w:t>
      </w:r>
    </w:p>
    <w:p>
      <w:pPr>
        <w:pStyle w:val="Normal"/>
        <w:ind w:firstLine="420"/>
        <w:rPr/>
      </w:pPr>
      <w:r>
        <w:rPr/>
        <w:t>舞蹈学院芭蕾系主任朱美丽，舞美系服装化妆教研室主任徐家华，原舞美系主任、老教授代表周本义，原戏文系书记吴小钧以及青年教师吕岩、俞玮娅、贤骥清先后发言。他们围绕各自的本职工作，结合自己的从教经验，谈了对培育和践行社会主义核心价值观的看法和思考，怎样把“塑造师德”与“弘扬师德”更好地结合，怎样把“课上”与“课后”有机地结合。他们的发言糅合了自己在实践中的认识和体会，体现了上戏教师教师一贯以来的精神操守和职业追求。</w:t>
      </w:r>
    </w:p>
    <w:p>
      <w:pPr>
        <w:pStyle w:val="Normal"/>
        <w:ind w:firstLine="420"/>
        <w:rPr/>
      </w:pPr>
      <w:r>
        <w:rPr/>
        <w:t>胡敏副书记指出，真心对待学生，帮助学生成才，这是教师应尽的义务和责任。今天各位老师的发言都很精彩，富有正能量，上戏正是依靠这些正能量才能将良好的师德传统代代传承，才有了今天的成就，我们要继承传统，发扬无私奉献的教师情怀！</w:t>
      </w:r>
    </w:p>
    <w:p>
      <w:pPr>
        <w:pStyle w:val="Normal"/>
        <w:ind w:firstLine="420"/>
        <w:rPr/>
      </w:pPr>
      <w:r>
        <w:rPr/>
        <w:t>韩生院长做总结讲话。他表示，尽管时代在变，学校也在变化，但师德的核心永不变。以爱为魂，真心地热爱学生，当一切从学生的角度思考的时候，对待学生像对待自己孩子一样的时候，教师的意义和精神就体现出来了。当前国家正处在教育发展改革的关键时间段，我们要站在学校７０年的历史上，珍惜我们的优势与传统，发扬正能量，全力提升学校的硬实力与软实力，继续推进深化改革，攀登更高，使学校发展迈上一个新台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教师节要有师德的正能量</w:t>
      </w:r>
    </w:p>
    <w:p>
      <w:pPr>
        <w:pStyle w:val="Normal"/>
        <w:ind w:firstLine="420"/>
        <w:rPr/>
      </w:pPr>
      <w:r>
        <w:rPr/>
        <w:t>本报评论员</w:t>
      </w:r>
    </w:p>
    <w:p>
      <w:pPr>
        <w:pStyle w:val="Normal"/>
        <w:ind w:firstLine="420"/>
        <w:rPr/>
      </w:pPr>
      <w:r>
        <w:rPr/>
        <w:t>今年是第３０个教师节。习近平总书记到北师大看望老师的消息鼓舞着广大教师。教师节是通过全国人大建立的一个庄重的节日。它的设立，主要是在全社会弘扬尊师重教的风尚，主要是对老师的社会地位和杰出贡献给予承认和肯定，意义重大。</w:t>
      </w:r>
    </w:p>
    <w:p>
      <w:pPr>
        <w:pStyle w:val="Normal"/>
        <w:ind w:firstLine="420"/>
        <w:rPr/>
      </w:pPr>
      <w:r>
        <w:rPr/>
        <w:t>同时，怎样做好人民教师、怎样弘扬师德、怎样在今天的形势下教书育人？这也是我们要特别关注的问题。党中央一再提出“践行社会主义核心价值观”，我们教师也是贯彻这一号召的主力军、生力军。在教师的工作中，做好这一工作的关键词就是发扬好的师德风尚。在目前社会一些不正之风对包括教师、干部等各行各业人士进行腐蚀时，在招生、基建等一些易发腐败的环节，发挥师德的正能量就显得尤为重要。</w:t>
      </w:r>
    </w:p>
    <w:p>
      <w:pPr>
        <w:pStyle w:val="Normal"/>
        <w:ind w:firstLine="420"/>
        <w:rPr/>
      </w:pPr>
      <w:r>
        <w:rPr/>
        <w:t>在上戏的优良传统中，教师热情育人、正派育人的风气意志是很正的。在建校七十周年即将到来之际，弘扬这个传统的一个重要工作就是把历史上优秀的和当下我们队伍中出色的教师事迹发扬光大。我们相信，正能量终究会战胜负能量，教书育人的好风气还会在校园内吹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戏力量再现南京青奥会</w:t>
      </w:r>
    </w:p>
    <w:p>
      <w:pPr>
        <w:pStyle w:val="Normal"/>
        <w:ind w:firstLine="420"/>
        <w:rPr/>
      </w:pPr>
      <w:r>
        <w:rPr/>
        <w:t>本报讯</w:t>
      </w:r>
      <w:r>
        <w:rPr>
          <w:rFonts w:eastAsia="Times New Roman"/>
        </w:rPr>
        <w:t xml:space="preserve">  </w:t>
      </w:r>
      <w:r>
        <w:rPr/>
        <w:t>８月１６日晚，第二届夏季青年奥林匹克运动会在南京隆重开幕。国家主席习近平、联合国秘书长潘基文、国际奥委会主席巴赫以及多个国家元首出席了开幕式。</w:t>
      </w:r>
    </w:p>
    <w:p>
      <w:pPr>
        <w:pStyle w:val="Normal"/>
        <w:ind w:firstLine="420"/>
        <w:rPr/>
      </w:pPr>
      <w:r>
        <w:rPr/>
        <w:t>这是继２００８年北京奥运会之后，奥林匹克旗帜再次升起在中华大地。在北京奥运会开幕式上，“上戏军团”早已成为佳话；而受到各界高度赞誉的南京青奥会开幕式也同样活跃着上戏力量。</w:t>
      </w:r>
    </w:p>
    <w:p>
      <w:pPr>
        <w:pStyle w:val="Normal"/>
        <w:ind w:firstLine="420"/>
        <w:rPr/>
      </w:pPr>
      <w:r>
        <w:rPr/>
        <w:t>南京青奥会开幕式首次超尺寸地运用了电视虚拟技术，并大面积使用高科技灯光投影。我校与市科委联合共建的上海市多媒体演艺虚拟合成重点实验室承担了本次开幕式部分视频的创意策划与设计制作任务。为此，虚拟实验室参与这一项目的团队自今年３月开始，便多次往返于京沪、宁沪之间，核心创作与技术人员更是从６月下旬起常驻南京长达一个多月。</w:t>
      </w:r>
    </w:p>
    <w:p>
      <w:pPr>
        <w:pStyle w:val="Normal"/>
        <w:ind w:firstLine="420"/>
        <w:rPr/>
      </w:pPr>
      <w:r>
        <w:rPr/>
        <w:t>８月４日，韩生院长来到青奥会开幕式工作现场看望上戏全体工作人员，对视频创作进行了指导，并与青奥会开幕式总导演陈维亚和开幕式灯光、视频总设计沙晓岚等进行了交流。</w:t>
      </w:r>
    </w:p>
    <w:p>
      <w:pPr>
        <w:pStyle w:val="Normal"/>
        <w:ind w:firstLine="420"/>
        <w:rPr/>
      </w:pPr>
      <w:r>
        <w:rPr/>
        <w:t>上戏校友沙晓岚是北京奥运会“上戏军团”主力之一，此次再度成为南京青奥会开闭幕式主创人员。沙晓岚在接受我校《Ｅ演》学刊专访时表示，南京青奥会开幕式与北京奥运会相比，很大一个变化是放弃了“人海战术”，此次全场演员仅４０００人。与此同时，演出的技术含量明显提升，且使用的灯具百分之百实现了国产化。</w:t>
      </w:r>
    </w:p>
    <w:p>
      <w:pPr>
        <w:pStyle w:val="Normal"/>
        <w:ind w:firstLine="420"/>
        <w:rPr/>
      </w:pPr>
      <w:r>
        <w:rPr/>
        <w:t>开幕式上，由河南少林塔沟武术学校青少年表演的“筑梦”篇章，被一致公认为本次开幕式最大的亮点，令人耳目一新的表演形式给观众以极大的震撼。“筑梦”的诞生其实也与上戏有缘。去年９月，我校主办了“新媒体演艺国际专家研讨会”，西班牙拉夫拉前卫剧团的佩普导演应邀参加了研讨会，而沙晓岚也是研讨会嘉宾之一。沙晓岚对拉夫拉在巴塞罗那奥运会开幕式等大型演出中的表现倾慕已久，能在母校结识该团艺术家令他喜出望外，于是立即将佩普推荐给了青奥会开幕式总导演陈维亚，力邀拉夫拉参与开幕式威亚表演的创意与指导。</w:t>
      </w:r>
    </w:p>
    <w:p>
      <w:pPr>
        <w:pStyle w:val="Normal"/>
        <w:ind w:firstLine="420"/>
        <w:rPr/>
      </w:pPr>
      <w:r>
        <w:rPr/>
        <w:t>佩普导演告诉《Ｅ演》学刊，今年春天当少林塔沟武术学校的孩子们开始排练时，他也来到上戏戏曲学院主持了以《白蛇传》为主题的工作坊。在上戏的这个工作坊，使拉夫拉的艺术家更好地理解了中国文化的表现方式以及观众的欣赏习惯，这为他们参与青奥会开幕式创作提供了非常有益的帮助。“筑梦”堪称中西艺术家一次难忘的合作，而上戏与这个梦想紧密相连。（文／方军、汤安琪）</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在高中生心里播下艺术的种子</w:t>
      </w:r>
    </w:p>
    <w:p>
      <w:pPr>
        <w:pStyle w:val="Normal"/>
        <w:ind w:firstLine="420"/>
        <w:rPr/>
      </w:pPr>
      <w:r>
        <w:rPr>
          <w:rFonts w:cs="宋体;SimSun" w:ascii="宋体;SimSun" w:hAnsi="宋体;SimSun"/>
        </w:rPr>
        <w:t>——</w:t>
      </w:r>
      <w:r>
        <w:rPr/>
        <w:t>２０１４年上海市高中生戏剧夏令营圆满落幕</w:t>
      </w:r>
    </w:p>
    <w:p>
      <w:pPr>
        <w:pStyle w:val="Normal"/>
        <w:ind w:firstLine="420"/>
        <w:rPr/>
      </w:pPr>
      <w:r>
        <w:rPr/>
        <w:t>本报讯</w:t>
      </w:r>
      <w:r>
        <w:rPr>
          <w:rFonts w:eastAsia="Times New Roman"/>
        </w:rPr>
        <w:t xml:space="preserve"> </w:t>
      </w:r>
      <w:r>
        <w:rPr/>
        <w:t>（记者</w:t>
      </w:r>
      <w:r>
        <w:rPr>
          <w:rFonts w:eastAsia="Times New Roman"/>
        </w:rPr>
        <w:t xml:space="preserve"> </w:t>
      </w:r>
      <w:r>
        <w:rPr/>
        <w:t>佳奇）７月１５日下午，“２０１４年上海市高中生戏剧夏令营”结营仪式暨汇报演出在一号形体房顺利举行。我校党委副书记胡敏，上海市教委体卫艺科处赵靖茹副处长及蒋萍芳老师，团委书记、学工部副部长陈云，表演系教授范益松、糜曾，复旦附中党委副书记李峻，延安中学党委书记马越，北虹中学校长张峻，以及来自格致中学、向明中学等重点高中的教师代表和学员家长代表共同出席了本次活动。活动由此次夏令营的学员王融融和袁颖杰主持。</w:t>
      </w:r>
    </w:p>
    <w:p>
      <w:pPr>
        <w:pStyle w:val="Normal"/>
        <w:ind w:firstLine="420"/>
        <w:rPr/>
      </w:pPr>
      <w:r>
        <w:rPr/>
        <w:t>汇报演出结束后，夏令营进行了结营仪式。上海市教委体卫艺科处副处长赵靖茹代表主办单位讲话。她首先对于我校老师和大学生志愿者的付出表示了感谢，对于夏令营的成果给予了充分肯定。她认为，“此次夏令营把休闲趣味与专业结合在了一起。范益松、糜曾两位资深教授对孩子们做了非常专业的训练，使他们获得了专业的成长。”她希望同学们在以后的学习生活中多多回顾这次戏剧体验，感受生活的真善美，在人生的大舞台上扮演好自己的角色。</w:t>
      </w:r>
    </w:p>
    <w:p>
      <w:pPr>
        <w:pStyle w:val="Normal"/>
        <w:ind w:firstLine="420"/>
        <w:rPr/>
      </w:pPr>
      <w:r>
        <w:rPr/>
        <w:t>胡敏副书记代表我校感谢了对本次夏令营给予大力支持的上海市教委和各重点高中，对学员们能在短时间内取得这么大的进步表示祝贺。她表示，“７天的夏令营是在学员们心里是播下了艺术的种子，希望这不仅仅是一份美好而又难忘的回忆，更将会为大家日后学习生活取得成功打下坚实的基础。”艺术是质朴的，生活是丰富的，希望今天的播种能在学员们心里播种一份质朴，可以让大家更加热爱生活，学会生活。无论今后是否从事与戏剧相关的工作，只要今天的种子在，那生活也将充满艺术。</w:t>
      </w:r>
    </w:p>
    <w:p>
      <w:pPr>
        <w:pStyle w:val="Normal"/>
        <w:ind w:firstLine="420"/>
        <w:rPr/>
      </w:pPr>
      <w:r>
        <w:rPr/>
        <w:t>值得一提的是，第一届高中生戏剧夏令营的部分学员今天也来到汇报现场，为他们的师弟师妹们打气加油。瓢泼的大雨没能阻挡他们对于戏剧的热爱，和对于上海戏剧学员的怀念。他们中的代表，今年被同济大学录取的潘启言表达了对于这期学员的羡慕，羡慕他们有两位资深教授的悉心培养，羡慕他们有上戏横跨四个专业，纵跨５个年级的志愿者热心分享，更羡慕他们的每一个作品，无论形式还是内容都精彩纷呈，极富张力。最后，学员们拿着结业证书纷纷走上舞台与领导、老师、志愿者共同合影，以这样的方式留下对这７天的回忆，再次感受舞台所带给他们的特殊经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戏援疆原创音乐剧《阿拉木汗传说》闪耀新疆亚欧博览会</w:t>
      </w:r>
    </w:p>
    <w:p>
      <w:pPr>
        <w:pStyle w:val="Normal"/>
        <w:ind w:firstLine="420"/>
        <w:rPr/>
      </w:pPr>
      <w:r>
        <w:rPr/>
        <w:t>本报讯</w:t>
      </w:r>
      <w:r>
        <w:rPr>
          <w:rFonts w:eastAsia="Times New Roman"/>
        </w:rPr>
        <w:t xml:space="preserve">  </w:t>
      </w:r>
      <w:r>
        <w:rPr/>
        <w:t>“吐鲁番西三百六，阿拉木汗什么样，善良美丽又勇敢，她的故事代代传……”９月２日晚，由我校和新疆艺术剧院歌舞团共同打造的原创音乐剧《阿拉木汗传说》在新疆乌鲁木齐人民剧院首演。新疆维吾尔自治区党委常委、宣传部长李学军，自治区党委常委、自治区政府副主席艾尔肯</w:t>
      </w:r>
      <w:r>
        <w:rPr/>
        <w:t>·</w:t>
      </w:r>
      <w:r>
        <w:rPr/>
        <w:t>吐尼亚孜，以及新疆文化厅等各位领导出席并观看了演出。</w:t>
      </w:r>
    </w:p>
    <w:p>
      <w:pPr>
        <w:pStyle w:val="Normal"/>
        <w:ind w:firstLine="420"/>
        <w:rPr/>
      </w:pPr>
      <w:r>
        <w:rPr/>
        <w:t>《阿拉木汗传说》是以流传在新疆吐鲁番地区的维吾尔族民歌《阿拉木汗》为故事题材，在新疆自治区党委、区政府和区文化厅领导的支持下，由我校国家一级导演雷国华执导，我校雷国华导演创意工作室团队和新疆艺术剧院歌舞团历时三年，共同创作完成。该剧以阿拉木汗与凯撒尔的美好爱情故事为主线，以对人世间所追求的真善美的褒扬和对权色贪欲阴谋邪恶的唾弃为内在本质，展现了以阿拉木汗为代表的美丽善良的新疆人民对追求幸福和谐美好生活的渴望和向往。</w:t>
      </w:r>
    </w:p>
    <w:p>
      <w:pPr>
        <w:pStyle w:val="Normal"/>
        <w:ind w:firstLine="420"/>
        <w:rPr/>
      </w:pPr>
      <w:r>
        <w:rPr/>
        <w:t>作为中国—亚欧博览会中外文化活动周的重要剧目，《阿拉木汗传说》以凄美动人的故事情节、震撼人心的交响配乐、精致唯美的舞台布景、美轮美奂的舞姿造型，赢得了自治区领导的高度评价和现场观众的热烈反应。李学军部长指出，这是新疆第一部将民族歌舞艺术与现代流行通俗艺术相结合的真正意义上的原创音乐剧，它是传统与现代的结合、继承与发展的结合、民族与世界的结合，是对新疆丰富的文化资源和优秀民族文化的充分展示。吐尼亚孜副主席认为，该剧全方位展示了新疆的开放、包容、和谐的景象，是中国梦在美丽新疆的充分表达。他们都对以雷国华导演为代表的创作演职团队所付出的汗水表示深挚的感谢和敬意，感谢他们为新疆文化事业的发展和新沪两地文化交流所作出的杰出贡献，并感谢我校对该项目的大力支持。同时，他们也希望以此为契机，继续提升双方合作的空间和水平，共同推动两地文化事业的发展和繁荣。</w:t>
      </w:r>
    </w:p>
    <w:p>
      <w:pPr>
        <w:pStyle w:val="Normal"/>
        <w:ind w:firstLine="420"/>
        <w:rPr/>
      </w:pPr>
      <w:r>
        <w:rPr/>
        <w:t>演出之前，韩生院长代表学校对我校此次援疆剧目创作团队表示慰问，感谢他们为此所付出的艰辛和不懈努力，我校以他们为骄傲。同时，他希望团队能再接再厉，在听取各方意见的基础上继续完善剧目，以将其推向全国乃至世界的舞台。</w:t>
      </w:r>
    </w:p>
    <w:p>
      <w:pPr>
        <w:pStyle w:val="Normal"/>
        <w:ind w:firstLine="420"/>
        <w:rPr/>
      </w:pPr>
      <w:r>
        <w:rPr/>
        <w:t>人民网、新华网、中国新闻网和新民晚报、新疆日报等各大媒体网站等进行了大篇幅的报道。据悉，《阿拉木汗传说》在第四届中国－亚欧博览会期间还将演出四场，９月６日结束后将进行全国巡演。（文／梁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２０１４级新生军训阅兵式举行</w:t>
      </w:r>
    </w:p>
    <w:p>
      <w:pPr>
        <w:pStyle w:val="Normal"/>
        <w:ind w:firstLine="420"/>
        <w:rPr/>
      </w:pPr>
      <w:r>
        <w:rPr/>
        <w:t>本报讯</w:t>
      </w:r>
      <w:r>
        <w:rPr>
          <w:rFonts w:eastAsia="Times New Roman"/>
        </w:rPr>
        <w:t xml:space="preserve">  </w:t>
      </w:r>
      <w:r>
        <w:rPr/>
        <w:t>９月８日上午，我校２０１４级学生军训阅兵式在上海健生教育活动中心举行。校领导楼巍、韩生、胡敏、张伟令以及各部门、各院系领导出席。本次阅兵式由军训副总指挥、学工部部长、招就办主任徐咏老师主持。</w:t>
      </w:r>
    </w:p>
    <w:p>
      <w:pPr>
        <w:pStyle w:val="Normal"/>
        <w:ind w:firstLine="420"/>
        <w:rPr/>
      </w:pPr>
      <w:r>
        <w:rPr/>
        <w:t>阅兵式在激昂奋进的国歌声中正式开始，党委书记楼巍同志检阅了１４级新生受训连队，还与大家一同观看了军训成果汇报演出。刚劲有力的擒敌拳、整齐划一的分列式，响彻云霄的口号，以及具有上戏艺术特色的舞蹈表演，充分展现了９５后大学生身上阳光、向上的青春正能量！</w:t>
      </w:r>
    </w:p>
    <w:p>
      <w:pPr>
        <w:pStyle w:val="Normal"/>
        <w:ind w:firstLine="420"/>
        <w:rPr/>
      </w:pPr>
      <w:r>
        <w:rPr/>
        <w:t>副院长张伟令宣读优秀学员名单、优秀教官名单、优秀连队名单，并由主席台领导为他们颁发证书，韩生院长向军训基地授锦旗，感谢上海健生教育活动中心的精心安排和细心组织。</w:t>
      </w:r>
    </w:p>
    <w:p>
      <w:pPr>
        <w:pStyle w:val="Normal"/>
        <w:ind w:firstLine="420"/>
        <w:rPr/>
      </w:pPr>
      <w:r>
        <w:rPr/>
        <w:t>优秀学员代表张艺腾同学作为优秀学员上台发言，他与大家共同分享了９天军训生活的酸甜苦辣，轻松诙谐的语言中流露出一丝留恋和一股对未来生活充满信心的勇气。</w:t>
      </w:r>
    </w:p>
    <w:p>
      <w:pPr>
        <w:pStyle w:val="Normal"/>
        <w:ind w:firstLine="420"/>
        <w:rPr/>
      </w:pPr>
      <w:r>
        <w:rPr/>
        <w:t>党委副书记胡敏发表讲话，她首先肯定了同学们９天的受训成果，并鼓励同学们能够把正直、忠诚、奉献这些优良的素质和品格，一直延续下去，并在追求艺术理想的道路上勇往直前。</w:t>
      </w:r>
    </w:p>
    <w:p>
      <w:pPr>
        <w:pStyle w:val="Normal"/>
        <w:ind w:firstLine="420"/>
        <w:rPr/>
      </w:pPr>
      <w:r>
        <w:rPr/>
        <w:t>阅兵式后，校领导视察了军训寝室，与军训新生亲切交流，询问军训生活及感受，对新生们在军训中表现出的坚毅、刚强表示赞赏。</w:t>
      </w:r>
    </w:p>
    <w:p>
      <w:pPr>
        <w:pStyle w:val="Normal"/>
        <w:ind w:firstLine="420"/>
        <w:rPr/>
      </w:pPr>
      <w:r>
        <w:rPr/>
        <w:t>（文／李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表演系大戏亮相第６８届法国阿维尼翁戏剧节</w:t>
      </w:r>
    </w:p>
    <w:p>
      <w:pPr>
        <w:pStyle w:val="Normal"/>
        <w:ind w:firstLine="420"/>
        <w:rPr/>
      </w:pPr>
      <w:r>
        <w:rPr/>
        <w:t>本报讯</w:t>
      </w:r>
      <w:r>
        <w:rPr>
          <w:rFonts w:eastAsia="Times New Roman"/>
        </w:rPr>
        <w:t xml:space="preserve">  </w:t>
      </w:r>
      <w:r>
        <w:rPr/>
        <w:t>７月４日—７月２８日，第６８届法国阿维尼翁戏剧节在小镇阿维尼翁举行。由我校表演系学生参演的尤内斯库名剧《皇帝正在驾崩》亮相阿维尼翁戏剧节ＯＦＦ单元，在当地著名的市场剧院（Ｔｈ</w:t>
      </w:r>
      <w:r>
        <w:rPr/>
        <w:t>é</w:t>
      </w:r>
      <w:r>
        <w:rPr/>
        <w:t>ａｔｒｅ</w:t>
      </w:r>
      <w:r>
        <w:rPr>
          <w:rFonts w:eastAsia="Times New Roman"/>
        </w:rPr>
        <w:t xml:space="preserve"> </w:t>
      </w:r>
      <w:r>
        <w:rPr/>
        <w:t>ｄｅｓ</w:t>
      </w:r>
      <w:r>
        <w:rPr>
          <w:rFonts w:eastAsia="Times New Roman"/>
        </w:rPr>
        <w:t xml:space="preserve"> </w:t>
      </w:r>
      <w:r>
        <w:rPr/>
        <w:t>Ｈａｌｌｅｓ）连演２３场，获得法国媒体与观众的青睐，圆满完成了演出任务。</w:t>
      </w:r>
    </w:p>
    <w:p>
      <w:pPr>
        <w:pStyle w:val="Normal"/>
        <w:ind w:firstLine="420"/>
        <w:rPr/>
      </w:pPr>
      <w:r>
        <w:rPr/>
        <w:t>自７月５日《皇帝正在驾崩》在阿维尼翁首演以来，该戏便吸引了许多媒体、评论家与观众的注意。包括《马赛报》、《普罗旺斯报》、戏剧节官方报《Ｌａ</w:t>
      </w:r>
      <w:r>
        <w:rPr>
          <w:rFonts w:eastAsia="Times New Roman"/>
        </w:rPr>
        <w:t xml:space="preserve"> </w:t>
      </w:r>
      <w:r>
        <w:rPr/>
        <w:t>Ｔｅｒｒａｓｓｅ》等二十多家媒体都报道了《皇帝正在驾崩》的法国亮相。《ＯＦＦ之声》写道：“这些来自中国上海戏剧学院的年轻演员很有天赋，并向阿维尼翁的观众展现了他们的艺术观点”，《ＡＶＩ城市新闻》则说：“用中文来演绎尤奈斯库的作品，这本身就是不同反响的，演员表演很出色，尤其是国王与大臣的扮演者。年轻的喜剧演员诠释的尤奈斯库很有趣”。法国著名戏剧评论家Ｊａｃｑｕｅｌｉｎｅ</w:t>
      </w:r>
      <w:r>
        <w:rPr>
          <w:rFonts w:eastAsia="Times New Roman"/>
        </w:rPr>
        <w:t xml:space="preserve"> </w:t>
      </w:r>
      <w:r>
        <w:rPr/>
        <w:t>Ｌｅｖａｉｌｌａｎｔ女士在看完戏以后激动不已，她刚在巴黎看过由法国著名演员Ｍｉｃｈｅｌ</w:t>
      </w:r>
      <w:r>
        <w:rPr>
          <w:rFonts w:eastAsia="Times New Roman"/>
        </w:rPr>
        <w:t xml:space="preserve"> </w:t>
      </w:r>
      <w:r>
        <w:rPr/>
        <w:t>Ｂｏｕｑｕｅｔ主演的《皇帝正在驾崩》。她说：“Ｍｉｃｈｅｌ</w:t>
      </w:r>
      <w:r>
        <w:rPr>
          <w:rFonts w:eastAsia="Times New Roman"/>
        </w:rPr>
        <w:t xml:space="preserve"> </w:t>
      </w:r>
      <w:r>
        <w:rPr/>
        <w:t>Ｂｏｕｑｕｅｔ年纪很大，是一位真正即将面对死亡的‘皇帝’。接着又看到了年轻演员的表演，反差很大。整个戏很现代、很有趣，演员的表演很真诚、很有才华，所展现的年轻人面对死亡的态度能引起观众的思考。”</w:t>
      </w:r>
    </w:p>
    <w:p>
      <w:pPr>
        <w:pStyle w:val="Normal"/>
        <w:ind w:firstLine="420"/>
        <w:rPr/>
      </w:pPr>
      <w:r>
        <w:rPr/>
        <w:t>７月２８日，当最后一场演出结束时，观众席里发出长久的掌声与叫好声，法国观众被这一群来自中国的年轻演员的精彩表演所打动，不断叫着“Ｂｒａｖｏ，Ｂｒａｖｏ．”（意为“好极了”）。场灯开启，演员们依依不舍地站上舞台，目送观众们离去的背影，环顾一个月来朝夕相伴的舞台，久久不愿离开。</w:t>
      </w:r>
    </w:p>
    <w:p>
      <w:pPr>
        <w:pStyle w:val="Normal"/>
        <w:ind w:firstLine="420"/>
        <w:rPr/>
      </w:pPr>
      <w:r>
        <w:rPr/>
        <w:t>这次演出为剧组赢得了许多当地粉丝。有一位法国的戏剧评论家反复观摩了三遍，并对王科扮演的国王激赏不已；一位演员在第二场演出时因尚未适应在法国新添的潜水鞋，而从桌上摔下磕到头部，正当所有演职人员担心不已时，她却一跃而起，继续演出，并巧妙地把事故变成了剧情需要。她半夜里去医院挂急诊，第二天依然神态自若地演出；每一次演出后演员们都要进行讨论与修改，大臣扮演者买龙说：“每一场的感受都不同，每一天触动观众们的点也不同，然后大家就会根据观众的反应来调整与修改表演方式。”二十三场演出对于三年级的学生来说是一次极为难得的锻炼，玛丽皇后扮演者王培祎说：“在这个过程中，我们对戏越来越熟悉，与对手磨合越来越默契，通过与法国当地观众交流，对戏的理解也更加深入。”买龙更是觉得通过这二十三场演出，自己在专业上有了飞跃。他说：“在上海演出时，眼睛习惯看观众席中间，而不敢去看观众的眼睛。然而通过在阿维尼翁戏剧节演出的历练，开始有所突破，后几场时敢于去看观众的眼睛了，想跟观众去说自己真正想说的话，台词是从心底流淌出来的。”而阿维尼翁戏剧节的氛围更让演员们受益匪浅，演出之余，他们常去看国内外同行们的表演，演员张逸微说：“阿维尼翁戏剧节就像是一场戏剧盛筵，这里的演出无论是Ｉｎ或Ｏｆｆ，乃至街头表演，都可以看到演员身上令人折服的热情。而外国同行对待专业严谨认真的态度也值得我们学习。”相信这一次难得的阿维尼翁戏剧节之行，会让演员们站在一个更高的起点，以更开阔的视野去面对今后的专业发展。</w:t>
      </w:r>
    </w:p>
    <w:p>
      <w:pPr>
        <w:pStyle w:val="Normal"/>
        <w:ind w:firstLine="420"/>
        <w:rPr/>
      </w:pPr>
      <w:r>
        <w:rPr/>
        <w:t>２０１４年阿维尼翁戏剧节落下帷幕，对于能有幸参加这次戏剧节的演员来说，他们开拓了视野，领略了欧洲戏剧的精彩；他们懂得了敬业，培养了职业演员的专业精神；他们收获了掌声，为我校赢得国际声誉，更为他们未来的演艺生涯绘上浓墨重彩的一页。</w:t>
      </w:r>
      <w:r>
        <w:rPr>
          <w:rFonts w:eastAsia="Times New Roman"/>
        </w:rPr>
        <w:t xml:space="preserve">                     </w:t>
      </w:r>
      <w:r>
        <w:rPr/>
        <w:t>（文／陈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命中注定》赴韩演出凯旋而归</w:t>
      </w:r>
    </w:p>
    <w:p>
      <w:pPr>
        <w:pStyle w:val="Normal"/>
        <w:ind w:firstLine="420"/>
        <w:rPr/>
      </w:pPr>
      <w:r>
        <w:rPr/>
        <w:t>本报讯</w:t>
      </w:r>
      <w:r>
        <w:rPr>
          <w:rFonts w:eastAsia="Times New Roman"/>
        </w:rPr>
        <w:t xml:space="preserve">  </w:t>
      </w:r>
      <w:r>
        <w:rPr/>
        <w:t>受韩国国立艺术大学戏剧学院的邀请，２０１４年６月２５—２８日，由我校导演系教授、博士生导师李建平负责的上海市教育委员会“博士生交叉平台建设”项目成果之一，由继续教育学院２０１３级导演专升本同学担任主要演员的实验戏剧《命中注定》赴韩国首尔参加了在国立艺术大学举办的“第２２届青年戏剧节”的演出。</w:t>
      </w:r>
    </w:p>
    <w:p>
      <w:pPr>
        <w:pStyle w:val="Normal"/>
        <w:ind w:firstLine="420"/>
        <w:rPr/>
      </w:pPr>
      <w:r>
        <w:rPr/>
        <w:t>演出被安排在当地时间６月２７日晚的７点５０分进行。当国立艺术大学戏剧学院的老师上台对我们这部剧目作了简短的介绍后，演出正式开始了——</w:t>
      </w:r>
    </w:p>
    <w:p>
      <w:pPr>
        <w:pStyle w:val="Normal"/>
        <w:ind w:firstLine="420"/>
        <w:rPr/>
      </w:pPr>
      <w:r>
        <w:rPr/>
        <w:t>舞台灯光渐收，演员上场造型。此时，整个剧场似乎只能听得到呼吸的声音……随着剧情的不断推进，台下观众时而捧腹大笑，时而感叹唏嘘，时而定神观看，时而低声交谈。剧中，民族传统艺术元素和中国戏曲虚拟、夸张、传神的表演方法与手段的运用，极具写意性艺术特征的舞台样式，带给了韩国观众不一样的观剧体验。</w:t>
      </w:r>
    </w:p>
    <w:p>
      <w:pPr>
        <w:pStyle w:val="Normal"/>
        <w:ind w:firstLine="420"/>
        <w:rPr/>
      </w:pPr>
      <w:r>
        <w:rPr/>
        <w:t>在极具仪式感的集体谢幕中，演出走进尾声、宣告结束。此时，我们听到的是台下持续不断的掌声。这一刻，我们心底激荡着难以名状的感动，流淌着因戏剧而生的幸福。</w:t>
      </w:r>
    </w:p>
    <w:p>
      <w:pPr>
        <w:pStyle w:val="Normal"/>
        <w:ind w:firstLine="420"/>
        <w:rPr/>
      </w:pPr>
      <w:r>
        <w:rPr/>
        <w:t>我校李建平教授在演出后与对方师生交流时指出，此番出访演出的又一与众不同之处在于，作为该剧主创人员的“博士生交叉平台建设”项目的四位博士生同学，他们虽非演员身份，但却也在剧中参与表演，担任一定的演出任务。这一方式，不仅可以促进不同专业、不同门类的学生于各自知识领域之间的互动与交流，更可以通过艺术实践的过程加深对于专业理论知识的进一步理解和运用。</w:t>
      </w:r>
    </w:p>
    <w:p>
      <w:pPr>
        <w:pStyle w:val="Normal"/>
        <w:ind w:firstLine="420"/>
        <w:rPr/>
      </w:pPr>
      <w:r>
        <w:rPr/>
        <w:t>此番出访演出，不仅令我们受益匪浅，也让我们感触颇深。２８日晚，剧组全体人员带着此次演出的感动与收获凯旋而归。（文／沈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让“教育”从我做起</w:t>
      </w:r>
    </w:p>
    <w:p>
      <w:pPr>
        <w:pStyle w:val="Normal"/>
        <w:ind w:firstLine="420"/>
        <w:rPr/>
      </w:pPr>
      <w:r>
        <w:rPr/>
        <w:t>一</w:t>
      </w:r>
      <w:r>
        <w:rPr>
          <w:rFonts w:eastAsia="Times New Roman"/>
        </w:rPr>
        <w:t xml:space="preserve">  </w:t>
      </w:r>
      <w:r>
        <w:rPr/>
        <w:t>品</w:t>
      </w:r>
    </w:p>
    <w:p>
      <w:pPr>
        <w:pStyle w:val="Normal"/>
        <w:ind w:firstLine="420"/>
        <w:rPr/>
      </w:pPr>
      <w:r>
        <w:rPr/>
        <w:t>随着第三十个教师节的到来，“教育”再次成为热点话题。在上海率先进行教育改革试点的今天，我们如何来看待“教育”？我们到底应该怎么教？教什么？事实上，每一个施教者，亦是受教者。老师和学生，永远都在教育的过程中，彼此作用，互为塑造。教育不是为了“他”，而是为了“我”。让教育从“我”做起。</w:t>
      </w:r>
    </w:p>
    <w:p>
      <w:pPr>
        <w:pStyle w:val="Normal"/>
        <w:ind w:firstLine="420"/>
        <w:rPr/>
      </w:pPr>
      <w:r>
        <w:rPr/>
        <w:t>从我做起，是教育的起点。教育就是一个生命点亮另一个生命的过程。律人先要律己，教师只有先把自己教育好，这样言传和身教才有力量。在学校中，大学生们已经有了初步的判断力和价值观，这对教育者来说就是提出了更高的要求。想要培养怎样的学生，老师自己就要先成为这一类人，身先示范，才能在学生不断地接触中不知不觉影响他们，让他们成为老师所期待的人才。著名表演艺术家焦晃曾多次感谢恩师朱端钧先生，“我们这些今天在艺术上有所成绩且得到观众认同的上戏学生，都离不开朱先生的以身示范。”朱端钧先生最后倒在了排练厅里，献身于他所热爱的戏剧教育，然而，他的精神却从学生身上继续传承下去，成为了上戏教师的楷模榜样。</w:t>
      </w:r>
    </w:p>
    <w:p>
      <w:pPr>
        <w:pStyle w:val="Normal"/>
        <w:ind w:firstLine="420"/>
        <w:rPr/>
      </w:pPr>
      <w:r>
        <w:rPr/>
        <w:t>从我做起，也是教育的终点。教育的最终目的不是为了物质和名利，而是为了内心平和幸福，感知到生命的饱满。教育是要让人学会正确的看待自己和他人的关系，决不因为是自己的缘故，而对自己有所偏袒，逃避、否认自己的缺点，要“严以律己”；其次是“宽以待人”，对他人要宽厚，理解、接纳他人与自己不一样的地方，尽可能地消弭他人和自我的区分，如此，才能不分小我，求得天人合一的和谐境界。</w:t>
      </w:r>
    </w:p>
    <w:p>
      <w:pPr>
        <w:pStyle w:val="Normal"/>
        <w:ind w:firstLine="420"/>
        <w:rPr/>
      </w:pPr>
      <w:r>
        <w:rPr/>
        <w:t>从我做起，还是教育的重点。教育不仅是教知识、教技能，也是在教态度、教观念。今天的社会已不缺少技术和才艺，可出现了越来越多的社会问题，这些都不是单纯依靠高科技和物质就能解决的，不少中华民族优秀传统美德逐渐遗失在现代化的进程中，令人叹惜。今天，我们更需要在核心价值观的指引下，用踏石有印、抓铁有痕的态度做好育人工作，正如老院长熊佛西所说，要做一个“堂堂正正”之人，我们的教育便是教好学生如何做“堂堂正正之人”，如何做好一个小小的“我”，在当前社会道德面临巨大挑战时，让学生成为新一代的脊梁，重树中华民族的道德丰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学生在美国合拍《永远的莎士比亚》微电影</w:t>
      </w:r>
    </w:p>
    <w:p>
      <w:pPr>
        <w:pStyle w:val="Normal"/>
        <w:ind w:firstLine="420"/>
        <w:rPr/>
      </w:pPr>
      <w:r>
        <w:rPr/>
        <w:t>本报讯</w:t>
      </w:r>
      <w:r>
        <w:rPr>
          <w:rFonts w:eastAsia="Times New Roman"/>
        </w:rPr>
        <w:t xml:space="preserve">  </w:t>
      </w:r>
      <w:r>
        <w:rPr/>
        <w:t>今年，我校与美国蒙特克莱州立大学进行了学生合作创作微电影。４月初两校学生通过视频进行剧本创作，７月中旬赴美国新泽西州挑选演员进行联合拍摄，８月７日在州立大学的影剧院进行了微电影和同步纪录片的展映。展映当天，该校为创作教学交流的成功举行了草坪招待会，当地州立电视台进行了采访报道。我校宣传部部长张生泉教授以及胡开奇教授专程从纽约赶来表示祝贺。</w:t>
      </w:r>
    </w:p>
    <w:p>
      <w:pPr>
        <w:pStyle w:val="Normal"/>
        <w:ind w:firstLine="420"/>
        <w:rPr/>
      </w:pPr>
      <w:r>
        <w:rPr/>
        <w:t>作品《永远的莎士比亚》讲述了这么一个故事：一个中国姑娘在美国寻找一个名叫“永远的莎士比亚”的剧场，美国的一个小伙子帮忙却找错了地方，误会中却知道了真相。</w:t>
      </w:r>
    </w:p>
    <w:p>
      <w:pPr>
        <w:pStyle w:val="Normal"/>
        <w:ind w:firstLine="420"/>
        <w:rPr/>
      </w:pPr>
      <w:r>
        <w:rPr/>
        <w:t>展映当天，我校在纽约的张生泉教授以及胡开奇教授闻讯赶到，在蒙特克莱大学交流的北京航空航天大学以及北京理工大学的教师同学，及蒙特克莱大学的在校师生也前来观看，会场热闹，掌声呼声不断。Ｄａｎｉｅｌ</w:t>
      </w:r>
      <w:r>
        <w:rPr>
          <w:rFonts w:eastAsia="Times New Roman"/>
        </w:rPr>
        <w:t xml:space="preserve"> </w:t>
      </w:r>
      <w:r>
        <w:rPr/>
        <w:t>Ｇｕｒｓｋｉｓ院长和姚扣根教授做了讲话，对此次合作给予了肯定，并且表达了长期合作的愿望。</w:t>
      </w:r>
    </w:p>
    <w:p>
      <w:pPr>
        <w:pStyle w:val="Normal"/>
        <w:ind w:firstLine="420"/>
        <w:rPr/>
      </w:pPr>
      <w:r>
        <w:rPr/>
        <w:t>不间断的创作，无间隙的实践，是艺术教学的特点。姚扣根教授说，近几年我校在完善理论知识系统化和前沿化的同时，如何保证学生进行艺术实践的兴趣和热情，如何通过实践提高学生的审美能力和创作能力，在实践教学领域做了一些努力。上戏以学生工作室的名义，在正规课程之外，大量组织学生投入实践，组织学生深入社会，组织学生进行国际合作，以增强创作理论学习和技能训练的有效性，这应该是我校教学改革的一个重要尝试。这次与美国蒙特克莱尔州立大学的交流，比起与瑞士苏黎世大学的合作拍摄，在内容和形式上有了一些改进，比如剧本创作阶段进行较长时段的视频交流，不仅保证了剧本创作的质量，而且学习了国外行业的写作规范，更是在众多实践方法中发现了我们教学有待提高的地方。当然，这次活动尚未完全结束，还需要对作品的修改完善，总结汇报、争取获奖。对学生们来说，通过活动，每个人不仅积累了知识、经验、视野，而且收获了信心、友谊，及为学校争荣誉的激情。（文／孙晨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在多个比赛中成绩优异</w:t>
      </w:r>
    </w:p>
    <w:p>
      <w:pPr>
        <w:pStyle w:val="Normal"/>
        <w:ind w:firstLine="420"/>
        <w:rPr/>
      </w:pPr>
      <w:r>
        <w:rPr/>
        <w:t>本报讯</w:t>
      </w:r>
      <w:r>
        <w:rPr>
          <w:rFonts w:eastAsia="Times New Roman"/>
        </w:rPr>
        <w:t xml:space="preserve">  </w:t>
      </w:r>
      <w:r>
        <w:rPr/>
        <w:t>日前，由国家文化部主办、沈阳师范大学承办的“文华艺术院校奖——第二届全国青少年戏曲大赛”圆满落幕。我校成绩喜人，获得多个奖项。</w:t>
      </w:r>
    </w:p>
    <w:p>
      <w:pPr>
        <w:pStyle w:val="Normal"/>
        <w:ind w:firstLine="420"/>
        <w:rPr/>
      </w:pPr>
      <w:r>
        <w:rPr/>
        <w:t>戏曲学院２０１１级昆剧表演专业姚徐依同学荣获青年组铜奖，张洵澎老师获得优秀指导教师奖。戏曲学院获文华艺术院校奖第二届全国青少年戏曲比赛组织奖。</w:t>
      </w:r>
    </w:p>
    <w:p>
      <w:pPr>
        <w:pStyle w:val="Normal"/>
        <w:ind w:firstLine="420"/>
        <w:rPr/>
      </w:pPr>
      <w:r>
        <w:rPr/>
        <w:t>附属戏曲学校有多名师生获奖：</w:t>
      </w:r>
    </w:p>
    <w:p>
      <w:pPr>
        <w:pStyle w:val="Normal"/>
        <w:ind w:firstLine="420"/>
        <w:rPr/>
      </w:pPr>
      <w:r>
        <w:rPr/>
        <w:t>银奖（甲组）：</w:t>
      </w:r>
    </w:p>
    <w:p>
      <w:pPr>
        <w:pStyle w:val="Normal"/>
        <w:ind w:firstLine="420"/>
        <w:rPr/>
      </w:pPr>
      <w:r>
        <w:rPr/>
        <w:t>２００７级京剧班</w:t>
      </w:r>
      <w:r>
        <w:rPr>
          <w:rFonts w:eastAsia="Times New Roman"/>
        </w:rPr>
        <w:t xml:space="preserve"> </w:t>
      </w:r>
      <w:r>
        <w:rPr/>
        <w:t>岳</w:t>
      </w:r>
      <w:r>
        <w:rPr>
          <w:rFonts w:eastAsia="Times New Roman"/>
        </w:rPr>
        <w:t xml:space="preserve">  </w:t>
      </w:r>
      <w:r>
        <w:rPr/>
        <w:t>琳（京昆组）邢东风（优秀指导教师奖）</w:t>
      </w:r>
    </w:p>
    <w:p>
      <w:pPr>
        <w:pStyle w:val="Normal"/>
        <w:ind w:firstLine="420"/>
        <w:rPr/>
      </w:pPr>
      <w:r>
        <w:rPr/>
        <w:t>２００７级京剧班</w:t>
      </w:r>
      <w:r>
        <w:rPr>
          <w:rFonts w:eastAsia="Times New Roman"/>
        </w:rPr>
        <w:t xml:space="preserve"> </w:t>
      </w:r>
      <w:r>
        <w:rPr/>
        <w:t>李明洋（京昆组）于</w:t>
      </w:r>
      <w:r>
        <w:rPr>
          <w:rFonts w:eastAsia="Times New Roman"/>
        </w:rPr>
        <w:t xml:space="preserve">  </w:t>
      </w:r>
      <w:r>
        <w:rPr/>
        <w:t>翔（优秀指导教师奖）</w:t>
      </w:r>
    </w:p>
    <w:p>
      <w:pPr>
        <w:pStyle w:val="Normal"/>
        <w:ind w:firstLine="420"/>
        <w:rPr/>
      </w:pPr>
      <w:r>
        <w:rPr/>
        <w:t>银奖（乙组）：</w:t>
      </w:r>
    </w:p>
    <w:p>
      <w:pPr>
        <w:pStyle w:val="Normal"/>
        <w:ind w:firstLine="420"/>
        <w:rPr/>
      </w:pPr>
      <w:r>
        <w:rPr/>
        <w:t>２０１１级京剧班</w:t>
      </w:r>
      <w:r>
        <w:rPr>
          <w:rFonts w:eastAsia="Times New Roman"/>
        </w:rPr>
        <w:t xml:space="preserve"> </w:t>
      </w:r>
      <w:r>
        <w:rPr/>
        <w:t>樊兴宇（京昆组）田恩荣</w:t>
      </w:r>
      <w:r>
        <w:rPr>
          <w:rFonts w:eastAsia="Times New Roman"/>
        </w:rPr>
        <w:t xml:space="preserve"> </w:t>
      </w:r>
      <w:r>
        <w:rPr/>
        <w:t>尹文卿（优秀指导教师奖）</w:t>
      </w:r>
    </w:p>
    <w:p>
      <w:pPr>
        <w:pStyle w:val="Normal"/>
        <w:ind w:firstLine="420"/>
        <w:rPr/>
      </w:pPr>
      <w:r>
        <w:rPr/>
        <w:t>铜奖（甲组）：</w:t>
      </w:r>
    </w:p>
    <w:p>
      <w:pPr>
        <w:pStyle w:val="Normal"/>
        <w:ind w:firstLine="420"/>
        <w:rPr/>
      </w:pPr>
      <w:r>
        <w:rPr/>
        <w:t>２００８级扬剧班</w:t>
      </w:r>
      <w:r>
        <w:rPr>
          <w:rFonts w:eastAsia="Times New Roman"/>
        </w:rPr>
        <w:t xml:space="preserve"> </w:t>
      </w:r>
      <w:r>
        <w:rPr/>
        <w:t>赵</w:t>
      </w:r>
      <w:r>
        <w:rPr>
          <w:rFonts w:eastAsia="Times New Roman"/>
        </w:rPr>
        <w:t xml:space="preserve">  </w:t>
      </w:r>
      <w:r>
        <w:rPr/>
        <w:t>悦（地方戏组）、周百穗（优秀指导教师奖）</w:t>
      </w:r>
    </w:p>
    <w:p>
      <w:pPr>
        <w:pStyle w:val="Normal"/>
        <w:ind w:firstLine="420"/>
        <w:rPr/>
      </w:pPr>
      <w:r>
        <w:rPr/>
        <w:t>铜奖（乙组）：</w:t>
      </w:r>
    </w:p>
    <w:p>
      <w:pPr>
        <w:pStyle w:val="Normal"/>
        <w:ind w:firstLine="420"/>
        <w:rPr/>
      </w:pPr>
      <w:r>
        <w:rPr/>
        <w:t>２０１１级京剧班</w:t>
      </w:r>
      <w:r>
        <w:rPr>
          <w:rFonts w:eastAsia="Times New Roman"/>
        </w:rPr>
        <w:t xml:space="preserve"> </w:t>
      </w:r>
      <w:r>
        <w:rPr/>
        <w:t>金晓溦（京昆组）冯</w:t>
      </w:r>
      <w:r>
        <w:rPr>
          <w:rFonts w:eastAsia="Times New Roman"/>
        </w:rPr>
        <w:t xml:space="preserve">  </w:t>
      </w:r>
      <w:r>
        <w:rPr/>
        <w:t>蕴</w:t>
      </w:r>
      <w:r>
        <w:rPr>
          <w:rFonts w:eastAsia="Times New Roman"/>
        </w:rPr>
        <w:t xml:space="preserve"> </w:t>
      </w:r>
      <w:r>
        <w:rPr/>
        <w:t>赵博砚（优秀指导教师奖）</w:t>
      </w:r>
    </w:p>
    <w:p>
      <w:pPr>
        <w:pStyle w:val="Normal"/>
        <w:ind w:firstLine="420"/>
        <w:rPr/>
      </w:pPr>
      <w:r>
        <w:rPr/>
        <w:t>表演奖：王豪倩（地方戏组）、边婧婷（京昆组）。</w:t>
      </w:r>
      <w:r>
        <w:rPr>
          <w:rFonts w:eastAsia="Times New Roman"/>
        </w:rPr>
        <w:t xml:space="preserve"> </w:t>
      </w:r>
    </w:p>
    <w:p>
      <w:pPr>
        <w:pStyle w:val="Normal"/>
        <w:ind w:firstLine="420"/>
        <w:rPr/>
      </w:pPr>
      <w:r>
        <w:rPr/>
        <w:t>此外，在刚刚结束的央视“第二届全国戏曲院校京剧学生电视大赛”，我校共获得金奖两名、银奖四名、铜奖五名、荧屏奖六名的好成绩。其中戏曲学院张博恩同学获本次大赛大学组金奖三甲，戏曲学校练雯晴同学获金奖榜首，刘瑾蓉获铜奖，戏曲学校三位老师沈绮琅、石晓珺、周百穗获园丁奖。</w:t>
      </w:r>
    </w:p>
    <w:p>
      <w:pPr>
        <w:pStyle w:val="Normal"/>
        <w:ind w:firstLine="420"/>
        <w:rPr/>
      </w:pPr>
      <w:r>
        <w:rPr/>
        <w:t>（文／戏曲学院、附属戏曲学校）</w:t>
      </w:r>
    </w:p>
    <w:p>
      <w:pPr>
        <w:pStyle w:val="Normal"/>
        <w:ind w:firstLine="420"/>
        <w:rPr/>
      </w:pPr>
      <w:r>
        <w:rPr/>
      </w:r>
    </w:p>
    <w:p>
      <w:pPr>
        <w:pStyle w:val="Normal"/>
        <w:ind w:firstLine="420"/>
        <w:rPr/>
      </w:pPr>
      <w:r>
        <w:rPr/>
      </w:r>
    </w:p>
    <w:p>
      <w:pPr>
        <w:pStyle w:val="Normal"/>
        <w:ind w:firstLine="420"/>
        <w:rPr/>
      </w:pPr>
      <w:r>
        <w:rPr/>
        <w:t>我校师生赴美参加“电影与新媒体艺术夏令营”</w:t>
      </w:r>
    </w:p>
    <w:p>
      <w:pPr>
        <w:pStyle w:val="Normal"/>
        <w:ind w:firstLine="420"/>
        <w:rPr/>
      </w:pPr>
      <w:r>
        <w:rPr/>
        <w:t>本报讯</w:t>
      </w:r>
      <w:r>
        <w:rPr>
          <w:rFonts w:eastAsia="Times New Roman"/>
        </w:rPr>
        <w:t xml:space="preserve">  </w:t>
      </w:r>
      <w:r>
        <w:rPr/>
        <w:t>（记者</w:t>
      </w:r>
      <w:r>
        <w:rPr>
          <w:rFonts w:eastAsia="Times New Roman"/>
        </w:rPr>
        <w:t xml:space="preserve"> </w:t>
      </w:r>
      <w:r>
        <w:rPr/>
        <w:t>一品）为了推进学校国际化进程，拓展学生的海外视野，７月９日，在学工部部长徐咏、创意学院副院长刘志新及国际交流中心王贝贝老师的共同带领下，我校师生一行三十二人，正式于美国纽约电影学院展开为期三周的“电影与新媒体艺术夏令营”学习活动。</w:t>
      </w:r>
    </w:p>
    <w:p>
      <w:pPr>
        <w:pStyle w:val="Normal"/>
        <w:ind w:firstLine="420"/>
        <w:rPr/>
      </w:pPr>
      <w:r>
        <w:rPr/>
        <w:t>本次夏令营是国际交流中心的学生对外交流重要项目，前后筹备了近四个月，得到了在校学生的踊跃参与。在为期三周的夏令营中，二十九位学生围绕电影剧本创作、表演、摄影与美术、剪辑与特效、电影音乐创作、电影制片与管理、微电影创作、特效艺术、新媒体艺术等方面开展学习。纽约电影学院派出了优秀的主讲教师为学生们讲解了课程，并应用多媒体教学，鼓励学生动手，强化学生的实践操作能力。</w:t>
      </w:r>
    </w:p>
    <w:p>
      <w:pPr>
        <w:pStyle w:val="Normal"/>
        <w:ind w:firstLine="420"/>
        <w:rPr/>
      </w:pPr>
      <w:r>
        <w:rPr/>
        <w:t>这次夏令营让参加学生收获颇丰。除了能够接触、了解第一线的专业前沿知识，他们还参观哈佛、ＭＩＴ等常春藤名校，参观了大都会艺术博物馆、纽约现代艺术博物馆、古根海姆博物馆、电影艺术博物馆，观摩了百老汇戏剧大道的音乐剧、话剧以及多个新媒体艺术演出，充分领略了西方文化的特色和魅力，在开阔眼界的同时，从中汲取营养并为今后的创作打下良好的基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一抹红》再获金奖</w:t>
      </w:r>
    </w:p>
    <w:p>
      <w:pPr>
        <w:pStyle w:val="Normal"/>
        <w:ind w:firstLine="420"/>
        <w:rPr/>
      </w:pPr>
      <w:r>
        <w:rPr/>
        <w:t>本报讯</w:t>
      </w:r>
      <w:r>
        <w:rPr>
          <w:rFonts w:eastAsia="Times New Roman"/>
        </w:rPr>
        <w:t xml:space="preserve">  </w:t>
      </w:r>
      <w:r>
        <w:rPr/>
        <w:t>第四届中国</w:t>
      </w:r>
      <w:r>
        <w:rPr/>
        <w:t>·</w:t>
      </w:r>
      <w:r>
        <w:rPr/>
        <w:t>呼和浩特少数民族文化旅游艺术节活动——首届全国少数民族优秀舞蹈作品展演于８月８日至１２日在内蒙古自治区呼和浩特市举办。本届艺术节由国家民委、文化部和内蒙古自治区人民政府主办，是国家级的少数民族文化艺术盛会，已成功举办了３届。</w:t>
      </w:r>
    </w:p>
    <w:p>
      <w:pPr>
        <w:pStyle w:val="Normal"/>
        <w:ind w:firstLine="420"/>
        <w:rPr/>
      </w:pPr>
      <w:r>
        <w:rPr/>
        <w:t>此次展演活动共收到作品４９８件，题材涉及３５个少数民族的历史文化，参加演出的演员总人数７７６４人。经国家民委、文化部组织的专家组评选，最终确定６５件优秀作品参加展演，共演出５场。展演集视觉艺术与听觉艺术于一体，展示了多姿多彩的少数民族风情，弘扬了少数民族的优秀传统文化。</w:t>
      </w:r>
    </w:p>
    <w:p>
      <w:pPr>
        <w:pStyle w:val="Normal"/>
        <w:ind w:firstLine="420"/>
        <w:rPr/>
      </w:pPr>
      <w:r>
        <w:rPr/>
        <w:t>我校舞蹈学院参赛节目《一抹红》在众多参赛节目中脱颖而出，一举摘得群舞组金奖。该作品由舞蹈学院青年教师李丹和李赟共同创作，曾获全国“桃李杯”民族民间舞比赛作品金奖。该作品生动地展现了苗族姑娘在婚嫁当中的风俗民情，将苗族姑娘活泼可爱的性格展现的淋漓尽致，即将出嫁的苗族新娘怀揣着羞涩、幸福的心情在脸上抹上了一道红妆，前来祝福的姐妹们带着羡慕的心情也渴望分享那一抹红，代表对未来美好生活的祈福，作品问鼎后，引起了各地舞蹈界同行的关注。我院作品在此次汇演的优异表现，有助于进一步促进少数民族文艺事业的繁荣发展，宣传少数民族地区丰富的旅游资源和深厚的历史文化，促进各民族团结进步、共同发展。</w:t>
      </w:r>
      <w:r>
        <w:rPr>
          <w:rFonts w:eastAsia="Times New Roman"/>
        </w:rPr>
        <w:t xml:space="preserve">    </w:t>
      </w:r>
      <w:r>
        <w:rPr/>
        <w:t>（文／舞蹈学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新京报：</w:t>
      </w:r>
    </w:p>
    <w:p>
      <w:pPr>
        <w:pStyle w:val="Normal"/>
        <w:ind w:firstLine="420"/>
        <w:rPr/>
      </w:pPr>
      <w:r>
        <w:rPr/>
        <w:t>蔡国强</w:t>
      </w:r>
      <w:r>
        <w:rPr>
          <w:rFonts w:eastAsia="Times New Roman"/>
        </w:rPr>
        <w:t xml:space="preserve"> </w:t>
      </w:r>
      <w:r>
        <w:rPr/>
        <w:t>火就是火，是颜色不一样的烟火</w:t>
      </w:r>
    </w:p>
    <w:p>
      <w:pPr>
        <w:pStyle w:val="Normal"/>
        <w:ind w:firstLine="420"/>
        <w:rPr/>
      </w:pPr>
      <w:r>
        <w:rPr/>
        <w:t>蔡国强总会玩出不一样的“火”。这一次是在黄浦江面放起了白天焰火。昨日下午５点，蔡国强在上海当代艺术博物馆外黄浦江面，完成了他在国内的首件“白天焰火”作品《无题：为“蔡国强：九级浪”开幕所作的白天焰火》。自此蔡国强回到上海掀起的“九级浪”风暴正式向观众袭来。此次在上海当代艺术博物馆展出的“蔡国强：九级浪”个展，被蔡国强称为是将探索人与自然的关系、将生态议题带回了自己的“母港”，该展将展至１０月２６日。</w:t>
      </w:r>
    </w:p>
    <w:p>
      <w:pPr>
        <w:pStyle w:val="Normal"/>
        <w:ind w:firstLine="420"/>
        <w:rPr/>
      </w:pPr>
      <w:r>
        <w:rPr>
          <w:rFonts w:cs="宋体;SimSun" w:ascii="宋体;SimSun" w:hAnsi="宋体;SimSun"/>
        </w:rPr>
        <w:t>“</w:t>
      </w:r>
      <w:r>
        <w:rPr/>
        <w:t>白天焰火”空中作画表现伤感</w:t>
      </w:r>
    </w:p>
    <w:p>
      <w:pPr>
        <w:pStyle w:val="Normal"/>
        <w:ind w:firstLine="420"/>
        <w:rPr/>
      </w:pPr>
      <w:r>
        <w:rPr/>
        <w:t>焰火和火药画，几乎就是蔡国强的著名艺术标签。此次，蔡国强重返上海滩完成了“白天焰火”系列。</w:t>
      </w:r>
    </w:p>
    <w:p>
      <w:pPr>
        <w:pStyle w:val="Normal"/>
        <w:ind w:firstLine="420"/>
        <w:rPr/>
      </w:pPr>
      <w:r>
        <w:rPr/>
        <w:t>蔡国强告诉记者，２００５年开启的“白天焰火”系列已在很多国家创作过，此次是在国内的首度创作，也是他首度想表现伤感的主题，“去年我在巴黎做的比较前卫，而这次则是表现伤感主题。”</w:t>
      </w:r>
    </w:p>
    <w:p>
      <w:pPr>
        <w:pStyle w:val="Normal"/>
        <w:ind w:firstLine="420"/>
        <w:rPr/>
      </w:pPr>
      <w:r>
        <w:rPr/>
        <w:t>为了这种伤感，蔡国强将整场白天焰火分成“挽歌”“追忆”“慰藉”三幕。</w:t>
      </w:r>
    </w:p>
    <w:p>
      <w:pPr>
        <w:pStyle w:val="Normal"/>
        <w:ind w:firstLine="420"/>
        <w:rPr/>
      </w:pPr>
      <w:r>
        <w:rPr/>
        <w:t>昨日下午不到５点，虽然一直被阴雨笼罩的上海眼见雨势越来越大，但上海当代艺术博物馆外黄浦江边还是云集了８８０名观众和媒体人士，希望亲眼见证蔡国强是如何在天空中用焰火作画。</w:t>
      </w:r>
    </w:p>
    <w:p>
      <w:pPr>
        <w:pStyle w:val="Normal"/>
        <w:ind w:firstLine="420"/>
        <w:rPr/>
      </w:pPr>
      <w:r>
        <w:rPr/>
        <w:t>但此时此刻的蔡国强很为上海的阴雨天气发愁，甚至在下午４点钟的发布会上，他就担心起来了，“看到外面云那么重，我的心里也有点重。我今天已经去过静安寺，拜的时候感觉挺好，但不知道为何现在云还是那么重。”不过，蔡国强话锋一转，“很多事情大家与我一样都不知道，而这就是艺术留给我的魅力。”</w:t>
      </w:r>
    </w:p>
    <w:p>
      <w:pPr>
        <w:pStyle w:val="Normal"/>
        <w:ind w:firstLine="420"/>
        <w:rPr/>
      </w:pPr>
      <w:r>
        <w:rPr>
          <w:rFonts w:cs="宋体;SimSun" w:ascii="宋体;SimSun" w:hAnsi="宋体;SimSun"/>
        </w:rPr>
        <w:t>“</w:t>
      </w:r>
      <w:r>
        <w:rPr/>
        <w:t>九级浪”表达对生态的思考</w:t>
      </w:r>
    </w:p>
    <w:p>
      <w:pPr>
        <w:pStyle w:val="Normal"/>
        <w:ind w:firstLine="420"/>
        <w:rPr/>
      </w:pPr>
      <w:r>
        <w:rPr/>
        <w:t>蔡国强昨日瞬间成为艺术圈的刷屏对象。事实上，此次蔡国强重返上海滩进行的个展早在上个月便掀起了“九级浪”风暴。</w:t>
      </w:r>
    </w:p>
    <w:p>
      <w:pPr>
        <w:pStyle w:val="Normal"/>
        <w:ind w:firstLine="420"/>
        <w:rPr/>
      </w:pPr>
      <w:r>
        <w:rPr/>
        <w:t>７月１７日，蔡国强装置作品《九级浪》驶过黄浦江，途经外滩，抵达上海当代艺术博物馆（简称“当代馆”）馆外码头时已成为近期中国艺坛的一个事件。而今，步入当代馆一楼大厅，这件《九级浪》作品已在展厅靠岸：饱经风霜的渔船上，老虎、熊猫、骆驼等９９只仿真动物耷拉着脑袋，好像在时代的大风浪里晕了头。虽然令人联想起诺亚方舟上被救赎的生命，但这里的动物们却似乎奄奄一息，表现人在大自然面前的渺小和无力，看似童话般谐谑，却更显悲剧色彩。</w:t>
      </w:r>
    </w:p>
    <w:p>
      <w:pPr>
        <w:pStyle w:val="Normal"/>
        <w:ind w:firstLine="420"/>
        <w:rPr/>
      </w:pPr>
      <w:r>
        <w:rPr/>
        <w:t>蔡国强喜欢用９字，此次的新个展便多次出现９字。对此，蔡国强曾告诉新京报记者，９能带来视觉效果，能活跃展厅氛围。９９在中国象征不完整，是具有动态感的。同时，这与故乡泉州相信风水、相信看不见的世界有关系，“我是比较相信灵性的东西。艺术毕竟不是科学，不靠论证，艺术本来就是靠这种灵性的东西。”</w:t>
      </w:r>
    </w:p>
    <w:p>
      <w:pPr>
        <w:pStyle w:val="Normal"/>
        <w:ind w:firstLine="420"/>
        <w:rPr/>
      </w:pPr>
      <w:r>
        <w:rPr/>
        <w:t>此次蔡国强是希望通过这次“九级浪”个展带我们进入人与自然的关系以及自然之死的生态议题。他说对此次上海个展的所在地很感兴趣，这是由发电厂改造的场地，恰恰可以表现环保主题。</w:t>
      </w:r>
    </w:p>
    <w:p>
      <w:pPr>
        <w:pStyle w:val="Normal"/>
        <w:ind w:firstLine="420"/>
        <w:rPr/>
      </w:pPr>
      <w:r>
        <w:rPr/>
        <w:t>该展还展现了蔡国强为上海个展特别创作的纸上火药草图《没有我们的外滩》、在现场完成的火药陶瓷作品《春夏秋冬》，以及在当代馆标志性的“大烟囱”内创作的装置《天堂的空气》等。</w:t>
      </w:r>
    </w:p>
    <w:p>
      <w:pPr>
        <w:pStyle w:val="Normal"/>
        <w:ind w:firstLine="420"/>
        <w:rPr/>
      </w:pPr>
      <w:r>
        <w:rPr>
          <w:rFonts w:cs="宋体;SimSun" w:ascii="宋体;SimSun" w:hAnsi="宋体;SimSun"/>
        </w:rPr>
        <w:t>■</w:t>
      </w:r>
      <w:r>
        <w:rPr>
          <w:rFonts w:eastAsia="Times New Roman"/>
        </w:rPr>
        <w:t xml:space="preserve"> </w:t>
      </w:r>
      <w:r>
        <w:rPr/>
        <w:t>揭秘“白天焰火”</w:t>
      </w:r>
    </w:p>
    <w:p>
      <w:pPr>
        <w:pStyle w:val="Normal"/>
        <w:ind w:firstLine="420"/>
        <w:rPr/>
      </w:pPr>
      <w:r>
        <w:rPr/>
        <w:t>蔡国强：它是环保的、伤感的</w:t>
      </w:r>
    </w:p>
    <w:p>
      <w:pPr>
        <w:pStyle w:val="Normal"/>
        <w:ind w:firstLine="420"/>
        <w:rPr/>
      </w:pPr>
      <w:r>
        <w:rPr/>
        <w:t>Ｑ：白天与夜晚燃放有何区别？</w:t>
      </w:r>
    </w:p>
    <w:p>
      <w:pPr>
        <w:pStyle w:val="Normal"/>
        <w:ind w:firstLine="420"/>
        <w:rPr/>
      </w:pPr>
      <w:r>
        <w:rPr/>
        <w:t>蔡国强：白天与晚上放焰火的不同之处是，晚上主要有光，白天则用烟，这跟水彩的颜料更接近。白天如果天气好，那么焰火颜色会非常好。但今天（８月８日）的阴雨究竟会有何效果也不得而知，可能跟这次个展的环保主题更接近，这是我第一次表现伤感的主题。燃放前，我也很为阴雨天气发愁，不过结束后我发现蒙蒙细雨反而为作品增添了诗情画意。</w:t>
      </w:r>
    </w:p>
    <w:p>
      <w:pPr>
        <w:pStyle w:val="Normal"/>
        <w:ind w:firstLine="420"/>
        <w:rPr/>
      </w:pPr>
      <w:r>
        <w:rPr/>
        <w:t>Ｑ：有观众反映担心此类作品会对空气造成污染。</w:t>
      </w:r>
    </w:p>
    <w:p>
      <w:pPr>
        <w:pStyle w:val="Normal"/>
        <w:ind w:firstLine="420"/>
        <w:rPr/>
      </w:pPr>
      <w:r>
        <w:rPr/>
        <w:t>蔡国强：这次并没有采用高科技手段，而是用的便宜、正常的手段。呼应此次展览生态环保主题，白天焰火所用材料主要以食用色素、食品粉、衣服色料成分构成。</w:t>
      </w:r>
    </w:p>
    <w:p>
      <w:pPr>
        <w:pStyle w:val="Normal"/>
        <w:ind w:firstLine="420"/>
        <w:rPr/>
      </w:pPr>
      <w:r>
        <w:rPr/>
        <w:t>（原载《新京报》２０１４年８月９日，记者：李健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学生在“亚洲音乐剧</w:t>
      </w:r>
    </w:p>
    <w:p>
      <w:pPr>
        <w:pStyle w:val="Normal"/>
        <w:ind w:firstLine="420"/>
        <w:rPr/>
      </w:pPr>
      <w:r>
        <w:rPr/>
        <w:t>演唱大赛”中荣获佳绩</w:t>
      </w:r>
    </w:p>
    <w:p>
      <w:pPr>
        <w:pStyle w:val="Normal"/>
        <w:ind w:firstLine="420"/>
        <w:rPr/>
      </w:pPr>
      <w:r>
        <w:rPr/>
        <w:t>本报讯</w:t>
      </w:r>
      <w:r>
        <w:rPr>
          <w:rFonts w:eastAsia="Times New Roman"/>
        </w:rPr>
        <w:t xml:space="preserve"> </w:t>
      </w:r>
      <w:r>
        <w:rPr/>
        <w:t>８月中旬，我校音乐剧中心２０１２级音乐剧班的周钰斐同学在新加坡举办的“亚洲音乐剧演唱大赛”（２０１４</w:t>
      </w:r>
      <w:r>
        <w:rPr>
          <w:rFonts w:eastAsia="Times New Roman"/>
        </w:rPr>
        <w:t xml:space="preserve"> </w:t>
      </w:r>
      <w:r>
        <w:rPr/>
        <w:t>Ｖｏｉｃｅ</w:t>
      </w:r>
      <w:r>
        <w:rPr>
          <w:rFonts w:eastAsia="Times New Roman"/>
        </w:rPr>
        <w:t xml:space="preserve"> </w:t>
      </w:r>
      <w:r>
        <w:rPr/>
        <w:t>Ｏｆ</w:t>
      </w:r>
      <w:r>
        <w:rPr>
          <w:rFonts w:eastAsia="Times New Roman"/>
        </w:rPr>
        <w:t xml:space="preserve"> </w:t>
      </w:r>
      <w:r>
        <w:rPr/>
        <w:t>Ｍｕｓｉｃａｌ</w:t>
      </w:r>
      <w:r>
        <w:rPr>
          <w:rFonts w:eastAsia="Times New Roman"/>
        </w:rPr>
        <w:t xml:space="preserve"> </w:t>
      </w:r>
      <w:r>
        <w:rPr/>
        <w:t>Ｔｈｅａｔｒｅ</w:t>
      </w:r>
      <w:r>
        <w:rPr>
          <w:rFonts w:eastAsia="Times New Roman"/>
        </w:rPr>
        <w:t xml:space="preserve"> </w:t>
      </w:r>
      <w:r>
        <w:rPr/>
        <w:t>Ａｓｉａｎ</w:t>
      </w:r>
      <w:r>
        <w:rPr>
          <w:rFonts w:eastAsia="Times New Roman"/>
        </w:rPr>
        <w:t xml:space="preserve"> </w:t>
      </w:r>
      <w:r>
        <w:rPr/>
        <w:t>Ｃｏｍｐｅｔｉｔｉｏｎ）中，获得高等艺术院校专业组“铜奖”的优异成绩。这次国际大赛由国际音乐舞蹈交流促进会、新加坡国际华人艺术节组委会、亚洲音乐剧演唱大赛组委会共同主办，专业规格高、参赛人数多、比赛竞争十分激烈。周钰斐同学能够取得这样的好成绩，离不开学校一贯以来对音乐剧专业的重视和扶持，离不开音乐剧中心主任王洛勇、声乐指导陈冉等多位老师的悉心教导，更离不开个人孜孜不倦的努力！</w:t>
      </w:r>
    </w:p>
    <w:p>
      <w:pPr>
        <w:pStyle w:val="Normal"/>
        <w:ind w:firstLine="420"/>
        <w:rPr/>
      </w:pPr>
      <w:r>
        <w:rPr/>
        <w:t>周钰斐同学参赛的曲目是陈冉老师为她精心挑选的《Ｄａｎｃｅ</w:t>
      </w:r>
      <w:r>
        <w:rPr>
          <w:rFonts w:eastAsia="Times New Roman"/>
        </w:rPr>
        <w:t xml:space="preserve"> </w:t>
      </w:r>
      <w:r>
        <w:rPr/>
        <w:t>Ｔｅｎ，Ｌｏｏｋｓ</w:t>
      </w:r>
      <w:r>
        <w:rPr>
          <w:rFonts w:eastAsia="Times New Roman"/>
        </w:rPr>
        <w:t xml:space="preserve"> </w:t>
      </w:r>
      <w:r>
        <w:rPr/>
        <w:t>Ｔｈｒｅｅ》，选自经典百老汇音乐剧《歌舞线上》（Ａ</w:t>
      </w:r>
      <w:r>
        <w:rPr>
          <w:rFonts w:eastAsia="Times New Roman"/>
        </w:rPr>
        <w:t xml:space="preserve"> </w:t>
      </w:r>
      <w:r>
        <w:rPr/>
        <w:t>Ｃｈｏｒｕｓ</w:t>
      </w:r>
      <w:r>
        <w:rPr>
          <w:rFonts w:eastAsia="Times New Roman"/>
        </w:rPr>
        <w:t xml:space="preserve"> </w:t>
      </w:r>
      <w:r>
        <w:rPr/>
        <w:t>Ｌｉｎｅ）。暑假中，陈冉老师专程为钰斐进行了声乐、舞蹈多方面的指导，王洛勇老师则从整体出发，通过强化训练，提升整体舞台效应，展现更强的舞台表现力。</w:t>
      </w:r>
    </w:p>
    <w:p>
      <w:pPr>
        <w:pStyle w:val="Normal"/>
        <w:ind w:firstLine="420"/>
        <w:rPr/>
      </w:pPr>
      <w:r>
        <w:rPr/>
        <w:t>周钰斐的获奖消息传来，也大大鼓励了音乐剧班的同学。他们纷纷表示，希望在学校和老师的精心培养下，能在音乐剧专业上有所收获，更希望能为音乐剧创出一片中国的天空！</w:t>
      </w:r>
    </w:p>
    <w:p>
      <w:pPr>
        <w:pStyle w:val="Normal"/>
        <w:ind w:firstLine="420"/>
        <w:rPr/>
      </w:pPr>
      <w:r>
        <w:rPr>
          <w:rFonts w:eastAsia="Times New Roman"/>
        </w:rPr>
        <w:t xml:space="preserve">   </w:t>
      </w:r>
      <w:r>
        <w:rPr/>
        <w:t>（文／音乐剧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舞美系青年教师李芽喜获高校青年教师教学竞赛二等奖</w:t>
      </w:r>
    </w:p>
    <w:p>
      <w:pPr>
        <w:pStyle w:val="Normal"/>
        <w:ind w:firstLine="420"/>
        <w:rPr/>
      </w:pPr>
      <w:r>
        <w:rPr/>
        <w:t>本报讯</w:t>
      </w:r>
      <w:r>
        <w:rPr>
          <w:rFonts w:eastAsia="Times New Roman"/>
        </w:rPr>
        <w:t xml:space="preserve">  </w:t>
      </w:r>
      <w:r>
        <w:rPr/>
        <w:t>今年４月下旬，上海市总工会、市教卫工作党委和市教委联合下发了“关于举办首届上海高校青年教师教学竞赛的通知”，全市共有５４所高校经过校内竞赛选拔，推出了１１８名深受学生喜爱的青年教师参加首届上海高校青年教师教学竞赛决赛。我校舞美系青年教师李芽老师荣获人文社会科学组二等奖。这是我校首次在全上海市青年教师教学竞赛中获奖，体现了我校的教学实力，也是我校青年教师教学风采的全面展示。（文／工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获得多项市教委教学质量工程项目</w:t>
      </w:r>
    </w:p>
    <w:p>
      <w:pPr>
        <w:pStyle w:val="Normal"/>
        <w:ind w:firstLine="420"/>
        <w:rPr/>
      </w:pPr>
      <w:r>
        <w:rPr/>
        <w:t>本报讯</w:t>
      </w:r>
      <w:r>
        <w:rPr>
          <w:rFonts w:eastAsia="Times New Roman"/>
        </w:rPr>
        <w:t xml:space="preserve">  </w:t>
      </w:r>
      <w:r>
        <w:rPr/>
        <w:t>近日，市教委公布了２０１４年度上海高校市级精品课程名单，我校电影电视学院《电视剧写作》课程（课程负责人：赵韫颖）获得市级精品课程荣誉称号。</w:t>
      </w:r>
    </w:p>
    <w:p>
      <w:pPr>
        <w:pStyle w:val="Normal"/>
        <w:ind w:firstLine="420"/>
        <w:rPr/>
      </w:pPr>
      <w:r>
        <w:rPr/>
        <w:t>２０１４年上海高校本科重点教学改革项目，我校三个项目获得立项，分别是“国际表演实验教学工作室‘大师的实践与理论’（主持人：何雁）、“《纪录片创作》教学创新”（主持人：方方）、“复合型中国舞表演人才培养改革实践探索”（主持人：李海霞）。（文／教务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徐家华教授应邀在巴西讲学</w:t>
      </w:r>
    </w:p>
    <w:p>
      <w:pPr>
        <w:pStyle w:val="Normal"/>
        <w:ind w:firstLine="420"/>
        <w:rPr/>
      </w:pPr>
      <w:r>
        <w:rPr/>
        <w:t>本报讯</w:t>
      </w:r>
      <w:r>
        <w:rPr>
          <w:rFonts w:eastAsia="Times New Roman"/>
        </w:rPr>
        <w:t xml:space="preserve">  </w:t>
      </w:r>
      <w:r>
        <w:rPr/>
        <w:t>应巴西圣保罗大学服装学研究中心、ＡＢＥＰＥＭ（巴西时尚调查研究协会）、ＯＩＳＴＡＴ（教育、表演设计与研究委员会）以及ＦＡＰＥＳＰ（圣保罗国家研究基金会）的邀请，我校舞美系徐家华教授于２０１４年暑假期间赴巴西参加ＳＩＥＰ</w:t>
      </w:r>
      <w:r>
        <w:rPr>
          <w:rFonts w:eastAsia="Times New Roman"/>
        </w:rPr>
        <w:t xml:space="preserve"> </w:t>
      </w:r>
      <w:r>
        <w:rPr/>
        <w:t>ＦＩＧＵＲＩＮＯ（国际戏剧服装研讨会）的研讨活动，并做了主题为中国戏曲服装、京剧脸谱及服装设计的工作坊。随同徐家华教授一起参加活动的还有舞台美术系服装与化妆教研室范丛博、吴娴两位老师。</w:t>
      </w:r>
    </w:p>
    <w:p>
      <w:pPr>
        <w:pStyle w:val="Normal"/>
        <w:ind w:firstLine="420"/>
        <w:rPr/>
      </w:pPr>
      <w:r>
        <w:rPr/>
        <w:t>参加工作坊的３０多位师生来自巴西各个城市和各个大学，他们均未到过中国，也从未看过京剧。徐家华教授一行不仅用深入浅出、图文并茂的讲座向巴西的师生介绍了中国京剧服饰与脸谱的魅力，还教工作坊的学生学画中国脸谱和制作步摇。学员们在做练习的时候，情趣盎然，常常一连几个小时不休息，陶醉在学习的过程中。经过老师的讲解、示范、辅导，热情好学的巴西师生对美丽的中国京剧服饰与化妆充满了崇拜和喜爱，表示有机会一定要去中国，要继续学习京剧化妆。</w:t>
      </w:r>
    </w:p>
    <w:p>
      <w:pPr>
        <w:pStyle w:val="Normal"/>
        <w:ind w:firstLine="420"/>
        <w:rPr/>
      </w:pPr>
      <w:r>
        <w:rPr/>
        <w:t>工作坊期间，在传授中国传统戏曲服饰的同时，徐家华教授一行还向巴西的师生展示了上戏学生的着色作品，尤其是讲解了上戏的学生如何将传统戏曲元素用在时尚造型设计之中。这些美轮美奂的着色作品图片让巴西师生赞叹不已，纷纷拍照录像。</w:t>
      </w:r>
    </w:p>
    <w:p>
      <w:pPr>
        <w:pStyle w:val="Normal"/>
        <w:ind w:firstLine="420"/>
        <w:rPr/>
      </w:pPr>
      <w:r>
        <w:rPr/>
        <w:t>整个工作坊的教学活动取得圆满成功。最后一天，学员用中国戏曲元素创作时尚面具，并且在研讨大会上做了展示汇报。徐家华教授此次在巴西的工作坊，受到学生与主办方的高度好评，巴西电视台还对徐家华教授做了专访。</w:t>
      </w:r>
      <w:r>
        <w:rPr>
          <w:rFonts w:eastAsia="Times New Roman"/>
        </w:rPr>
        <w:t xml:space="preserve">              </w:t>
      </w:r>
      <w:r>
        <w:rPr/>
        <w:t>（文／舞美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教师要做践行社会主义核心价值观的楷模</w:t>
      </w:r>
    </w:p>
    <w:p>
      <w:pPr>
        <w:pStyle w:val="Normal"/>
        <w:ind w:firstLine="420"/>
        <w:rPr/>
      </w:pPr>
      <w:r>
        <w:rPr>
          <w:rFonts w:cs="宋体;SimSun" w:ascii="宋体;SimSun" w:hAnsi="宋体;SimSun"/>
        </w:rPr>
        <w:t>——</w:t>
      </w:r>
      <w:r>
        <w:rPr/>
        <w:t>我校庆祝教师节座谈会发言选载</w:t>
      </w:r>
    </w:p>
    <w:p>
      <w:pPr>
        <w:pStyle w:val="Normal"/>
        <w:ind w:firstLine="420"/>
        <w:rPr/>
      </w:pPr>
      <w:r>
        <w:rPr/>
        <w:t>时间：２０１４年９月９日１３：３０—１６：００</w:t>
      </w:r>
    </w:p>
    <w:p>
      <w:pPr>
        <w:pStyle w:val="Normal"/>
        <w:ind w:firstLine="420"/>
        <w:rPr/>
      </w:pPr>
      <w:r>
        <w:rPr/>
        <w:t>地点：上海戏剧学院熊佛西楼一楼会议室</w:t>
      </w:r>
    </w:p>
    <w:p>
      <w:pPr>
        <w:pStyle w:val="Normal"/>
        <w:ind w:firstLine="420"/>
        <w:rPr/>
      </w:pPr>
      <w:r>
        <w:rPr/>
      </w:r>
    </w:p>
    <w:p>
      <w:pPr>
        <w:pStyle w:val="Normal"/>
        <w:ind w:firstLine="420"/>
        <w:rPr/>
      </w:pPr>
      <w:r>
        <w:rPr/>
        <w:t>胡敏（党委副书记）：</w:t>
      </w:r>
    </w:p>
    <w:p>
      <w:pPr>
        <w:pStyle w:val="Normal"/>
        <w:ind w:firstLine="420"/>
        <w:rPr/>
      </w:pPr>
      <w:r>
        <w:rPr/>
        <w:t>各位老师，明天是教师节。这是第３０届教师节。今天早上新闻报道了习近平总书记到北师大看望老师的消息。教师节的设立，主要目的就是在全社会弘扬尊师重教的风尚，意义重大。同时，怎样做好人民教师、怎样弘扬师德、怎样在今天的形势下教书育人？这是我们尤其要关注的问题，这也是今天党委召开座谈会的目的。今天会议的主题是“弘扬师德，践行社会主义核心价值观”，主要邀请我们一线的教师来座谈，其中有些是优秀教师代表。今天韩院长也到场听取大家发言并要作讲话。</w:t>
      </w:r>
    </w:p>
    <w:p>
      <w:pPr>
        <w:pStyle w:val="Normal"/>
        <w:ind w:firstLine="420"/>
        <w:rPr/>
      </w:pPr>
      <w:r>
        <w:rPr/>
        <w:t>下面欢迎各位老师发言。</w:t>
      </w:r>
    </w:p>
    <w:p>
      <w:pPr>
        <w:pStyle w:val="Normal"/>
        <w:ind w:firstLine="420"/>
        <w:rPr/>
      </w:pPr>
      <w:r>
        <w:rPr/>
      </w:r>
    </w:p>
    <w:p>
      <w:pPr>
        <w:pStyle w:val="Normal"/>
        <w:ind w:firstLine="420"/>
        <w:rPr/>
      </w:pPr>
      <w:r>
        <w:rPr/>
        <w:t>朱美丽（舞蹈学院芭蕾系主任、教授）：</w:t>
      </w:r>
    </w:p>
    <w:p>
      <w:pPr>
        <w:pStyle w:val="Normal"/>
        <w:ind w:firstLine="420"/>
        <w:rPr/>
      </w:pPr>
      <w:r>
        <w:rPr/>
        <w:t>各位领导、老师，１９９４年我告别了舞台，为实现自己的芭蕾梦选择了一个更广阔的人生舞台，那就是做一名芭蕾舞教师。算起来，今年已经从教２１年了。在这２１年中，经历了很多坎坷和艰辛，用常人想象不到的毅力，认真做一名称职的芭蕾舞老师。</w:t>
      </w:r>
    </w:p>
    <w:p>
      <w:pPr>
        <w:pStyle w:val="Normal"/>
        <w:ind w:firstLine="420"/>
        <w:rPr/>
      </w:pPr>
      <w:r>
        <w:rPr/>
        <w:t>我现在在主持一个工作室，做了一个芭蕾女班脚尖基本功训练的教程，在做一些研究工作。比如在选实验对象做课题时候，我选择了一位学生作为实验样本，她长得蛮可爱的，很会表演，但是脚很难看。在这个情况下，我们通过两年的训练，最终她获得了“桃李杯”比赛金奖，既鼓励了我，也鼓励了我们的学生，我们的年轻老师也有了信心。后来我们参加了一个北京院校的国际芭蕾舞比赛，也拿了金奖，这个含金量比较高，我们是通过努力得来的。能做到今天这个程度被人家承认，我们付出了太多。对我来说是一个挑战，对我们年轻老师也是一个学习的机会，让他们懂得只有坚持才可以取得成绩。因为这个课题，所教的这门课程被评为上海市精品课程。</w:t>
      </w:r>
    </w:p>
    <w:p>
      <w:pPr>
        <w:pStyle w:val="Normal"/>
        <w:ind w:firstLine="420"/>
        <w:rPr/>
      </w:pPr>
      <w:r>
        <w:rPr/>
        <w:t>最后还是要强调，做老师要静心，因为老师是很辛苦的，不静心的话，你的课就上不好。搞科研更要静下来，你不静下来怎么样引导他们练习。做老师也要安心，老师不安心的话会影响学生的情绪，学生没有安全感，老师三天两头请假，老请代课老师，这个班是带不好的。然后做老师要费心，备课每次备到深夜，每个学生的条件是不一样的，如何根据每一位学生的条件去因材施教，课上的一个半小时怎么来得及说。所以之前要做作业，做好作业之后，上课就可以根据他们的情况进行教育。做老师一定要开心，因为我们经常会抱怨，背后说这个孩子怎么笨成这样，其实这个字我们教育语言上是不可以用的。前面的几个“心”解决了之后，你就成为一个妈妈老师，他们会从不喜欢到喜欢，从不愿意到愿意，从架着他们练到他们自己去练，这样的老师是成功的。</w:t>
      </w:r>
    </w:p>
    <w:p>
      <w:pPr>
        <w:pStyle w:val="Normal"/>
        <w:ind w:firstLine="420"/>
        <w:rPr/>
      </w:pPr>
      <w:r>
        <w:rPr/>
        <w:t>我们的身体要健康，不健康教不好学。我们的老师经常会一起沟通，我们的团队非常团结，互相之间也不会说三道四，我要求老师在教育上面可以有不同的观点，但我们要当面解决，我们是为学生好，不能把学生作为私有财产，这个孩子是学校的是国家的，不是你个人的。所以四个“心”必须要具备。</w:t>
      </w:r>
    </w:p>
    <w:p>
      <w:pPr>
        <w:pStyle w:val="Normal"/>
        <w:ind w:firstLine="420"/>
        <w:rPr/>
      </w:pPr>
      <w:r>
        <w:rPr/>
        <w:t>老师要尽心尽责做事情，用实际行动去捍卫我们人民教师的光荣称号。我们做老师对待教育工作绝不能与市场经济划等号。我们要有奉献、敬业的精神，尽管苦点累点，但是我们有责任感，师德就是老师的一种形象，我就是凭着老师的良心和责任心对待我的使命。</w:t>
      </w:r>
    </w:p>
    <w:p>
      <w:pPr>
        <w:pStyle w:val="Normal"/>
        <w:ind w:firstLine="420"/>
        <w:rPr/>
      </w:pPr>
      <w:r>
        <w:rPr/>
      </w:r>
    </w:p>
    <w:p>
      <w:pPr>
        <w:pStyle w:val="Normal"/>
        <w:ind w:firstLine="420"/>
        <w:rPr/>
      </w:pPr>
      <w:r>
        <w:rPr/>
        <w:t>徐家华（舞美系服装化妆教研室主任、教授）：</w:t>
      </w:r>
    </w:p>
    <w:p>
      <w:pPr>
        <w:pStyle w:val="Normal"/>
        <w:ind w:firstLine="420"/>
        <w:rPr/>
      </w:pPr>
      <w:r>
        <w:rPr/>
        <w:t>我在学校做老师已经有３０多年，一开始我不愿意留校做老师，那个时候留校并不是一个很好的选择，当时我想去文工团或者是上海电视台，但是后来组织上还是把我留了下来。</w:t>
      </w:r>
    </w:p>
    <w:p>
      <w:pPr>
        <w:pStyle w:val="Normal"/>
        <w:ind w:firstLine="420"/>
        <w:rPr/>
      </w:pPr>
      <w:r>
        <w:rPr/>
        <w:t>第一个阶段我觉得是服从。因为服从所以我上课也很不认真，当时我做助教，有一个毛病，每天８点到９点是生物钟当中一个低谷，每天第一节上课我都要睡觉。每天都要被骂，学生都好好在学，你老师在睡觉。但是服从的阶段过了之后，后来思想起了变化，独立带班是一个很大的挑战，我既然做班主任，就要很认真做这些工作。刚开始做班主任，现在想起来就像小妈妈一样。到了第三阶段就是一种责任，尤其是做了教研室主任之后，我觉得我是一个承上启下的人物，我的老师教给了我很多知识，把这个担子交到我身上，我有责任把这个专业做好。所以我就开始研究怎么教学，因为我们化妆教研室过去就叫舞台化妆，专业领域很窄，这条路走下去也许很轻松，但是最终走下去会走到死路的，没有出路。</w:t>
      </w:r>
    </w:p>
    <w:p>
      <w:pPr>
        <w:pStyle w:val="Normal"/>
        <w:ind w:firstLine="420"/>
        <w:rPr/>
      </w:pPr>
      <w:r>
        <w:rPr/>
        <w:t>当前，社会发生了很大变化，我自己在参与整个社会活动过程当中，一直在思考我这个专业怎么做，怎么去扩大教育的领域和专业教学的内容，就开始做“着色”，做了１０年，带出了一支比较好的教师队伍，让学生真正改变了过去只会画设计图、不会动手的落后的教学模式。</w:t>
      </w:r>
    </w:p>
    <w:p>
      <w:pPr>
        <w:pStyle w:val="Normal"/>
        <w:ind w:firstLine="420"/>
        <w:rPr/>
      </w:pPr>
      <w:r>
        <w:rPr/>
        <w:t>这次应巴西圣保罗大学四个国际组织的联合邀请，让我们去做一个工作坊，我就带了两个老师去，教他们中国戏曲、传统服装和化妆的同时，我们把学生的教学和作品给他们看，他们非常惊讶，说你们的学生可以做这么好的作业，难以置信，说我们可不可以到你们学校去留学。我们可能过去没有总结教育成果，没有向国外推广教学成果，其实我们的教学理念实际上还是很不错的。</w:t>
      </w:r>
    </w:p>
    <w:p>
      <w:pPr>
        <w:pStyle w:val="Normal"/>
        <w:ind w:firstLine="420"/>
        <w:rPr/>
      </w:pPr>
      <w:r>
        <w:rPr/>
        <w:t>张艺谋为什么１５分钟就定了我，可能１５分钟很短，但是我前面的１０年的积累，是张艺谋对我这样一个老师身份的特别认可。前年参加教师节的庆祝大会，主持人问我，听说张艺谋问你这个圈子里你都认识谁。因为在他办公室里面，他问的第一句话就是在造型这个领域里面你认识哪些比较出名的人？我说这个领域里面凡是出名的都是我的学生。张艺谋就笑了。我是脱口而出，也许我不认识他们，但是他们一定认识我，因为很多成功者都是从我们上戏这个专业走出来的，这种底气是和我们在教学当中的积累分不开的。</w:t>
      </w:r>
    </w:p>
    <w:p>
      <w:pPr>
        <w:pStyle w:val="Normal"/>
        <w:ind w:firstLine="420"/>
        <w:rPr/>
      </w:pPr>
      <w:r>
        <w:rPr/>
        <w:t>奥运会的时候，上海宣传部的一些领导都来找我，说我参与奥运会为上海争光，因为北京人才济济，我们７个设计团队里面的主创人员就我一个上海人。他们对上海人怎么看我不知道，但是最后包括张艺谋、张继钢对我评价都很高的，张艺谋在我评为全国十佳非凡女性的时候，他们去采访他，他说，“徐家华和她的团队做事井井有条、非常出色，他们是为国家做出贡献的人”。我就觉得我是为学校争光了。</w:t>
      </w:r>
    </w:p>
    <w:p>
      <w:pPr>
        <w:pStyle w:val="Normal"/>
        <w:ind w:firstLine="420"/>
        <w:rPr/>
      </w:pPr>
      <w:r>
        <w:rPr/>
        <w:t>市领导说为世博会做一点贡献，我为上海做事情是应该的，后来在世博会的时候，比如：在奥运会给郎朗化妆，到世博会又给郎朗化妆。朗朗说，徐老师你厉害，我们国家凡是重大活动怎么都有你们团队的身影。我们这个团队在全国取得这么多的影响，是和我们１０年的积累分不开的。我一直觉得教学不是孤立的，应该是和社会结合起来的，如果没有这样的积累，我想张艺谋也不会认可我们，世博会也不会找到我们。</w:t>
      </w:r>
    </w:p>
    <w:p>
      <w:pPr>
        <w:pStyle w:val="Normal"/>
        <w:ind w:firstLine="420"/>
        <w:rPr/>
      </w:pPr>
      <w:r>
        <w:rPr/>
        <w:t>在１０年当中，只要有任何活动，我都把我的学生，研究生、本科生包括我们这个团队都带着，我们的团队被评为上海优秀教学团队，也得了很多奖。首先这个团队有正气、很和谐。我们这个团队每次寒假、暑假一过，大家会觉得又见面了。每个星期的例会从来没有断过，中午一边吃饭一边讨论教学。</w:t>
      </w:r>
    </w:p>
    <w:p>
      <w:pPr>
        <w:pStyle w:val="Normal"/>
        <w:ind w:firstLine="420"/>
        <w:rPr/>
      </w:pPr>
      <w:r>
        <w:rPr/>
        <w:t>到了第四个阶段我觉得是热爱，不仅仅是这份责任。以前我不喜欢做老师，现在特别庆幸我是一个老师，在我们这个社会当中很多人并不是都在从事我喜欢的工作，而是迫于生活和无奈。但是我做的这个事情真的很开心，每天都和很美好的人打交道。做一个老师，最终要做好，一定要热爱，热爱这份事业之后，你会不计较个人的得失，会把你的职业做到最好，我特别感谢戏剧学院，我是１９７３年进入学校，到现在已经４０年了，在这个学校没有挪过，上戏给了我这么好的平台，我要追求的梦想都是因为学校给了我平台。</w:t>
      </w:r>
    </w:p>
    <w:p>
      <w:pPr>
        <w:pStyle w:val="Normal"/>
        <w:ind w:firstLine="420"/>
        <w:rPr/>
      </w:pPr>
      <w:r>
        <w:rPr/>
        <w:t>我们每个人在从事教师职业的时候，一定会面对各种各样的诱惑。但是你如果真正热爱你的事业，对它投入了非常大的热情，你就不会放弃。所以我非常感谢学校，也更感谢我的团队，我们团队真的很好，那些小老师我都觉得像我的女儿一样，他们很喜欢我，我也很喜欢他们，我真心要感谢他们。谢谢各位。</w:t>
      </w:r>
    </w:p>
    <w:p>
      <w:pPr>
        <w:pStyle w:val="Normal"/>
        <w:ind w:firstLine="420"/>
        <w:rPr/>
      </w:pPr>
      <w:r>
        <w:rPr/>
      </w:r>
    </w:p>
    <w:p>
      <w:pPr>
        <w:pStyle w:val="Normal"/>
        <w:ind w:firstLine="420"/>
        <w:rPr/>
      </w:pPr>
      <w:r>
        <w:rPr/>
        <w:t>周本义（原舞美系主任、教授）：</w:t>
      </w:r>
    </w:p>
    <w:p>
      <w:pPr>
        <w:pStyle w:val="Normal"/>
        <w:ind w:firstLine="420"/>
        <w:rPr/>
      </w:pPr>
      <w:r>
        <w:rPr/>
        <w:t>第一点我想讲，老师是要学的，学做老师。怎么热爱学生，我是向熊佛西学的。没有熊院长就没有我的今天，我当时８月份到上海来，是从乡下出来的，找不到工作。看到一个招生简章，戏剧学院当时叫上海戏剧专科学校，舞台技术科招不到人，１９５０年没有人来考，不晓得干什么的，我就来了，也没有考什么东西。当时有一个老师在熊院长的隔壁，就问了一句话说：“你可以吃苦吗？”我没有回答，问：“你们要学费吗？要我就不来了。”当时熊院长就收下我，冬天的棉被、棉袄都是他给我的。怎么爱学生是从熊院长身上看出来的，他是真心对待学生，非常热爱学生，希望学生成长。他每天早上都在学校里面溜达，后来有机会他推荐我去苏联。</w:t>
      </w:r>
    </w:p>
    <w:p>
      <w:pPr>
        <w:pStyle w:val="Normal"/>
        <w:ind w:firstLine="420"/>
        <w:rPr/>
      </w:pPr>
      <w:r>
        <w:rPr/>
        <w:t>学做老师的另外一方面是怎么教学。我在苏联的时候，当时教我的老师有两位，一位是老教授、著名的舞台艺术家，他从国外回来，主张为艺术而艺术，不要排斥政治。另外一个助理教授是犹太人，他是一个大美术家。这些老师在业务上让我开窍，所以我后来怎么对待学生，教育学生其实都是从他们身上学到，他们怎么做我怎么做。比如有的学生特别是进修的，他拿出来的东西几次都出不了手，我就不理他，这就是我跟我的老师学的。不理你，你心里就七上八下的，想怎么解决这个问题。一旦出来灵感了，马上就鼓励他，让他开窍。做老师不能光有爱，教不了东西也不行。艺术可以教，但是艺术还是有规律的。</w:t>
      </w:r>
    </w:p>
    <w:p>
      <w:pPr>
        <w:pStyle w:val="Normal"/>
        <w:ind w:firstLine="420"/>
        <w:rPr/>
      </w:pPr>
      <w:r>
        <w:rPr/>
        <w:t>第二个我想讲是要敢于担当，我现在听说我们招生越来越复杂。这个也是跟我苏联的老师学的，苏联老师工作上不像我们现在的人，他们几十年打出牌子来了，他要的学生以身家性命担保，人家要人也直接到他那里要人，他就要你的人，别的老师不要，这样才造成了品牌。实际上真正为学校教学培养人才，真正热爱这个事业的，自己做得正就不怕。艺术院校还是有一些特殊的规律。</w:t>
      </w:r>
    </w:p>
    <w:p>
      <w:pPr>
        <w:pStyle w:val="Normal"/>
        <w:ind w:firstLine="420"/>
        <w:rPr/>
      </w:pPr>
      <w:r>
        <w:rPr/>
        <w:t>再一个一定要希望学生青出于蓝。我跟同学的关系还是比较好的，现在基本上每个月都有世界各地的学生回来看我，文革之后我的房子给人家扫地出门，后来分了房子家具，全班同学到我家里帮我收拾，全班都到我家里去。</w:t>
      </w:r>
    </w:p>
    <w:p>
      <w:pPr>
        <w:pStyle w:val="Normal"/>
        <w:ind w:firstLine="420"/>
        <w:rPr/>
      </w:pPr>
      <w:r>
        <w:rPr/>
        <w:t>教师跟同学之间是有感情的，我对他们好，他们更对我好，也没有什么怕同学超过你，有些老师写生都躲着，不让学生知道，其实这不好。你毕竟修养跟学生不一样，画画最后还是要靠修养，学生成才了自己不是很光荣的吗？所以这个东西不要很浅地看，反正希望学生超过自己最好。苏联老师给我三句话，管了我一辈子：不拘一格、不择手段、无所不用其极，认准了做到极致。开始我们语言不通的时候，他看我的设计图看了半天，你都没有办法交流，后来等到把这个地方一圈其他地方拿走，你就关注这一点，有点想法可以放大。后来我教学生也是这一套，不是天生有的，这样放大走到极致就可以开窍了。</w:t>
      </w:r>
    </w:p>
    <w:p>
      <w:pPr>
        <w:pStyle w:val="Normal"/>
        <w:ind w:firstLine="420"/>
        <w:rPr/>
      </w:pPr>
      <w:r>
        <w:rPr/>
        <w:t>所以我觉得做老师很开心，你要真心对学生，学生可以帮你更多！</w:t>
      </w:r>
    </w:p>
    <w:p>
      <w:pPr>
        <w:pStyle w:val="Normal"/>
        <w:ind w:firstLine="420"/>
        <w:rPr/>
      </w:pPr>
      <w:r>
        <w:rPr/>
      </w:r>
    </w:p>
    <w:p>
      <w:pPr>
        <w:pStyle w:val="Normal"/>
        <w:ind w:firstLine="420"/>
        <w:rPr/>
      </w:pPr>
      <w:r>
        <w:rPr/>
        <w:t>吴小钧（原戏文系书记、教授）：</w:t>
      </w:r>
    </w:p>
    <w:p>
      <w:pPr>
        <w:pStyle w:val="Normal"/>
        <w:ind w:firstLine="420"/>
        <w:rPr/>
      </w:pPr>
      <w:r>
        <w:rPr/>
        <w:t>前面三个老师讲得很好，他们的事迹虽然以前听到过，但再次听到还是很受教育。我想这个就代表着我们上戏师德的正能量，我们要把正能量的东西聚集起来。刚才三位老师都是为学校赢得过荣誉的，我１９８７年前后被评为上海市先进教师，有一个教师讲评会要我去讲评自己的教学成果，我的题目就是“学生就是我的作品”，当时在上戏流传了很久。文化部领导来我校时，也肯定了这一观点。但是这句话其实不是说我自己，就好像刚才周本义先生讲熊佛西老校长一样，我也是从我老师那里学到的。</w:t>
      </w:r>
    </w:p>
    <w:p>
      <w:pPr>
        <w:pStyle w:val="Normal"/>
        <w:ind w:firstLine="420"/>
        <w:rPr/>
      </w:pPr>
      <w:r>
        <w:rPr/>
        <w:t>我有一位恩师叫徐闻莺，我校很多名家，包括余秋雨、荣广润、曹路生等都是她的门生。她５５岁死于肝癌，虽然职称只是讲师，但是极具人格魅力，我与她比，远远没有达到她的思想境界。那时，学校老师很多都是住在周边的，学生们也很爱自己的专业，所以，大家经常往老师家里跑，而老师的家门始终为学生敞开。我们随时到老师家借书、求学，过年过节他们还把我们请去吃饭。不过，徐老师只有一个时间拒绝我们，那就是如果明天上午有堂课，今天肯定闭门谢客。尽管讲了多少年的课，内容很熟悉，但是因为要脱稿，她还是认真备课。这种敬业的精神令人感动，也是我日后努力的楷模。虽然徐老师自己没有创作出名的作品，但是经过她指导和教学带出的学生却很多都是成为著名剧作家的。艺术院校的老师，有时候真的要牺牲自己。前些年有老师建议，当年她的学生每人拿些钱出来，设立一个“徐闻莺奖学金”，以弘扬这种精神。今天开这个会很有必要，学校有这么优秀的教书育人事迹，通过宣传我们怎么样来提升士气，这个问题值得关注。</w:t>
      </w:r>
    </w:p>
    <w:p>
      <w:pPr>
        <w:pStyle w:val="Normal"/>
        <w:ind w:firstLine="420"/>
        <w:rPr/>
      </w:pPr>
      <w:r>
        <w:rPr/>
        <w:t>上个星期参加一个研究生的会，有一个教授说现在最痛苦的就是学生学习倦怠，使得教师教学也有倦怠。今天吴保和老师跟我说，让我讲俄罗斯文化背景和俄罗斯剧作家的创作方法，我说我不想讲，去年有一件事情给我刺激很大，也是导演系的一位老师请我给全日制的研究生作讲座，我认真备课。从普希金开始一直到整个俄罗斯文化。老师一点好名，就有学生陆续退场。我说如果你听了我半个小时课以后，觉得讲课不好才退场，这我口服心服，但刚开始就这样令我很痛苦。</w:t>
      </w:r>
    </w:p>
    <w:p>
      <w:pPr>
        <w:pStyle w:val="Normal"/>
        <w:ind w:firstLine="420"/>
        <w:rPr/>
      </w:pPr>
      <w:r>
        <w:rPr/>
        <w:t>我觉得上海戏剧学院要重振军威了，前几天我在微信上转发，中央戏剧学院今年开学演出剧目，是由青年教师主演的《樱桃园》，新生进校看的第一台戏，肯定受益匪浅。我觉得我们学校在这方面要多考虑一些。领导们要理解我们老教师对学校的感情，对学校历史的尊重。我在学校做过８年院长助理，１５年系领导，２个班级的班主任，我最不后悔的工作就是做班主任，它最体现我的价值。所以，现在人虽然退休了，但我的心还是热爱教学、热爱学生。</w:t>
      </w:r>
    </w:p>
    <w:p>
      <w:pPr>
        <w:pStyle w:val="Normal"/>
        <w:ind w:firstLine="420"/>
        <w:rPr/>
      </w:pPr>
      <w:r>
        <w:rPr/>
      </w:r>
    </w:p>
    <w:p>
      <w:pPr>
        <w:pStyle w:val="Normal"/>
        <w:ind w:firstLine="420"/>
        <w:rPr/>
      </w:pPr>
      <w:r>
        <w:rPr/>
        <w:t>吕岩（表演系青年教师）：</w:t>
      </w:r>
    </w:p>
    <w:p>
      <w:pPr>
        <w:pStyle w:val="Normal"/>
        <w:ind w:firstLine="420"/>
        <w:rPr/>
      </w:pPr>
      <w:r>
        <w:rPr/>
        <w:t>刚才听了各位老师的发言，有些激动，我是咱们学校培养的。我也像周老师一样留学苏联的，回来之后很多单位都要我。我当时很坚定的一个信念就是回到上海戏剧学院，当时觉得真的像老师说的，刚才我脑子浮现的全是我当时在上学的时候，这些老师在教学上的严谨和态度，对于我来讲，影响是非常巨大的。</w:t>
      </w:r>
    </w:p>
    <w:p>
      <w:pPr>
        <w:pStyle w:val="Normal"/>
        <w:ind w:firstLine="420"/>
        <w:rPr/>
      </w:pPr>
      <w:r>
        <w:rPr/>
        <w:t>我们年轻的老师，面对的诱惑很多，机会也很多，像我的同学有的是影帝，有的是著名演员。其实有的时候我的思想也有过动摇，出去导导戏、拍拍戏也很好，钱也多。但是反过来想，既然选择了这个行业，我热爱这个行业，在这个行业上就要像这些老师一样，真心对待自己的学生，这一点我觉得非常重要。包括在党校和其他的老师在谈，大家都反映现在的学生难管，上课玩手机，管也不听的。我说我的办法就是以心换心，是对我的学生全部付出，没有任何保留，我所知道的，不知道的，以前知道的，现在知道的，我都全部无保留地传授给他们，希望他们超越我，希望他们为我们上戏以后创造更大的辉煌。尤其对待现在的学生要特别真心，因为他们什么都懂，你给他们弄那些冠冕堂皇的东西，他们马上就推翻了。所以要真心，渗透我们上戏的精神，师德是非常有效果的。</w:t>
      </w:r>
    </w:p>
    <w:p>
      <w:pPr>
        <w:pStyle w:val="Normal"/>
        <w:ind w:firstLine="420"/>
        <w:rPr/>
      </w:pPr>
      <w:r>
        <w:rPr/>
        <w:t>这样我们作为老师就觉得很累，一些老教师在谈到这些问题的时候，提出是不是我们学院在制度上对敬业的老师有一个奖励的制度。刚才周先生说的话我非常同意，希望学校要了解一下哪些老师真的是在认真教学，真的天天在摸爬滚打，不是表面能说就是敬业。所以怎么样从制度上改变一下，可能才会有效果。我们年轻的老师也感觉才有希望，否则我们也许职称实现了，但是没有存在感，没有得到一些尊重。</w:t>
      </w:r>
    </w:p>
    <w:p>
      <w:pPr>
        <w:pStyle w:val="Normal"/>
        <w:ind w:firstLine="420"/>
        <w:rPr/>
      </w:pPr>
      <w:r>
        <w:rPr/>
        <w:t>第二个作为我们表演专业，有一个特别大的难点，那就是学风问题。现在我们的学风不是特别好，主要是受社会的影响太大了。社会的功利主义、拜金主义，诱惑太多，我们表演学生文化知识不多，但是想法很多，就是赶快出名。有时候拍戏也是这样，我们现在倾向于鼓励学生去拍戏，但是后来的效果就很不好，回来不是认为自己的专业不行，而是认为我离出名更加近了。这和我们课堂上讲的，成为一个戏剧家、艺术家的理想越离越远了。</w:t>
      </w:r>
    </w:p>
    <w:p>
      <w:pPr>
        <w:pStyle w:val="Normal"/>
        <w:ind w:firstLine="420"/>
        <w:rPr/>
      </w:pPr>
      <w:r>
        <w:rPr/>
        <w:t>以身作则是必须的，你如果整天出去忙活是肯定不行的，我们应该一方面严格要求自己，另一方面要强调我们的精神，要成为艺术家不能功利，一旦功利了我觉得很多东西都没有办法保证了，我们的学风也没有办法保证了。</w:t>
      </w:r>
    </w:p>
    <w:p>
      <w:pPr>
        <w:pStyle w:val="Normal"/>
        <w:ind w:firstLine="420"/>
        <w:rPr/>
      </w:pPr>
      <w:r>
        <w:rPr/>
        <w:t>还有到了中年以后，我们更多想的是学校的发展。我们学校除了要把教学搞好，还是要有一些实实在在的措施，便于老师发挥，一些有才能的老师要给他个机会和平台，不给的话，他怎么可以去实现自己的想法。我们都是上戏培养的，从我们内心来讲，从我们情感上责任上讲都应该义不容辞地为我们学校的发展做出应有的贡献，但是不能靠喊口号，要实实在在做一些事情，所以我想再过若干年之后，我们系会更好，谢谢各位老师。</w:t>
      </w:r>
    </w:p>
    <w:p>
      <w:pPr>
        <w:pStyle w:val="Normal"/>
        <w:ind w:firstLine="420"/>
        <w:rPr/>
      </w:pPr>
      <w:r>
        <w:rPr/>
      </w:r>
    </w:p>
    <w:p>
      <w:pPr>
        <w:pStyle w:val="Normal"/>
        <w:ind w:firstLine="420"/>
        <w:rPr/>
      </w:pPr>
      <w:r>
        <w:rPr/>
        <w:t>俞玮娅（创意学院青年教师）：</w:t>
      </w:r>
    </w:p>
    <w:p>
      <w:pPr>
        <w:pStyle w:val="Normal"/>
        <w:ind w:firstLine="420"/>
        <w:rPr/>
      </w:pPr>
      <w:r>
        <w:rPr/>
        <w:t>我１９岁就来到上戏，当时老师就是对你特别好，如果你说考研他会坚定地帮助你，我一直以为我的老师是那样，后来我才知道那一代老师都是那样，我觉得那是上戏老师特别好的传承。那个时候不太理解，为什么老师会这样帮助你。现在自己做了老师，我觉得特别是做班主任，看到学生你可以为他做一些事情，帮他出一些成绩其实是非常开心的事情。这个传承在我们７０周年可以宣传一下，因为现在学生来到上戏可能不知道这些，我们要多多宣传。做班主任时我跟学生说，千万不要做坏事，是会影响一个班级的，会影响到一个集体的荣誉。</w:t>
      </w:r>
    </w:p>
    <w:p>
      <w:pPr>
        <w:pStyle w:val="Normal"/>
        <w:ind w:firstLine="420"/>
        <w:rPr/>
      </w:pPr>
      <w:r>
        <w:rPr/>
        <w:t>不管是一个班级，还是学校都应该是这样，最近我在看《中国好声音》这个节目，那些导师都会问选手有什么梦想，一个选手说没有什么梦想就是好好写歌，唱歌，梦想就来了。我觉得老师也是这样。我们有时候高中同学聚会，老师、医生、律师这三个职业的同学，特别有共同语言，因为这三个职业对社会不仅承担着一种功德性的义务，更多是对人性的关注。我们在讨论的时候，有些同学会讲中小学老师比较重要，我就觉得很不开心，可能大多数同学在一些综合性的高校，不像我们这些艺术院校可以更多地跟老师接触，所以师德就是每天给学生上课，无微不至帮学生，你的师德就形成了，这些感想给大家分享一下。</w:t>
      </w:r>
    </w:p>
    <w:p>
      <w:pPr>
        <w:pStyle w:val="Normal"/>
        <w:ind w:firstLine="420"/>
        <w:rPr/>
      </w:pPr>
      <w:r>
        <w:rPr/>
      </w:r>
    </w:p>
    <w:p>
      <w:pPr>
        <w:pStyle w:val="Normal"/>
        <w:ind w:firstLine="420"/>
        <w:rPr/>
      </w:pPr>
      <w:r>
        <w:rPr/>
        <w:t>贤骥清（舞美系青年教师）：</w:t>
      </w:r>
    </w:p>
    <w:p>
      <w:pPr>
        <w:pStyle w:val="Normal"/>
        <w:ind w:firstLine="420"/>
        <w:rPr/>
      </w:pPr>
      <w:r>
        <w:rPr/>
        <w:t>当老师也１０多年了，真没好好想师德的概念。查了一下：师德其实是教师的职业道德和行为规范，他有三个要求：以爱为魂，学高为师，身正为范。我从这三点谈谈自己的一些想法，或者努力的方向。</w:t>
      </w:r>
    </w:p>
    <w:p>
      <w:pPr>
        <w:pStyle w:val="Normal"/>
        <w:ind w:firstLine="420"/>
        <w:rPr/>
      </w:pPr>
      <w:r>
        <w:rPr/>
        <w:t>第一个以爱为魂，可能关爱是我们的原动力，只有爱，学生你才会觉得你的工作有意义，才会有工作的价值感。我们中国的传统是：一日为师，终身为父。西方就觉得爱老师更要爱真理，我的想法是要结合起来，对学生一方面要爱，还有一方面要严，要把两者更好地结合起来。对学生还是从关注学生的情绪入手，要给学生定一个目标，关键的时候帮助他们克服困难，从这几个方面入手关爱学生。</w:t>
      </w:r>
    </w:p>
    <w:p>
      <w:pPr>
        <w:pStyle w:val="Normal"/>
        <w:ind w:firstLine="420"/>
        <w:rPr/>
      </w:pPr>
      <w:r>
        <w:rPr/>
        <w:t>第二点是学高为师。作为教师，一定要有高的专业能力和学水平，刚才听了周老师的谈话给我的触动特别大，上戏有这么多好老师，真的是很宝贵的财富。要增加自己学术的水平和能力，要从三方面的入手。一个要向学术化的水平上提升，提高自己的学术能力，不断地学习，提高自己的学术水平，只有有了一定的学术能力，学生才会尊敬、仰慕你。第二个要有向国际进军的概念，我们知道，灯光专业的发展得特别快，我１０多年本科的灯具全部被淘汰了，现在用的全部都是之前没有的，如果你不学习就没有办法教学生，而且我们的专业很多技术上跟国际接轨的，所以要不断想办法去国外学习，交流、提升自己，这样才可以更好的教给学生。第三个还是要多实践，只有提高了自己的实践水平，才会对专业上有帮助。像我们灯光专业，作为老师可能想得有点多，可能很多领域需要我们舞台艺术灯光的帮助，我们舞台艺术灯光应该去占领这些领域的高地，对我们整个专业的发展更有前瞻性，更有眼光的。如果只是单独在这个领域不断研究，可能还是没有办法跟上时代的发展。</w:t>
      </w:r>
    </w:p>
    <w:p>
      <w:pPr>
        <w:pStyle w:val="Normal"/>
        <w:ind w:firstLine="420"/>
        <w:rPr/>
      </w:pPr>
      <w:r>
        <w:rPr/>
        <w:t>第三点是身正为范。我想了一下，作为一个老师不光在学校生活里面影响学生，个人的修养对学生影响也很大。包括很多生活方面，言谈、举止等规范都需要提升，先从这些小的方法入手做好自己，修炼自己，然后去作为学生的模范。现在要避免市场化的影响，要远离诱惑。我现在也给自己定了一个标准，避免把师生的关系提升到物质上，带来一些负担，坚持好这个原则。</w:t>
      </w:r>
    </w:p>
    <w:p>
      <w:pPr>
        <w:pStyle w:val="Normal"/>
        <w:ind w:firstLine="420"/>
        <w:rPr/>
      </w:pPr>
      <w:r>
        <w:rPr/>
      </w:r>
    </w:p>
    <w:p>
      <w:pPr>
        <w:pStyle w:val="Normal"/>
        <w:ind w:firstLine="420"/>
        <w:rPr/>
      </w:pPr>
      <w:r>
        <w:rPr/>
        <w:t>胡敏（党委副书记）：</w:t>
      </w:r>
    </w:p>
    <w:p>
      <w:pPr>
        <w:pStyle w:val="Normal"/>
        <w:ind w:firstLine="420"/>
        <w:rPr/>
      </w:pPr>
      <w:r>
        <w:rPr/>
        <w:t>刚才６位老师发言，我听了以后很受教育，特别是几位老同志的发言非常朴实又富哲理，如何真心对待学生，帮助学生成才，我们大家应该向这些同志学习，我们上戏正是靠这些正能量才一代代传承下来，我们才有了今天的成就，最后请韩院长讲话。</w:t>
      </w:r>
    </w:p>
    <w:p>
      <w:pPr>
        <w:pStyle w:val="Normal"/>
        <w:ind w:firstLine="420"/>
        <w:rPr/>
      </w:pPr>
      <w:r>
        <w:rPr/>
      </w:r>
    </w:p>
    <w:p>
      <w:pPr>
        <w:pStyle w:val="Normal"/>
        <w:ind w:firstLine="420"/>
        <w:rPr/>
      </w:pPr>
      <w:r>
        <w:rPr/>
        <w:t>韩生（院长）：</w:t>
      </w:r>
    </w:p>
    <w:p>
      <w:pPr>
        <w:pStyle w:val="Normal"/>
        <w:ind w:firstLine="420"/>
        <w:rPr/>
      </w:pPr>
      <w:r>
        <w:rPr/>
        <w:t>今天会特别重要，因为很难得听到第一线老师切身的感受。刚才来晚了一点，德国一个大学的校长忽然来了，说见１５分钟，他们的大学跟我们有合作项目，所以我接待了他。他说我们学校在欧洲地位很高，问我在舞蹈方面可不可以合作？我说我们有巨大的空间可以合作。国际上一所著名学校的校长，匆匆忙忙来到上海，即使只有短暂的停留时间，也要抽出１５分钟和我们见一面，好多项目要合作，这也就说明我们学校在国际上的地位是公认的，我们要特别珍惜这一点。</w:t>
      </w:r>
    </w:p>
    <w:p>
      <w:pPr>
        <w:pStyle w:val="Normal"/>
        <w:ind w:firstLine="420"/>
        <w:rPr/>
      </w:pPr>
      <w:r>
        <w:rPr/>
        <w:t>几位老师的发言，让我非常感动。有的是我们之前知道的，同时我也得到了一些新的信息。每次来谈论师德、价值观的问题，都让我们重新回顾，促使我们去思考学校的现状，以及学校今后该如何发展。</w:t>
      </w:r>
    </w:p>
    <w:p>
      <w:pPr>
        <w:pStyle w:val="Normal"/>
        <w:ind w:firstLine="420"/>
        <w:rPr/>
      </w:pPr>
      <w:r>
        <w:rPr/>
        <w:t>明天开学典礼我要代表学校准备一篇讲话，我前面先做了一个功课，请老师问学生找１０个样本：你希望到学校来怎么发展自己？希望学校为你提供怎么样的帮助？结果学生积极响应，一下来了１７篇稿子，集中了很多学生的想法。有具体的也有宏观的，让我看到了好多学生所想的是什么。</w:t>
      </w:r>
    </w:p>
    <w:p>
      <w:pPr>
        <w:pStyle w:val="Normal"/>
        <w:ind w:firstLine="420"/>
        <w:rPr/>
      </w:pPr>
      <w:r>
        <w:rPr/>
        <w:t>学校的正能量非常重要。从学校领导角度来讲，从资源配置合理到发展目标明确，特别是今天谈师德建设，学校要有一个非常鲜明的标准，刚才几个老师的发言就是以他的实际行动、以他的教学实践、以他们几十年的生命来践行自己的价值观和师德，这些都已经成为我们历史的遗产和坐标了。这是一个系统工程，根本就不用好高骛远。</w:t>
      </w:r>
    </w:p>
    <w:p>
      <w:pPr>
        <w:pStyle w:val="Normal"/>
        <w:ind w:firstLine="420"/>
        <w:rPr/>
      </w:pPr>
      <w:r>
        <w:rPr/>
        <w:t>其实这里面的关键在于以学生为本，还是以校为本，或者以师为本？我认为是以爱为魂，爱就是爱学生。当一切从学生的角度思考的时候，我们就没有任何理由，能对现在的工作松懈、得过且过。其实我们每个老师对学生的那份爱可能更直接，在座各位老师的讲话就是在从学生的角度，真的像对待自己的孩子。其实老师对学生象对待自己的孩子，这本来就是一种本能，现在来讲可能成为一种高要求，实际上老师本能的情感就是把他们当孩子带。</w:t>
      </w:r>
    </w:p>
    <w:p>
      <w:pPr>
        <w:pStyle w:val="Normal"/>
        <w:ind w:firstLine="420"/>
        <w:rPr/>
      </w:pPr>
      <w:r>
        <w:rPr/>
        <w:t>从学校的变化来讲，这几年有一个变化就是对老师的评价。对学术、科研的比重非常大，反而没有把教学、人才培养工作放在中心的环节，因为有些制度措施上的东西。现在开始实施教育改革综合试验区，其中一个最重要的回归，就是回到教学，以人才培养为学校的中心任务。这是一个很重要的改变，所以现在开始有一个新词汇，就是教学学术，回到教学不是简单回到过去的经验层面，是要跟科研结在一起。我们现在面临的专业、社会都在发展，知识也在不断更新，我们教给学生的跟原来所学的都在发生变化，我们要跟上变化。</w:t>
      </w:r>
    </w:p>
    <w:p>
      <w:pPr>
        <w:pStyle w:val="Normal"/>
        <w:ind w:firstLine="420"/>
        <w:rPr/>
      </w:pPr>
      <w:r>
        <w:rPr/>
        <w:t>传递正能量是学校非常重要的工作，我们相信学校是以正能量为主的，从大方面讲，尽管有一些不好的东西，但是总的还是比较好的。纯净的世界可能仅仅在乌托邦里面会有，这个是我们追求的目标。我们会和一些不良的文化作斗争，但是我们把它放到一个该放的位置上，就是我们对这种现象不让它有一个发酵的土壤和环境，我们学校实际上是容不得这些东西的。</w:t>
      </w:r>
    </w:p>
    <w:p>
      <w:pPr>
        <w:pStyle w:val="Normal"/>
        <w:ind w:firstLine="420"/>
        <w:rPr/>
      </w:pPr>
      <w:r>
        <w:rPr/>
        <w:t>从根基上来讲学校真正依赖的是文化，学校的声誉树立起来是非常艰难的，要几十年打造出来，坏起来也有脆弱性。但是我们老教委主任说，我们不能把一点黑变成一脸黑，因为过去媒体对教育界的批评很多，他希望媒体们对教育发展一定要有正确的估计，从过去的经验教育，到一个大众教育普及的程度，总体上来讲我们要有一个正确的认识。</w:t>
      </w:r>
    </w:p>
    <w:p>
      <w:pPr>
        <w:pStyle w:val="Normal"/>
        <w:ind w:firstLine="420"/>
        <w:rPr/>
      </w:pPr>
      <w:r>
        <w:rPr/>
        <w:t>明年就是上戏７０周年，现在国家不倡导大规模搞庆祝活动，从党委确定的指导思想，明年的校庆我们不会做成庆典，我们要真正总结和反思７０年来对我们国家所做出的贡献和发挥的作用。</w:t>
      </w:r>
    </w:p>
    <w:p>
      <w:pPr>
        <w:pStyle w:val="Normal"/>
        <w:ind w:firstLine="420"/>
        <w:rPr/>
      </w:pPr>
      <w:r>
        <w:rPr/>
        <w:t>余秋雨曾说过一句话，“如果没有上海戏剧学院，中国当代文化艺术史就要改写”。这句话给我的印象非常深，就是戏剧学院７０年来发挥的作用到底有哪些，我们有责任把她提炼出来、弘扬出来，包括经验教学。这是我们对这个学校负责，也是对社会负责，所以现在我们会把７０周年校庆当一个学术活动来做，最核心一点就是学校对中国文化所起到的作用。</w:t>
      </w:r>
    </w:p>
    <w:p>
      <w:pPr>
        <w:pStyle w:val="Normal"/>
        <w:ind w:firstLine="420"/>
        <w:rPr/>
      </w:pPr>
      <w:r>
        <w:rPr/>
        <w:t>我们学校的事，是关乎到对全社会，对中国文化的建设负有的使命，最后落实到一点就是一届一届学生，我们会为现在的学生骄傲。前两天《历史转折中的邓小平》剧组打电话过来，想做一个讲座。后来我想，马少骅是我们上一代老师培养的学生，经过多年的成长，成为一个杰出艺术家，确实演得非常棒。这部片子，全家的扮演者几乎都是上戏的，这时候我们作为这一代人可以向他们发微信表示祝贺，我们希望以后我们的后任者，下一任、再下一任会给我们现在的学生发祝贺。我们不指望他们赶快出明星，这是种急功近利的做法，但是我们也不是否定他的成绩，我们更应该看到，他们对于国家文化建设的贡献。今天借这个机会，我要感谢各位老师非常宝贵的意见和建议，有些没有发言的可以用书面的形式让大家共享一下。谢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戏剧学院２０１３－２０１４学年获奖人员名单</w:t>
      </w:r>
    </w:p>
    <w:p>
      <w:pPr>
        <w:pStyle w:val="Normal"/>
        <w:ind w:firstLine="420"/>
        <w:rPr/>
      </w:pPr>
      <w:r>
        <w:rPr/>
        <w:t>一、获个人荣誉称号名单</w:t>
      </w:r>
    </w:p>
    <w:p>
      <w:pPr>
        <w:pStyle w:val="Normal"/>
        <w:ind w:firstLine="420"/>
        <w:rPr/>
      </w:pPr>
      <w:r>
        <w:rPr/>
        <w:t>李建平</w:t>
      </w:r>
      <w:r>
        <w:rPr>
          <w:rFonts w:eastAsia="Times New Roman"/>
        </w:rPr>
        <w:t xml:space="preserve">    </w:t>
      </w:r>
      <w:r>
        <w:rPr/>
        <w:t>获２０１３年度“宝钢优秀教师奖”</w:t>
      </w:r>
    </w:p>
    <w:p>
      <w:pPr>
        <w:pStyle w:val="Normal"/>
        <w:ind w:firstLine="420"/>
        <w:rPr/>
      </w:pPr>
      <w:r>
        <w:rPr/>
        <w:t>胡雪桦</w:t>
      </w:r>
      <w:r>
        <w:rPr>
          <w:rFonts w:eastAsia="Times New Roman"/>
        </w:rPr>
        <w:t xml:space="preserve">    </w:t>
      </w:r>
      <w:r>
        <w:rPr/>
        <w:t>获“国家艺术基金专家”</w:t>
      </w:r>
    </w:p>
    <w:p>
      <w:pPr>
        <w:pStyle w:val="Normal"/>
        <w:ind w:firstLine="420"/>
        <w:rPr/>
      </w:pPr>
      <w:r>
        <w:rPr/>
        <w:t>潘健华</w:t>
      </w:r>
      <w:r>
        <w:rPr>
          <w:rFonts w:eastAsia="Times New Roman"/>
        </w:rPr>
        <w:t xml:space="preserve">    </w:t>
      </w:r>
      <w:r>
        <w:rPr/>
        <w:t>获“中国服装文化传承学术奖”</w:t>
      </w:r>
    </w:p>
    <w:p>
      <w:pPr>
        <w:pStyle w:val="Normal"/>
        <w:ind w:firstLine="420"/>
        <w:rPr/>
      </w:pPr>
      <w:r>
        <w:rPr/>
        <w:t>朱美丽</w:t>
      </w:r>
      <w:r>
        <w:rPr>
          <w:rFonts w:eastAsia="Times New Roman"/>
        </w:rPr>
        <w:t xml:space="preserve">    </w:t>
      </w:r>
      <w:r>
        <w:rPr/>
        <w:t>获２０１３年度上海文艺人才基金“优秀教师奖”</w:t>
      </w:r>
    </w:p>
    <w:p>
      <w:pPr>
        <w:pStyle w:val="Normal"/>
        <w:ind w:firstLine="420"/>
        <w:rPr/>
      </w:pPr>
      <w:r>
        <w:rPr/>
        <w:t>李</w:t>
      </w:r>
      <w:r>
        <w:rPr>
          <w:rFonts w:eastAsia="Times New Roman"/>
        </w:rPr>
        <w:t xml:space="preserve">  </w:t>
      </w:r>
      <w:r>
        <w:rPr/>
        <w:t>丹</w:t>
      </w:r>
      <w:r>
        <w:rPr>
          <w:rFonts w:eastAsia="Times New Roman"/>
        </w:rPr>
        <w:t xml:space="preserve">    </w:t>
      </w:r>
      <w:r>
        <w:rPr/>
        <w:t>获２０１３年度上海文艺人才基金“优秀教师奖”</w:t>
      </w:r>
    </w:p>
    <w:p>
      <w:pPr>
        <w:pStyle w:val="Normal"/>
        <w:ind w:firstLine="420"/>
        <w:rPr/>
      </w:pPr>
      <w:r>
        <w:rPr/>
        <w:t>李海霞</w:t>
      </w:r>
      <w:r>
        <w:rPr>
          <w:rFonts w:eastAsia="Times New Roman"/>
        </w:rPr>
        <w:t xml:space="preserve">    </w:t>
      </w:r>
      <w:r>
        <w:rPr/>
        <w:t>获２０１３年度上海文艺人才基金“教师奖”</w:t>
      </w:r>
    </w:p>
    <w:p>
      <w:pPr>
        <w:pStyle w:val="Normal"/>
        <w:ind w:firstLine="420"/>
        <w:rPr/>
      </w:pPr>
      <w:r>
        <w:rPr/>
        <w:t>庄</w:t>
      </w:r>
      <w:r>
        <w:rPr>
          <w:rFonts w:eastAsia="Times New Roman"/>
        </w:rPr>
        <w:t xml:space="preserve">  </w:t>
      </w:r>
      <w:r>
        <w:rPr/>
        <w:t>丽</w:t>
      </w:r>
      <w:r>
        <w:rPr>
          <w:rFonts w:eastAsia="Times New Roman"/>
        </w:rPr>
        <w:t xml:space="preserve">    </w:t>
      </w:r>
      <w:r>
        <w:rPr/>
        <w:t>获２０１３年度上海文艺人才基金“教师奖”</w:t>
      </w:r>
    </w:p>
    <w:p>
      <w:pPr>
        <w:pStyle w:val="Normal"/>
        <w:ind w:firstLine="420"/>
        <w:rPr/>
      </w:pPr>
      <w:r>
        <w:rPr/>
        <w:t>赵博砚</w:t>
      </w:r>
      <w:r>
        <w:rPr>
          <w:rFonts w:eastAsia="Times New Roman"/>
        </w:rPr>
        <w:t xml:space="preserve">    </w:t>
      </w:r>
      <w:r>
        <w:rPr/>
        <w:t>获２０１３年度上海文艺人才基金“教师奖”</w:t>
      </w:r>
    </w:p>
    <w:p>
      <w:pPr>
        <w:pStyle w:val="Normal"/>
        <w:ind w:firstLine="420"/>
        <w:rPr/>
      </w:pPr>
      <w:r>
        <w:rPr/>
        <w:t>杨</w:t>
      </w:r>
      <w:r>
        <w:rPr>
          <w:rFonts w:eastAsia="Times New Roman"/>
        </w:rPr>
        <w:t xml:space="preserve">  </w:t>
      </w:r>
      <w:r>
        <w:rPr/>
        <w:t>淼</w:t>
      </w:r>
      <w:r>
        <w:rPr>
          <w:rFonts w:eastAsia="Times New Roman"/>
        </w:rPr>
        <w:t xml:space="preserve">    </w:t>
      </w:r>
      <w:r>
        <w:rPr/>
        <w:t>获２０１３年度上海文艺人才基金“教师奖”</w:t>
      </w:r>
    </w:p>
    <w:p>
      <w:pPr>
        <w:pStyle w:val="Normal"/>
        <w:ind w:firstLine="420"/>
        <w:rPr/>
      </w:pPr>
      <w:r>
        <w:rPr/>
        <w:t>林美芳</w:t>
      </w:r>
      <w:r>
        <w:rPr>
          <w:rFonts w:eastAsia="Times New Roman"/>
        </w:rPr>
        <w:t xml:space="preserve">    </w:t>
      </w:r>
      <w:r>
        <w:rPr/>
        <w:t>获２０１３年度上海文艺人才基金“教师奖”</w:t>
      </w:r>
    </w:p>
    <w:p>
      <w:pPr>
        <w:pStyle w:val="Normal"/>
        <w:ind w:firstLine="420"/>
        <w:rPr/>
      </w:pPr>
      <w:r>
        <w:rPr/>
        <w:t>沈</w:t>
      </w:r>
      <w:r>
        <w:rPr>
          <w:rFonts w:eastAsia="Times New Roman"/>
        </w:rPr>
        <w:t xml:space="preserve">  </w:t>
      </w:r>
      <w:r>
        <w:rPr/>
        <w:t>胤</w:t>
      </w:r>
      <w:r>
        <w:rPr>
          <w:rFonts w:eastAsia="Times New Roman"/>
        </w:rPr>
        <w:t xml:space="preserve">    </w:t>
      </w:r>
      <w:r>
        <w:rPr/>
        <w:t>获２０１３年度上海文艺人才基金“教师奖”</w:t>
      </w:r>
    </w:p>
    <w:p>
      <w:pPr>
        <w:pStyle w:val="Normal"/>
        <w:ind w:firstLine="420"/>
        <w:rPr/>
      </w:pPr>
      <w:r>
        <w:rPr/>
        <w:t>王洛勇</w:t>
      </w:r>
      <w:r>
        <w:rPr>
          <w:rFonts w:eastAsia="Times New Roman"/>
        </w:rPr>
        <w:t xml:space="preserve">    </w:t>
      </w:r>
      <w:r>
        <w:rPr/>
        <w:t>获中国电视剧制作人协会“优秀男演员奖”、第二届迈阿密中国拉丁美洲国际影视节“最佳男演员奖”、第二十七届中国电视金鹰奖“观众喜爱的电视剧男演员奖”</w:t>
      </w:r>
    </w:p>
    <w:p>
      <w:pPr>
        <w:pStyle w:val="Normal"/>
        <w:ind w:firstLine="420"/>
        <w:rPr/>
      </w:pPr>
      <w:r>
        <w:rPr/>
        <w:t>詹</w:t>
      </w:r>
      <w:r>
        <w:rPr>
          <w:rFonts w:eastAsia="Times New Roman"/>
        </w:rPr>
        <w:t xml:space="preserve">  </w:t>
      </w:r>
      <w:r>
        <w:rPr/>
        <w:t>新、赵韫颖、高信玉、林</w:t>
      </w:r>
      <w:r>
        <w:rPr>
          <w:rFonts w:eastAsia="Times New Roman"/>
        </w:rPr>
        <w:t xml:space="preserve">  </w:t>
      </w:r>
      <w:r>
        <w:rPr/>
        <w:t>黎</w:t>
      </w:r>
    </w:p>
    <w:p>
      <w:pPr>
        <w:pStyle w:val="Normal"/>
        <w:ind w:firstLine="420"/>
        <w:rPr/>
      </w:pPr>
      <w:r>
        <w:rPr/>
        <w:t>获首届中国长三角地区微电影大赛“优秀指导教师奖”（剧情片），作品：《绥芬河之恋》</w:t>
      </w:r>
    </w:p>
    <w:p>
      <w:pPr>
        <w:pStyle w:val="Normal"/>
        <w:ind w:firstLine="420"/>
        <w:rPr/>
      </w:pPr>
      <w:r>
        <w:rPr/>
        <w:t>方</w:t>
      </w:r>
      <w:r>
        <w:rPr>
          <w:rFonts w:eastAsia="Times New Roman"/>
        </w:rPr>
        <w:t xml:space="preserve">  </w:t>
      </w:r>
      <w:r>
        <w:rPr/>
        <w:t>方、詹</w:t>
      </w:r>
      <w:r>
        <w:rPr>
          <w:rFonts w:eastAsia="Times New Roman"/>
        </w:rPr>
        <w:t xml:space="preserve">  </w:t>
      </w:r>
      <w:r>
        <w:rPr/>
        <w:t>新</w:t>
      </w:r>
    </w:p>
    <w:p>
      <w:pPr>
        <w:pStyle w:val="Normal"/>
        <w:ind w:firstLine="420"/>
        <w:rPr/>
      </w:pPr>
      <w:r>
        <w:rPr/>
        <w:t>获首届中国长三角地区微电影大赛“优秀指导教师奖”（纪录片），作品：《老客》</w:t>
      </w:r>
    </w:p>
    <w:p>
      <w:pPr>
        <w:pStyle w:val="Normal"/>
        <w:ind w:firstLine="420"/>
        <w:rPr/>
      </w:pPr>
      <w:r>
        <w:rPr/>
        <w:t>马</w:t>
      </w:r>
      <w:r>
        <w:rPr>
          <w:rFonts w:eastAsia="Times New Roman"/>
        </w:rPr>
        <w:t xml:space="preserve">  </w:t>
      </w:r>
      <w:r>
        <w:rPr/>
        <w:t>楠</w:t>
      </w:r>
      <w:r>
        <w:rPr>
          <w:rFonts w:eastAsia="Times New Roman"/>
        </w:rPr>
        <w:t xml:space="preserve">    </w:t>
      </w:r>
      <w:r>
        <w:rPr/>
        <w:t>获２０１４上海高校设计创意毕业作品“优秀指导教师奖”</w:t>
      </w:r>
    </w:p>
    <w:p>
      <w:pPr>
        <w:pStyle w:val="Normal"/>
        <w:ind w:firstLine="420"/>
        <w:rPr/>
      </w:pPr>
      <w:r>
        <w:rPr/>
        <w:t>俞玮娅</w:t>
      </w:r>
      <w:r>
        <w:rPr>
          <w:rFonts w:eastAsia="Times New Roman"/>
        </w:rPr>
        <w:t xml:space="preserve">    </w:t>
      </w:r>
      <w:r>
        <w:rPr/>
        <w:t>获２０１４上海高校设计创意毕业作品“优秀指导教师奖”</w:t>
      </w:r>
    </w:p>
    <w:p>
      <w:pPr>
        <w:pStyle w:val="Normal"/>
        <w:ind w:firstLine="420"/>
        <w:rPr/>
      </w:pPr>
      <w:r>
        <w:rPr/>
        <w:t>许</w:t>
      </w:r>
      <w:r>
        <w:rPr>
          <w:rFonts w:eastAsia="Times New Roman"/>
        </w:rPr>
        <w:t xml:space="preserve">  </w:t>
      </w:r>
      <w:r>
        <w:rPr/>
        <w:t>侠</w:t>
      </w:r>
      <w:r>
        <w:rPr>
          <w:rFonts w:eastAsia="Times New Roman"/>
        </w:rPr>
        <w:t xml:space="preserve">    </w:t>
      </w:r>
      <w:r>
        <w:rPr/>
        <w:t>获第五届全国校园艺术新秀推选活动上海赛区“优秀园丁奖”</w:t>
      </w:r>
    </w:p>
    <w:p>
      <w:pPr>
        <w:pStyle w:val="Normal"/>
        <w:ind w:firstLine="420"/>
        <w:rPr/>
      </w:pPr>
      <w:r>
        <w:rPr/>
        <w:t>常</w:t>
      </w:r>
      <w:r>
        <w:rPr>
          <w:rFonts w:eastAsia="Times New Roman"/>
        </w:rPr>
        <w:t xml:space="preserve">  </w:t>
      </w:r>
      <w:r>
        <w:rPr/>
        <w:t>筝</w:t>
      </w:r>
      <w:r>
        <w:rPr>
          <w:rFonts w:eastAsia="Times New Roman"/>
        </w:rPr>
        <w:t xml:space="preserve">    </w:t>
      </w:r>
      <w:r>
        <w:rPr/>
        <w:t>获第五届全国校园艺术新秀推选活动上海赛区“优秀园丁奖”</w:t>
      </w:r>
    </w:p>
    <w:p>
      <w:pPr>
        <w:pStyle w:val="Normal"/>
        <w:ind w:firstLine="420"/>
        <w:rPr/>
      </w:pPr>
      <w:r>
        <w:rPr/>
        <w:t>赵博砚</w:t>
      </w:r>
      <w:r>
        <w:rPr>
          <w:rFonts w:eastAsia="Times New Roman"/>
        </w:rPr>
        <w:t xml:space="preserve">    </w:t>
      </w:r>
      <w:r>
        <w:rPr/>
        <w:t>获２０１３年上海少儿戏曲小白玉兰大赛和全国小梅花荟萃“优秀园丁奖”</w:t>
      </w:r>
    </w:p>
    <w:p>
      <w:pPr>
        <w:pStyle w:val="Normal"/>
        <w:ind w:firstLine="420"/>
        <w:rPr/>
      </w:pPr>
      <w:r>
        <w:rPr/>
        <w:t>章</w:t>
      </w:r>
      <w:r>
        <w:rPr>
          <w:rFonts w:eastAsia="Times New Roman"/>
        </w:rPr>
        <w:t xml:space="preserve">  </w:t>
      </w:r>
      <w:r>
        <w:rPr/>
        <w:t>嵩</w:t>
      </w:r>
      <w:r>
        <w:rPr>
          <w:rFonts w:eastAsia="Times New Roman"/>
        </w:rPr>
        <w:t xml:space="preserve">    </w:t>
      </w:r>
      <w:r>
        <w:rPr/>
        <w:t>获２０１３年上海少儿戏曲小白玉兰大赛和全国小梅花荟萃“优秀园丁奖”</w:t>
      </w:r>
    </w:p>
    <w:p>
      <w:pPr>
        <w:pStyle w:val="Normal"/>
        <w:ind w:firstLine="420"/>
        <w:rPr/>
      </w:pPr>
      <w:r>
        <w:rPr/>
        <w:t>郭文华</w:t>
      </w:r>
      <w:r>
        <w:rPr>
          <w:rFonts w:eastAsia="Times New Roman"/>
        </w:rPr>
        <w:t xml:space="preserve">    </w:t>
      </w:r>
      <w:r>
        <w:rPr/>
        <w:t>获２０１３年上海少儿戏曲小白玉兰大赛和全国小梅花荟萃“优秀园丁奖”</w:t>
      </w:r>
    </w:p>
    <w:p>
      <w:pPr>
        <w:pStyle w:val="Normal"/>
        <w:ind w:firstLine="420"/>
        <w:rPr/>
      </w:pPr>
      <w:r>
        <w:rPr/>
        <w:t>杨</w:t>
      </w:r>
      <w:r>
        <w:rPr>
          <w:rFonts w:eastAsia="Times New Roman"/>
        </w:rPr>
        <w:t xml:space="preserve">  </w:t>
      </w:r>
      <w:r>
        <w:rPr/>
        <w:t>淼</w:t>
      </w:r>
      <w:r>
        <w:rPr>
          <w:rFonts w:eastAsia="Times New Roman"/>
        </w:rPr>
        <w:t xml:space="preserve">    </w:t>
      </w:r>
      <w:r>
        <w:rPr/>
        <w:t>获２０１３年上海少儿戏曲小白玉兰大赛和全国小梅花荟萃“优秀园丁奖”</w:t>
      </w:r>
    </w:p>
    <w:p>
      <w:pPr>
        <w:pStyle w:val="Normal"/>
        <w:ind w:firstLine="420"/>
        <w:rPr/>
      </w:pPr>
      <w:r>
        <w:rPr/>
        <w:t>牟元笛</w:t>
      </w:r>
      <w:r>
        <w:rPr>
          <w:rFonts w:eastAsia="Times New Roman"/>
        </w:rPr>
        <w:t xml:space="preserve">    </w:t>
      </w:r>
      <w:r>
        <w:rPr/>
        <w:t>获２０１３年上海少儿戏曲小白玉兰大赛“优秀园丁奖”</w:t>
      </w:r>
    </w:p>
    <w:p>
      <w:pPr>
        <w:pStyle w:val="Normal"/>
        <w:ind w:firstLine="420"/>
        <w:rPr/>
      </w:pPr>
      <w:r>
        <w:rPr/>
        <w:t>郭永胜</w:t>
      </w:r>
      <w:r>
        <w:rPr>
          <w:rFonts w:eastAsia="Times New Roman"/>
        </w:rPr>
        <w:t xml:space="preserve">    </w:t>
      </w:r>
      <w:r>
        <w:rPr/>
        <w:t>获２０１３年上海少儿戏曲小白玉兰大赛“优秀园丁奖”</w:t>
      </w:r>
      <w:r>
        <w:rPr>
          <w:rFonts w:eastAsia="Times New Roman"/>
        </w:rPr>
        <w:t xml:space="preserve">      </w:t>
      </w:r>
    </w:p>
    <w:p>
      <w:pPr>
        <w:pStyle w:val="Normal"/>
        <w:ind w:firstLine="420"/>
        <w:rPr/>
      </w:pPr>
      <w:r>
        <w:rPr/>
        <w:t>潘洁华</w:t>
      </w:r>
      <w:r>
        <w:rPr>
          <w:rFonts w:eastAsia="Times New Roman"/>
        </w:rPr>
        <w:t xml:space="preserve">    </w:t>
      </w:r>
      <w:r>
        <w:rPr/>
        <w:t>获２０１３年上海少儿戏曲小白玉兰大赛“优秀园丁奖”</w:t>
      </w:r>
    </w:p>
    <w:p>
      <w:pPr>
        <w:pStyle w:val="Normal"/>
        <w:ind w:firstLine="420"/>
        <w:rPr/>
      </w:pPr>
      <w:r>
        <w:rPr/>
        <w:t>石晓珺</w:t>
      </w:r>
      <w:r>
        <w:rPr>
          <w:rFonts w:eastAsia="Times New Roman"/>
        </w:rPr>
        <w:t xml:space="preserve">    </w:t>
      </w:r>
      <w:r>
        <w:rPr/>
        <w:t>获２０１３年上海少儿戏曲小白玉兰大赛“优秀园丁奖”、中央电视台第二届全国戏曲院校京剧学生电视大赛“园丁奖”</w:t>
      </w:r>
    </w:p>
    <w:p>
      <w:pPr>
        <w:pStyle w:val="Normal"/>
        <w:ind w:firstLine="420"/>
        <w:rPr/>
      </w:pPr>
      <w:r>
        <w:rPr/>
        <w:t>梁</w:t>
      </w:r>
      <w:r>
        <w:rPr>
          <w:rFonts w:eastAsia="Times New Roman"/>
        </w:rPr>
        <w:t xml:space="preserve">  </w:t>
      </w:r>
      <w:r>
        <w:rPr/>
        <w:t>斌</w:t>
      </w:r>
      <w:r>
        <w:rPr>
          <w:rFonts w:eastAsia="Times New Roman"/>
        </w:rPr>
        <w:t xml:space="preserve">    </w:t>
      </w:r>
      <w:r>
        <w:rPr/>
        <w:t>获“２０１３年度优秀指导教师”（上海市教委通报表扬在２０１３年度全国职业院校技能大赛中取得优异成绩的学生及指导教师，并授予该荣誉称号）</w:t>
      </w:r>
    </w:p>
    <w:p>
      <w:pPr>
        <w:pStyle w:val="Normal"/>
        <w:ind w:firstLine="420"/>
        <w:rPr/>
      </w:pPr>
      <w:r>
        <w:rPr/>
        <w:t>张娟华</w:t>
      </w:r>
      <w:r>
        <w:rPr>
          <w:rFonts w:eastAsia="Times New Roman"/>
        </w:rPr>
        <w:t xml:space="preserve">    </w:t>
      </w:r>
      <w:r>
        <w:rPr/>
        <w:t>获“２０１３年度优秀指导教师”（上海市教委通报表扬在２０１３年度全国职业院校技能大赛中取得优异成绩的学生及指导教师，并授予该荣誉称号）</w:t>
      </w:r>
    </w:p>
    <w:p>
      <w:pPr>
        <w:pStyle w:val="Normal"/>
        <w:ind w:firstLine="420"/>
        <w:rPr/>
      </w:pPr>
      <w:r>
        <w:rPr/>
        <w:t>宁</w:t>
      </w:r>
      <w:r>
        <w:rPr>
          <w:rFonts w:eastAsia="Times New Roman"/>
        </w:rPr>
        <w:t xml:space="preserve">  </w:t>
      </w:r>
      <w:r>
        <w:rPr/>
        <w:t>治</w:t>
      </w:r>
      <w:r>
        <w:rPr>
          <w:rFonts w:eastAsia="Times New Roman"/>
        </w:rPr>
        <w:t xml:space="preserve">    </w:t>
      </w:r>
      <w:r>
        <w:rPr/>
        <w:t>获“２０１３年度优秀指导教师”（上海市教委通报表扬在２０１３年度全国职业院校技能大赛中取得优异成绩的学生及指导教师，并授予该荣誉称号）</w:t>
      </w:r>
    </w:p>
    <w:p>
      <w:pPr>
        <w:pStyle w:val="Normal"/>
        <w:ind w:firstLine="420"/>
        <w:rPr/>
      </w:pPr>
      <w:r>
        <w:rPr/>
        <w:t>叶燕萍</w:t>
      </w:r>
      <w:r>
        <w:rPr>
          <w:rFonts w:eastAsia="Times New Roman"/>
        </w:rPr>
        <w:t xml:space="preserve">    </w:t>
      </w:r>
      <w:r>
        <w:rPr/>
        <w:t>获“２０１３年度优秀指导教师”（上海市教委通报表扬在２０１３年度全国职业院校技能大赛中取得优异成绩的学生及指导教师，并授予该荣誉称号</w:t>
      </w:r>
    </w:p>
    <w:p>
      <w:pPr>
        <w:pStyle w:val="Normal"/>
        <w:ind w:firstLine="420"/>
        <w:rPr/>
      </w:pPr>
      <w:r>
        <w:rPr/>
        <w:t>李</w:t>
      </w:r>
      <w:r>
        <w:rPr>
          <w:rFonts w:eastAsia="Times New Roman"/>
        </w:rPr>
        <w:t xml:space="preserve">  </w:t>
      </w:r>
      <w:r>
        <w:rPr/>
        <w:t>芽</w:t>
      </w:r>
      <w:r>
        <w:rPr>
          <w:rFonts w:eastAsia="Times New Roman"/>
        </w:rPr>
        <w:t xml:space="preserve">    </w:t>
      </w:r>
      <w:r>
        <w:rPr/>
        <w:t>获首届上海高校青年教师教学竞赛“二等奖”</w:t>
      </w:r>
    </w:p>
    <w:p>
      <w:pPr>
        <w:pStyle w:val="Normal"/>
        <w:ind w:firstLine="420"/>
        <w:rPr/>
      </w:pPr>
      <w:r>
        <w:rPr/>
        <w:t>王</w:t>
      </w:r>
      <w:r>
        <w:rPr>
          <w:rFonts w:eastAsia="Times New Roman"/>
        </w:rPr>
        <w:t xml:space="preserve">  </w:t>
      </w:r>
      <w:r>
        <w:rPr/>
        <w:t>苏</w:t>
      </w:r>
      <w:r>
        <w:rPr>
          <w:rFonts w:eastAsia="Times New Roman"/>
        </w:rPr>
        <w:t xml:space="preserve">    </w:t>
      </w:r>
      <w:r>
        <w:rPr/>
        <w:t>获２０１１－２０１２年度上海市教育系统“三八红旗手”</w:t>
      </w:r>
    </w:p>
    <w:p>
      <w:pPr>
        <w:pStyle w:val="Normal"/>
        <w:ind w:firstLine="420"/>
        <w:rPr/>
      </w:pPr>
      <w:r>
        <w:rPr/>
        <w:t>获２０１０－２０１３年度上海市教育系统“优秀工会工作者”</w:t>
      </w:r>
    </w:p>
    <w:p>
      <w:pPr>
        <w:pStyle w:val="Normal"/>
        <w:ind w:firstLine="420"/>
        <w:rPr/>
      </w:pPr>
      <w:r>
        <w:rPr/>
        <w:t>张云蕾</w:t>
      </w:r>
      <w:r>
        <w:rPr>
          <w:rFonts w:eastAsia="Times New Roman"/>
        </w:rPr>
        <w:t xml:space="preserve">    </w:t>
      </w:r>
      <w:r>
        <w:rPr/>
        <w:t>获２０１３年度“上海市教育系统巾帼建功标兵”</w:t>
      </w:r>
    </w:p>
    <w:p>
      <w:pPr>
        <w:pStyle w:val="Normal"/>
        <w:ind w:firstLine="420"/>
        <w:rPr/>
      </w:pPr>
      <w:r>
        <w:rPr/>
        <w:t>陈</w:t>
      </w:r>
      <w:r>
        <w:rPr>
          <w:rFonts w:eastAsia="Times New Roman"/>
        </w:rPr>
        <w:t xml:space="preserve">  </w:t>
      </w:r>
      <w:r>
        <w:rPr/>
        <w:t>云</w:t>
      </w:r>
      <w:r>
        <w:rPr>
          <w:rFonts w:eastAsia="Times New Roman"/>
        </w:rPr>
        <w:t xml:space="preserve">    </w:t>
      </w:r>
      <w:r>
        <w:rPr/>
        <w:t>获上海市“优秀共青团干部”</w:t>
      </w:r>
      <w:r>
        <w:rPr>
          <w:rFonts w:eastAsia="Times New Roman"/>
        </w:rPr>
        <w:t xml:space="preserve"> </w:t>
      </w:r>
    </w:p>
    <w:p>
      <w:pPr>
        <w:pStyle w:val="Normal"/>
        <w:ind w:firstLine="420"/>
        <w:rPr/>
      </w:pPr>
      <w:r>
        <w:rPr/>
        <w:t>张国丽</w:t>
      </w:r>
      <w:r>
        <w:rPr>
          <w:rFonts w:eastAsia="Times New Roman"/>
        </w:rPr>
        <w:t xml:space="preserve">    </w:t>
      </w:r>
      <w:r>
        <w:rPr/>
        <w:t>获上海市“促进就业先进工作者”</w:t>
      </w:r>
    </w:p>
    <w:p>
      <w:pPr>
        <w:pStyle w:val="Normal"/>
        <w:ind w:firstLine="420"/>
        <w:rPr/>
      </w:pPr>
      <w:r>
        <w:rPr/>
        <w:t>倪</w:t>
      </w:r>
      <w:r>
        <w:rPr>
          <w:rFonts w:eastAsia="Times New Roman"/>
        </w:rPr>
        <w:t xml:space="preserve">  </w:t>
      </w:r>
      <w:r>
        <w:rPr/>
        <w:t>胜</w:t>
      </w:r>
      <w:r>
        <w:rPr>
          <w:rFonts w:eastAsia="Times New Roman"/>
        </w:rPr>
        <w:t xml:space="preserve">    </w:t>
      </w:r>
      <w:r>
        <w:rPr/>
        <w:t>获２０１３年度民盟上海市委反映社情民意信息工作“积极分子”</w:t>
      </w:r>
    </w:p>
    <w:p>
      <w:pPr>
        <w:pStyle w:val="Normal"/>
        <w:ind w:firstLine="420"/>
        <w:rPr/>
      </w:pPr>
      <w:r>
        <w:rPr/>
        <w:t>冯昀霞</w:t>
      </w:r>
      <w:r>
        <w:rPr>
          <w:rFonts w:eastAsia="Times New Roman"/>
        </w:rPr>
        <w:t xml:space="preserve">    </w:t>
      </w:r>
      <w:r>
        <w:rPr/>
        <w:t>获２０１０－２０１３年度上海市教育系统“优秀工会积极分子”</w:t>
      </w:r>
    </w:p>
    <w:p>
      <w:pPr>
        <w:pStyle w:val="Normal"/>
        <w:ind w:firstLine="420"/>
        <w:rPr/>
      </w:pPr>
      <w:r>
        <w:rPr/>
        <w:t>王贝贝</w:t>
      </w:r>
      <w:r>
        <w:rPr>
          <w:rFonts w:eastAsia="Times New Roman"/>
        </w:rPr>
        <w:t xml:space="preserve">    </w:t>
      </w:r>
      <w:r>
        <w:rPr/>
        <w:t>获２０１３年上海高校来华留学管理“优秀工作者”</w:t>
      </w:r>
    </w:p>
    <w:p>
      <w:pPr>
        <w:pStyle w:val="Normal"/>
        <w:ind w:firstLine="420"/>
        <w:rPr/>
      </w:pPr>
      <w:r>
        <w:rPr/>
        <w:t>徐</w:t>
      </w:r>
      <w:r>
        <w:rPr>
          <w:rFonts w:eastAsia="Times New Roman"/>
        </w:rPr>
        <w:t xml:space="preserve">  </w:t>
      </w:r>
      <w:r>
        <w:rPr/>
        <w:t>辉</w:t>
      </w:r>
      <w:r>
        <w:rPr>
          <w:rFonts w:eastAsia="Times New Roman"/>
        </w:rPr>
        <w:t xml:space="preserve">    </w:t>
      </w:r>
      <w:r>
        <w:rPr/>
        <w:t>获２０１３年度上海市高校心理健康教育工作“先进个人”</w:t>
      </w:r>
    </w:p>
    <w:p>
      <w:pPr>
        <w:pStyle w:val="Normal"/>
        <w:ind w:firstLine="420"/>
        <w:rPr/>
      </w:pPr>
      <w:r>
        <w:rPr/>
        <w:t>韩婷婷</w:t>
      </w:r>
      <w:r>
        <w:rPr>
          <w:rFonts w:eastAsia="Times New Roman"/>
        </w:rPr>
        <w:t xml:space="preserve">    </w:t>
      </w:r>
      <w:r>
        <w:rPr/>
        <w:t>获首届上海市民文化节“优秀工作奖”</w:t>
      </w:r>
    </w:p>
    <w:p>
      <w:pPr>
        <w:pStyle w:val="Normal"/>
        <w:ind w:firstLine="420"/>
        <w:rPr/>
      </w:pPr>
      <w:r>
        <w:rPr/>
        <w:t>二、教学、创作、论文等获奖名单</w:t>
      </w:r>
    </w:p>
    <w:p>
      <w:pPr>
        <w:pStyle w:val="Normal"/>
        <w:ind w:firstLine="420"/>
        <w:rPr/>
      </w:pPr>
      <w:r>
        <w:rPr/>
        <w:t>芦</w:t>
      </w:r>
      <w:r>
        <w:rPr>
          <w:rFonts w:eastAsia="Times New Roman"/>
        </w:rPr>
        <w:t xml:space="preserve">  </w:t>
      </w:r>
      <w:r>
        <w:rPr/>
        <w:t>昂、王洛勇、谷亦安、李建平、何</w:t>
      </w:r>
      <w:r>
        <w:rPr>
          <w:rFonts w:eastAsia="Times New Roman"/>
        </w:rPr>
        <w:t xml:space="preserve">  </w:t>
      </w:r>
      <w:r>
        <w:rPr/>
        <w:t>雁、石</w:t>
      </w:r>
      <w:r>
        <w:rPr>
          <w:rFonts w:eastAsia="Times New Roman"/>
        </w:rPr>
        <w:t xml:space="preserve">  </w:t>
      </w:r>
      <w:r>
        <w:rPr/>
        <w:t>俊、王雅男、王佳健</w:t>
      </w:r>
    </w:p>
    <w:p>
      <w:pPr>
        <w:pStyle w:val="Normal"/>
        <w:ind w:firstLine="420"/>
        <w:rPr/>
      </w:pPr>
      <w:r>
        <w:rPr/>
        <w:t>《放眼世界、融贯中西、打造新世纪戏剧领军人才——“四个一”戏剧导表演教学工程创新体系》获上海市教学成果奖“一等奖”</w:t>
      </w:r>
    </w:p>
    <w:p>
      <w:pPr>
        <w:pStyle w:val="Normal"/>
        <w:ind w:firstLine="420"/>
        <w:rPr/>
      </w:pPr>
      <w:r>
        <w:rPr/>
        <w:t>厉震林、张</w:t>
      </w:r>
      <w:r>
        <w:rPr>
          <w:rFonts w:eastAsia="Times New Roman"/>
        </w:rPr>
        <w:t xml:space="preserve">  </w:t>
      </w:r>
      <w:r>
        <w:rPr/>
        <w:t>军、陈家年、杨新华、王立军、黄暾炜、翁增辉、刘志新</w:t>
      </w:r>
    </w:p>
    <w:p>
      <w:pPr>
        <w:pStyle w:val="Normal"/>
        <w:ind w:firstLine="420"/>
        <w:rPr/>
      </w:pPr>
      <w:r>
        <w:rPr/>
        <w:t>《上海戏剧学院文教联合人才培养模式的探索与实践》获上海市教学成果奖“一等奖”</w:t>
      </w:r>
    </w:p>
    <w:p>
      <w:pPr>
        <w:pStyle w:val="Normal"/>
        <w:ind w:firstLine="420"/>
        <w:rPr/>
      </w:pPr>
      <w:r>
        <w:rPr/>
        <w:t>郭</w:t>
      </w:r>
      <w:r>
        <w:rPr>
          <w:rFonts w:eastAsia="Times New Roman"/>
        </w:rPr>
        <w:t xml:space="preserve">  </w:t>
      </w:r>
      <w:r>
        <w:rPr/>
        <w:t>宇、侯永强、胡根夫、陈为瑀、章</w:t>
      </w:r>
      <w:r>
        <w:rPr>
          <w:rFonts w:eastAsia="Times New Roman"/>
        </w:rPr>
        <w:t xml:space="preserve">  </w:t>
      </w:r>
      <w:r>
        <w:rPr/>
        <w:t>嵩</w:t>
      </w:r>
    </w:p>
    <w:p>
      <w:pPr>
        <w:pStyle w:val="Normal"/>
        <w:ind w:firstLine="420"/>
        <w:rPr/>
      </w:pPr>
      <w:r>
        <w:rPr/>
        <w:t>《京昆人才培养模式研究与创新实践》获上海市教学成果奖“一等奖”</w:t>
      </w:r>
    </w:p>
    <w:p>
      <w:pPr>
        <w:pStyle w:val="Normal"/>
        <w:ind w:firstLine="420"/>
        <w:rPr/>
      </w:pPr>
      <w:r>
        <w:rPr/>
        <w:t>徐家华、范丛博、冯燕容、吴</w:t>
      </w:r>
      <w:r>
        <w:rPr>
          <w:rFonts w:eastAsia="Times New Roman"/>
        </w:rPr>
        <w:t xml:space="preserve">  </w:t>
      </w:r>
      <w:r>
        <w:rPr/>
        <w:t>娴、全</w:t>
      </w:r>
      <w:r>
        <w:rPr>
          <w:rFonts w:eastAsia="Times New Roman"/>
        </w:rPr>
        <w:t xml:space="preserve">  </w:t>
      </w:r>
      <w:r>
        <w:rPr/>
        <w:t>金、陆</w:t>
      </w:r>
      <w:r>
        <w:rPr>
          <w:rFonts w:eastAsia="Times New Roman"/>
        </w:rPr>
        <w:t xml:space="preserve">  </w:t>
      </w:r>
      <w:r>
        <w:rPr/>
        <w:t>乐</w:t>
      </w:r>
    </w:p>
    <w:p>
      <w:pPr>
        <w:pStyle w:val="Normal"/>
        <w:ind w:firstLine="420"/>
        <w:rPr/>
      </w:pPr>
      <w:r>
        <w:rPr/>
        <w:t>《“着色”项目制教学》获上海市教学成果奖“二等奖”</w:t>
      </w:r>
    </w:p>
    <w:p>
      <w:pPr>
        <w:pStyle w:val="Normal"/>
        <w:ind w:firstLine="420"/>
        <w:rPr/>
      </w:pPr>
      <w:r>
        <w:rPr/>
        <w:t>陈家年、李海霞、朱美丽、李</w:t>
      </w:r>
      <w:r>
        <w:rPr>
          <w:rFonts w:eastAsia="Times New Roman"/>
        </w:rPr>
        <w:t xml:space="preserve">  </w:t>
      </w:r>
      <w:r>
        <w:rPr/>
        <w:t>丹、赵</w:t>
      </w:r>
      <w:r>
        <w:rPr>
          <w:rFonts w:eastAsia="Times New Roman"/>
        </w:rPr>
        <w:t xml:space="preserve">  </w:t>
      </w:r>
      <w:r>
        <w:rPr/>
        <w:t>丽</w:t>
      </w:r>
    </w:p>
    <w:p>
      <w:pPr>
        <w:pStyle w:val="Normal"/>
        <w:ind w:firstLine="420"/>
        <w:rPr/>
      </w:pPr>
      <w:r>
        <w:rPr/>
        <w:t>《创平台</w:t>
      </w:r>
      <w:r>
        <w:rPr>
          <w:rFonts w:eastAsia="Times New Roman"/>
        </w:rPr>
        <w:t xml:space="preserve"> </w:t>
      </w:r>
      <w:r>
        <w:rPr/>
        <w:t>产模式</w:t>
      </w:r>
      <w:r>
        <w:rPr>
          <w:rFonts w:eastAsia="Times New Roman"/>
        </w:rPr>
        <w:t xml:space="preserve"> </w:t>
      </w:r>
      <w:r>
        <w:rPr/>
        <w:t>出人才——上海戏剧学院舞蹈艺术创新工作室教学实践探索》获上海市教学成果奖“二等奖”</w:t>
      </w:r>
    </w:p>
    <w:p>
      <w:pPr>
        <w:pStyle w:val="Normal"/>
        <w:ind w:firstLine="420"/>
        <w:rPr/>
      </w:pPr>
      <w:r>
        <w:rPr/>
        <w:t>陆</w:t>
      </w:r>
      <w:r>
        <w:rPr>
          <w:rFonts w:eastAsia="Times New Roman"/>
        </w:rPr>
        <w:t xml:space="preserve">  </w:t>
      </w:r>
      <w:r>
        <w:rPr/>
        <w:t>军、刘</w:t>
      </w:r>
      <w:r>
        <w:rPr>
          <w:rFonts w:eastAsia="Times New Roman"/>
        </w:rPr>
        <w:t xml:space="preserve">  </w:t>
      </w:r>
      <w:r>
        <w:rPr/>
        <w:t>庆、刘艳卉、郭晨子、黄</w:t>
      </w:r>
      <w:r>
        <w:rPr>
          <w:rFonts w:eastAsia="Times New Roman"/>
        </w:rPr>
        <w:t xml:space="preserve">  </w:t>
      </w:r>
      <w:r>
        <w:rPr/>
        <w:t>溪</w:t>
      </w:r>
    </w:p>
    <w:p>
      <w:pPr>
        <w:pStyle w:val="Normal"/>
        <w:ind w:firstLine="420"/>
        <w:rPr/>
      </w:pPr>
      <w:r>
        <w:rPr/>
        <w:t>《中国戏曲写作教学模式创新探索》获上海市教学成果奖“二等奖”</w:t>
      </w:r>
    </w:p>
    <w:p>
      <w:pPr>
        <w:pStyle w:val="Normal"/>
        <w:ind w:firstLine="420"/>
        <w:rPr/>
      </w:pPr>
      <w:r>
        <w:rPr/>
        <w:t>芦</w:t>
      </w:r>
      <w:r>
        <w:rPr>
          <w:rFonts w:eastAsia="Times New Roman"/>
        </w:rPr>
        <w:t xml:space="preserve">  </w:t>
      </w:r>
      <w:r>
        <w:rPr/>
        <w:t>昂</w:t>
      </w:r>
      <w:r>
        <w:rPr>
          <w:rFonts w:eastAsia="Times New Roman"/>
        </w:rPr>
        <w:t xml:space="preserve">    </w:t>
      </w:r>
      <w:r>
        <w:rPr/>
        <w:t>京剧《瑞蚨祥》获第十届中国艺术节“文华大奖”及“文华导演奖”</w:t>
      </w:r>
      <w:r>
        <w:rPr>
          <w:rFonts w:eastAsia="Times New Roman"/>
        </w:rPr>
        <w:t xml:space="preserve"> </w:t>
      </w:r>
    </w:p>
    <w:p>
      <w:pPr>
        <w:pStyle w:val="Normal"/>
        <w:ind w:firstLine="420"/>
        <w:rPr/>
      </w:pPr>
      <w:r>
        <w:rPr/>
        <w:t>胡</w:t>
      </w:r>
      <w:r>
        <w:rPr>
          <w:rFonts w:eastAsia="Times New Roman"/>
        </w:rPr>
        <w:t xml:space="preserve">  </w:t>
      </w:r>
      <w:r>
        <w:rPr/>
        <w:t>佐</w:t>
      </w:r>
      <w:r>
        <w:rPr>
          <w:rFonts w:eastAsia="Times New Roman"/>
        </w:rPr>
        <w:t xml:space="preserve">    </w:t>
      </w:r>
      <w:r>
        <w:rPr/>
        <w:t>桂剧《七步吟》获第十四届文华奖“文华舞台美术（舞台设计）奖”、</w:t>
      </w:r>
      <w:r>
        <w:rPr>
          <w:rFonts w:eastAsia="Times New Roman"/>
        </w:rPr>
        <w:t xml:space="preserve"> </w:t>
      </w:r>
      <w:r>
        <w:rPr/>
        <w:t>“优秀剧目奖”、全国第十三届精神文明建设“五个一工程”奖，担任主创人员、舞美设计</w:t>
      </w:r>
    </w:p>
    <w:p>
      <w:pPr>
        <w:pStyle w:val="Normal"/>
        <w:ind w:firstLine="420"/>
        <w:rPr/>
      </w:pPr>
      <w:r>
        <w:rPr/>
        <w:t>历史京剧《将军道》获２０１２－２０１３年度国家舞台艺术精品工程“重点资助剧目”、第十四届文华奖“优秀剧目奖”、全国第十三届精神文明建设“五个一工程”奖，担任主创人员、舞美设计</w:t>
      </w:r>
    </w:p>
    <w:p>
      <w:pPr>
        <w:pStyle w:val="Normal"/>
        <w:ind w:firstLine="420"/>
        <w:rPr/>
      </w:pPr>
      <w:r>
        <w:rPr/>
        <w:t>吉剧《站醒台》获全国第十三届精神文明建设“五个一工程”奖，担任舞美设计</w:t>
      </w:r>
    </w:p>
    <w:p>
      <w:pPr>
        <w:pStyle w:val="Normal"/>
        <w:ind w:firstLine="420"/>
        <w:rPr/>
      </w:pPr>
      <w:r>
        <w:rPr/>
        <w:t>京剧《瑞蚨祥》获第十四届文华奖“文华大奖”，担任舞美设计</w:t>
      </w:r>
    </w:p>
    <w:p>
      <w:pPr>
        <w:pStyle w:val="Normal"/>
        <w:ind w:firstLine="420"/>
        <w:rPr/>
      </w:pPr>
      <w:r>
        <w:rPr/>
        <w:t>上党梆子《一撇一捺》获第十四届山西省“杏花奖”评比演出“舞美设计奖”</w:t>
      </w:r>
    </w:p>
    <w:p>
      <w:pPr>
        <w:pStyle w:val="Normal"/>
        <w:ind w:firstLine="420"/>
        <w:rPr/>
      </w:pPr>
      <w:r>
        <w:rPr/>
        <w:t>黄梅戏《东坡》获第八届湖北省黄梅戏艺术节“舞台美术荣誉奖”</w:t>
      </w:r>
    </w:p>
    <w:p>
      <w:pPr>
        <w:pStyle w:val="Normal"/>
        <w:ind w:firstLine="420"/>
        <w:rPr/>
      </w:pPr>
      <w:r>
        <w:rPr/>
        <w:t>李建平</w:t>
      </w:r>
      <w:r>
        <w:rPr>
          <w:rFonts w:eastAsia="Times New Roman"/>
        </w:rPr>
        <w:t xml:space="preserve">    </w:t>
      </w:r>
      <w:r>
        <w:rPr/>
        <w:t>黄梅戏《风雨丽人行》获２０１２－２０１３年度国家舞台艺术精品工程“重点资助剧目”</w:t>
      </w:r>
    </w:p>
    <w:p>
      <w:pPr>
        <w:pStyle w:val="Normal"/>
        <w:ind w:firstLine="420"/>
        <w:rPr/>
      </w:pPr>
      <w:r>
        <w:rPr/>
        <w:t>王千桂</w:t>
      </w:r>
      <w:r>
        <w:rPr>
          <w:rFonts w:eastAsia="Times New Roman"/>
        </w:rPr>
        <w:t xml:space="preserve">    </w:t>
      </w:r>
      <w:r>
        <w:rPr/>
        <w:t>豫剧《梨园风流》获“文华舞台美术奖”、河南文华剧目“一等奖”，担任舞美设计</w:t>
      </w:r>
    </w:p>
    <w:p>
      <w:pPr>
        <w:pStyle w:val="Normal"/>
        <w:ind w:firstLine="420"/>
        <w:rPr/>
      </w:pPr>
      <w:r>
        <w:rPr/>
        <w:t>孔庆尧</w:t>
      </w:r>
      <w:r>
        <w:rPr>
          <w:rFonts w:eastAsia="Times New Roman"/>
        </w:rPr>
        <w:t xml:space="preserve">    </w:t>
      </w:r>
      <w:r>
        <w:rPr/>
        <w:t>话剧《解放，解放！》获２０１２－２０１３年国家舞台艺术精品工程“精品奖”、第十四届文华奖“文华剧目奖”，担任灯光设计</w:t>
      </w:r>
    </w:p>
    <w:p>
      <w:pPr>
        <w:pStyle w:val="Normal"/>
        <w:ind w:firstLine="420"/>
        <w:rPr/>
      </w:pPr>
      <w:r>
        <w:rPr/>
        <w:t>滇剧《赛装姑娘》获云南省第十二届新剧目展演“灯光设计二等奖”</w:t>
      </w:r>
    </w:p>
    <w:p>
      <w:pPr>
        <w:pStyle w:val="Normal"/>
        <w:ind w:firstLine="420"/>
        <w:rPr/>
      </w:pPr>
      <w:r>
        <w:rPr/>
        <w:t>陆</w:t>
      </w:r>
      <w:r>
        <w:rPr>
          <w:rFonts w:eastAsia="Times New Roman"/>
        </w:rPr>
        <w:t xml:space="preserve">  </w:t>
      </w:r>
      <w:r>
        <w:rPr/>
        <w:t>军</w:t>
      </w:r>
      <w:r>
        <w:rPr>
          <w:rFonts w:eastAsia="Times New Roman"/>
        </w:rPr>
        <w:t xml:space="preserve">    </w:t>
      </w:r>
      <w:r>
        <w:rPr/>
        <w:t>越剧《棎春》获浙江省第十二届戏剧节“优秀剧目奖”</w:t>
      </w:r>
    </w:p>
    <w:p>
      <w:pPr>
        <w:pStyle w:val="Normal"/>
        <w:ind w:firstLine="420"/>
        <w:rPr/>
      </w:pPr>
      <w:r>
        <w:rPr>
          <w:rFonts w:eastAsia="Times New Roman"/>
        </w:rPr>
        <w:t xml:space="preserve">          </w:t>
      </w:r>
      <w:r>
        <w:rPr/>
        <w:t>蒲剧《人间第一情》获河南省文华剧目“一等奖”</w:t>
      </w:r>
    </w:p>
    <w:p>
      <w:pPr>
        <w:pStyle w:val="Normal"/>
        <w:ind w:firstLine="420"/>
        <w:rPr/>
      </w:pPr>
      <w:r>
        <w:rPr>
          <w:rFonts w:eastAsia="Times New Roman"/>
        </w:rPr>
        <w:t xml:space="preserve">          </w:t>
      </w:r>
      <w:r>
        <w:rPr/>
        <w:t>蒲剧《母亲的呼唤》获第十三届山西省“杏花奖”评比演出“编剧奖”</w:t>
      </w:r>
    </w:p>
    <w:p>
      <w:pPr>
        <w:pStyle w:val="Normal"/>
        <w:ind w:firstLine="420"/>
        <w:rPr/>
      </w:pPr>
      <w:r>
        <w:rPr/>
        <w:t>韩雪松</w:t>
      </w:r>
      <w:r>
        <w:rPr>
          <w:rFonts w:eastAsia="Times New Roman"/>
        </w:rPr>
        <w:t xml:space="preserve">    </w:t>
      </w:r>
      <w:r>
        <w:rPr/>
        <w:t>话剧《我和我的同学》获第八届黑龙江省文艺奖“一等奖”</w:t>
      </w:r>
    </w:p>
    <w:p>
      <w:pPr>
        <w:pStyle w:val="Normal"/>
        <w:ind w:firstLine="420"/>
        <w:rPr/>
      </w:pPr>
      <w:r>
        <w:rPr/>
        <w:t>胡雪桦、侯</w:t>
      </w:r>
      <w:r>
        <w:rPr>
          <w:rFonts w:eastAsia="Times New Roman"/>
        </w:rPr>
        <w:t xml:space="preserve">  </w:t>
      </w:r>
      <w:r>
        <w:rPr/>
        <w:t>咏、詹</w:t>
      </w:r>
      <w:r>
        <w:rPr>
          <w:rFonts w:eastAsia="Times New Roman"/>
        </w:rPr>
        <w:t xml:space="preserve">  </w:t>
      </w:r>
      <w:r>
        <w:rPr/>
        <w:t>新</w:t>
      </w:r>
    </w:p>
    <w:p>
      <w:pPr>
        <w:pStyle w:val="Normal"/>
        <w:ind w:firstLine="420"/>
        <w:rPr/>
      </w:pPr>
      <w:r>
        <w:rPr/>
        <w:t>电影《神奇》获美国洛杉矶第九届中美电影节金天使奖“最佳影片奖”、第五届澳门国际电影节金莲花“最佳影片大奖”、入围第十六届上海国际电影节“金爵奖”</w:t>
      </w:r>
    </w:p>
    <w:p>
      <w:pPr>
        <w:pStyle w:val="Normal"/>
        <w:ind w:firstLine="420"/>
        <w:rPr/>
      </w:pPr>
      <w:r>
        <w:rPr/>
        <w:t>詹</w:t>
      </w:r>
      <w:r>
        <w:rPr>
          <w:rFonts w:eastAsia="Times New Roman"/>
        </w:rPr>
        <w:t xml:space="preserve">  </w:t>
      </w:r>
      <w:r>
        <w:rPr/>
        <w:t>新</w:t>
      </w:r>
      <w:r>
        <w:rPr>
          <w:rFonts w:eastAsia="Times New Roman"/>
        </w:rPr>
        <w:t xml:space="preserve">    </w:t>
      </w:r>
      <w:r>
        <w:rPr/>
        <w:t>电影《神奇》获２０１３年度中国电影电视《声音制作优秀作品奖》（电影类）“三等奖”</w:t>
      </w:r>
    </w:p>
    <w:p>
      <w:pPr>
        <w:pStyle w:val="Normal"/>
        <w:ind w:firstLine="420"/>
        <w:rPr/>
      </w:pPr>
      <w:r>
        <w:rPr/>
        <w:t>高信玉</w:t>
      </w:r>
      <w:r>
        <w:rPr>
          <w:rFonts w:eastAsia="Times New Roman"/>
        </w:rPr>
        <w:t xml:space="preserve">    </w:t>
      </w:r>
      <w:r>
        <w:rPr/>
        <w:t>电影《碟吻》获第八届法国巴黎中国电影节“最佳视觉效果奖”，担任摄影指导</w:t>
      </w:r>
    </w:p>
    <w:p>
      <w:pPr>
        <w:pStyle w:val="Normal"/>
        <w:ind w:firstLine="420"/>
        <w:rPr/>
      </w:pPr>
      <w:r>
        <w:rPr/>
        <w:t>胡</w:t>
      </w:r>
      <w:r>
        <w:rPr>
          <w:rFonts w:eastAsia="Times New Roman"/>
        </w:rPr>
        <w:t xml:space="preserve">  </w:t>
      </w:r>
      <w:r>
        <w:rPr/>
        <w:t>佐、徐肖寰</w:t>
      </w:r>
    </w:p>
    <w:p>
      <w:pPr>
        <w:pStyle w:val="Normal"/>
        <w:ind w:firstLine="420"/>
        <w:rPr/>
      </w:pPr>
      <w:r>
        <w:rPr/>
        <w:t>话剧《守望心灵》获云南省第十二届新剧目展演“舞美设计二等奖”</w:t>
      </w:r>
    </w:p>
    <w:p>
      <w:pPr>
        <w:pStyle w:val="Normal"/>
        <w:ind w:firstLine="420"/>
        <w:rPr/>
      </w:pPr>
      <w:r>
        <w:rPr/>
        <w:t>石</w:t>
      </w:r>
      <w:r>
        <w:rPr>
          <w:rFonts w:eastAsia="Times New Roman"/>
        </w:rPr>
        <w:t xml:space="preserve">  </w:t>
      </w:r>
      <w:r>
        <w:rPr/>
        <w:t>俊</w:t>
      </w:r>
      <w:r>
        <w:rPr>
          <w:rFonts w:eastAsia="Times New Roman"/>
        </w:rPr>
        <w:t xml:space="preserve">    </w:t>
      </w:r>
      <w:r>
        <w:rPr/>
        <w:t>话剧《叩问青春》获浙江省第十二届戏剧节“新剧目奖”</w:t>
      </w:r>
    </w:p>
    <w:p>
      <w:pPr>
        <w:pStyle w:val="Normal"/>
        <w:ind w:firstLine="420"/>
        <w:rPr/>
      </w:pPr>
      <w:r>
        <w:rPr/>
        <w:t>王晓鑫</w:t>
      </w:r>
      <w:r>
        <w:rPr>
          <w:rFonts w:eastAsia="Times New Roman"/>
        </w:rPr>
        <w:t xml:space="preserve">    </w:t>
      </w:r>
      <w:r>
        <w:rPr/>
        <w:t>杖头木偶剧《义虎千秋》获首届中国南充国际木偶艺术周“优秀剧目奖”</w:t>
      </w:r>
    </w:p>
    <w:p>
      <w:pPr>
        <w:pStyle w:val="Normal"/>
        <w:ind w:firstLine="420"/>
        <w:rPr/>
      </w:pPr>
      <w:r>
        <w:rPr/>
        <w:t>徐肖寰</w:t>
      </w:r>
      <w:r>
        <w:rPr>
          <w:rFonts w:eastAsia="Times New Roman"/>
        </w:rPr>
        <w:t xml:space="preserve">    </w:t>
      </w:r>
      <w:r>
        <w:rPr/>
        <w:t>滇剧《赛装姑娘》获云南省第十二届新剧目展演“舞美设计二等奖”</w:t>
      </w:r>
    </w:p>
    <w:p>
      <w:pPr>
        <w:pStyle w:val="Normal"/>
        <w:ind w:firstLine="420"/>
        <w:rPr/>
      </w:pPr>
      <w:r>
        <w:rPr/>
        <w:t>方</w:t>
      </w:r>
      <w:r>
        <w:rPr>
          <w:rFonts w:eastAsia="Times New Roman"/>
        </w:rPr>
        <w:t xml:space="preserve">  </w:t>
      </w:r>
      <w:r>
        <w:rPr/>
        <w:t>方</w:t>
      </w:r>
      <w:r>
        <w:rPr>
          <w:rFonts w:eastAsia="Times New Roman"/>
        </w:rPr>
        <w:t xml:space="preserve">    </w:t>
      </w:r>
      <w:r>
        <w:rPr/>
        <w:t>纪录片《东滩》提案获首届“发现美丽中国”微纪录作品及提案征集展播“优秀提案大奖”</w:t>
      </w:r>
    </w:p>
    <w:p>
      <w:pPr>
        <w:pStyle w:val="Normal"/>
        <w:ind w:firstLine="420"/>
        <w:rPr/>
      </w:pPr>
      <w:r>
        <w:rPr/>
        <w:t>李</w:t>
      </w:r>
      <w:r>
        <w:rPr>
          <w:rFonts w:eastAsia="Times New Roman"/>
        </w:rPr>
        <w:t xml:space="preserve">  </w:t>
      </w:r>
      <w:r>
        <w:rPr/>
        <w:t>莉</w:t>
      </w:r>
      <w:r>
        <w:rPr>
          <w:rFonts w:eastAsia="Times New Roman"/>
        </w:rPr>
        <w:t xml:space="preserve">    </w:t>
      </w:r>
      <w:r>
        <w:rPr/>
        <w:t>影片《小先生》获中美大学生微电影大赛（２０１３－２０１４）国际学院奖剧情类“最佳影片奖”，担任艺术指导</w:t>
      </w:r>
    </w:p>
    <w:p>
      <w:pPr>
        <w:pStyle w:val="Normal"/>
        <w:ind w:firstLine="420"/>
        <w:rPr/>
      </w:pPr>
      <w:r>
        <w:rPr/>
        <w:t>盛思梅</w:t>
      </w:r>
      <w:r>
        <w:rPr>
          <w:rFonts w:eastAsia="Times New Roman"/>
        </w:rPr>
        <w:t xml:space="preserve">    </w:t>
      </w:r>
      <w:r>
        <w:rPr/>
        <w:t>儿童剧《彩虹》获第十三届中国戏剧节“剧目奖”、２０１３年度上海文艺创作“优秀单项成果奖”，担任多媒体制片</w:t>
      </w:r>
    </w:p>
    <w:p>
      <w:pPr>
        <w:pStyle w:val="Normal"/>
        <w:ind w:firstLine="420"/>
        <w:rPr/>
      </w:pPr>
      <w:r>
        <w:rPr/>
        <w:t>儿童剧《成长的快乐》获上海国际儿童戏剧展演“最佳剧目奖”，担任多媒体总制片</w:t>
      </w:r>
    </w:p>
    <w:p>
      <w:pPr>
        <w:pStyle w:val="Normal"/>
        <w:ind w:firstLine="420"/>
        <w:rPr/>
      </w:pPr>
      <w:r>
        <w:rPr/>
        <w:t>杨青青</w:t>
      </w:r>
      <w:r>
        <w:rPr>
          <w:rFonts w:eastAsia="Times New Roman"/>
        </w:rPr>
        <w:t xml:space="preserve">    </w:t>
      </w:r>
      <w:r>
        <w:rPr/>
        <w:t>作品《转媒体时尚艺术空间》获２０１３上海国际科学与艺术展“创新奖”</w:t>
      </w:r>
    </w:p>
    <w:p>
      <w:pPr>
        <w:pStyle w:val="Normal"/>
        <w:ind w:firstLine="420"/>
        <w:rPr/>
      </w:pPr>
      <w:r>
        <w:rPr/>
        <w:t>作品《转媒体——水墨戏剧》艺术设计互动展示获上海市文化广播影视管理局科学技术进步奖“一等奖”</w:t>
      </w:r>
    </w:p>
    <w:p>
      <w:pPr>
        <w:pStyle w:val="Normal"/>
        <w:ind w:firstLine="420"/>
        <w:rPr/>
      </w:pPr>
      <w:r>
        <w:rPr/>
        <w:t>作品《青笔水墨、水墨戏剧》获法国中国年法国艺术展“艺术家荣誉勋章”</w:t>
      </w:r>
    </w:p>
    <w:p>
      <w:pPr>
        <w:pStyle w:val="Normal"/>
        <w:ind w:firstLine="420"/>
        <w:rPr/>
      </w:pPr>
      <w:r>
        <w:rPr/>
        <w:t>徐立昂</w:t>
      </w:r>
      <w:r>
        <w:rPr>
          <w:rFonts w:eastAsia="Times New Roman"/>
        </w:rPr>
        <w:t xml:space="preserve">    </w:t>
      </w:r>
      <w:r>
        <w:rPr/>
        <w:t>独舞《翼》获２０１３年上海市小剧（节）目评选展演“优秀演出奖”</w:t>
      </w:r>
    </w:p>
    <w:p>
      <w:pPr>
        <w:pStyle w:val="Normal"/>
        <w:ind w:firstLine="420"/>
        <w:rPr/>
      </w:pPr>
      <w:r>
        <w:rPr/>
        <w:t>袁岸璞</w:t>
      </w:r>
      <w:r>
        <w:rPr>
          <w:rFonts w:eastAsia="Times New Roman"/>
        </w:rPr>
        <w:t xml:space="preserve">    </w:t>
      </w:r>
      <w:r>
        <w:rPr/>
        <w:t>双人舞《祭》获２０１３年上海市小剧（节）目评选展演“优秀节目奖”</w:t>
      </w:r>
    </w:p>
    <w:p>
      <w:pPr>
        <w:pStyle w:val="Normal"/>
        <w:ind w:firstLine="420"/>
        <w:rPr/>
      </w:pPr>
      <w:r>
        <w:rPr/>
        <w:t>舞蹈《巴赫ｇ小调协奏曲》获第三十一届上海之春国际音乐节——第六届华东专业舞蹈比赛“评委会大奖”</w:t>
      </w:r>
    </w:p>
    <w:p>
      <w:pPr>
        <w:pStyle w:val="Normal"/>
        <w:ind w:firstLine="420"/>
        <w:rPr/>
      </w:pPr>
      <w:r>
        <w:rPr/>
        <w:t>王</w:t>
      </w:r>
      <w:r>
        <w:rPr>
          <w:rFonts w:eastAsia="Times New Roman"/>
        </w:rPr>
        <w:t xml:space="preserve">  </w:t>
      </w:r>
      <w:r>
        <w:rPr/>
        <w:t>栎</w:t>
      </w:r>
      <w:r>
        <w:rPr>
          <w:rFonts w:eastAsia="Times New Roman"/>
        </w:rPr>
        <w:t xml:space="preserve">    </w:t>
      </w:r>
      <w:r>
        <w:rPr/>
        <w:t>舞蹈《磐铃渡生》获第三十一届上海之春国际音乐节——第六届华东专业舞蹈比赛“创作二等奖”</w:t>
      </w:r>
    </w:p>
    <w:p>
      <w:pPr>
        <w:pStyle w:val="Normal"/>
        <w:ind w:firstLine="420"/>
        <w:rPr/>
      </w:pPr>
      <w:r>
        <w:rPr/>
        <w:t>徐立昂、毕</w:t>
      </w:r>
      <w:r>
        <w:rPr>
          <w:rFonts w:eastAsia="Times New Roman"/>
        </w:rPr>
        <w:t xml:space="preserve">  </w:t>
      </w:r>
      <w:r>
        <w:rPr/>
        <w:t>莹</w:t>
      </w:r>
    </w:p>
    <w:p>
      <w:pPr>
        <w:pStyle w:val="Normal"/>
        <w:ind w:firstLine="420"/>
        <w:rPr/>
      </w:pPr>
      <w:r>
        <w:rPr/>
        <w:t>舞蹈《执》获第三十一届上海之春国际音乐节——第六届华东专业舞蹈比赛“入围奖”</w:t>
      </w:r>
    </w:p>
    <w:p>
      <w:pPr>
        <w:pStyle w:val="Normal"/>
        <w:ind w:firstLine="420"/>
        <w:rPr/>
      </w:pPr>
      <w:r>
        <w:rPr/>
        <w:t>厉震林</w:t>
      </w:r>
      <w:r>
        <w:rPr>
          <w:rFonts w:eastAsia="Times New Roman"/>
        </w:rPr>
        <w:t xml:space="preserve">    </w:t>
      </w:r>
      <w:r>
        <w:rPr/>
        <w:t>论文《文仪天下的文化姿态》获上海市社联“全面深化改革与创新发展”理论研讨征文“优秀论文奖”</w:t>
      </w:r>
    </w:p>
    <w:p>
      <w:pPr>
        <w:pStyle w:val="Normal"/>
        <w:ind w:firstLine="420"/>
        <w:rPr/>
      </w:pPr>
      <w:r>
        <w:rPr/>
        <w:t>吕</w:t>
      </w:r>
      <w:r>
        <w:rPr>
          <w:rFonts w:eastAsia="Times New Roman"/>
        </w:rPr>
        <w:t xml:space="preserve">  </w:t>
      </w:r>
      <w:r>
        <w:rPr/>
        <w:t>丹</w:t>
      </w:r>
      <w:r>
        <w:rPr>
          <w:rFonts w:eastAsia="Times New Roman"/>
        </w:rPr>
        <w:t xml:space="preserve">    </w:t>
      </w:r>
      <w:r>
        <w:rPr/>
        <w:t>论文《古典诗词艺术歌曲在声乐和台词教学中的作用》获“金紫荆杯”文艺创演邀请赛论文创作“金奖”</w:t>
      </w:r>
    </w:p>
    <w:p>
      <w:pPr>
        <w:pStyle w:val="Normal"/>
        <w:ind w:firstLine="420"/>
        <w:rPr/>
      </w:pPr>
      <w:r>
        <w:rPr/>
        <w:t>张</w:t>
      </w:r>
      <w:r>
        <w:rPr>
          <w:rFonts w:eastAsia="Times New Roman"/>
        </w:rPr>
        <w:t xml:space="preserve">  </w:t>
      </w:r>
      <w:r>
        <w:rPr/>
        <w:t>泓</w:t>
      </w:r>
      <w:r>
        <w:rPr>
          <w:rFonts w:eastAsia="Times New Roman"/>
        </w:rPr>
        <w:t xml:space="preserve">    </w:t>
      </w:r>
      <w:r>
        <w:rPr/>
        <w:t>论文《沉重的步履——论新时期戏曲文本的美学舛误》获第六届中国（海宁）</w:t>
      </w:r>
      <w:r>
        <w:rPr/>
        <w:t>·</w:t>
      </w:r>
      <w:r>
        <w:rPr/>
        <w:t>王国维戏曲论文奖“二等奖”</w:t>
      </w:r>
    </w:p>
    <w:p>
      <w:pPr>
        <w:pStyle w:val="Normal"/>
        <w:ind w:firstLine="420"/>
        <w:rPr/>
      </w:pPr>
      <w:r>
        <w:rPr/>
        <w:t>王晓鑫</w:t>
      </w:r>
      <w:r>
        <w:rPr>
          <w:rFonts w:eastAsia="Times New Roman"/>
        </w:rPr>
        <w:t xml:space="preserve">    </w:t>
      </w:r>
      <w:r>
        <w:rPr/>
        <w:t>论文《融通京剧和电影两种美学》获第六届中国（海宁）</w:t>
      </w:r>
      <w:r>
        <w:rPr/>
        <w:t>·</w:t>
      </w:r>
      <w:r>
        <w:rPr/>
        <w:t>王国维戏曲论文奖“三等奖”</w:t>
      </w:r>
    </w:p>
    <w:p>
      <w:pPr>
        <w:pStyle w:val="Normal"/>
        <w:ind w:firstLine="420"/>
        <w:rPr/>
      </w:pPr>
      <w:r>
        <w:rPr/>
        <w:t>刘</w:t>
      </w:r>
      <w:r>
        <w:rPr>
          <w:rFonts w:eastAsia="Times New Roman"/>
        </w:rPr>
        <w:t xml:space="preserve">  </w:t>
      </w:r>
      <w:r>
        <w:rPr/>
        <w:t>颖</w:t>
      </w:r>
      <w:r>
        <w:rPr>
          <w:rFonts w:eastAsia="Times New Roman"/>
        </w:rPr>
        <w:t xml:space="preserve">    </w:t>
      </w:r>
      <w:r>
        <w:rPr/>
        <w:t>论文《论以教育戏剧工作坊进行大学生心理问题的团体辅导》获第十届上海高校辅导员论坛征文比赛“二等奖”</w:t>
      </w:r>
    </w:p>
    <w:p>
      <w:pPr>
        <w:pStyle w:val="Normal"/>
        <w:ind w:firstLine="420"/>
        <w:rPr/>
      </w:pPr>
      <w:r>
        <w:rPr/>
        <w:t>师</w:t>
      </w:r>
      <w:r>
        <w:rPr>
          <w:rFonts w:eastAsia="Times New Roman"/>
        </w:rPr>
        <w:t xml:space="preserve">  </w:t>
      </w:r>
      <w:r>
        <w:rPr/>
        <w:t>震</w:t>
      </w:r>
      <w:r>
        <w:rPr>
          <w:rFonts w:eastAsia="Times New Roman"/>
        </w:rPr>
        <w:t xml:space="preserve">    </w:t>
      </w:r>
      <w:r>
        <w:rPr/>
        <w:t>论文《高职院校的耻感教育及其存在价值》获２０１３年度上海市高等教育学会课题研究成果“三等奖”</w:t>
      </w:r>
    </w:p>
    <w:p>
      <w:pPr>
        <w:pStyle w:val="Normal"/>
        <w:ind w:firstLine="420"/>
        <w:rPr/>
      </w:pPr>
      <w:r>
        <w:rPr/>
        <w:t>三、获集体荣誉称号名单</w:t>
      </w:r>
    </w:p>
    <w:p>
      <w:pPr>
        <w:pStyle w:val="Normal"/>
        <w:ind w:firstLine="420"/>
        <w:rPr/>
      </w:pPr>
      <w:r>
        <w:rPr/>
        <w:t>表演系</w:t>
      </w:r>
      <w:r>
        <w:rPr>
          <w:rFonts w:eastAsia="Times New Roman"/>
        </w:rPr>
        <w:t xml:space="preserve">    </w:t>
      </w:r>
      <w:r>
        <w:rPr/>
        <w:t>获中国教育工会上海市委员会２０１１－２０１３年度上海市“教育先锋号”</w:t>
      </w:r>
    </w:p>
    <w:p>
      <w:pPr>
        <w:pStyle w:val="Normal"/>
        <w:ind w:firstLine="420"/>
        <w:rPr/>
      </w:pPr>
      <w:r>
        <w:rPr/>
        <w:t>组织部</w:t>
      </w:r>
      <w:r>
        <w:rPr>
          <w:rFonts w:eastAsia="Times New Roman"/>
        </w:rPr>
        <w:t xml:space="preserve">    </w:t>
      </w:r>
      <w:r>
        <w:rPr/>
        <w:t>项目《成长引领，党建起航》获上海市教卫工作党委系统“优秀特色组织工作项目”</w:t>
      </w:r>
    </w:p>
    <w:p>
      <w:pPr>
        <w:pStyle w:val="Normal"/>
        <w:ind w:firstLine="420"/>
        <w:rPr/>
      </w:pPr>
      <w:r>
        <w:rPr/>
        <w:t>工</w:t>
      </w:r>
      <w:r>
        <w:rPr>
          <w:rFonts w:eastAsia="Times New Roman"/>
        </w:rPr>
        <w:t xml:space="preserve">  </w:t>
      </w:r>
      <w:r>
        <w:rPr/>
        <w:t>会</w:t>
      </w:r>
      <w:r>
        <w:rPr>
          <w:rFonts w:eastAsia="Times New Roman"/>
        </w:rPr>
        <w:t xml:space="preserve">    </w:t>
      </w:r>
      <w:r>
        <w:rPr/>
        <w:t>２０１３年度上海市教育系统工会财务工作“优秀奖”</w:t>
      </w:r>
    </w:p>
    <w:p>
      <w:pPr>
        <w:pStyle w:val="Normal"/>
        <w:ind w:firstLine="420"/>
        <w:rPr/>
      </w:pPr>
      <w:r>
        <w:rPr/>
        <w:t>研究生团总支</w:t>
      </w:r>
    </w:p>
    <w:p>
      <w:pPr>
        <w:pStyle w:val="Normal"/>
        <w:ind w:firstLine="420"/>
        <w:rPr/>
      </w:pPr>
      <w:r>
        <w:rPr/>
        <w:t>获“上海市五四红旗团支部”</w:t>
      </w:r>
    </w:p>
    <w:p>
      <w:pPr>
        <w:pStyle w:val="Normal"/>
        <w:ind w:firstLine="420"/>
        <w:rPr/>
      </w:pPr>
      <w:r>
        <w:rPr/>
        <w:t>心理咨询中心</w:t>
      </w:r>
    </w:p>
    <w:p>
      <w:pPr>
        <w:pStyle w:val="Normal"/>
        <w:ind w:firstLine="420"/>
        <w:rPr/>
      </w:pPr>
      <w:r>
        <w:rPr/>
        <w:t>获２０１３年度上海市高校心理健康教育工作“先进集体”</w:t>
      </w:r>
    </w:p>
    <w:p>
      <w:pPr>
        <w:pStyle w:val="Normal"/>
        <w:ind w:firstLine="420"/>
        <w:rPr/>
      </w:pPr>
      <w:r>
        <w:rPr/>
        <w:t>研究生紫藤学社青年团队</w:t>
      </w:r>
    </w:p>
    <w:p>
      <w:pPr>
        <w:pStyle w:val="Normal"/>
        <w:ind w:firstLine="420"/>
        <w:rPr/>
      </w:pPr>
      <w:r>
        <w:rPr/>
        <w:t>获“上海市青年五四奖章集体”</w:t>
      </w:r>
    </w:p>
    <w:p>
      <w:pPr>
        <w:pStyle w:val="Normal"/>
        <w:ind w:firstLine="420"/>
        <w:rPr/>
      </w:pPr>
      <w:r>
        <w:rPr/>
        <w:t>戏曲学校２０１０级音乐班</w:t>
      </w:r>
    </w:p>
    <w:p>
      <w:pPr>
        <w:pStyle w:val="Normal"/>
        <w:ind w:firstLine="420"/>
        <w:rPr/>
      </w:pPr>
      <w:r>
        <w:rPr/>
        <w:t>获２０１３－２０１４学年上海市中等学校“先进班级”</w:t>
      </w:r>
    </w:p>
    <w:p>
      <w:pPr>
        <w:pStyle w:val="Normal"/>
        <w:ind w:firstLine="420"/>
        <w:rPr/>
      </w:pPr>
      <w:r>
        <w:rPr/>
        <w:t>四、指导学生获奖名单</w:t>
      </w:r>
    </w:p>
    <w:p>
      <w:pPr>
        <w:pStyle w:val="Normal"/>
        <w:ind w:firstLine="420"/>
        <w:rPr/>
      </w:pPr>
      <w:r>
        <w:rPr/>
        <w:t>方</w:t>
      </w:r>
      <w:r>
        <w:rPr>
          <w:rFonts w:eastAsia="Times New Roman"/>
        </w:rPr>
        <w:t xml:space="preserve">  </w:t>
      </w:r>
      <w:r>
        <w:rPr/>
        <w:t>方</w:t>
      </w:r>
      <w:r>
        <w:rPr>
          <w:rFonts w:eastAsia="Times New Roman"/>
        </w:rPr>
        <w:t xml:space="preserve">    </w:t>
      </w:r>
      <w:r>
        <w:rPr/>
        <w:t>指导学生：徐</w:t>
      </w:r>
      <w:r>
        <w:rPr>
          <w:rFonts w:eastAsia="Times New Roman"/>
        </w:rPr>
        <w:t xml:space="preserve">  </w:t>
      </w:r>
      <w:r>
        <w:rPr/>
        <w:t>聪</w:t>
      </w:r>
      <w:r>
        <w:rPr>
          <w:rFonts w:eastAsia="Times New Roman"/>
        </w:rPr>
        <w:t xml:space="preserve"> </w:t>
      </w:r>
      <w:r>
        <w:rPr/>
        <w:t>获首届中国长三角地区微电影大赛纪录片类“一等奖”，作品：纪录片《老客》</w:t>
      </w:r>
    </w:p>
    <w:p>
      <w:pPr>
        <w:pStyle w:val="Normal"/>
        <w:ind w:firstLine="420"/>
        <w:rPr/>
      </w:pPr>
      <w:r>
        <w:rPr/>
        <w:t>指导学生：周</w:t>
      </w:r>
      <w:r>
        <w:rPr>
          <w:rFonts w:eastAsia="Times New Roman"/>
        </w:rPr>
        <w:t xml:space="preserve">  </w:t>
      </w:r>
      <w:r>
        <w:rPr/>
        <w:t>洁</w:t>
      </w:r>
      <w:r>
        <w:rPr>
          <w:rFonts w:eastAsia="Times New Roman"/>
        </w:rPr>
        <w:t xml:space="preserve"> </w:t>
      </w:r>
      <w:r>
        <w:rPr/>
        <w:t>获首届中国长三角地区微电影大赛剧本类“一等奖”，作品：《逆转的我》</w:t>
      </w:r>
      <w:r>
        <w:rPr>
          <w:rFonts w:eastAsia="Times New Roman"/>
        </w:rPr>
        <w:t xml:space="preserve"> </w:t>
      </w:r>
    </w:p>
    <w:p>
      <w:pPr>
        <w:pStyle w:val="Normal"/>
        <w:ind w:firstLine="420"/>
        <w:rPr/>
      </w:pPr>
      <w:r>
        <w:rPr/>
        <w:t>指导学生：赵</w:t>
      </w:r>
      <w:r>
        <w:rPr>
          <w:rFonts w:eastAsia="Times New Roman"/>
        </w:rPr>
        <w:t xml:space="preserve">  </w:t>
      </w:r>
      <w:r>
        <w:rPr/>
        <w:t>越、竺逸麟、侯琛昱</w:t>
      </w:r>
      <w:r>
        <w:rPr>
          <w:rFonts w:eastAsia="Times New Roman"/>
        </w:rPr>
        <w:t xml:space="preserve"> </w:t>
      </w:r>
      <w:r>
        <w:rPr/>
        <w:t>获上海市禁毒公益微电影邀请赛“最佳影片奖”，入围全国禁毒公益微电影大赛，作品：《粉碎》</w:t>
      </w:r>
    </w:p>
    <w:p>
      <w:pPr>
        <w:pStyle w:val="Normal"/>
        <w:ind w:firstLine="420"/>
        <w:rPr/>
      </w:pPr>
      <w:r>
        <w:rPr/>
        <w:t>指导学生：王雨琪、池剑南</w:t>
      </w:r>
      <w:r>
        <w:rPr>
          <w:rFonts w:eastAsia="Times New Roman"/>
        </w:rPr>
        <w:t xml:space="preserve"> </w:t>
      </w:r>
      <w:r>
        <w:rPr/>
        <w:t>获上海市禁毒公益微电影邀请赛“最佳影片提名”，作品：《暖冬》</w:t>
      </w:r>
    </w:p>
    <w:p>
      <w:pPr>
        <w:pStyle w:val="Normal"/>
        <w:ind w:firstLine="420"/>
        <w:rPr/>
      </w:pPr>
      <w:r>
        <w:rPr/>
        <w:t>王</w:t>
      </w:r>
      <w:r>
        <w:rPr>
          <w:rFonts w:eastAsia="Times New Roman"/>
        </w:rPr>
        <w:t xml:space="preserve">  </w:t>
      </w:r>
      <w:r>
        <w:rPr/>
        <w:t>凯</w:t>
      </w:r>
      <w:r>
        <w:rPr>
          <w:rFonts w:eastAsia="Times New Roman"/>
        </w:rPr>
        <w:t xml:space="preserve">    </w:t>
      </w:r>
      <w:r>
        <w:rPr/>
        <w:t>指导学生：郭</w:t>
      </w:r>
      <w:r>
        <w:rPr>
          <w:rFonts w:eastAsia="Times New Roman"/>
        </w:rPr>
        <w:t xml:space="preserve">  </w:t>
      </w:r>
      <w:r>
        <w:rPr/>
        <w:t>威、孙亚军</w:t>
      </w:r>
      <w:r>
        <w:rPr>
          <w:rFonts w:eastAsia="Times New Roman"/>
        </w:rPr>
        <w:t xml:space="preserve"> </w:t>
      </w:r>
      <w:r>
        <w:rPr/>
        <w:t>均获中央电视台第二届全国戏曲院校京剧学生电视大赛“银奖”（大学组）</w:t>
      </w:r>
    </w:p>
    <w:p>
      <w:pPr>
        <w:pStyle w:val="Normal"/>
        <w:ind w:firstLine="420"/>
        <w:rPr/>
      </w:pPr>
      <w:r>
        <w:rPr/>
        <w:t>朱玉峰</w:t>
      </w:r>
      <w:r>
        <w:rPr>
          <w:rFonts w:eastAsia="Times New Roman"/>
        </w:rPr>
        <w:t xml:space="preserve">    </w:t>
      </w:r>
      <w:r>
        <w:rPr/>
        <w:t>指导学生：谢添赐</w:t>
      </w:r>
      <w:r>
        <w:rPr>
          <w:rFonts w:eastAsia="Times New Roman"/>
        </w:rPr>
        <w:t xml:space="preserve"> </w:t>
      </w:r>
      <w:r>
        <w:rPr/>
        <w:t>获中央电视台第二届全国戏曲院校京剧学生电视大赛“银奖”（大学组）</w:t>
      </w:r>
    </w:p>
    <w:p>
      <w:pPr>
        <w:pStyle w:val="Normal"/>
        <w:ind w:firstLine="420"/>
        <w:rPr/>
      </w:pPr>
      <w:r>
        <w:rPr/>
        <w:t>指导学生：董炳义、王建帅</w:t>
      </w:r>
      <w:r>
        <w:rPr>
          <w:rFonts w:eastAsia="Times New Roman"/>
        </w:rPr>
        <w:t xml:space="preserve"> </w:t>
      </w:r>
      <w:r>
        <w:rPr/>
        <w:t>均获２０１４年中央电视台第二届全国戏曲院校京剧学生电视大赛“荧屏奖”</w:t>
      </w:r>
    </w:p>
    <w:p>
      <w:pPr>
        <w:pStyle w:val="Normal"/>
        <w:ind w:firstLine="420"/>
        <w:rPr/>
      </w:pPr>
      <w:r>
        <w:rPr/>
        <w:t>于</w:t>
      </w:r>
      <w:r>
        <w:rPr>
          <w:rFonts w:eastAsia="Times New Roman"/>
        </w:rPr>
        <w:t xml:space="preserve">  </w:t>
      </w:r>
      <w:r>
        <w:rPr/>
        <w:t>翔</w:t>
      </w:r>
      <w:r>
        <w:rPr>
          <w:rFonts w:eastAsia="Times New Roman"/>
        </w:rPr>
        <w:t xml:space="preserve">    </w:t>
      </w:r>
      <w:r>
        <w:rPr/>
        <w:t>指导学生：李明洋</w:t>
      </w:r>
      <w:r>
        <w:rPr>
          <w:rFonts w:eastAsia="Times New Roman"/>
        </w:rPr>
        <w:t xml:space="preserve"> </w:t>
      </w:r>
      <w:r>
        <w:rPr/>
        <w:t>获文华艺术院校奖第二届全国青少年戏曲比赛（京昆少年甲组）“银奖”，本人获“优秀指导教师奖”</w:t>
      </w:r>
    </w:p>
    <w:p>
      <w:pPr>
        <w:pStyle w:val="Normal"/>
        <w:ind w:firstLine="420"/>
        <w:rPr/>
      </w:pPr>
      <w:r>
        <w:rPr/>
        <w:t>陈</w:t>
      </w:r>
      <w:r>
        <w:rPr>
          <w:rFonts w:eastAsia="Times New Roman"/>
        </w:rPr>
        <w:t xml:space="preserve">  </w:t>
      </w:r>
      <w:r>
        <w:rPr/>
        <w:t>冉</w:t>
      </w:r>
      <w:r>
        <w:rPr>
          <w:rFonts w:eastAsia="Times New Roman"/>
        </w:rPr>
        <w:t xml:space="preserve">    </w:t>
      </w:r>
      <w:r>
        <w:rPr/>
        <w:t>指导学生：周钰斐</w:t>
      </w:r>
      <w:r>
        <w:rPr>
          <w:rFonts w:eastAsia="Times New Roman"/>
        </w:rPr>
        <w:t xml:space="preserve"> </w:t>
      </w:r>
      <w:r>
        <w:rPr/>
        <w:t>获２０１４亚洲音乐剧演唱大赛（新加坡）高等艺术院校专业组“铜奖”</w:t>
      </w:r>
    </w:p>
    <w:p>
      <w:pPr>
        <w:pStyle w:val="Normal"/>
        <w:ind w:firstLine="420"/>
        <w:rPr/>
      </w:pPr>
      <w:r>
        <w:rPr/>
        <w:t>徐一文</w:t>
      </w:r>
      <w:r>
        <w:rPr>
          <w:rFonts w:eastAsia="Times New Roman"/>
        </w:rPr>
        <w:t xml:space="preserve">    </w:t>
      </w:r>
      <w:r>
        <w:rPr/>
        <w:t>指导学生：洪</w:t>
      </w:r>
      <w:r>
        <w:rPr>
          <w:rFonts w:eastAsia="Times New Roman"/>
        </w:rPr>
        <w:t xml:space="preserve">  </w:t>
      </w:r>
      <w:r>
        <w:rPr/>
        <w:t>韵、李</w:t>
      </w:r>
      <w:r>
        <w:rPr>
          <w:rFonts w:eastAsia="Times New Roman"/>
        </w:rPr>
        <w:t xml:space="preserve">  </w:t>
      </w:r>
      <w:r>
        <w:rPr/>
        <w:t>璟、李钰婷（图腾组合）获“第二届音乐经纪</w:t>
      </w:r>
      <w:r>
        <w:rPr>
          <w:rFonts w:eastAsia="Times New Roman"/>
        </w:rPr>
        <w:t xml:space="preserve"> </w:t>
      </w:r>
      <w:r>
        <w:rPr/>
        <w:t>制作人ＰＫ赛“第一名”，作品：《用信仰在唱歌》</w:t>
      </w:r>
    </w:p>
    <w:p>
      <w:pPr>
        <w:pStyle w:val="Normal"/>
        <w:ind w:firstLine="420"/>
        <w:rPr/>
      </w:pPr>
      <w:r>
        <w:rPr/>
        <w:t>田恩荣、尹文卿</w:t>
      </w:r>
    </w:p>
    <w:p>
      <w:pPr>
        <w:pStyle w:val="Normal"/>
        <w:ind w:firstLine="420"/>
        <w:rPr/>
      </w:pPr>
      <w:r>
        <w:rPr/>
        <w:t>指导学生：樊宇</w:t>
      </w:r>
      <w:r>
        <w:rPr>
          <w:rFonts w:eastAsia="Times New Roman"/>
        </w:rPr>
        <w:t xml:space="preserve"> </w:t>
      </w:r>
      <w:r>
        <w:rPr/>
        <w:t>获文华艺术院校奖第二届全国青少年戏曲比赛（京昆少年乙组）“银奖”，本人获“优秀指导教师奖”</w:t>
      </w:r>
    </w:p>
    <w:p>
      <w:pPr>
        <w:pStyle w:val="Normal"/>
        <w:ind w:firstLine="420"/>
        <w:rPr/>
      </w:pPr>
      <w:r>
        <w:rPr/>
        <w:t>冯</w:t>
      </w:r>
      <w:r>
        <w:rPr>
          <w:rFonts w:eastAsia="Times New Roman"/>
        </w:rPr>
        <w:t xml:space="preserve">  </w:t>
      </w:r>
      <w:r>
        <w:rPr/>
        <w:t>蕴、赵博砚</w:t>
      </w:r>
    </w:p>
    <w:p>
      <w:pPr>
        <w:pStyle w:val="Normal"/>
        <w:ind w:firstLine="420"/>
        <w:rPr/>
      </w:pPr>
      <w:r>
        <w:rPr/>
        <w:t>指导学生：金晓溦</w:t>
      </w:r>
      <w:r>
        <w:rPr>
          <w:rFonts w:eastAsia="Times New Roman"/>
        </w:rPr>
        <w:t xml:space="preserve"> </w:t>
      </w:r>
      <w:r>
        <w:rPr/>
        <w:t>获文华艺术院校奖第二届全国青少年戏曲比赛（京昆少年乙组）“铜奖”，本人获“优秀指导教师奖”，获２０１４年上海少儿戏曲小白玉兰称号评选“优秀表演奖”（小白玉兰）</w:t>
      </w:r>
    </w:p>
    <w:p>
      <w:pPr>
        <w:pStyle w:val="Normal"/>
        <w:ind w:firstLine="420"/>
        <w:rPr/>
      </w:pPr>
      <w:r>
        <w:rPr/>
        <w:t>郭文华</w:t>
      </w:r>
      <w:r>
        <w:rPr>
          <w:rFonts w:eastAsia="Times New Roman"/>
        </w:rPr>
        <w:t xml:space="preserve">    </w:t>
      </w:r>
      <w:r>
        <w:rPr/>
        <w:t>指导学生：边婧婷</w:t>
      </w:r>
      <w:r>
        <w:rPr>
          <w:rFonts w:eastAsia="Times New Roman"/>
        </w:rPr>
        <w:t xml:space="preserve"> </w:t>
      </w:r>
      <w:r>
        <w:rPr/>
        <w:t>获文华艺术院校奖第二届全国青少年戏曲比赛（京昆少年乙组）“表演奖”，本人获“指导教师奖”</w:t>
      </w:r>
    </w:p>
    <w:p>
      <w:pPr>
        <w:pStyle w:val="Normal"/>
        <w:ind w:firstLine="420"/>
        <w:rPr/>
      </w:pPr>
      <w:r>
        <w:rPr/>
        <w:t>指导学生：杨雅茹</w:t>
      </w:r>
      <w:r>
        <w:rPr>
          <w:rFonts w:eastAsia="Times New Roman"/>
        </w:rPr>
        <w:t xml:space="preserve"> </w:t>
      </w:r>
      <w:r>
        <w:rPr/>
        <w:t>获２０１４年上海少儿戏曲小白玉兰称号评选“优秀表演奖”（小白玉兰）</w:t>
      </w:r>
    </w:p>
    <w:p>
      <w:pPr>
        <w:pStyle w:val="Normal"/>
        <w:ind w:firstLine="420"/>
        <w:rPr/>
      </w:pPr>
      <w:r>
        <w:rPr/>
        <w:t>章</w:t>
      </w:r>
      <w:r>
        <w:rPr>
          <w:rFonts w:eastAsia="Times New Roman"/>
        </w:rPr>
        <w:t xml:space="preserve">  </w:t>
      </w:r>
      <w:r>
        <w:rPr/>
        <w:t>嵩</w:t>
      </w:r>
      <w:r>
        <w:rPr>
          <w:rFonts w:eastAsia="Times New Roman"/>
        </w:rPr>
        <w:t xml:space="preserve">    </w:t>
      </w:r>
      <w:r>
        <w:rPr/>
        <w:t>指导学生：王梓楚凡</w:t>
      </w:r>
      <w:r>
        <w:rPr>
          <w:rFonts w:eastAsia="Times New Roman"/>
        </w:rPr>
        <w:t xml:space="preserve"> </w:t>
      </w:r>
      <w:r>
        <w:rPr/>
        <w:t>获２０１４年上海少儿戏曲小白玉兰称号评选“优秀表演奖”（小白玉兰）</w:t>
      </w:r>
    </w:p>
    <w:p>
      <w:pPr>
        <w:pStyle w:val="Normal"/>
        <w:ind w:firstLine="420"/>
        <w:rPr/>
      </w:pPr>
      <w:r>
        <w:rPr/>
        <w:t>牟元笛</w:t>
      </w:r>
      <w:r>
        <w:rPr>
          <w:rFonts w:eastAsia="Times New Roman"/>
        </w:rPr>
        <w:t xml:space="preserve">    </w:t>
      </w:r>
      <w:r>
        <w:rPr/>
        <w:t>指导学生：李</w:t>
      </w:r>
      <w:r>
        <w:rPr>
          <w:rFonts w:eastAsia="Times New Roman"/>
        </w:rPr>
        <w:t xml:space="preserve">  </w:t>
      </w:r>
      <w:r>
        <w:rPr/>
        <w:t>宣</w:t>
      </w:r>
      <w:r>
        <w:rPr>
          <w:rFonts w:eastAsia="Times New Roman"/>
        </w:rPr>
        <w:t xml:space="preserve"> </w:t>
      </w:r>
      <w:r>
        <w:rPr/>
        <w:t>获２０１４年上海少儿戏曲小白玉兰称号评选“优秀表演奖”（小白玉兰）</w:t>
      </w:r>
    </w:p>
    <w:p>
      <w:pPr>
        <w:pStyle w:val="Normal"/>
        <w:ind w:firstLine="420"/>
        <w:rPr/>
      </w:pPr>
      <w:r>
        <w:rPr/>
        <w:t>汪</w:t>
      </w:r>
      <w:r>
        <w:rPr>
          <w:rFonts w:eastAsia="Times New Roman"/>
        </w:rPr>
        <w:t xml:space="preserve">  </w:t>
      </w:r>
      <w:r>
        <w:rPr/>
        <w:t>卓</w:t>
      </w:r>
      <w:r>
        <w:rPr>
          <w:rFonts w:eastAsia="Times New Roman"/>
        </w:rPr>
        <w:t xml:space="preserve">    </w:t>
      </w:r>
      <w:r>
        <w:rPr/>
        <w:t>指导学生：赖泽顺</w:t>
      </w:r>
      <w:r>
        <w:rPr>
          <w:rFonts w:eastAsia="Times New Roman"/>
        </w:rPr>
        <w:t xml:space="preserve"> </w:t>
      </w:r>
      <w:r>
        <w:rPr/>
        <w:t>获２０１４年上海少儿戏曲小白玉兰称号评选“优秀表演奖”（小白玉兰）</w:t>
      </w:r>
    </w:p>
    <w:p>
      <w:pPr>
        <w:pStyle w:val="Normal"/>
        <w:ind w:firstLine="420"/>
        <w:rPr/>
      </w:pPr>
      <w:r>
        <w:rPr/>
        <w:t>戴国良</w:t>
      </w:r>
      <w:r>
        <w:rPr>
          <w:rFonts w:eastAsia="Times New Roman"/>
        </w:rPr>
        <w:t xml:space="preserve">    </w:t>
      </w:r>
      <w:r>
        <w:rPr/>
        <w:t>指导学生：王博文</w:t>
      </w:r>
      <w:r>
        <w:rPr>
          <w:rFonts w:eastAsia="Times New Roman"/>
        </w:rPr>
        <w:t xml:space="preserve"> </w:t>
      </w:r>
      <w:r>
        <w:rPr/>
        <w:t>获２０１４年上海少儿戏曲小白玉兰称号评选“优秀表演奖”（小白玉兰）</w:t>
      </w:r>
    </w:p>
    <w:p>
      <w:pPr>
        <w:pStyle w:val="Normal"/>
        <w:ind w:firstLine="420"/>
        <w:rPr/>
      </w:pPr>
      <w:r>
        <w:rPr/>
        <w:t>石晓珺</w:t>
      </w:r>
      <w:r>
        <w:rPr>
          <w:rFonts w:eastAsia="Times New Roman"/>
        </w:rPr>
        <w:t xml:space="preserve">    </w:t>
      </w:r>
      <w:r>
        <w:rPr/>
        <w:t>指导学生：程校晨</w:t>
      </w:r>
      <w:r>
        <w:rPr>
          <w:rFonts w:eastAsia="Times New Roman"/>
        </w:rPr>
        <w:t xml:space="preserve"> </w:t>
      </w:r>
      <w:r>
        <w:rPr/>
        <w:t>获２０１４年上海少儿戏曲小白玉兰称号评选“优秀表演奖”（小白玉兰）</w:t>
      </w:r>
    </w:p>
    <w:p>
      <w:pPr>
        <w:pStyle w:val="Normal"/>
        <w:ind w:firstLine="420"/>
        <w:rPr/>
      </w:pPr>
      <w:r>
        <w:rPr/>
        <w:t>潘洁华</w:t>
      </w:r>
      <w:r>
        <w:rPr>
          <w:rFonts w:eastAsia="Times New Roman"/>
        </w:rPr>
        <w:t xml:space="preserve">    </w:t>
      </w:r>
      <w:r>
        <w:rPr/>
        <w:t>指导学生：刘旭彤</w:t>
      </w:r>
      <w:r>
        <w:rPr>
          <w:rFonts w:eastAsia="Times New Roman"/>
        </w:rPr>
        <w:t xml:space="preserve"> </w:t>
      </w:r>
      <w:r>
        <w:rPr/>
        <w:t>获２０１４年上海少儿戏曲小白玉兰称号评选“表演奖”（小白玉兰提名）</w:t>
      </w:r>
    </w:p>
    <w:p>
      <w:pPr>
        <w:pStyle w:val="Normal"/>
        <w:ind w:firstLine="420"/>
        <w:rPr/>
      </w:pPr>
      <w:r>
        <w:rPr/>
        <w:t>林美芳</w:t>
      </w:r>
      <w:r>
        <w:rPr>
          <w:rFonts w:eastAsia="Times New Roman"/>
        </w:rPr>
        <w:t xml:space="preserve">    </w:t>
      </w:r>
      <w:r>
        <w:rPr/>
        <w:t>指导学生：于</w:t>
      </w:r>
      <w:r>
        <w:rPr>
          <w:rFonts w:eastAsia="Times New Roman"/>
        </w:rPr>
        <w:t xml:space="preserve">  </w:t>
      </w:r>
      <w:r>
        <w:rPr/>
        <w:t>航</w:t>
      </w:r>
      <w:r>
        <w:rPr>
          <w:rFonts w:eastAsia="Times New Roman"/>
        </w:rPr>
        <w:t xml:space="preserve"> </w:t>
      </w:r>
      <w:r>
        <w:rPr/>
        <w:t>获２０１４年南非开普敦国际芭蕾舞比赛女子少年组“金奖”</w:t>
      </w:r>
      <w:r>
        <w:rPr>
          <w:rFonts w:eastAsia="Times New Roman"/>
        </w:rPr>
        <w:t xml:space="preserve"> </w:t>
      </w:r>
      <w:r>
        <w:rPr/>
        <w:t>、第十一届韩国首尔国际舞蹈比赛芭蕾舞少年组“第三名”</w:t>
      </w:r>
    </w:p>
    <w:p>
      <w:pPr>
        <w:pStyle w:val="Normal"/>
        <w:ind w:firstLine="420"/>
        <w:rPr/>
      </w:pPr>
      <w:r>
        <w:rPr/>
        <w:t>指导学生：付一杨</w:t>
      </w:r>
      <w:r>
        <w:rPr>
          <w:rFonts w:eastAsia="Times New Roman"/>
        </w:rPr>
        <w:t xml:space="preserve"> </w:t>
      </w:r>
      <w:r>
        <w:rPr/>
        <w:t>获２０１４年南非开普敦国际芭蕾舞比赛女子少年组“三等奖”</w:t>
      </w:r>
    </w:p>
    <w:p>
      <w:pPr>
        <w:pStyle w:val="Normal"/>
        <w:ind w:firstLine="420"/>
        <w:rPr/>
      </w:pPr>
      <w:r>
        <w:rPr/>
        <w:t>李阿丹</w:t>
      </w:r>
      <w:r>
        <w:rPr>
          <w:rFonts w:eastAsia="Times New Roman"/>
        </w:rPr>
        <w:t xml:space="preserve">    </w:t>
      </w:r>
      <w:r>
        <w:rPr/>
        <w:t>指导学生：许靖昆</w:t>
      </w:r>
      <w:r>
        <w:rPr>
          <w:rFonts w:eastAsia="Times New Roman"/>
        </w:rPr>
        <w:t xml:space="preserve"> </w:t>
      </w:r>
      <w:r>
        <w:rPr/>
        <w:t>获２０１４年南非开普敦国际芭蕾舞比赛男子儿童组“金奖”、第十一届韩国首尔国际舞蹈比赛芭蕾舞儿童组“第二名”</w:t>
      </w:r>
    </w:p>
    <w:p>
      <w:pPr>
        <w:pStyle w:val="Normal"/>
        <w:ind w:firstLine="420"/>
        <w:rPr/>
      </w:pPr>
      <w:r>
        <w:rPr/>
        <w:t>钟</w:t>
      </w:r>
      <w:r>
        <w:rPr>
          <w:rFonts w:eastAsia="Times New Roman"/>
        </w:rPr>
        <w:t xml:space="preserve">  </w:t>
      </w:r>
      <w:r>
        <w:rPr/>
        <w:t>璐</w:t>
      </w:r>
      <w:r>
        <w:rPr>
          <w:rFonts w:eastAsia="Times New Roman"/>
        </w:rPr>
        <w:t xml:space="preserve">    </w:t>
      </w:r>
      <w:r>
        <w:rPr/>
        <w:t>指导学生：于</w:t>
      </w:r>
      <w:r>
        <w:rPr>
          <w:rFonts w:eastAsia="Times New Roman"/>
        </w:rPr>
        <w:t xml:space="preserve">  </w:t>
      </w:r>
      <w:r>
        <w:rPr/>
        <w:t>航</w:t>
      </w:r>
      <w:r>
        <w:rPr>
          <w:rFonts w:eastAsia="Times New Roman"/>
        </w:rPr>
        <w:t xml:space="preserve"> </w:t>
      </w:r>
      <w:r>
        <w:rPr/>
        <w:t>获２０１４年南非开普敦国际芭蕾舞比赛女子少年组现代舞“金奖”</w:t>
      </w:r>
    </w:p>
    <w:p>
      <w:pPr>
        <w:pStyle w:val="Normal"/>
        <w:ind w:firstLine="420"/>
        <w:rPr/>
      </w:pPr>
      <w:r>
        <w:rPr/>
        <w:t>陆</w:t>
      </w:r>
      <w:r>
        <w:rPr>
          <w:rFonts w:eastAsia="Times New Roman"/>
        </w:rPr>
        <w:t xml:space="preserve">  </w:t>
      </w:r>
      <w:r>
        <w:rPr/>
        <w:t>妍</w:t>
      </w:r>
      <w:r>
        <w:rPr>
          <w:rFonts w:eastAsia="Times New Roman"/>
        </w:rPr>
        <w:t xml:space="preserve">    </w:t>
      </w:r>
      <w:r>
        <w:rPr/>
        <w:t>指导学生：赵</w:t>
      </w:r>
      <w:r>
        <w:rPr>
          <w:rFonts w:eastAsia="Times New Roman"/>
        </w:rPr>
        <w:t xml:space="preserve">  </w:t>
      </w:r>
      <w:r>
        <w:rPr/>
        <w:t>铭</w:t>
      </w:r>
      <w:r>
        <w:rPr>
          <w:rFonts w:eastAsia="Times New Roman"/>
        </w:rPr>
        <w:t xml:space="preserve"> </w:t>
      </w:r>
      <w:r>
        <w:rPr/>
        <w:t>获第六届华东专业舞蹈比赛“表演二等奖”、第九届中国舞蹈“荷花奖”校园舞蹈评奖表演“铜奖”</w:t>
      </w:r>
    </w:p>
    <w:p>
      <w:pPr>
        <w:pStyle w:val="Normal"/>
        <w:ind w:firstLine="420"/>
        <w:rPr/>
      </w:pPr>
      <w:r>
        <w:rPr/>
        <w:t>宁</w:t>
      </w:r>
      <w:r>
        <w:rPr>
          <w:rFonts w:eastAsia="Times New Roman"/>
        </w:rPr>
        <w:t xml:space="preserve">  </w:t>
      </w:r>
      <w:r>
        <w:rPr/>
        <w:t>治</w:t>
      </w:r>
      <w:r>
        <w:rPr>
          <w:rFonts w:eastAsia="Times New Roman"/>
        </w:rPr>
        <w:t xml:space="preserve">    </w:t>
      </w:r>
      <w:r>
        <w:rPr/>
        <w:t>指导学生：朱正廷</w:t>
      </w:r>
      <w:r>
        <w:rPr>
          <w:rFonts w:eastAsia="Times New Roman"/>
        </w:rPr>
        <w:t xml:space="preserve"> </w:t>
      </w:r>
      <w:r>
        <w:rPr/>
        <w:t>获２０１４年全国职业院校技能大赛中职组中国舞表演比赛“个人一等奖”</w:t>
      </w:r>
    </w:p>
    <w:p>
      <w:pPr>
        <w:pStyle w:val="Normal"/>
        <w:ind w:firstLine="420"/>
        <w:rPr/>
      </w:pPr>
      <w:r>
        <w:rPr/>
        <w:t>潜</w:t>
      </w:r>
      <w:r>
        <w:rPr>
          <w:rFonts w:eastAsia="Times New Roman"/>
        </w:rPr>
        <w:t xml:space="preserve">  </w:t>
      </w:r>
      <w:r>
        <w:rPr/>
        <w:t>璐</w:t>
      </w:r>
      <w:r>
        <w:rPr>
          <w:rFonts w:eastAsia="Times New Roman"/>
        </w:rPr>
        <w:t xml:space="preserve">    </w:t>
      </w:r>
      <w:r>
        <w:rPr/>
        <w:t>指导学生：孙</w:t>
      </w:r>
      <w:r>
        <w:rPr>
          <w:rFonts w:eastAsia="Times New Roman"/>
        </w:rPr>
        <w:t xml:space="preserve">  </w:t>
      </w:r>
      <w:r>
        <w:rPr/>
        <w:t>灿</w:t>
      </w:r>
      <w:r>
        <w:rPr>
          <w:rFonts w:eastAsia="Times New Roman"/>
        </w:rPr>
        <w:t xml:space="preserve"> </w:t>
      </w:r>
      <w:r>
        <w:rPr/>
        <w:t>获２０１４年全国职业院校技能大赛中职组中国舞表演比赛“个人一等奖”</w:t>
      </w:r>
    </w:p>
    <w:p>
      <w:pPr>
        <w:pStyle w:val="Normal"/>
        <w:ind w:firstLine="420"/>
        <w:rPr/>
      </w:pPr>
      <w:r>
        <w:rPr/>
        <w:t>薛晨礽</w:t>
      </w:r>
      <w:r>
        <w:rPr>
          <w:rFonts w:eastAsia="Times New Roman"/>
        </w:rPr>
        <w:t xml:space="preserve">    </w:t>
      </w:r>
      <w:r>
        <w:rPr/>
        <w:t>指导学生：罗嘉诚</w:t>
      </w:r>
      <w:r>
        <w:rPr>
          <w:rFonts w:eastAsia="Times New Roman"/>
        </w:rPr>
        <w:t xml:space="preserve"> </w:t>
      </w:r>
      <w:r>
        <w:rPr/>
        <w:t>获２０１４年全国职业院校技能大赛中职组中国舞表演比赛“个人一等奖”</w:t>
      </w:r>
    </w:p>
    <w:p>
      <w:pPr>
        <w:pStyle w:val="Normal"/>
        <w:ind w:firstLine="420"/>
        <w:rPr/>
      </w:pPr>
      <w:r>
        <w:rPr/>
        <w:t>叶燕萍、李海霞</w:t>
      </w:r>
    </w:p>
    <w:p>
      <w:pPr>
        <w:pStyle w:val="Normal"/>
        <w:ind w:firstLine="420"/>
        <w:rPr/>
      </w:pPr>
      <w:r>
        <w:rPr/>
        <w:t>指导学生：李嘉琦</w:t>
      </w:r>
      <w:r>
        <w:rPr>
          <w:rFonts w:eastAsia="Times New Roman"/>
        </w:rPr>
        <w:t xml:space="preserve"> </w:t>
      </w:r>
      <w:r>
        <w:rPr/>
        <w:t>获第十一届韩国首尔国际舞蹈比赛民族舞（传统舞）少年组“第三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梦在上戏</w:t>
      </w:r>
    </w:p>
    <w:p>
      <w:pPr>
        <w:pStyle w:val="Normal"/>
        <w:ind w:firstLine="420"/>
        <w:rPr/>
      </w:pPr>
      <w:r>
        <w:rPr>
          <w:rFonts w:cs="宋体;SimSun" w:ascii="宋体;SimSun" w:hAnsi="宋体;SimSun"/>
        </w:rPr>
        <w:t>——</w:t>
      </w:r>
      <w:r>
        <w:rPr/>
        <w:t>２０１４级新生代表在开学典礼上的发言</w:t>
      </w:r>
    </w:p>
    <w:p>
      <w:pPr>
        <w:pStyle w:val="Normal"/>
        <w:ind w:firstLine="420"/>
        <w:rPr/>
      </w:pPr>
      <w:r>
        <w:rPr/>
        <w:t>唐晓理</w:t>
      </w:r>
    </w:p>
    <w:p>
      <w:pPr>
        <w:pStyle w:val="Normal"/>
        <w:ind w:firstLine="420"/>
        <w:rPr/>
      </w:pPr>
      <w:r>
        <w:rPr/>
        <w:t>尊敬的领导、老师，亲爱的同学们：</w:t>
      </w:r>
    </w:p>
    <w:p>
      <w:pPr>
        <w:pStyle w:val="Normal"/>
        <w:ind w:firstLine="420"/>
        <w:rPr/>
      </w:pPr>
      <w:r>
        <w:rPr/>
        <w:t>大家好。</w:t>
      </w:r>
    </w:p>
    <w:p>
      <w:pPr>
        <w:pStyle w:val="Normal"/>
        <w:ind w:firstLine="420"/>
        <w:rPr/>
      </w:pPr>
      <w:r>
        <w:rPr/>
        <w:t>我是戏剧影视文学专业的唐晓理。作为新生代表在这里发言，我感到十分荣幸。</w:t>
      </w:r>
    </w:p>
    <w:p>
      <w:pPr>
        <w:pStyle w:val="Normal"/>
        <w:ind w:firstLine="420"/>
        <w:rPr/>
      </w:pPr>
      <w:r>
        <w:rPr/>
        <w:t>众所周知，上海戏剧学院是座艺术的伊甸园。余秋雨在这儿写出了文化苦旅，娄艺潇在这儿住进了爱情公寓。我们都是等待接受艺术洗礼的小鲜肉，有的人经历了苦难和拼搏，有的人得到机缘与巧合，从五湖四海而来，如今汇聚于此。四年后，小鲜肉加了酱汁，切出纹理，煎个七分熟，谁都可能成为一道佳肴。</w:t>
      </w:r>
    </w:p>
    <w:p>
      <w:pPr>
        <w:pStyle w:val="Normal"/>
        <w:ind w:firstLine="420"/>
        <w:rPr/>
      </w:pPr>
      <w:r>
        <w:rPr/>
        <w:t>我是个北京人，高考考了６６３。在北大和上戏之间，我选了上戏。如果现在再给我一次选择的机会，我还是来上戏。</w:t>
      </w:r>
    </w:p>
    <w:p>
      <w:pPr>
        <w:pStyle w:val="Normal"/>
        <w:ind w:firstLine="420"/>
        <w:rPr/>
      </w:pPr>
      <w:r>
        <w:rPr/>
        <w:t>我来上戏的原因有两个，一个很简单——我喜欢上海，一个很复杂——与我的戏剧梦有关。前者好说，上海有着比北京多的小资情调，和比北京少的霾。后者说来话长，有个故事。</w:t>
      </w:r>
    </w:p>
    <w:p>
      <w:pPr>
        <w:pStyle w:val="Normal"/>
        <w:ind w:firstLine="420"/>
        <w:rPr/>
      </w:pPr>
      <w:r>
        <w:rPr/>
        <w:t>三年前的我对戏剧没什么了解，一不小心报名了学校的戏剧选修课，打算图个清闲，混个学分。然后，我就遇到了一个改变我人生选择的人。他是上戏的毕业生，闲暇之余回到母校授课。所以，他是我高中的学长，也是我大学的师哥，更是点亮我戏剧梦的人。</w:t>
      </w:r>
    </w:p>
    <w:p>
      <w:pPr>
        <w:pStyle w:val="Normal"/>
        <w:ind w:firstLine="420"/>
        <w:rPr/>
      </w:pPr>
      <w:r>
        <w:rPr/>
        <w:t>几次课后，我开始喜欢看戏，从《雷雨》到《哥本哈根》，从先锋戏剧到莎翁经典。然后，我开始阅读剧本。再然后，我开始享受剧场淡淡的冷气和昏黄的灯光，享受演员错落起伏的台词腔儿，享受动辄反转的剧情。我开始变得对戏剧有着一种不可言说的迷恋。一年后，我加入了戏剧社团，准备排一部戏，是马丁</w:t>
      </w:r>
      <w:r>
        <w:rPr/>
        <w:t>·</w:t>
      </w:r>
      <w:r>
        <w:rPr/>
        <w:t>麦克唐纳的《枕头人》。排练的三个月中，我曾被困在雪夜中的教室，然后翻窗逃脱；我也曾夜以继日琢磨台词儿，却琢磨不出任何东西。但我感到无比幸福，只因为有戏剧相伴。排练后，上戏的师哥和我们谈戏剧，聊人生，说着上戏那些人和事儿。于是，上戏的名字在我的心中慢慢地神圣起来，上戏的模样在我的脑海中渐渐地清晰起来，从创校元老戏剧大师熊佛西、李健吾、顾仲彝、黄佐临到戏剧表演艺术家祝希娟、焦晃、赵有亮，再到著名编导余秋雨、沙叶新、胡伟民等，一个个上戏人的名字我如数家珍。有时我仿佛感觉自己已然置身于上戏剧院，或是一名演员驰骋在戏剧舞台的中央，或是一名观众享受地坐在台下欣赏着一出出的戏剧……久而久之，上戏就成为了我梦圆戏剧的不二之选。</w:t>
      </w:r>
    </w:p>
    <w:p>
      <w:pPr>
        <w:pStyle w:val="Normal"/>
        <w:ind w:firstLine="420"/>
        <w:rPr/>
      </w:pPr>
      <w:r>
        <w:rPr/>
        <w:t>所以，我至今感谢那位上戏的师哥，是他催生了我对戏剧的梦，点燃了我对上戏那坚定而浓烈的爱。然后，然后我就和在座的各位一样，怀揣着戏剧的梦，披荆斩棘地走过了艺考，艰辛万苦地越过了高考，终于有幸成为了一名自豪的上戏人。</w:t>
      </w:r>
    </w:p>
    <w:p>
      <w:pPr>
        <w:pStyle w:val="Normal"/>
        <w:ind w:firstLine="420"/>
        <w:rPr/>
      </w:pPr>
      <w:r>
        <w:rPr/>
        <w:t>初与上戏接触的几天，原本遥不可及的上戏如今变得真实起来，我产生了的第一个直观的感受——校园太小。从华山路大门走到延安西路大门用不了一分钟。我首先感到心痛，因为恐怕在这里谈恋爱也找不到个约会的小树林。然后感到欣慰，因为就算早晨七点半起床也能在往返食堂之后赶上八点钟的课。华山路的宿舍楼也只有一栋，男寝就在女寝楼下。夜晚，男生梳妆打扮整装出门时常常会邂逅刚从澡堂子回来素颜以待衣衫不整的女生，可是谁都不会因此而感到尴尬，互相送上一句问候一笑了之，这就是咱们上戏人的自信，只属于咱们上戏人才拥有的“小”浪漫。或许，上戏的浪漫好像不太浪漫，可就是这样的不浪漫的浪漫，却成了其他高校学子梦寐以求的浪漫。</w:t>
      </w:r>
    </w:p>
    <w:p>
      <w:pPr>
        <w:pStyle w:val="Normal"/>
        <w:ind w:firstLine="420"/>
        <w:rPr/>
      </w:pPr>
      <w:r>
        <w:rPr/>
        <w:t>但是，我逐渐发现上戏的“小”远不止于此，也领悟到唯有“小”方能体现上戏的精神。上戏的老师和学生课堂上常常亲如好友，生活中常常称兄道弟、姐妹情深；遇上事儿，甭管认不认识，叫上一声师兄师姐或是师弟师妹，准能保你解除万难。这，就是我们上戏人特有的家园精神：小院儿里的人，那就是一家人。随着对上戏的爱逐渐深刻，我发现上戏的“小”更体现着一种“大”。螺蛳壳般大小的校园中却“大”有剧院的存在：屹立于校门之外雄伟的上戏剧院、伫立于校园中心的端钧剧场，躺在小洋楼怀中的新空间剧场、藏匿于红楼深处的“黑匣子”实验剧场……上戏人从不吝啬于对戏剧的支持与“大”方。可是上戏鲜有新楼甚至高楼，多是那些静静伫立着的老建筑，正是她们见证着上戏乃至中国艺术高等教育筚路蓝缕的发展史，也记录着一代代上戏人追梦、筑梦、圆梦的青春岁月，更传承着她近七十年来未曾改变的光辉传统和始终如一的上戏精神。</w:t>
      </w:r>
    </w:p>
    <w:p>
      <w:pPr>
        <w:pStyle w:val="Normal"/>
        <w:ind w:firstLine="420"/>
        <w:rPr/>
      </w:pPr>
      <w:r>
        <w:rPr/>
        <w:t>在上戏，图书馆有好书等着我去读，表演系有帅哥儿等着我去看。我还要为成为下一个曹禺、下一个萨特、下一个莫里哀去不断努力，不断超越。我想，未来的四年，我以及在座的每一位都是停不下来的。三年前，上戏成了我的梦。三年来，我竭尽了全力来追逐这个梦。现在的我站在曾经的终点线上，摆着起跑的姿势，做着下一个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光影夏天，遇见纽约</w:t>
      </w:r>
    </w:p>
    <w:p>
      <w:pPr>
        <w:pStyle w:val="Normal"/>
        <w:ind w:firstLine="420"/>
        <w:rPr/>
      </w:pPr>
      <w:r>
        <w:rPr>
          <w:rFonts w:cs="宋体;SimSun" w:ascii="宋体;SimSun" w:hAnsi="宋体;SimSun"/>
        </w:rPr>
        <w:t>——</w:t>
      </w:r>
      <w:r>
        <w:rPr/>
        <w:t>我校师生“电影与新媒体艺术夏令营”美国行侧记</w:t>
      </w:r>
    </w:p>
    <w:p>
      <w:pPr>
        <w:pStyle w:val="Normal"/>
        <w:ind w:firstLine="420"/>
        <w:rPr/>
      </w:pPr>
      <w:r>
        <w:rPr/>
        <w:t>赵</w:t>
      </w:r>
      <w:r>
        <w:rPr>
          <w:rFonts w:eastAsia="Times New Roman"/>
        </w:rPr>
        <w:t xml:space="preserve">  </w:t>
      </w:r>
      <w:r>
        <w:rPr/>
        <w:t>颖</w:t>
      </w:r>
    </w:p>
    <w:p>
      <w:pPr>
        <w:pStyle w:val="Normal"/>
        <w:ind w:firstLine="420"/>
        <w:rPr/>
      </w:pPr>
      <w:r>
        <w:rPr/>
        <w:t>２０１４年７月９日，在我校创意学院副院长刘志新、学生处处长徐咏及国际交流中心王贝贝老师的共同带领下，我们师生一行三十二人，踏上了“电影与新媒体艺术夏令营”美国行的奇妙之旅。</w:t>
      </w:r>
    </w:p>
    <w:p>
      <w:pPr>
        <w:pStyle w:val="Normal"/>
        <w:ind w:firstLine="420"/>
        <w:rPr/>
      </w:pPr>
      <w:r>
        <w:rPr/>
        <w:t>十五个小时的长途飞行丝毫没有削减我们的热情，曼哈顿的日落大道让人无尽回味，从环岛游轮到自由女神，从华尔街到百老汇，从中央公园到第五大道，纽约的繁华与跃动，自由和包容，与上海相似度极高的这方土地，让人充分感受到了它的美丽韵致。</w:t>
      </w:r>
    </w:p>
    <w:p>
      <w:pPr>
        <w:pStyle w:val="Normal"/>
        <w:ind w:firstLine="420"/>
        <w:rPr/>
      </w:pPr>
      <w:r>
        <w:rPr>
          <w:rFonts w:cs="宋体;SimSun" w:ascii="宋体;SimSun" w:hAnsi="宋体;SimSun"/>
        </w:rPr>
        <w:t>“</w:t>
      </w:r>
      <w:r>
        <w:rPr/>
        <w:t>电影与新媒体艺术夏令营”是２０１４年度我校国际交流中心举办的学生对外交流的重要项目。７月１４日，上戏师生正式入营。这个由百老汇制片人Ｊｅｒｒｙ</w:t>
      </w:r>
      <w:r>
        <w:rPr>
          <w:rFonts w:eastAsia="Times New Roman"/>
        </w:rPr>
        <w:t xml:space="preserve"> </w:t>
      </w:r>
      <w:r>
        <w:rPr/>
        <w:t>Ｓｈｅｒｌｏｃｋ创立，如今在纽约和加州设立学校、在世界各地亦有分校的电影教育机构有着十二年的办学经验。Ｔａｍｍａｎｙ大楼毗邻自由女神，优美的周边地理环境，良好的教学硬件设施，让我们在课程开始前不由在心里打了高分。</w:t>
      </w:r>
    </w:p>
    <w:p>
      <w:pPr>
        <w:pStyle w:val="Normal"/>
        <w:ind w:firstLine="420"/>
        <w:rPr/>
      </w:pPr>
      <w:r>
        <w:rPr/>
        <w:t>在摄影美学、图片摄影课上，我们通过对数字摄影工作、技术和美学原理的学习，锻炼了批判性思维的能力，对摄影这项视觉语言有了更透彻了解。新媒体课上，主讲老师详尽介绍了新媒体技术和新媒体渠道等相关知识，让我们也深入了解了这一不断变迁的技术发展历程。特效和动画课上生动有趣的现场作画、全堂互动带来笑声连连，而电影制作数字剪辑课上多种剪辑电影的美学方法更是让人赞叹不已。不过最有趣的可能还数“在表演中构思，在行动中写作”剧本创作课，幽默诙谐的主讲老师请大家现场用“讲故事—炼构思—演构思—加情节—演故事”的创作方式，简单却深刻地展现了电影剧作的创作过程，在创作的欢乐体验中引发思考：如何激发源于生活素材的创作？但我想共识有一点，那便是积极与他人交流沟通。于是团队合作课程必不可少，被分成五组的我们参与了短片拍摄实践，从构思讨论、故事写作、分镜头剧本写作到实际拍摄、表演全部由组员自己完成，在仅一天内完成了五部内容、题材、风格迥异的短片创作。同行的小伙伴十分激动地说：“亲手操作ＲＥＤ</w:t>
      </w:r>
      <w:r>
        <w:rPr>
          <w:rFonts w:eastAsia="Times New Roman"/>
        </w:rPr>
        <w:t xml:space="preserve"> </w:t>
      </w:r>
      <w:r>
        <w:rPr/>
        <w:t>ＯＮＥ机器，有拍大片的兴奋感！”总之，在纽约电影学院的学习是一段欢乐而富有激情，收获并十分难忘的电影之旅。</w:t>
      </w:r>
    </w:p>
    <w:p>
      <w:pPr>
        <w:pStyle w:val="Normal"/>
        <w:ind w:firstLine="420"/>
        <w:rPr/>
      </w:pPr>
      <w:r>
        <w:rPr/>
        <w:t>然而纽约，这个多少美剧以其为背景的城市，并没有停止给我们惊喜。大都会博物馆里三天三夜也品不尽的艺术品，纽约现代艺术博物馆神秘时尚的建筑风格，戏剧梦工厂般的百老汇大道上顶尖制作的音乐剧吸人眼球，古根海姆博物馆里的抽象艺术品令人费解却不停回味。这个夏天，遇见纽约，在光影的世界里探寻行走，如梦如幻，却记忆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41:00Z</dcterms:created>
  <dc:creator>User</dc:creator>
  <dc:description/>
  <cp:keywords/>
  <dc:language>en-US</dc:language>
  <cp:lastModifiedBy>User</cp:lastModifiedBy>
  <dcterms:modified xsi:type="dcterms:W3CDTF">2014-09-15T02:41:00Z</dcterms:modified>
  <cp:revision>4</cp:revision>
  <dc:subject/>
  <dc:title>上海戏剧学院报２０１４年第９期（总第２６３期）２０１４年９月１２日</dc:title>
</cp:coreProperties>
</file>