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pPr>
      <w:r>
        <w:rPr/>
        <w:t>上海戏剧学院报</w:t>
      </w:r>
      <w:r>
        <w:rPr>
          <w:rFonts w:eastAsia="Times New Roman"/>
        </w:rPr>
        <w:t xml:space="preserve">  </w:t>
      </w:r>
      <w:r>
        <w:rPr/>
        <w:t>2007</w:t>
      </w:r>
      <w:r>
        <w:rPr/>
        <w:t>年第</w:t>
      </w:r>
      <w:r>
        <w:rPr/>
        <w:t>12</w:t>
      </w:r>
      <w:r>
        <w:rPr/>
        <w:t>期总第</w:t>
      </w:r>
      <w:r>
        <w:rPr/>
        <w:t>180</w:t>
      </w:r>
      <w:r>
        <w:rPr/>
        <w:t>期</w:t>
      </w:r>
    </w:p>
    <w:p>
      <w:pPr>
        <w:pStyle w:val="Heading3"/>
        <w:ind w:hanging="0"/>
        <w:rPr/>
      </w:pPr>
      <w:r>
        <w:rPr/>
        <w:t>第一版</w:t>
      </w:r>
    </w:p>
    <w:p>
      <w:pPr>
        <w:pStyle w:val="Heading1"/>
        <w:ind w:hanging="0"/>
        <w:rPr/>
      </w:pPr>
      <w:r>
        <w:rPr/>
        <w:t>党委中心组成员等参观</w:t>
      </w:r>
    </w:p>
    <w:p>
      <w:pPr>
        <w:pStyle w:val="Heading1"/>
        <w:ind w:hanging="0"/>
        <w:rPr/>
      </w:pPr>
      <w:r>
        <w:rPr>
          <w:rFonts w:cs="宋体;SimSun" w:ascii="宋体;SimSun" w:hAnsi="宋体;SimSun"/>
        </w:rPr>
        <w:t>“</w:t>
      </w:r>
      <w:r>
        <w:rPr/>
        <w:t>为民务实清廉”文献图片展</w:t>
      </w:r>
    </w:p>
    <w:p>
      <w:pPr>
        <w:pStyle w:val="Normal"/>
        <w:ind w:firstLine="420"/>
        <w:rPr/>
      </w:pPr>
      <w:r>
        <w:rPr/>
        <w:t>本报讯</w:t>
      </w:r>
      <w:r>
        <w:rPr>
          <w:rFonts w:eastAsia="Times New Roman"/>
        </w:rPr>
        <w:t xml:space="preserve">  </w:t>
      </w:r>
      <w:r>
        <w:rPr/>
        <w:t>昨日下午，我校党委中心组成员和党风廉政监督员在副院长韩生、刘志钢带领下前往市档案馆外滩新馆参观由市纪委、市委组织部及市委宣传部联合举办的《为民务实清廉——上海市加强作风建设推进反腐倡廉档案文献图片展》。</w:t>
      </w:r>
    </w:p>
    <w:p>
      <w:pPr>
        <w:pStyle w:val="Normal"/>
        <w:ind w:firstLine="420"/>
        <w:rPr/>
      </w:pPr>
      <w:r>
        <w:rPr/>
        <w:t>党委书记贺寿昌同志非常重视这次活动。他指出，要把此次参观作为今年开展警示教育的一项重要活动内容，组织好各级党员干部集中观看。党委副书记、纪委书记葛朗同志称赞此次展出精彩新颖、内容翔实，在正反两方面的典型事例的对比间开展反腐倡廉教育，具有非常现实的针对性。</w:t>
      </w:r>
    </w:p>
    <w:p>
      <w:pPr>
        <w:pStyle w:val="Normal"/>
        <w:ind w:firstLine="420"/>
        <w:rPr/>
      </w:pPr>
      <w:r>
        <w:rPr/>
        <w:t>大家通过参观“殷切期望、光辉榜样”、“加强建设、注重预防”、“贪欲之害、警钟长鸣”和“时代先锋、继往开来”四个主题展区，系统了解了上海市委在党风廉政建设和反腐败斗争中，按照标本兼治、综合治理、惩防并举、注重预防的方针所做的大量工作。深切感受到作为教育战线上的领导干部，更加应当弘扬师风师德，增强忧患意识、公仆意识、节俭意识，常修为政之德，常思贪欲之害，常怀律己之心。</w:t>
      </w:r>
      <w:r>
        <w:rPr>
          <w:rFonts w:eastAsia="Times New Roman"/>
        </w:rPr>
        <w:t xml:space="preserve">  </w:t>
      </w:r>
      <w:r>
        <w:rPr/>
        <w:t>（顾贝娜）</w:t>
      </w:r>
    </w:p>
    <w:p>
      <w:pPr>
        <w:pStyle w:val="Normal"/>
        <w:ind w:firstLine="420"/>
        <w:rPr/>
      </w:pPr>
      <w:r>
        <w:rPr/>
        <w:t>（上图为韩生、刘志钢等有关干部在参观文献图片展</w:t>
      </w:r>
      <w:r>
        <w:rPr>
          <w:rFonts w:eastAsia="Times New Roman"/>
        </w:rPr>
        <w:t xml:space="preserve">  </w:t>
      </w:r>
      <w:r>
        <w:rPr/>
        <w:t>摄影</w:t>
      </w:r>
      <w:r>
        <w:rPr>
          <w:rFonts w:eastAsia="Times New Roman"/>
        </w:rPr>
        <w:t xml:space="preserve"> </w:t>
      </w:r>
      <w:r>
        <w:rPr/>
        <w:t>白水）</w:t>
      </w:r>
    </w:p>
    <w:p>
      <w:pPr>
        <w:pStyle w:val="Heading3"/>
        <w:ind w:hanging="0"/>
        <w:rPr/>
      </w:pPr>
      <w:r>
        <w:rPr/>
        <w:t>《解放日报》</w:t>
      </w:r>
      <w:r>
        <w:rPr/>
        <w:t>11</w:t>
      </w:r>
      <w:r>
        <w:rPr/>
        <w:t>月</w:t>
      </w:r>
      <w:r>
        <w:rPr/>
        <w:t>25</w:t>
      </w:r>
      <w:r>
        <w:rPr/>
        <w:t>日二版头条消息——</w:t>
      </w:r>
    </w:p>
    <w:p>
      <w:pPr>
        <w:pStyle w:val="Heading1"/>
        <w:ind w:hanging="0"/>
        <w:rPr/>
      </w:pPr>
      <w:r>
        <w:rPr/>
        <w:t>上戏青年艺术剧院培养人才探新路</w:t>
      </w:r>
    </w:p>
    <w:p>
      <w:pPr>
        <w:pStyle w:val="Normal"/>
        <w:ind w:firstLine="420"/>
        <w:rPr/>
      </w:pPr>
      <w:r>
        <w:rPr/>
        <w:t>学演结合：未来名家起飞</w:t>
      </w:r>
    </w:p>
    <w:p>
      <w:pPr>
        <w:pStyle w:val="Normal"/>
        <w:ind w:firstLine="420"/>
        <w:rPr/>
      </w:pPr>
      <w:r>
        <w:rPr/>
        <w:t>以培养戏剧人才为主业的上海戏剧学院坚持走文教结合道路，继成功打造戏剧大道之后，他们不断创新艺术教育新模式，积极打造开门办学新平台，于去年下半年组建的上戏青年艺术剧院，先后成立了青年京昆剧团、青年舞蹈团和青年话剧团，把一大批年轻戏剧人才推向了舞台。党的十七大的召开，尤其是胡锦涛总书记在十七大报告中突出强调了加强文化建设，营造有利于出精品、出人才、出效益的环境，推动社会主义文化大发展大繁荣，更给上戏青年艺术剧院指明了方向。结合一年来的实践，他们深刻体会到，文化大发展大繁荣离不开人才。为了更好营造有利于拔尖人才培养和舞台精品创作的环境，必须尽快探索出一条学演结合培养人才的新路子来。</w:t>
      </w:r>
    </w:p>
    <w:p>
      <w:pPr>
        <w:pStyle w:val="Normal"/>
        <w:ind w:firstLine="420"/>
        <w:rPr/>
      </w:pPr>
      <w:r>
        <w:rPr/>
        <w:t>校友示范传经典</w:t>
      </w:r>
    </w:p>
    <w:p>
      <w:pPr>
        <w:pStyle w:val="Normal"/>
        <w:ind w:firstLine="420"/>
        <w:rPr/>
      </w:pPr>
      <w:r>
        <w:rPr/>
        <w:t>话剧《雷雨》从</w:t>
      </w:r>
      <w:r>
        <w:rPr/>
        <w:t>1936</w:t>
      </w:r>
      <w:r>
        <w:rPr/>
        <w:t>年发表至今，恐怕是被搬演最频繁的一部当代剧作了。青年话剧团为纪念中国话剧诞生百年排演的“全新解读版”《雷雨》，让人见到了原著难得一见的序幕和尾声，全剧仿照古希腊悲剧加入唱诗班，将曹禺中学时代的诗作《不久长》融入剧中，受到了各地同行和全国观众的交口称赞。该剧的排演调动了众多社会资源，不但请来导演王延松、作曲金复载、舞美周本义等名家，还请回了张名煜、徐幸、宋忆宁、佟瑞欣等昔日上戏人任主角，与他们的师弟师妹同台。出演四凤的表演系大四学生陈蓉动情地说：“排演《雷雨》使我懂得了经典的精神情怀可以去延续、丰富、新解，但这绝不是颠覆。我从没演过四凤，也没舞台经验，排练时老师们给了我很多帮助，如演鲁妈的宋忆宁老师经常给我建议，帮我台上走位，以及如何加强跟观众的交流。老师的角色处理、现场示范和舞台经验给人印象深刻，将使我终身受益。”</w:t>
      </w:r>
    </w:p>
    <w:p>
      <w:pPr>
        <w:pStyle w:val="Normal"/>
        <w:ind w:firstLine="420"/>
        <w:rPr/>
      </w:pPr>
      <w:r>
        <w:rPr/>
        <w:t>名家授艺推新人</w:t>
      </w:r>
    </w:p>
    <w:p>
      <w:pPr>
        <w:pStyle w:val="Normal"/>
        <w:ind w:firstLine="420"/>
        <w:rPr/>
      </w:pPr>
      <w:r>
        <w:rPr/>
        <w:t>根据剧种特点和学生条件，剧院广邀各地名角，手把手为尖子生传授技艺。青年京昆剧团团长徐幸捷强调，尖子名角是在舞台上摸爬滚打出来的。为此，他们精心为一些优秀学生开办专场，努力将他们推向前台。如青年琴师陈平一专场，不但他的老师尤继舜和燕守平这两位并称“南尤北燕”的胡琴名家到场压阵，连有鼓王、锣王、月琴王之称的王玉璞、钱根生、顾永湘等赶来捧场，梅葆玖、尚长荣、李鸣岩等京津沪菊坛名家更是不辞辛苦登台助演。在新人版《牡丹亭》中崭露头角的昆曲小生翁佳慧，在经典京剧《杨门女将》中挑大梁的梅派青衣高红梅等，也都是站在众多前辈名家的肩膀上出道的。像荀派名剧《勘玉钏》中一人饰二角的杨扬，年仅</w:t>
      </w:r>
      <w:r>
        <w:rPr/>
        <w:t>19</w:t>
      </w:r>
      <w:r>
        <w:rPr/>
        <w:t>岁，资历很浅，却先后跟了李秋萍、李静、沈绮琅、王芝泉、宋长荣等</w:t>
      </w:r>
      <w:r>
        <w:rPr/>
        <w:t>5</w:t>
      </w:r>
      <w:r>
        <w:rPr/>
        <w:t>位老师，年内还将主演全本《金玉奴》和《乌龙院》。之后，田慧、董洪松的专场将在年底年初相继登台，《杨门女将》全国巡演也将于明年</w:t>
      </w:r>
      <w:r>
        <w:rPr/>
        <w:t>1</w:t>
      </w:r>
      <w:r>
        <w:rPr/>
        <w:t>月在北京长安大戏院拉开帷幕，在海上海剧场的京昆小剧场定期演出也已落实。</w:t>
      </w:r>
      <w:r>
        <w:rPr>
          <w:rFonts w:eastAsia="Times New Roman"/>
        </w:rPr>
        <w:t xml:space="preserve"> </w:t>
      </w:r>
    </w:p>
    <w:p>
      <w:pPr>
        <w:pStyle w:val="Normal"/>
        <w:ind w:firstLine="420"/>
        <w:rPr/>
      </w:pPr>
      <w:r>
        <w:rPr/>
        <w:t>国际合作开眼界</w:t>
      </w:r>
    </w:p>
    <w:p>
      <w:pPr>
        <w:pStyle w:val="Normal"/>
        <w:ind w:firstLine="420"/>
        <w:rPr/>
      </w:pPr>
      <w:r>
        <w:rPr/>
        <w:t>过去一年中，青年舞蹈团也是通过演出来带动教学。他们先后与日本、美国、俄罗斯的著名艺术团体跨国合作，排演了多部原创舞剧。像舞蹈学院尖子生宋洁主演的《杨贵妃》，主创均由中、日、澳资深人士担纲，上戏多位青年教师任演职工作，舞蹈学院的</w:t>
      </w:r>
      <w:r>
        <w:rPr/>
        <w:t>50</w:t>
      </w:r>
      <w:r>
        <w:rPr/>
        <w:t>余位学生任群舞。该剧今年</w:t>
      </w:r>
      <w:r>
        <w:rPr/>
        <w:t>9</w:t>
      </w:r>
      <w:r>
        <w:rPr/>
        <w:t>月进入日本东京涉谷兰花剧院、阪梅田艺术剧场等主流演艺市场演出，反响热烈。日前还在上海大剧院拉开中国巡演的大幕，并将参加</w:t>
      </w:r>
      <w:r>
        <w:rPr/>
        <w:t>2010</w:t>
      </w:r>
      <w:r>
        <w:rPr/>
        <w:t>年上海世博会的演出。青年舞蹈团参与打造的前日本驻华大使中江先生编剧完成的芭蕾舞剧《鹊桥》，生动表达了人类消除隔阂，向往团圆的美好愿望。该剧请来了世界一流芭蕾舞团的明星，如旧金山芭蕾舞团首席谭元元，马林斯基剧院芭蕾舞团首席阿丽娜</w:t>
      </w:r>
      <w:r>
        <w:rPr/>
        <w:t>·</w:t>
      </w:r>
      <w:r>
        <w:rPr/>
        <w:t>索莫娃和雷奥尼多</w:t>
      </w:r>
      <w:r>
        <w:rPr/>
        <w:t>·</w:t>
      </w:r>
      <w:r>
        <w:rPr/>
        <w:t>撒拉法诺夫，日本国家艺术院芭蕾舞团首席依阿罗斯拉夫</w:t>
      </w:r>
      <w:r>
        <w:rPr/>
        <w:t>·</w:t>
      </w:r>
      <w:r>
        <w:rPr/>
        <w:t>撒连格和原岛里会等，并由欧洲顶尖舞台设计团队加盟。和这些国际顶尖艺术家的合作，对这些年轻人既是锻炼，也开拓了他们的视野，使他们把世界一流的艺术水准作为自己的前进方向。</w:t>
      </w:r>
      <w:r>
        <w:rPr>
          <w:rFonts w:eastAsia="Times New Roman"/>
        </w:rPr>
        <w:t xml:space="preserve">    </w:t>
      </w:r>
      <w:r>
        <w:rPr/>
        <w:t>（记者／端木复</w:t>
      </w:r>
      <w:r>
        <w:rPr>
          <w:rFonts w:eastAsia="Times New Roman"/>
        </w:rPr>
        <w:t xml:space="preserve"> </w:t>
      </w:r>
      <w:r>
        <w:rPr/>
        <w:t>实习生／杜成靓）</w:t>
      </w:r>
    </w:p>
    <w:p>
      <w:pPr>
        <w:pStyle w:val="Heading1"/>
        <w:ind w:hanging="0"/>
        <w:rPr/>
      </w:pPr>
      <w:r>
        <w:rPr/>
        <w:t>上海大学生演讲比赛在我校举行</w:t>
      </w:r>
    </w:p>
    <w:p>
      <w:pPr>
        <w:pStyle w:val="Heading2"/>
        <w:ind w:hanging="0"/>
        <w:rPr/>
      </w:pPr>
      <w:r>
        <w:rPr/>
        <w:t>我校选手获一等奖</w:t>
      </w:r>
    </w:p>
    <w:p>
      <w:pPr>
        <w:pStyle w:val="Normal"/>
        <w:ind w:firstLine="420"/>
        <w:rPr/>
      </w:pPr>
      <w:r>
        <w:rPr/>
        <w:t>本报讯（记者</w:t>
      </w:r>
      <w:r>
        <w:rPr>
          <w:rFonts w:eastAsia="Times New Roman"/>
        </w:rPr>
        <w:t xml:space="preserve"> </w:t>
      </w:r>
      <w:r>
        <w:rPr/>
        <w:t>白水）</w:t>
      </w:r>
      <w:r>
        <w:rPr>
          <w:rFonts w:eastAsia="Times New Roman"/>
        </w:rPr>
        <w:t xml:space="preserve">  </w:t>
      </w:r>
      <w:r>
        <w:rPr/>
        <w:t>11</w:t>
      </w:r>
      <w:r>
        <w:rPr/>
        <w:t>月</w:t>
      </w:r>
      <w:r>
        <w:rPr/>
        <w:t>23</w:t>
      </w:r>
      <w:r>
        <w:rPr/>
        <w:t>日下午，上海市大学生“学习十七大精神演讲比赛”在新实验空间成功举行。来自复旦、交大、同济、华师大等全市</w:t>
      </w:r>
      <w:r>
        <w:rPr/>
        <w:t>26</w:t>
      </w:r>
      <w:r>
        <w:rPr/>
        <w:t>个高校的选手参加比赛。本次演讲比赛由上海市演讲学研究会主办，我校宣传部、团委承办。最后，杨燊、闵捷、袁文霆三位同学分别代表华师大、上外、上戏获得一等奖。在此，祝贺我校孙宽同学撰写、袁文霆同学演讲的《和谐校园的青春赞歌》获一等奖。</w:t>
      </w:r>
    </w:p>
    <w:p>
      <w:pPr>
        <w:pStyle w:val="Normal"/>
        <w:ind w:firstLine="420"/>
        <w:rPr/>
      </w:pPr>
      <w:r>
        <w:rPr/>
        <w:t>本次演讲围绕以下四个主题展开：一、高举旗帜，实现大学生创新、创业的人生抱负；二、大学生是社会主义核心价值观的积极实践者；三、我为科学发展观指导下的高校内涵建设做贡献；四、校园文化哺育我成长。</w:t>
      </w:r>
    </w:p>
    <w:p>
      <w:pPr>
        <w:pStyle w:val="Normal"/>
        <w:ind w:firstLine="420"/>
        <w:rPr/>
      </w:pPr>
      <w:r>
        <w:rPr/>
        <w:t>我校领导葛朗和兄弟高校学校宣传部部长周桂发、张文潮、叶蕾出席本次比赛。市演讲学研究会会长刘德强、谢海光、姚俊吾、市科教党委宣传处副处长劳晓芸、市教育电视台副台长张伯安担任比赛评委。我校宣传部长张生泉，团委书记陈云以及兄弟院校师生代表、我校附中学生代表共计</w:t>
      </w:r>
      <w:r>
        <w:rPr/>
        <w:t>150</w:t>
      </w:r>
      <w:r>
        <w:rPr/>
        <w:t>人参加了本次活动。</w:t>
      </w:r>
    </w:p>
    <w:p>
      <w:pPr>
        <w:pStyle w:val="Heading1"/>
        <w:ind w:hanging="0"/>
        <w:rPr/>
      </w:pPr>
      <w:r>
        <w:rPr/>
        <w:t>贯彻十七大精神</w:t>
      </w:r>
      <w:r>
        <w:rPr>
          <w:rFonts w:eastAsia="Times New Roman"/>
        </w:rPr>
        <w:t xml:space="preserve">  </w:t>
      </w:r>
      <w:r>
        <w:rPr/>
        <w:t>积极筹备德育年会</w:t>
      </w:r>
    </w:p>
    <w:p>
      <w:pPr>
        <w:pStyle w:val="Normal"/>
        <w:ind w:firstLine="420"/>
        <w:rPr/>
      </w:pPr>
      <w:r>
        <w:rPr/>
        <w:t>本报讯（记者</w:t>
      </w:r>
      <w:r>
        <w:rPr>
          <w:rFonts w:eastAsia="Times New Roman"/>
        </w:rPr>
        <w:t xml:space="preserve"> </w:t>
      </w:r>
      <w:r>
        <w:rPr/>
        <w:t>白水）</w:t>
      </w:r>
      <w:r>
        <w:rPr>
          <w:rFonts w:eastAsia="Times New Roman"/>
        </w:rPr>
        <w:t xml:space="preserve">  </w:t>
      </w:r>
      <w:r>
        <w:rPr/>
        <w:t>根据我校党委对十七大精神学习贯彻的统一部署，</w:t>
      </w:r>
      <w:r>
        <w:rPr/>
        <w:t>2007</w:t>
      </w:r>
      <w:r>
        <w:rPr/>
        <w:t>德育工作年会将于</w:t>
      </w:r>
      <w:r>
        <w:rPr/>
        <w:t>12</w:t>
      </w:r>
      <w:r>
        <w:rPr/>
        <w:t>月中旬举行。为了使会议的各项准备工作做得更加充分、周密，宣传部、工会、学生处、团委以及舞校、戏校有关领导未雨绸缪，早作计划。</w:t>
      </w:r>
    </w:p>
    <w:p>
      <w:pPr>
        <w:pStyle w:val="Normal"/>
        <w:ind w:firstLine="420"/>
        <w:rPr/>
      </w:pPr>
      <w:r>
        <w:rPr/>
        <w:t>11</w:t>
      </w:r>
      <w:r>
        <w:rPr/>
        <w:t>月</w:t>
      </w:r>
      <w:r>
        <w:rPr/>
        <w:t>16</w:t>
      </w:r>
      <w:r>
        <w:rPr/>
        <w:t>日上午，舞蹈学校领导唐世伟、刘小琴率有关干部与宣传部张生泉、王怿一起就舞校德育工作如何总结和交流问题进行了具体探讨和研究。会议最后，唐世伟和张生泉同志分别就如何进一步总结舞校德育工作经验交换了看法、达成了认识。</w:t>
      </w:r>
    </w:p>
    <w:p>
      <w:pPr>
        <w:pStyle w:val="Normal"/>
        <w:ind w:firstLine="420"/>
        <w:rPr/>
      </w:pPr>
      <w:r>
        <w:rPr/>
        <w:t>随后，戏曲学校领导孙秋红、田恩荣在戏校办公室就戏校一年来在未成年人教育、特别是拔尖人才培养方面所取得的突出成绩做了梳理和总结，表示在德育工作年会上及时交流这方面的经验和做法，有助于进一步加强学生思想政治教育工作。</w:t>
      </w:r>
    </w:p>
    <w:p>
      <w:pPr>
        <w:pStyle w:val="Heading1"/>
        <w:ind w:hanging="0"/>
        <w:rPr/>
      </w:pPr>
      <w:r>
        <w:rPr/>
        <w:t>07</w:t>
      </w:r>
      <w:r>
        <w:rPr/>
        <w:t>创意产业观察站国际会议举行</w:t>
      </w:r>
    </w:p>
    <w:p>
      <w:pPr>
        <w:pStyle w:val="Normal"/>
        <w:ind w:firstLine="420"/>
        <w:rPr/>
      </w:pPr>
      <w:r>
        <w:rPr/>
        <w:t>本报讯</w:t>
      </w:r>
      <w:r>
        <w:rPr>
          <w:rFonts w:eastAsia="Times New Roman"/>
        </w:rPr>
        <w:t xml:space="preserve">  </w:t>
      </w:r>
      <w:r>
        <w:rPr/>
        <w:t>11</w:t>
      </w:r>
      <w:r>
        <w:rPr/>
        <w:t>月</w:t>
      </w:r>
      <w:r>
        <w:rPr/>
        <w:t>16</w:t>
      </w:r>
      <w:r>
        <w:rPr/>
        <w:t>至</w:t>
      </w:r>
      <w:r>
        <w:rPr/>
        <w:t>17</w:t>
      </w:r>
      <w:r>
        <w:rPr/>
        <w:t>日，</w:t>
      </w:r>
      <w:r>
        <w:rPr/>
        <w:t>2007</w:t>
      </w:r>
      <w:r>
        <w:rPr/>
        <w:t>创意产业观察站国际工作会议在我校召开。创意产业观察站是英国伦敦艺术大学发起的国际性学术机构，致力于建设一个权威的创意产业信息搜集、分析和研究资源库，并作用于世界各大城市的创意产业的状况评估和政策建议中。</w:t>
      </w:r>
    </w:p>
    <w:p>
      <w:pPr>
        <w:pStyle w:val="Normal"/>
        <w:ind w:firstLine="420"/>
        <w:rPr/>
      </w:pPr>
      <w:r>
        <w:rPr/>
        <w:t>经考察，伦敦艺术大学正式确立上海市创意产业协会作为创意产业观察站在上海的合作伙伴。上戏创意学院作为上海市创意产业协会骨干单位之一，将在创意产业观察站项目中承担重要工作。</w:t>
      </w:r>
    </w:p>
    <w:p>
      <w:pPr>
        <w:pStyle w:val="Normal"/>
        <w:ind w:firstLine="420"/>
        <w:rPr/>
      </w:pPr>
      <w:r>
        <w:rPr/>
        <w:t>为期两天的会议，与会代表讨论了创意产业定义框架、创意企业数据库建立、创意产业问卷调查等项目内容，会议取得积极成效。</w:t>
      </w:r>
    </w:p>
    <w:p>
      <w:pPr>
        <w:pStyle w:val="Normal"/>
        <w:ind w:firstLine="420"/>
        <w:rPr/>
      </w:pPr>
      <w:r>
        <w:rPr/>
        <w:t>伦敦艺术大学创意产业观察站主任西蒙</w:t>
      </w:r>
      <w:r>
        <w:rPr/>
        <w:t>·</w:t>
      </w:r>
      <w:r>
        <w:rPr/>
        <w:t>卢德豪斯、香港大学文化政策研究中心许焯权、我校党委书记贺寿昌等出席了此次会议。（方军）</w:t>
      </w:r>
    </w:p>
    <w:p>
      <w:pPr>
        <w:pStyle w:val="Heading1"/>
        <w:ind w:hanging="0"/>
        <w:rPr/>
      </w:pPr>
      <w:r>
        <w:rPr/>
        <w:t>财务处近日发布《报销指南》</w:t>
      </w:r>
    </w:p>
    <w:p>
      <w:pPr>
        <w:pStyle w:val="Normal"/>
        <w:ind w:firstLine="420"/>
        <w:rPr/>
      </w:pPr>
      <w:r>
        <w:rPr/>
        <w:t>本报讯（记者</w:t>
      </w:r>
      <w:r>
        <w:rPr>
          <w:rFonts w:eastAsia="Times New Roman"/>
        </w:rPr>
        <w:t xml:space="preserve"> </w:t>
      </w:r>
      <w:r>
        <w:rPr/>
        <w:t>子鱼）</w:t>
      </w:r>
      <w:r>
        <w:rPr>
          <w:rFonts w:eastAsia="Times New Roman"/>
        </w:rPr>
        <w:t xml:space="preserve">  </w:t>
      </w:r>
      <w:r>
        <w:rPr/>
        <w:t>近日，财务处在校园网向全院师生员工发布了《上海戏剧学院现金、公务卡业务报销指南》和《上海戏剧学院银行、内部转账业务办理指南》。该《指南》囊括了如何索取报销支款凭证、如何整理原始凭证、如何填写报销支款凭证、如何审批签字以及大额现金的预约和固定资产登记手续等涉及报销的方方面面。</w:t>
      </w:r>
    </w:p>
    <w:p>
      <w:pPr>
        <w:pStyle w:val="Normal"/>
        <w:ind w:firstLine="420"/>
        <w:rPr/>
      </w:pPr>
      <w:r>
        <w:rPr/>
        <w:t>该《指南》的发布，对于规范财务报销服务、提高工作效率能够起到积极的推动作用，将为广大师生员工报销和办理相关业务提供方便。</w:t>
      </w:r>
    </w:p>
    <w:p>
      <w:pPr>
        <w:pStyle w:val="Heading1"/>
        <w:ind w:hanging="0"/>
        <w:rPr/>
      </w:pPr>
      <w:r>
        <w:rPr/>
        <w:t>《杨贵妃》中国首演成功谢幕</w:t>
      </w:r>
    </w:p>
    <w:p>
      <w:pPr>
        <w:pStyle w:val="Heading2"/>
        <w:ind w:hanging="0"/>
        <w:rPr/>
      </w:pPr>
      <w:r>
        <w:rPr/>
        <w:t>韩生孙惠柱等陪同有关领导观看</w:t>
      </w:r>
    </w:p>
    <w:p>
      <w:pPr>
        <w:pStyle w:val="Normal"/>
        <w:ind w:firstLine="420"/>
        <w:rPr/>
      </w:pPr>
      <w:r>
        <w:rPr/>
        <w:t>本报讯（记者</w:t>
      </w:r>
      <w:r>
        <w:rPr>
          <w:rFonts w:eastAsia="Times New Roman"/>
        </w:rPr>
        <w:t xml:space="preserve"> </w:t>
      </w:r>
      <w:r>
        <w:rPr/>
        <w:t>白水）</w:t>
      </w:r>
      <w:r>
        <w:rPr>
          <w:rFonts w:eastAsia="Times New Roman"/>
        </w:rPr>
        <w:t xml:space="preserve">  </w:t>
      </w:r>
      <w:r>
        <w:rPr/>
        <w:t>由我校舞蹈学院和上海城市文化公司等单位联合制作排演的大型舞剧《杨贵妃》中国首演第一轮在上海大剧院谢幕。演出取得了圆满成功。中共上海市委常委、市委宣传部部长王仲伟，市政府副秘书长李逸平，市委宣传部副部长张止静、宋超、陈东等领导出席观看，并对演出成功表示祝贺。我校领导韩生、孙惠柱以及有关部门干部黄桂英、张生泉，舞蹈学院领导凌桂明、顾成明、杨新华、李海霞等陪同领导出席观看。</w:t>
      </w:r>
    </w:p>
    <w:p>
      <w:pPr>
        <w:pStyle w:val="Normal"/>
        <w:ind w:firstLine="420"/>
        <w:rPr/>
      </w:pPr>
      <w:r>
        <w:rPr/>
        <w:t>大型舞剧《杨贵妃》反映的是唐朝皇帝唐玄宗与杨贵妃、杨贵妃身边的舞蹈学生谢阿美之间的故事。整个演出气势恢弘、舞台华丽、舞蹈艺术形象绚丽多彩，给观众留下了深刻印象。今年</w:t>
      </w:r>
      <w:r>
        <w:rPr/>
        <w:t>9</w:t>
      </w:r>
      <w:r>
        <w:rPr/>
        <w:t>月该剧在日本的演出获得成功，得到日本观众的肯定，为中日文化交流谱写了新篇章。这次，该剧又在上海演出，打响了中国演出的首炮。从</w:t>
      </w:r>
      <w:r>
        <w:rPr/>
        <w:t>11</w:t>
      </w:r>
      <w:r>
        <w:rPr/>
        <w:t>月</w:t>
      </w:r>
      <w:r>
        <w:rPr/>
        <w:t>23</w:t>
      </w:r>
      <w:r>
        <w:rPr/>
        <w:t>日至</w:t>
      </w:r>
      <w:r>
        <w:rPr/>
        <w:t>25</w:t>
      </w:r>
      <w:r>
        <w:rPr/>
        <w:t>日，大剧院人声鼎沸，观众好评如潮。上海主要媒体均作了宣传报道。</w:t>
      </w:r>
    </w:p>
    <w:p>
      <w:pPr>
        <w:pStyle w:val="Normal"/>
        <w:ind w:firstLine="420"/>
        <w:rPr/>
      </w:pPr>
      <w:r>
        <w:rPr/>
        <w:t>目前，该剧已经收到了国外有关演出机构的邀请，准备在第一轮公演的基础上再作修改，争取以更出色的艺术质量向国内外观众汇报。</w:t>
      </w:r>
    </w:p>
    <w:p>
      <w:pPr>
        <w:pStyle w:val="Heading1"/>
        <w:ind w:hanging="0"/>
        <w:rPr/>
      </w:pPr>
      <w:r>
        <w:rPr/>
        <w:t>朱端钧纪念活动即将举行</w:t>
      </w:r>
    </w:p>
    <w:p>
      <w:pPr>
        <w:pStyle w:val="Normal"/>
        <w:ind w:firstLine="420"/>
        <w:rPr/>
      </w:pPr>
      <w:r>
        <w:rPr/>
        <w:t>本报讯（记者</w:t>
      </w:r>
      <w:r>
        <w:rPr>
          <w:rFonts w:eastAsia="Times New Roman"/>
        </w:rPr>
        <w:t xml:space="preserve"> </w:t>
      </w:r>
      <w:r>
        <w:rPr/>
        <w:t>白水</w:t>
      </w:r>
      <w:r>
        <w:rPr>
          <w:rFonts w:eastAsia="Times New Roman"/>
        </w:rPr>
        <w:t xml:space="preserve"> </w:t>
      </w:r>
      <w:r>
        <w:rPr/>
        <w:t>子鱼）</w:t>
      </w:r>
      <w:r>
        <w:rPr>
          <w:rFonts w:eastAsia="Times New Roman"/>
        </w:rPr>
        <w:t xml:space="preserve">  </w:t>
      </w:r>
      <w:r>
        <w:rPr/>
        <w:t>近日，我校“纪念话剧百年暨朱端钧先生诞辰百年系列活动”的各项工作正抓紧进行。</w:t>
      </w:r>
      <w:r>
        <w:rPr/>
        <w:t>11</w:t>
      </w:r>
      <w:r>
        <w:rPr/>
        <w:t>月</w:t>
      </w:r>
      <w:r>
        <w:rPr/>
        <w:t>27</w:t>
      </w:r>
      <w:r>
        <w:rPr/>
        <w:t>日上午，孙惠柱副院长主持召开新闻发布会，多家新闻媒体出席。</w:t>
      </w:r>
    </w:p>
    <w:p>
      <w:pPr>
        <w:pStyle w:val="Normal"/>
        <w:ind w:firstLine="420"/>
        <w:rPr/>
      </w:pPr>
      <w:r>
        <w:rPr/>
        <w:t>早在本月</w:t>
      </w:r>
      <w:r>
        <w:rPr/>
        <w:t>19</w:t>
      </w:r>
      <w:r>
        <w:rPr/>
        <w:t>日下午，活动筹备组的有关同志在院办主任金永林的主持下，进行了第三次协调会议。会议检查了各项准备工作事宜，大家决心把纪念活动搞好。</w:t>
      </w:r>
    </w:p>
    <w:p>
      <w:pPr>
        <w:pStyle w:val="Normal"/>
        <w:ind w:firstLine="420"/>
        <w:rPr/>
      </w:pPr>
      <w:r>
        <w:rPr/>
        <w:t>由上海电视台和我校联合制作的“沥血求真美——纪念朱端钧百年专题片”已经开始拍摄并进入后期制作阶段。党委副书记、副院长葛朗，我校著名老艺术家和艺术教育工作者胡导、陈明正、陈加林、魏淑娴、卢若萍、熊源伟、李学通，著名艺术家、我校校友娄际成、焦晃、张先衡、曹蕾等先后接受了采访。摄制组还专门赶赴朱端钧先生的故居进行采访，朱先生的五儿子朱胶泉、四媳妇吴永湄以及孙子朱嘉灵、孙女朱奋临热情地接待剧组，并拿出了先生当年的一些笔记和教学原件，使在场参加拍摄工作的有关同志深受启发。</w:t>
      </w:r>
    </w:p>
    <w:p>
      <w:pPr>
        <w:pStyle w:val="Normal"/>
        <w:ind w:firstLine="420"/>
        <w:rPr/>
      </w:pPr>
      <w:r>
        <w:rPr/>
        <w:t>活动安排：</w:t>
      </w:r>
    </w:p>
    <w:p>
      <w:pPr>
        <w:pStyle w:val="Normal"/>
        <w:ind w:firstLine="420"/>
        <w:rPr/>
      </w:pPr>
      <w:r>
        <w:rPr/>
        <w:t>12</w:t>
      </w:r>
      <w:r>
        <w:rPr/>
        <w:t>月</w:t>
      </w:r>
      <w:r>
        <w:rPr/>
        <w:t>5</w:t>
      </w:r>
      <w:r>
        <w:rPr/>
        <w:t>日赴浙江余姚朱端钧故居扫墓；</w:t>
      </w:r>
      <w:r>
        <w:rPr/>
        <w:t>12</w:t>
      </w:r>
      <w:r>
        <w:rPr/>
        <w:t>月</w:t>
      </w:r>
      <w:r>
        <w:rPr/>
        <w:t>6</w:t>
      </w:r>
      <w:r>
        <w:rPr/>
        <w:t>日上午</w:t>
      </w:r>
      <w:r>
        <w:rPr/>
        <w:t>9</w:t>
      </w:r>
      <w:r>
        <w:rPr/>
        <w:t>点朱端钧塑像落成仪式；</w:t>
      </w:r>
      <w:r>
        <w:rPr/>
        <w:t>9</w:t>
      </w:r>
      <w:r>
        <w:rPr/>
        <w:t>点</w:t>
      </w:r>
      <w:r>
        <w:rPr/>
        <w:t>15</w:t>
      </w:r>
      <w:r>
        <w:rPr/>
        <w:t>分参观朱端钧展览；</w:t>
      </w:r>
      <w:r>
        <w:rPr/>
        <w:t>9</w:t>
      </w:r>
      <w:r>
        <w:rPr/>
        <w:t>点</w:t>
      </w:r>
      <w:r>
        <w:rPr/>
        <w:t>40</w:t>
      </w:r>
      <w:r>
        <w:rPr/>
        <w:t>分朱端钧学术研讨会；下午</w:t>
      </w:r>
      <w:r>
        <w:rPr/>
        <w:t>1</w:t>
      </w:r>
      <w:r>
        <w:rPr/>
        <w:t>点研讨会继续；下午</w:t>
      </w:r>
      <w:r>
        <w:rPr/>
        <w:t>3</w:t>
      </w:r>
      <w:r>
        <w:rPr/>
        <w:t>点表演系学生汇报演出。以上活动除研讨会在新空间举行外其余均在端钧剧场举行。</w:t>
      </w:r>
    </w:p>
    <w:p>
      <w:pPr>
        <w:pStyle w:val="Heading1"/>
        <w:ind w:hanging="0"/>
        <w:rPr/>
      </w:pPr>
      <w:r>
        <w:rPr/>
        <w:t>继往开来</w:t>
      </w:r>
      <w:r>
        <w:rPr>
          <w:rFonts w:eastAsia="Times New Roman"/>
        </w:rPr>
        <w:t xml:space="preserve"> </w:t>
      </w:r>
      <w:r>
        <w:rPr/>
        <w:t>创新发展</w:t>
      </w:r>
    </w:p>
    <w:p>
      <w:pPr>
        <w:pStyle w:val="Heading2"/>
        <w:ind w:hanging="0"/>
        <w:rPr/>
      </w:pPr>
      <w:r>
        <w:rPr>
          <w:rFonts w:cs="黑体;SimHei" w:ascii="黑体;SimHei" w:hAnsi="黑体;SimHei"/>
        </w:rPr>
        <w:t>——</w:t>
      </w:r>
      <w:r>
        <w:rPr/>
        <w:t>论做好</w:t>
      </w:r>
      <w:r>
        <w:rPr/>
        <w:t>07</w:t>
      </w:r>
      <w:r>
        <w:rPr/>
        <w:t>年总结和</w:t>
      </w:r>
      <w:r>
        <w:rPr/>
        <w:t>08</w:t>
      </w:r>
      <w:r>
        <w:rPr/>
        <w:t>年计划工作</w:t>
      </w:r>
    </w:p>
    <w:p>
      <w:pPr>
        <w:pStyle w:val="Normal"/>
        <w:ind w:firstLine="420"/>
        <w:rPr/>
      </w:pPr>
      <w:r>
        <w:rPr/>
        <w:t>凝聚上戏人力量和责任的</w:t>
      </w:r>
      <w:r>
        <w:rPr/>
        <w:t>2007</w:t>
      </w:r>
      <w:r>
        <w:rPr/>
        <w:t>年还有一个月即将过去，充满希望和挑战的</w:t>
      </w:r>
      <w:r>
        <w:rPr/>
        <w:t>2008</w:t>
      </w:r>
      <w:r>
        <w:rPr/>
        <w:t>年马上到来。根据学校党委的部署，目前，各院系和部门正在结合十七大精神的学习和贯彻，认真总结</w:t>
      </w:r>
      <w:r>
        <w:rPr/>
        <w:t>07</w:t>
      </w:r>
      <w:r>
        <w:rPr/>
        <w:t>年工作，仔细制定</w:t>
      </w:r>
      <w:r>
        <w:rPr/>
        <w:t>08</w:t>
      </w:r>
      <w:r>
        <w:rPr/>
        <w:t>年计划。“继往开来、创新发展”，一幅调动所有上戏人积极性的宏伟蓝图已经舒展，一种十七大所希冀的精神状态已经出现，我们对此满怀信心。</w:t>
      </w:r>
    </w:p>
    <w:p>
      <w:pPr>
        <w:pStyle w:val="Normal"/>
        <w:ind w:firstLine="420"/>
        <w:rPr/>
      </w:pPr>
      <w:r>
        <w:rPr/>
        <w:t>总结</w:t>
      </w:r>
      <w:r>
        <w:rPr/>
        <w:t>2007</w:t>
      </w:r>
      <w:r>
        <w:rPr/>
        <w:t>年工作，我们发现在执行十一五规划中，广大师生员工以高昂的精神风貌投入了各项工作。师生的进取意志不减去年、我们取得的成果依然灿烂：申报博士后流动站成功、西藏班五代公演大剧院、创意学院第一批新生入学、戏曲舞蹈拔尖人才屡屡获奖、央视《毕业歌》向全国播放上戏演出节目……通过总结，我们要鼓舞士气；通过总结我们要得出规律；通过总结，我们要登高望远。</w:t>
      </w:r>
    </w:p>
    <w:p>
      <w:pPr>
        <w:pStyle w:val="Normal"/>
        <w:ind w:firstLine="420"/>
        <w:rPr/>
      </w:pPr>
      <w:r>
        <w:rPr/>
        <w:t>制定</w:t>
      </w:r>
      <w:r>
        <w:rPr/>
        <w:t>2008</w:t>
      </w:r>
      <w:r>
        <w:rPr/>
        <w:t>年工作计划，我们需要一种不断超越、不断更新的精神力量。首先要克服“自满”和“厌战”两种错误倾向。我们的成绩虽然很大，但还不够；我们的工作虽然艰苦，但有希望。其次要有新的思路和方法，不能以不变应万变，守着一方土地无所事事，要探索、要革新、甚至要敢于冒点风险。第三，要依靠群众、依靠组织，要学会把各种资源整合、调配和进一步认识和挖掘的能力，精心策划、认真实施，争取在更快的时间内把学校的风貌改变得更精彩、更妩媚！</w:t>
      </w:r>
    </w:p>
    <w:p>
      <w:pPr>
        <w:pStyle w:val="Normal"/>
        <w:ind w:firstLine="420"/>
        <w:rPr/>
      </w:pPr>
      <w:r>
        <w:rPr/>
        <w:t>继往开来，创新发展。相信</w:t>
      </w:r>
      <w:r>
        <w:rPr/>
        <w:t>2008</w:t>
      </w:r>
      <w:r>
        <w:rPr/>
        <w:t>年的工作会在我们手中由计划变为绚丽的现实！</w:t>
      </w:r>
    </w:p>
    <w:p>
      <w:pPr>
        <w:pStyle w:val="Heading1"/>
        <w:ind w:hanging="0"/>
        <w:rPr/>
      </w:pPr>
      <w:r>
        <w:rPr/>
        <w:t>高举旗帜创新业</w:t>
      </w:r>
      <w:r>
        <w:rPr>
          <w:rFonts w:eastAsia="Times New Roman"/>
        </w:rPr>
        <w:t xml:space="preserve">  </w:t>
      </w:r>
      <w:r>
        <w:rPr/>
        <w:t>科学发展换新貌</w:t>
      </w:r>
    </w:p>
    <w:p>
      <w:pPr>
        <w:pStyle w:val="Heading2"/>
        <w:ind w:hanging="0"/>
        <w:rPr/>
      </w:pPr>
      <w:r>
        <w:rPr>
          <w:rFonts w:cs="黑体;SimHei" w:ascii="黑体;SimHei" w:hAnsi="黑体;SimHei"/>
        </w:rPr>
        <w:t>——</w:t>
      </w:r>
      <w:r>
        <w:rPr/>
        <w:t>我校开展学习十七大精神活动纪实</w:t>
      </w:r>
    </w:p>
    <w:p>
      <w:pPr>
        <w:pStyle w:val="Normal"/>
        <w:ind w:firstLine="420"/>
        <w:rPr/>
      </w:pPr>
      <w:r>
        <w:rPr/>
        <w:t>金色的十月，上戏校园内意气风发、活力四射。按照党中央和市委的统一部署，一场学习十七大精神的活动正在党委的领导下如火如荼地进行。市和学校两级宣讲团的辅导报告在校内四处开花，各级领导一马当先在学习活动中理论联系实际，老同志老当益壮在学习活动中与时俱进，共产党员身体力行在学习活动中勇做先锋，大学生朝气蓬勃在学习活动中努力使十七大精神“入耳、入脑、入心”……</w:t>
      </w:r>
    </w:p>
    <w:p>
      <w:pPr>
        <w:pStyle w:val="Normal"/>
        <w:ind w:firstLine="420"/>
        <w:rPr/>
      </w:pPr>
      <w:r>
        <w:rPr/>
        <w:t>领导重视</w:t>
      </w:r>
      <w:r>
        <w:rPr>
          <w:rFonts w:eastAsia="Times New Roman"/>
        </w:rPr>
        <w:t xml:space="preserve"> </w:t>
      </w:r>
      <w:r>
        <w:rPr/>
        <w:t>组织保障</w:t>
      </w:r>
    </w:p>
    <w:p>
      <w:pPr>
        <w:pStyle w:val="Normal"/>
        <w:ind w:firstLine="420"/>
        <w:rPr/>
      </w:pPr>
      <w:r>
        <w:rPr/>
        <w:t>10</w:t>
      </w:r>
      <w:r>
        <w:rPr/>
        <w:t>月</w:t>
      </w:r>
      <w:r>
        <w:rPr/>
        <w:t>17</w:t>
      </w:r>
      <w:r>
        <w:rPr/>
        <w:t>日上午，在党的十七大刚刚开幕的第三天，我校党委书记贺寿昌就专门给全体中层干部发表了自己学习胡锦涛总书记所作政治报告的体会，要求大家关注大会的动态、领会大会的精神。</w:t>
      </w:r>
      <w:r>
        <w:rPr/>
        <w:t>10</w:t>
      </w:r>
      <w:r>
        <w:rPr/>
        <w:t>月</w:t>
      </w:r>
      <w:r>
        <w:rPr/>
        <w:t>25</w:t>
      </w:r>
      <w:r>
        <w:rPr/>
        <w:t>日下午，党委副书记、副院长葛朗和主持工作的副院长韩生共同召集党办、组织、宣传、公教等有关部门干部，就十七大精神的学习活动进行了专题部署，责成宣传部、公教部为主制定有关全校的学习计划。</w:t>
      </w:r>
      <w:r>
        <w:rPr/>
        <w:t>10</w:t>
      </w:r>
      <w:r>
        <w:rPr/>
        <w:t>月</w:t>
      </w:r>
      <w:r>
        <w:rPr/>
        <w:t>29</w:t>
      </w:r>
      <w:r>
        <w:rPr/>
        <w:t>日下午，党委中心组进行了第一次学习十七大精神学习会议，贺寿昌、葛朗、刘志钢等领导出席，会议传达了上级文件的精神。从</w:t>
      </w:r>
      <w:r>
        <w:rPr/>
        <w:t>10</w:t>
      </w:r>
      <w:r>
        <w:rPr/>
        <w:t>月</w:t>
      </w:r>
      <w:r>
        <w:rPr/>
        <w:t>30</w:t>
      </w:r>
      <w:r>
        <w:rPr/>
        <w:t>日开始，党委主要领导下基层，用了一周时间听取了各院系和主要职能部门学习十七大精神计划、党建工作、师生思想动态以及</w:t>
      </w:r>
      <w:r>
        <w:rPr/>
        <w:t>07</w:t>
      </w:r>
      <w:r>
        <w:rPr/>
        <w:t>年工作总结</w:t>
      </w:r>
      <w:r>
        <w:rPr/>
        <w:t>08</w:t>
      </w:r>
      <w:r>
        <w:rPr/>
        <w:t>年工作展望等内容的汇报，对基层提出的一些急需解决的困难和问题给予了引导和处理。</w:t>
      </w:r>
      <w:r>
        <w:rPr/>
        <w:t>11</w:t>
      </w:r>
      <w:r>
        <w:rPr/>
        <w:t>月</w:t>
      </w:r>
      <w:r>
        <w:rPr/>
        <w:t>23</w:t>
      </w:r>
      <w:r>
        <w:rPr/>
        <w:t>日，市委宣传部东方讲坛宣讲团成员、市委党校教授袁秉达到我校给全体党员和老同志代表、民主党派负责人等宣讲了十七大精神，受到大家一致好评。</w:t>
      </w:r>
    </w:p>
    <w:p>
      <w:pPr>
        <w:pStyle w:val="Normal"/>
        <w:ind w:firstLine="420"/>
        <w:rPr/>
      </w:pPr>
      <w:r>
        <w:rPr/>
        <w:t>在学习活动中，党办协调和联络了有关学习活动的安排工作，组织部办了青年科级干部培训班和进行支部换届准备工作，宣传部制定了全校学习计划并在校报和网页宣传、宣讲团组织等方面开展工作，统战部召开了民主党派负责人会议学习贯彻十七大精神，工会在组织教授疗养中也不忘见缝插针进行学习，团委把大学生骨干的思想教育做前、做深、做细……</w:t>
      </w:r>
    </w:p>
    <w:p>
      <w:pPr>
        <w:pStyle w:val="Normal"/>
        <w:ind w:firstLine="420"/>
        <w:rPr/>
      </w:pPr>
      <w:r>
        <w:rPr/>
        <w:t>形式生动</w:t>
      </w:r>
      <w:r>
        <w:rPr>
          <w:rFonts w:eastAsia="Times New Roman"/>
        </w:rPr>
        <w:t xml:space="preserve"> </w:t>
      </w:r>
      <w:r>
        <w:rPr/>
        <w:t>寓教于乐</w:t>
      </w:r>
    </w:p>
    <w:p>
      <w:pPr>
        <w:pStyle w:val="Normal"/>
        <w:ind w:firstLine="420"/>
        <w:rPr/>
      </w:pPr>
      <w:r>
        <w:rPr/>
        <w:t>学习活动一定要生动活泼－－这是各支部工作的原则。戏曲学校和舞蹈学校总支，在第一时间内组织党员或集中阅读文件或参观廉政建设展览；戏文系学生支部和研究生支部组织党员用外出参观纪念馆和新老党员交流思想的形式；表演系、舞美系、舞蹈学院等单位请了学校宣讲团到他们支部讲课，其中表演系还扩大到了全体教师。</w:t>
      </w:r>
    </w:p>
    <w:p>
      <w:pPr>
        <w:pStyle w:val="Normal"/>
        <w:ind w:firstLine="420"/>
        <w:rPr/>
      </w:pPr>
      <w:r>
        <w:rPr/>
        <w:t>学习活动一定要寓教于乐——这是各部门工作的宗旨。宣传部率先在全市组织了大学生演讲比赛，整合了高校的资源，达到了很好的效果，受到媒体关注和科教党委有关部门好评。学生处组织了辅导员培训，以十七大精神武装骨干，然后要求他们创新工作方法。团委调动一切积极因素，筹划了《新玩偶之家》的剧组成立和排演事宜。导演系利用“大学生源点创作基地”的载体，动员学生活跃业余文化；表演系利用《纳海剧社》、《从文读书会》等社团，开展了演出主旋律作品《风铃》和读好书交好友活动……</w:t>
      </w:r>
    </w:p>
    <w:p>
      <w:pPr>
        <w:pStyle w:val="Normal"/>
        <w:ind w:firstLine="420"/>
        <w:rPr/>
      </w:pPr>
      <w:r>
        <w:rPr/>
        <w:t>联系实际</w:t>
      </w:r>
      <w:r>
        <w:rPr>
          <w:rFonts w:eastAsia="Times New Roman"/>
        </w:rPr>
        <w:t xml:space="preserve"> </w:t>
      </w:r>
      <w:r>
        <w:rPr/>
        <w:t>效果显著</w:t>
      </w:r>
    </w:p>
    <w:p>
      <w:pPr>
        <w:pStyle w:val="Normal"/>
        <w:ind w:firstLine="420"/>
        <w:rPr/>
      </w:pPr>
      <w:r>
        <w:rPr/>
        <w:t>理论联系实际，是我党的好作风，也是学习十七大精神的基本要求。可喜的是，我校基层支部都把这一点作为工作的准星。舞美系、导演系都推出了教授工作室制度，电视学院确定了教师科研和教学统一的发展战略，戏文系明确了教师专业的主攻方向，鼓励教师在教书的同时还要向更高目标冲刺。表演系的学习，是在“贯彻十七大精神加强学风建设”、“贯彻十七大精神加强教风建设”的系统理念支配下开展的，学生和教师两个大会一个主旨。戏曲学院的培养拔尖人才工作始终走在全校最前列，一系列的演出和培养，让大家感受到他们的实在、实干和实效。舞蹈学院的演出最近是最忙的单位之一，他们对学生、对教师都用一流的目标来要求和约束。大量的演出机会让师生振奋和感觉学校对他们的培养所付出的努力是多么有意义。创意学院虽然是“小弟弟”，但在全校学习活动中经常以特色让人耳目一新。这次创意产业活动周以及一些著名大师的讲座，给学生受益非浅，他们纷纷在网页上设立“创意眼”的专栏来发表自己的见解，使思想学习和专业学习得到有机统一。</w:t>
      </w:r>
    </w:p>
    <w:p>
      <w:pPr>
        <w:pStyle w:val="Normal"/>
        <w:ind w:firstLine="420"/>
        <w:rPr/>
      </w:pPr>
      <w:r>
        <w:rPr/>
        <w:t>在学习活动中，教务处已经把改革的新思路确定了，人事处结合岗位定编定岗工作学以致用，学生处结合拔尖人才的遴选标准和管理条例的改革考虑如何使学习有成效，财务处尽量做好服务工作、尽量主动提供优质服务是他们召开学习活动的目标。演艺中心虽然演出任务重，但他们决不含糊，决不对学习活动叫“没时间”。在支部的安排下，学习活动还是对日常工作起到了很好的作用。</w:t>
      </w:r>
    </w:p>
    <w:p>
      <w:pPr>
        <w:pStyle w:val="Normal"/>
        <w:ind w:firstLine="420"/>
        <w:rPr/>
      </w:pPr>
      <w:r>
        <w:rPr/>
        <w:t>高举旗帜创新业，科学发展换新貌。我们相信，在学习十七大精神活动中，我们的工作一定更有长进，我们的教学一定更有收获，我们的人才一定更有质量！</w:t>
      </w:r>
      <w:r>
        <w:rPr>
          <w:rFonts w:eastAsia="Times New Roman"/>
        </w:rPr>
        <w:t xml:space="preserve">          </w:t>
      </w:r>
      <w:r>
        <w:rPr/>
        <w:t>（白水）</w:t>
      </w:r>
    </w:p>
    <w:p>
      <w:pPr>
        <w:pStyle w:val="Heading3"/>
        <w:ind w:hanging="0"/>
        <w:rPr/>
      </w:pPr>
      <w:r>
        <w:rPr/>
        <w:t>第二版</w:t>
      </w:r>
    </w:p>
    <w:p>
      <w:pPr>
        <w:pStyle w:val="Heading1"/>
        <w:ind w:hanging="0"/>
        <w:rPr/>
      </w:pPr>
      <w:r>
        <w:rPr/>
        <w:t>校园网通讯员工作会议近日召开</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11</w:t>
      </w:r>
      <w:r>
        <w:rPr/>
        <w:t>月</w:t>
      </w:r>
      <w:r>
        <w:rPr/>
        <w:t>28</w:t>
      </w:r>
      <w:r>
        <w:rPr/>
        <w:t>日上午九时，由宣传部组织召开的校园网通讯员工作会议在佛西楼会议室举行。党委副书记、副院长葛朗，宣传部长张生泉，信息中心技术主管陈永东，宣传部新闻办副主任王怿，各院、系、部及管理部门的通讯员约</w:t>
      </w:r>
      <w:r>
        <w:rPr/>
        <w:t>30</w:t>
      </w:r>
      <w:r>
        <w:rPr/>
        <w:t>余人参加了会议。</w:t>
      </w:r>
    </w:p>
    <w:p>
      <w:pPr>
        <w:pStyle w:val="Normal"/>
        <w:ind w:firstLine="420"/>
        <w:rPr/>
      </w:pPr>
      <w:r>
        <w:rPr/>
        <w:t>会上，宣传部王怿老师首先介绍了近期校园网在学院发展中发挥的重大作用及积极意义。随后，信息中心雷雯老师介绍了</w:t>
      </w:r>
      <w:r>
        <w:rPr/>
        <w:t>2007</w:t>
      </w:r>
      <w:r>
        <w:rPr/>
        <w:t>年</w:t>
      </w:r>
      <w:r>
        <w:rPr/>
        <w:t>9</w:t>
      </w:r>
      <w:r>
        <w:rPr/>
        <w:t>～</w:t>
      </w:r>
      <w:r>
        <w:rPr/>
        <w:t>11</w:t>
      </w:r>
      <w:r>
        <w:rPr/>
        <w:t>月间，校园网主页以及各院、系、部、组织机构二级网页上传信息统计排名情况。</w:t>
      </w:r>
      <w:r>
        <w:rPr/>
        <w:t>9</w:t>
      </w:r>
      <w:r>
        <w:rPr/>
        <w:t>月～</w:t>
      </w:r>
      <w:r>
        <w:rPr/>
        <w:t>11</w:t>
      </w:r>
      <w:r>
        <w:rPr/>
        <w:t>月间，校园网主页“新闻中心”共上传新闻</w:t>
      </w:r>
      <w:r>
        <w:rPr/>
        <w:t>238</w:t>
      </w:r>
      <w:r>
        <w:rPr/>
        <w:t>条，日均上传新闻</w:t>
      </w:r>
      <w:r>
        <w:rPr/>
        <w:t>2</w:t>
      </w:r>
      <w:r>
        <w:rPr/>
        <w:t>．</w:t>
      </w:r>
      <w:r>
        <w:rPr/>
        <w:t>64</w:t>
      </w:r>
      <w:r>
        <w:rPr/>
        <w:t>条（含双休日、节假日），“媒体链接”上传新闻</w:t>
      </w:r>
      <w:r>
        <w:rPr/>
        <w:t>52</w:t>
      </w:r>
      <w:r>
        <w:rPr/>
        <w:t>条，“公告栏”上传信息</w:t>
      </w:r>
      <w:r>
        <w:rPr/>
        <w:t>21</w:t>
      </w:r>
      <w:r>
        <w:rPr/>
        <w:t>条，“招生信息”上传</w:t>
      </w:r>
      <w:r>
        <w:rPr/>
        <w:t>7</w:t>
      </w:r>
      <w:r>
        <w:rPr/>
        <w:t>条。较去年同期增长了</w:t>
      </w:r>
      <w:r>
        <w:rPr/>
        <w:t>400</w:t>
      </w:r>
      <w:r>
        <w:rPr/>
        <w:t>％以上。各院、系、部网页中，排名前三位的分别是表演系、电视艺术学院、研究生部，组织机构二级网页排名前列的分别是宣传部、学生处、团委、科研处。</w:t>
      </w:r>
    </w:p>
    <w:p>
      <w:pPr>
        <w:pStyle w:val="Normal"/>
        <w:ind w:firstLine="420"/>
        <w:rPr/>
      </w:pPr>
      <w:r>
        <w:rPr/>
        <w:t>会上，来自表演系、电视学院、创意学院、公教部的通讯员代表陈莹、魏燕玲、唐芳、杨海逢，以及来自学生处、团委、统战部的通讯员代表徐莹、徐晶、杨淼桀、张洁先后发言，交流经验。</w:t>
      </w:r>
    </w:p>
    <w:p>
      <w:pPr>
        <w:pStyle w:val="Normal"/>
        <w:ind w:firstLine="420"/>
        <w:rPr/>
      </w:pPr>
      <w:r>
        <w:rPr/>
        <w:t>党委副书记、副院长葛朗为会议作总结发言，对近期我校校园网建设所取得的斐然成绩给予肯定，鼓励大家再接再厉，持之以恒将网络工作抓紧促优，并对大家提出了进一步的要求和建议。</w:t>
      </w:r>
    </w:p>
    <w:p>
      <w:pPr>
        <w:pStyle w:val="Normal"/>
        <w:ind w:firstLine="420"/>
        <w:rPr/>
      </w:pPr>
      <w:r>
        <w:rPr/>
        <w:t>会议最后，宣传部长张生泉为通讯员做专题辅导，指出网络通讯员在平时网宣工作中的不足和有待提高之处，有的放矢地结合工作实际为大家进行了风趣、实用的指导讲解。</w:t>
      </w:r>
    </w:p>
    <w:p>
      <w:pPr>
        <w:pStyle w:val="Normal"/>
        <w:ind w:firstLine="420"/>
        <w:rPr/>
      </w:pPr>
      <w:r>
        <w:rPr/>
        <w:t>据悉，这是由宣传部组织召开的第三次校园网通讯员工作会议，会后通讯员们纷纷表示，每一次会议的召开都是对本院、系、部以及部门网宣工作的极大促进，既与其他部门的通讯员交流了工作又学习到了优秀经验，达到了良好的效果。</w:t>
      </w:r>
    </w:p>
    <w:p>
      <w:pPr>
        <w:pStyle w:val="Heading1"/>
        <w:ind w:hanging="0"/>
        <w:rPr/>
      </w:pPr>
      <w:r>
        <w:rPr/>
        <w:t>教务处、督导办开展精品课程年度检查</w:t>
      </w:r>
    </w:p>
    <w:p>
      <w:pPr>
        <w:pStyle w:val="Normal"/>
        <w:ind w:firstLine="420"/>
        <w:rPr/>
      </w:pPr>
      <w:r>
        <w:rPr/>
        <w:t>本报讯</w:t>
      </w:r>
      <w:r>
        <w:rPr>
          <w:rFonts w:eastAsia="Times New Roman"/>
        </w:rPr>
        <w:t xml:space="preserve"> </w:t>
      </w:r>
      <w:r>
        <w:rPr/>
        <w:t>为进一步加强内涵建设，提高本科教学质量，促进专业和课程建设，日前，教务处与督导办在</w:t>
      </w:r>
      <w:r>
        <w:rPr/>
        <w:t>11</w:t>
      </w:r>
      <w:r>
        <w:rPr/>
        <w:t>月</w:t>
      </w:r>
      <w:r>
        <w:rPr/>
        <w:t>16</w:t>
      </w:r>
      <w:r>
        <w:rPr/>
        <w:t>日－</w:t>
      </w:r>
      <w:r>
        <w:rPr/>
        <w:t>12</w:t>
      </w:r>
      <w:r>
        <w:rPr/>
        <w:t>月</w:t>
      </w:r>
      <w:r>
        <w:rPr/>
        <w:t>4</w:t>
      </w:r>
      <w:r>
        <w:rPr/>
        <w:t>日组织校内外专家对我校的四门市级精品课程、一门院级精品课程进行年度检查。年度检查的主要内容与步骤是：</w:t>
      </w:r>
    </w:p>
    <w:p>
      <w:pPr>
        <w:pStyle w:val="Normal"/>
        <w:ind w:firstLine="420"/>
        <w:rPr/>
      </w:pPr>
      <w:r>
        <w:rPr/>
        <w:t>1</w:t>
      </w:r>
      <w:r>
        <w:rPr/>
        <w:t>、由校内外专家组听一堂公开课（一至两节课）；</w:t>
      </w:r>
    </w:p>
    <w:p>
      <w:pPr>
        <w:pStyle w:val="Normal"/>
        <w:ind w:firstLine="420"/>
        <w:rPr/>
      </w:pPr>
      <w:r>
        <w:rPr/>
        <w:t>2</w:t>
      </w:r>
      <w:r>
        <w:rPr/>
        <w:t>、由校内外专家与课程教师进行一次教学研讨会，会上由课程建设项目负责人做建设情况汇报；</w:t>
      </w:r>
    </w:p>
    <w:p>
      <w:pPr>
        <w:pStyle w:val="Normal"/>
        <w:ind w:firstLine="420"/>
        <w:rPr/>
      </w:pPr>
      <w:r>
        <w:rPr/>
        <w:t>3</w:t>
      </w:r>
      <w:r>
        <w:rPr/>
        <w:t>、研讨会上专家将对课程建设与教学文件进行检查，具体包括：课程年度预算进度表、教学进度表、教学大纲、教案、教材、学生作业（作品）、教学视频，并对课程建设情况展开讨论；</w:t>
      </w:r>
    </w:p>
    <w:p>
      <w:pPr>
        <w:pStyle w:val="Normal"/>
        <w:ind w:firstLine="420"/>
        <w:rPr/>
      </w:pPr>
      <w:r>
        <w:rPr/>
        <w:t>4</w:t>
      </w:r>
      <w:r>
        <w:rPr/>
        <w:t>、研讨会后，由专家对照精品课程评审指标，对该门课程进行评价；</w:t>
      </w:r>
    </w:p>
    <w:p>
      <w:pPr>
        <w:pStyle w:val="Normal"/>
        <w:ind w:firstLine="420"/>
        <w:rPr/>
      </w:pPr>
      <w:r>
        <w:rPr/>
        <w:t>5</w:t>
      </w:r>
      <w:r>
        <w:rPr/>
        <w:t>、教务处、督导办将研讨会内容及专家评价情况汇总后，反聩至该课程负责人及院、系。</w:t>
      </w:r>
    </w:p>
    <w:p>
      <w:pPr>
        <w:pStyle w:val="Normal"/>
        <w:ind w:firstLine="420"/>
        <w:rPr/>
      </w:pPr>
      <w:r>
        <w:rPr/>
        <w:t>此次课程年度检查是在课程经过几年建设期后的一次摸底，力求在课程检查的基础上推动课程建设向纵深化发展。接下来，两个部门将在总结的基础上对</w:t>
      </w:r>
      <w:r>
        <w:rPr/>
        <w:t>16</w:t>
      </w:r>
      <w:r>
        <w:rPr/>
        <w:t>门市级、校级重点课程进行年度检查。</w:t>
      </w:r>
      <w:r>
        <w:rPr>
          <w:rFonts w:eastAsia="Times New Roman"/>
        </w:rPr>
        <w:t xml:space="preserve">                    </w:t>
      </w:r>
      <w:r>
        <w:rPr/>
        <w:t>（宋媛媛）</w:t>
      </w:r>
    </w:p>
    <w:p>
      <w:pPr>
        <w:pStyle w:val="Heading1"/>
        <w:ind w:hanging="0"/>
        <w:rPr/>
      </w:pPr>
      <w:r>
        <w:rPr/>
        <w:t>工会近日组织教师代表赴苏州学习考察</w:t>
      </w:r>
    </w:p>
    <w:p>
      <w:pPr>
        <w:pStyle w:val="Normal"/>
        <w:ind w:firstLine="420"/>
        <w:rPr/>
      </w:pPr>
      <w:r>
        <w:rPr/>
        <w:t>本报讯</w:t>
      </w:r>
      <w:r>
        <w:rPr>
          <w:rFonts w:eastAsia="Times New Roman"/>
        </w:rPr>
        <w:t xml:space="preserve">  </w:t>
      </w:r>
      <w:r>
        <w:rPr/>
        <w:t>（记者</w:t>
      </w:r>
      <w:r>
        <w:rPr>
          <w:rFonts w:eastAsia="Times New Roman"/>
        </w:rPr>
        <w:t xml:space="preserve"> </w:t>
      </w:r>
      <w:r>
        <w:rPr/>
        <w:t>白水）“在紧张的教学科研之余，组织我们教师外出学习考察，既开阔了眼界学到了新东西，又进行了互相信息交流，真是太棒了”——这是舞美系陈均德教授的感言，</w:t>
      </w:r>
      <w:r>
        <w:rPr/>
        <w:t>11</w:t>
      </w:r>
      <w:r>
        <w:rPr/>
        <w:t>月</w:t>
      </w:r>
      <w:r>
        <w:rPr/>
        <w:t>23</w:t>
      </w:r>
      <w:r>
        <w:rPr/>
        <w:t>日、</w:t>
      </w:r>
      <w:r>
        <w:rPr/>
        <w:t>24</w:t>
      </w:r>
      <w:r>
        <w:rPr/>
        <w:t>日两天他和我校工会组织的</w:t>
      </w:r>
      <w:r>
        <w:rPr/>
        <w:t>20</w:t>
      </w:r>
      <w:r>
        <w:rPr/>
        <w:t>多位教师代表一起，赴苏州木椟镇和穹隆山进行学习考察活动，他的话语代表了参加活动的全体老师的心声。</w:t>
      </w:r>
    </w:p>
    <w:p>
      <w:pPr>
        <w:pStyle w:val="Normal"/>
        <w:ind w:firstLine="420"/>
        <w:rPr/>
      </w:pPr>
      <w:r>
        <w:rPr/>
        <w:t>这次学习考察活动的第一站是木椟镇，该镇属苏州市郊的一个古镇，物产丰富、山水秀美，特别是近几年发展很快，是党的社会主义新农村建设的样板，也是学习十七大精神的一个好教材。第二站是穹隆山，这是传说中当年孙武著书立说的地方，留下了先人刻苦钻研的足迹和手迹。在一个叫“茅蓬屋”的古建筑前，大家不约而同地驻足观看：篱笆竹墙，蓬门芘户，屋前一泓清泉，源出于绝壁，以竹筒相接，流经茅屋，给了在此隐居撰写《孙子兵法十三篇》的孙武以滋养。到此参观的老师顿时欣喜若狂，有的情不自禁地喝起了竹筒水，有的三步并作两步走进屋内一睹为快，有的则举起了相机……</w:t>
      </w:r>
    </w:p>
    <w:p>
      <w:pPr>
        <w:pStyle w:val="Normal"/>
        <w:ind w:firstLine="420"/>
        <w:rPr/>
      </w:pPr>
      <w:r>
        <w:rPr/>
        <w:t>短短的两天学习考察时间很快就过去了，但大家却觉得收获不少。导演系刘志新老师说：“平时在学校互相见个面打个招呼就匆匆走开，现在有了比较长的时间交流和探讨问题，很值得。”负责活动的工会专职副主席陈秀珍同志说：“老师们平时教学、科研等工作很辛苦，借这个机会让大家放松和疗养一下，是我们的职责。今后，这个活动还要进一步坚持。”学校党委副书记、工会主席葛朗同志表示：“工会是教工之家，大家在学习工作的紧张之余，我们要及时把家园的关爱之情送上。开展这样的活动已经三年，老师们参加非常踊跃，这对于增加凝聚力、构建和谐校园很有意义。”</w:t>
      </w:r>
    </w:p>
    <w:p>
      <w:pPr>
        <w:pStyle w:val="Heading1"/>
        <w:ind w:hanging="0"/>
        <w:rPr/>
      </w:pPr>
      <w:r>
        <w:rPr/>
        <w:t>上海小节目展演评比我校成绩显著</w:t>
      </w:r>
    </w:p>
    <w:p>
      <w:pPr>
        <w:pStyle w:val="Normal"/>
        <w:ind w:firstLine="420"/>
        <w:rPr/>
      </w:pPr>
      <w:r>
        <w:rPr/>
        <w:t>本报讯</w:t>
      </w:r>
      <w:r>
        <w:rPr>
          <w:rFonts w:eastAsia="Times New Roman"/>
        </w:rPr>
        <w:t xml:space="preserve">  </w:t>
      </w:r>
      <w:r>
        <w:rPr/>
        <w:t>两年一届的上海市小节目评比展演落下帷幕。</w:t>
      </w:r>
      <w:r>
        <w:rPr/>
        <w:t>11</w:t>
      </w:r>
      <w:r>
        <w:rPr/>
        <w:t>月</w:t>
      </w:r>
      <w:r>
        <w:rPr/>
        <w:t>3</w:t>
      </w:r>
      <w:r>
        <w:rPr/>
        <w:t>日晚，由中共上海市委宣传部、上海市文化广播影视管理局主办的“</w:t>
      </w:r>
      <w:r>
        <w:rPr/>
        <w:t>2007</w:t>
      </w:r>
      <w:r>
        <w:rPr/>
        <w:t>年上海市优秀小节目评比展演颁奖仪式”在艺海剧院隆重举行。我校舞蹈学院选送的参赛节目以高雅的艺术风范、精湛的舞蹈表现赢得了评委们的一致首肯。最终群舞《高山流水</w:t>
      </w:r>
      <w:r>
        <w:rPr/>
        <w:t>·</w:t>
      </w:r>
      <w:r>
        <w:rPr/>
        <w:t>剑》、五人舞《龙飞凤舞</w:t>
      </w:r>
      <w:r>
        <w:rPr/>
        <w:t>·</w:t>
      </w:r>
      <w:r>
        <w:rPr/>
        <w:t>鼓》、独舞《金甲》等三个作品获得比赛最高奖——优秀节目奖。《铃鼓舞》《羚之风情》《学艺》《激情探戈》获节目奖。此外，舞蹈学校的群舞《为了土地的勇士》、创作中心和电视学院的小品《干事与院士》也获得优秀节目奖，我校还荣获优秀组织奖。在所有参赛单位中上海戏剧学院位居第一。</w:t>
      </w:r>
    </w:p>
    <w:p>
      <w:pPr>
        <w:pStyle w:val="Normal"/>
        <w:ind w:firstLine="420"/>
        <w:rPr/>
      </w:pPr>
      <w:r>
        <w:rPr/>
        <w:t>我校本着上海市小节目评比展演推动原创、出戏出人的宗旨，鼓励支持青年教师结合教学，勇于创作，集中发挥各专业合作、共同创作的特点，创作出了一批颇具特色的节目。如：编导教师李园与民间舞教师周蓓，分别带领编导专业学生和民间舞专业学生共同创作出具有浓厚西域风情的女子群舞《铃鼓舞》，舞蹈音乐的古筝教师伍洋、竹笛教师常筝、戏曲学校的打击乐教师李佳与古典舞教师李源、徐婷婷共同创作了《高山流水</w:t>
      </w:r>
      <w:r>
        <w:rPr/>
        <w:t>·</w:t>
      </w:r>
      <w:r>
        <w:rPr/>
        <w:t>剑》《龙飞凤舞</w:t>
      </w:r>
      <w:r>
        <w:rPr/>
        <w:t>·</w:t>
      </w:r>
      <w:r>
        <w:rPr/>
        <w:t>鼓》《空谷幽兰</w:t>
      </w:r>
      <w:r>
        <w:rPr/>
        <w:t>·</w:t>
      </w:r>
      <w:r>
        <w:rPr/>
        <w:t>萧》《湘灵鼓瑟</w:t>
      </w:r>
      <w:r>
        <w:rPr/>
        <w:t>·</w:t>
      </w:r>
      <w:r>
        <w:rPr/>
        <w:t>袖》等。充分显示了我校青年教师在创作与合作方面高涨的热情和实力。在这次小节目比赛中，青年教师李源编导与伍洋的古筝合作的《高山流水</w:t>
      </w:r>
      <w:r>
        <w:rPr/>
        <w:t>·</w:t>
      </w:r>
      <w:r>
        <w:rPr/>
        <w:t>剑》以清新雅致的品味、流云婉转的动势凸显出中国传统文化的深邃意境，使得这个作品蕴含着高雅的文化内涵和艺术风范，犹如绽放的一朵幽兰，散发着淡淡的令人回味的芳香。李源、徐婷婷共同编导与李佳的打击乐合作的《龙飞凤舞</w:t>
      </w:r>
      <w:r>
        <w:rPr/>
        <w:t>·</w:t>
      </w:r>
      <w:r>
        <w:rPr/>
        <w:t>鼓》以恢宏的气势、张弛有力的动作、精湛的技艺呈现，显示了我校古典舞教学的水平和实力。独舞《金甲》的选手是尖子学生兰皓，从他成熟的舞蹈表现也体现出了课堂教学和舞台实践相结合的教学特色和模式的优势所在，以及中国舞教育高地在尖子人才培养方面所取得的成绩。</w:t>
      </w:r>
      <w:r>
        <w:rPr>
          <w:rFonts w:eastAsia="Times New Roman"/>
        </w:rPr>
        <w:t xml:space="preserve">                </w:t>
      </w:r>
      <w:r>
        <w:rPr/>
        <w:t>（舞蹈学院）</w:t>
      </w:r>
    </w:p>
    <w:p>
      <w:pPr>
        <w:pStyle w:val="Heading1"/>
        <w:ind w:hanging="0"/>
        <w:rPr/>
      </w:pPr>
      <w:r>
        <w:rPr/>
        <w:t>《新玩偶之家》建组仪式日前在我校举行</w:t>
      </w:r>
    </w:p>
    <w:p>
      <w:pPr>
        <w:pStyle w:val="Normal"/>
        <w:ind w:firstLine="420"/>
        <w:rPr/>
      </w:pPr>
      <w:r>
        <w:rPr/>
        <w:t>本报讯</w:t>
      </w:r>
      <w:r>
        <w:rPr>
          <w:rFonts w:eastAsia="Times New Roman"/>
        </w:rPr>
        <w:t xml:space="preserve">  </w:t>
      </w:r>
      <w:r>
        <w:rPr/>
        <w:t>11</w:t>
      </w:r>
      <w:r>
        <w:rPr/>
        <w:t>月</w:t>
      </w:r>
      <w:r>
        <w:rPr/>
        <w:t>26</w:t>
      </w:r>
      <w:r>
        <w:rPr/>
        <w:t>日上午，</w:t>
      </w:r>
      <w:r>
        <w:rPr/>
        <w:t>2007</w:t>
      </w:r>
      <w:r>
        <w:rPr/>
        <w:t>上海市大学生暑期社会实践表彰大会汇报剧目《新玩偶之家》建组仪式在佛西楼会议室举行，我校党委副书记、副院长葛朗，共青团上海市委学校部部长金梅、宣传部长张生泉、学生处副处长徐咏、团委书记陈云、共青团上海市委学校部吴志晖、柳咏以及所有剧组成员共同出席了本次建组仪式。</w:t>
      </w:r>
    </w:p>
    <w:p>
      <w:pPr>
        <w:pStyle w:val="Normal"/>
        <w:ind w:firstLine="420"/>
        <w:rPr/>
      </w:pPr>
      <w:r>
        <w:rPr/>
        <w:t>由我校团委、网络课程培训中心、浦东东明街道在今年暑假期间联合策划、组织的大学生暑期社会实践活动“玩偶之家——外来务工子女艺术培训班”，为浦东东明街道的外来务工人员子女进行免费艺术培训，这项活动体现了学以致用、服务社会的文化志愿者精神；体现了关爱社会、共创和谐的当代大学生使命。在社会实践圆满、顺利的完成后，志愿者根据亲身经历，多次下生活采风，用丰富的艺术创造力，将在社会实践中所见所闻、所感所想搬上了舞台，创作了《新玩偶之家》，该剧目受到了团市委与我院党委的高度重视，并被定为“</w:t>
      </w:r>
      <w:r>
        <w:rPr/>
        <w:t>2007</w:t>
      </w:r>
      <w:r>
        <w:rPr/>
        <w:t>上海市暑期社会实践表彰大会的汇报剧目”。</w:t>
      </w:r>
    </w:p>
    <w:p>
      <w:pPr>
        <w:pStyle w:val="Normal"/>
        <w:ind w:firstLine="420"/>
        <w:rPr/>
      </w:pPr>
      <w:r>
        <w:rPr/>
        <w:t>建组仪式上，本剧的导演王霆与演员代表，也是上戏校友的</w:t>
      </w:r>
      <w:r>
        <w:rPr/>
        <w:t>SMG</w:t>
      </w:r>
      <w:r>
        <w:rPr/>
        <w:t>主持人沈婷先后发言。随后团市委学校部金梅部长讲话，希望这个戏能够表达大学生暑期社会实践的真实感悟，表现当代大学生激情、乐观、浪漫的群体形象。最后，葛朗副书记表示，《新玩偶之家》紧紧抓住艺术的生活源头，实现了教学、艺术创作和为社会服务的共赢，这种经验值得肯定。葛朗副书记对本次创排工作寄予厚望，勉励大家通不懈努力呈现出一台展现上戏志愿者风采的优秀话剧，为上戏文化志愿者十年献礼。</w:t>
      </w:r>
      <w:r>
        <w:rPr>
          <w:rFonts w:eastAsia="Times New Roman"/>
        </w:rPr>
        <w:t xml:space="preserve">                  </w:t>
      </w:r>
      <w:r>
        <w:rPr/>
        <w:t>（徐</w:t>
      </w:r>
      <w:r>
        <w:rPr>
          <w:rFonts w:eastAsia="Times New Roman"/>
        </w:rPr>
        <w:t xml:space="preserve">  </w:t>
      </w:r>
      <w:r>
        <w:rPr/>
        <w:t>晶）</w:t>
      </w:r>
    </w:p>
    <w:p>
      <w:pPr>
        <w:pStyle w:val="Heading2"/>
        <w:ind w:hanging="0"/>
        <w:rPr/>
      </w:pPr>
      <w:r>
        <w:rPr/>
        <w:t>创意学院首届</w:t>
      </w:r>
      <w:r>
        <w:rPr/>
        <w:t>MFA</w:t>
      </w:r>
      <w:r>
        <w:rPr/>
        <w:t>开题作品评议会顺利召开</w:t>
      </w:r>
    </w:p>
    <w:p>
      <w:pPr>
        <w:pStyle w:val="Normal"/>
        <w:ind w:firstLine="420"/>
        <w:rPr/>
      </w:pPr>
      <w:r>
        <w:rPr/>
        <w:t>本报讯</w:t>
      </w:r>
      <w:r>
        <w:rPr>
          <w:rFonts w:eastAsia="Times New Roman"/>
        </w:rPr>
        <w:t xml:space="preserve">  </w:t>
      </w:r>
      <w:r>
        <w:rPr/>
        <w:t>创意学院首届</w:t>
      </w:r>
      <w:r>
        <w:rPr/>
        <w:t>MFA</w:t>
      </w:r>
      <w:r>
        <w:rPr/>
        <w:t>（艺术管理方向）开题报告评议会于</w:t>
      </w:r>
      <w:r>
        <w:rPr/>
        <w:t>11</w:t>
      </w:r>
      <w:r>
        <w:rPr/>
        <w:t>月</w:t>
      </w:r>
      <w:r>
        <w:rPr/>
        <w:t>17</w:t>
      </w:r>
      <w:r>
        <w:rPr/>
        <w:t>日顺利召开。</w:t>
      </w:r>
    </w:p>
    <w:p>
      <w:pPr>
        <w:pStyle w:val="Normal"/>
        <w:ind w:firstLine="420"/>
        <w:rPr/>
      </w:pPr>
      <w:r>
        <w:rPr/>
        <w:t>创意学院首届</w:t>
      </w:r>
      <w:r>
        <w:rPr/>
        <w:t>MFA</w:t>
      </w:r>
      <w:r>
        <w:rPr/>
        <w:t>艺术管理方向的学生是于</w:t>
      </w:r>
      <w:r>
        <w:rPr/>
        <w:t>2006</w:t>
      </w:r>
      <w:r>
        <w:rPr/>
        <w:t>年入学，分别来自上海京剧团、上海昆剧团、上海文广集团等单位的业务骨干。两年来，通过研究生院的基础课程与创意学院专业课程学习相结合，学生们不仅获得了丰富艺术管理理论知识，而且强化了创意理念和创意思维。并与工作实践相结合，各自提出了富有创意的作品构想，如张军同学的‘音乐剧《牡丹亭﹖海上惊梦》’，陈真荣同学的‘将芭蕾《梁祝》打造为情人节文化品牌’等，不仅融合了东西方文化，而且充分考虑市场的运作和营销模式。</w:t>
      </w:r>
    </w:p>
    <w:p>
      <w:pPr>
        <w:pStyle w:val="Normal"/>
        <w:ind w:firstLine="420"/>
        <w:rPr/>
      </w:pPr>
      <w:r>
        <w:rPr/>
        <w:t>创意学院一直对</w:t>
      </w:r>
      <w:r>
        <w:rPr/>
        <w:t>MFA</w:t>
      </w:r>
      <w:r>
        <w:rPr/>
        <w:t>学生的培养十分重视，旨在凭借自身特色与专业优势，为上海文化艺术领域培养优秀管理人才。尤其对首届</w:t>
      </w:r>
      <w:r>
        <w:rPr/>
        <w:t>MFA</w:t>
      </w:r>
      <w:r>
        <w:rPr/>
        <w:t>同学，更是倾注大量精力。此次诚邀来自海外、中国发展研究、研究生院、学术委员会等领域的校内外七名专家，对</w:t>
      </w:r>
      <w:r>
        <w:rPr/>
        <w:t>MFA</w:t>
      </w:r>
      <w:r>
        <w:rPr/>
        <w:t>同学的开题作品进行评议。评议会上，每位同学首先自述作品，并重点突出了作品意义和创新之处。专家在认真听取同学汇报后，与每位同学进行了问答交流，对其作品给出具有针对性的、真知灼见的中肯建议。</w:t>
      </w:r>
      <w:r>
        <w:rPr/>
        <w:t>MFA</w:t>
      </w:r>
      <w:r>
        <w:rPr/>
        <w:t>同学均认为此评议为其提供了难得的学习机会，各位专家给出的建议十分具有建设性，能促使他们更深入思考作品的制作与市场的策划运营。</w:t>
      </w:r>
    </w:p>
    <w:p>
      <w:pPr>
        <w:pStyle w:val="Normal"/>
        <w:ind w:firstLine="420"/>
        <w:rPr/>
      </w:pPr>
      <w:r>
        <w:rPr/>
        <w:t>此外，首届</w:t>
      </w:r>
      <w:r>
        <w:rPr/>
        <w:t>MFA</w:t>
      </w:r>
      <w:r>
        <w:rPr/>
        <w:t>同学的三位导师贺寿昌教授、孙福良教授和姚扣根教授也参加了此次开题作品评议会。王婧</w:t>
      </w:r>
    </w:p>
    <w:p>
      <w:pPr>
        <w:pStyle w:val="Heading2"/>
        <w:ind w:hanging="0"/>
        <w:rPr/>
      </w:pPr>
      <w:r>
        <w:rPr/>
        <w:t>MFA</w:t>
      </w:r>
      <w:r>
        <w:rPr/>
        <w:t>毕业作品展映</w:t>
      </w:r>
      <w:r>
        <w:rPr>
          <w:rFonts w:eastAsia="Arial"/>
        </w:rPr>
        <w:t xml:space="preserve"> </w:t>
      </w:r>
      <w:r>
        <w:rPr/>
        <w:t>主演谢君豪来校讲座</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11</w:t>
      </w:r>
      <w:r>
        <w:rPr/>
        <w:t>月</w:t>
      </w:r>
      <w:r>
        <w:rPr/>
        <w:t>15</w:t>
      </w:r>
      <w:r>
        <w:rPr/>
        <w:t>日下午，新空间内座无虚席，清亮的昆曲笛声响起在寂静的新空间内，令观众仿佛置身千年古镇千灯，恍如游园惊梦。由我校导演专业</w:t>
      </w:r>
      <w:r>
        <w:rPr/>
        <w:t>MFA</w:t>
      </w:r>
      <w:r>
        <w:rPr/>
        <w:t>学生崔轶执导的影片《笛声何处》在此展映，该片曾作为第十六届中国白花金鸡电影节开幕影片展映。</w:t>
      </w:r>
    </w:p>
    <w:p>
      <w:pPr>
        <w:pStyle w:val="Normal"/>
        <w:ind w:firstLine="420"/>
        <w:rPr/>
      </w:pPr>
      <w:r>
        <w:rPr/>
        <w:t>影片放映结束后，还举行了题为《从香港到内地，从舞台到影视》的专题讲座。讲座邀请该片男主角——金马影帝谢君豪主讲，副院长孙惠柱、研究生部主任宫宝荣、该片导演崔轶及其导师张仲年教授出席了讲座。副院长孙惠柱在讲座上致辞，感谢谢君豪对影片《笛声何处》的倾情出演，并对我校在读</w:t>
      </w:r>
      <w:r>
        <w:rPr/>
        <w:t>MFA</w:t>
      </w:r>
      <w:r>
        <w:rPr/>
        <w:t>的作品表示赞赏和鼓励。</w:t>
      </w:r>
    </w:p>
    <w:p>
      <w:pPr>
        <w:pStyle w:val="Normal"/>
        <w:ind w:firstLine="420"/>
        <w:rPr/>
      </w:pPr>
      <w:r>
        <w:rPr/>
        <w:t>讲座上，谢君豪就如何演绎角色、处理人物心理、人物关系，如何处理舞台演出及银幕演出的差异等问题介绍了自己的感悟和经验，并回答了热心观众的提问。</w:t>
      </w:r>
    </w:p>
    <w:p>
      <w:pPr>
        <w:pStyle w:val="Heading2"/>
        <w:ind w:hanging="0"/>
        <w:rPr/>
      </w:pPr>
      <w:r>
        <w:rPr/>
        <w:t>我校</w:t>
      </w:r>
      <w:r>
        <w:rPr/>
        <w:t>MFA</w:t>
      </w:r>
      <w:r>
        <w:rPr/>
        <w:t>学生作品《小吏之死》获中国戏剧奖</w:t>
      </w:r>
    </w:p>
    <w:p>
      <w:pPr>
        <w:pStyle w:val="Normal"/>
        <w:ind w:firstLine="420"/>
        <w:rPr/>
      </w:pPr>
      <w:r>
        <w:rPr/>
        <w:t>本报讯</w:t>
      </w:r>
      <w:r>
        <w:rPr>
          <w:rFonts w:eastAsia="Times New Roman"/>
        </w:rPr>
        <w:t xml:space="preserve">  </w:t>
      </w:r>
      <w:r>
        <w:rPr/>
        <w:t>由中国文联、中国戏剧家协会主办的第二届中国戏剧奖</w:t>
      </w:r>
      <w:r>
        <w:rPr/>
        <w:t>·</w:t>
      </w:r>
      <w:r>
        <w:rPr/>
        <w:t>小戏小品奖暨</w:t>
      </w:r>
      <w:r>
        <w:rPr/>
        <w:t>2007</w:t>
      </w:r>
      <w:r>
        <w:rPr/>
        <w:t>全国小戏小品大赛，通过六天的激烈角逐后在张家港落下帷幕。由我校研究生部首届</w:t>
      </w:r>
      <w:r>
        <w:rPr/>
        <w:t>MFA</w:t>
      </w:r>
      <w:r>
        <w:rPr/>
        <w:t>学生龚孝雄创作的小戏《小吏之死》获得本届“中国戏剧奖</w:t>
      </w:r>
      <w:r>
        <w:rPr/>
        <w:t>·</w:t>
      </w:r>
      <w:r>
        <w:rPr/>
        <w:t>小戏小品奖”。日前，中共上海市委宣传部为该剧组颁发了《嘉奖令》，以表彰该剧“所取得的优异成绩”，“为上海赢得了荣誉”。</w:t>
      </w:r>
    </w:p>
    <w:p>
      <w:pPr>
        <w:pStyle w:val="Normal"/>
        <w:ind w:firstLine="420"/>
        <w:rPr/>
      </w:pPr>
      <w:r>
        <w:rPr>
          <w:rFonts w:cs="宋体;SimSun" w:ascii="宋体;SimSun" w:hAnsi="宋体;SimSun"/>
        </w:rPr>
        <w:t>“</w:t>
      </w:r>
      <w:r>
        <w:rPr/>
        <w:t>中国戏剧奖</w:t>
      </w:r>
      <w:r>
        <w:rPr/>
        <w:t>·</w:t>
      </w:r>
      <w:r>
        <w:rPr/>
        <w:t>小戏小品奖”前身为“中国曹禺戏剧小戏小品奖”，是</w:t>
      </w:r>
      <w:r>
        <w:rPr/>
        <w:t>2005</w:t>
      </w:r>
      <w:r>
        <w:rPr/>
        <w:t>年全国性文艺新闻出版评奖整顿后，经中宣部批准的全国性戏剧艺术综合奖项。与“梅花奖”、“曹禺剧本奖”、“中国戏剧节优秀剧目奖”等奖项同为“中国戏剧奖”的子奖项，每两年评选一次。多年来推出了一批优秀剧作，影响和推动着中国当代小戏剧创作的发展，本届“中国戏剧奖</w:t>
      </w:r>
      <w:r>
        <w:rPr/>
        <w:t>·</w:t>
      </w:r>
      <w:r>
        <w:rPr/>
        <w:t>小戏小品奖”共有来自全国各地和部队系统以及艺术类高校的</w:t>
      </w:r>
      <w:r>
        <w:rPr/>
        <w:t>2400</w:t>
      </w:r>
      <w:r>
        <w:rPr/>
        <w:t>多个小剧目报名参赛，</w:t>
      </w:r>
      <w:r>
        <w:rPr/>
        <w:t>100</w:t>
      </w:r>
      <w:r>
        <w:rPr/>
        <w:t>个小剧目进入复评。经专家组评审，</w:t>
      </w:r>
      <w:r>
        <w:rPr/>
        <w:t>45</w:t>
      </w:r>
      <w:r>
        <w:rPr/>
        <w:t>个小剧目进入最后决赛，于</w:t>
      </w:r>
      <w:r>
        <w:rPr/>
        <w:t>10</w:t>
      </w:r>
      <w:r>
        <w:rPr/>
        <w:t>月</w:t>
      </w:r>
      <w:r>
        <w:rPr/>
        <w:t>28</w:t>
      </w:r>
      <w:r>
        <w:rPr/>
        <w:t>日至</w:t>
      </w:r>
      <w:r>
        <w:rPr/>
        <w:t>11</w:t>
      </w:r>
      <w:r>
        <w:rPr/>
        <w:t>月</w:t>
      </w:r>
      <w:r>
        <w:rPr/>
        <w:t>3</w:t>
      </w:r>
      <w:r>
        <w:rPr/>
        <w:t>日在张家港大剧院集中展演，角逐</w:t>
      </w:r>
      <w:r>
        <w:rPr/>
        <w:t>20</w:t>
      </w:r>
      <w:r>
        <w:rPr/>
        <w:t>个获奖名额。</w:t>
      </w:r>
    </w:p>
    <w:p>
      <w:pPr>
        <w:pStyle w:val="Normal"/>
        <w:ind w:firstLine="420"/>
        <w:rPr/>
      </w:pPr>
      <w:r>
        <w:rPr/>
        <w:t>根据国务院学位委员会和教育部在全国开展艺术硕士（</w:t>
      </w:r>
      <w:r>
        <w:rPr/>
        <w:t>MFA</w:t>
      </w:r>
      <w:r>
        <w:rPr/>
        <w:t>）专业学位试点工作文件的精神，上海戏剧学院于</w:t>
      </w:r>
      <w:r>
        <w:rPr/>
        <w:t>2006</w:t>
      </w:r>
      <w:r>
        <w:rPr/>
        <w:t>年开始招收在职攻读艺术硕士专业学位研究生。艺术硕士是一种应用型高层次艺术人才，研究生不仅要重视历史理论方面的学习和研究，还特别强调艺术实践。目前，我院共有</w:t>
      </w:r>
      <w:r>
        <w:rPr/>
        <w:t>MFA</w:t>
      </w:r>
      <w:r>
        <w:rPr/>
        <w:t>在校学员一百名，一些学员还是各自领域的佼佼者。为了让他们在学习期间有较大的进步，学院安排了最好的师资，并倡导通过艺术实践提高专业技能。《小吏之死》就是龚孝雄在上学期间，在导师罗怀臻的指导下创作的小戏作品。</w:t>
      </w:r>
    </w:p>
    <w:p>
      <w:pPr>
        <w:pStyle w:val="Normal"/>
        <w:ind w:firstLine="420"/>
        <w:rPr/>
      </w:pPr>
      <w:r>
        <w:rPr/>
        <w:t>《小吏之死》取材于契珂夫短编小说《一个公务员的死》，该剧以喜剧的手法刻划了小官吏的微妙心态，展示了京剧艺术丰富的表演手段。此前，该剧在今年的上海市小剧节目评比演出中还获得了优秀剧目奖。</w:t>
      </w:r>
    </w:p>
    <w:p>
      <w:pPr>
        <w:pStyle w:val="Normal"/>
        <w:ind w:firstLine="420"/>
        <w:rPr/>
      </w:pPr>
      <w:r>
        <w:rPr>
          <w:rFonts w:eastAsia="Times New Roman"/>
        </w:rPr>
        <w:t xml:space="preserve">                      </w:t>
      </w:r>
      <w:r>
        <w:rPr/>
        <w:t>（尹永华）</w:t>
      </w:r>
    </w:p>
    <w:p>
      <w:pPr>
        <w:pStyle w:val="Heading2"/>
        <w:ind w:hanging="0"/>
        <w:rPr/>
      </w:pPr>
      <w:r>
        <w:rPr/>
        <w:t>首届主持专业</w:t>
      </w:r>
      <w:r>
        <w:rPr/>
        <w:t>MFA</w:t>
      </w:r>
      <w:r>
        <w:rPr/>
        <w:t>毕业作品展示闪耀浦江</w:t>
      </w:r>
    </w:p>
    <w:p>
      <w:pPr>
        <w:pStyle w:val="Normal"/>
        <w:ind w:firstLine="420"/>
        <w:rPr/>
      </w:pPr>
      <w:r>
        <w:rPr/>
        <w:t>本报讯</w:t>
      </w:r>
      <w:r>
        <w:rPr>
          <w:rFonts w:eastAsia="Times New Roman"/>
        </w:rPr>
        <w:t xml:space="preserve">  </w:t>
      </w:r>
      <w:r>
        <w:rPr/>
        <w:t>11</w:t>
      </w:r>
      <w:r>
        <w:rPr/>
        <w:t>月</w:t>
      </w:r>
      <w:r>
        <w:rPr/>
        <w:t>13</w:t>
      </w:r>
      <w:r>
        <w:rPr/>
        <w:t>日，我校首届主持艺术专业</w:t>
      </w:r>
      <w:r>
        <w:rPr/>
        <w:t>MFA</w:t>
      </w:r>
      <w:r>
        <w:rPr/>
        <w:t>毕业作品展示在上海茂悦酒店隆重上演。当日下午，主持人潘延（豆豆）、周瑾、王优嘉、王晶联袂成功主持了“</w:t>
      </w:r>
      <w:r>
        <w:rPr/>
        <w:t>2007</w:t>
      </w:r>
      <w:r>
        <w:rPr/>
        <w:t>，挑战并购新机遇经济巅峰论坛”，并于当天的晚宴上主持了一场充满爱心的慈善拍卖活动。杭州市副市长、市委领导、新华社上海分社、上海文广新闻传媒集团、杭州驻沪企业联合会、《浙商》杂志社、新民网以及我校主持专业的相关负责人出席了盛大的论坛。</w:t>
      </w:r>
    </w:p>
    <w:p>
      <w:pPr>
        <w:pStyle w:val="Normal"/>
        <w:ind w:firstLine="420"/>
        <w:rPr/>
      </w:pPr>
      <w:r>
        <w:rPr/>
        <w:t>本次“</w:t>
      </w:r>
      <w:r>
        <w:rPr/>
        <w:t>2007</w:t>
      </w:r>
      <w:r>
        <w:rPr/>
        <w:t>，挑战并购新机遇经济巅峰论坛”由杭州驻沪企业联合会、《浙商》杂志主办，我校</w:t>
      </w:r>
      <w:r>
        <w:rPr/>
        <w:t>07</w:t>
      </w:r>
      <w:r>
        <w:rPr/>
        <w:t>届主持艺术</w:t>
      </w:r>
      <w:r>
        <w:rPr/>
        <w:t>MFA</w:t>
      </w:r>
      <w:r>
        <w:rPr/>
        <w:t>等单位协办，受到了社会各界及新闻媒体广泛的关注。论坛上，四位主持人以其大方得体、风趣幽默的主持风格，受到了与会人士的广泛赞誉。同时，主持人在论坛中对娱乐元素的运用更是将论坛的气氛推向了高潮！论坛结束后，四位主持人还在晚宴上主持了一场慈善爱心拍卖会，台上的主持人妙语连珠，台下的企业家竞相出价，使得整个拍卖会高潮迭起。所拍善款也将全部捐献给慈善基金会进行慈善事业。</w:t>
      </w:r>
    </w:p>
    <w:p>
      <w:pPr>
        <w:pStyle w:val="Normal"/>
        <w:ind w:firstLine="420"/>
        <w:rPr/>
      </w:pPr>
      <w:r>
        <w:rPr/>
        <w:t>我校电视学院副院长吴洪林教授在接受新民网的网络直播采访时说到：“这四位主持人作为全国首届主持专业</w:t>
      </w:r>
      <w:r>
        <w:rPr/>
        <w:t>MFA</w:t>
      </w:r>
      <w:r>
        <w:rPr/>
        <w:t>，是具有历史意义的！而作为导师，我们有必要为她们提供一个良好的毕业作品展示平台，这次与杭州驻沪企业联合会的合作就是一次有益的尝试，同时也为今后打下了良好的基础”。主持艺术系系主任宋怀强教授在接受采访时说：“这次</w:t>
      </w:r>
      <w:r>
        <w:rPr/>
        <w:t>MFA</w:t>
      </w:r>
      <w:r>
        <w:rPr/>
        <w:t>的毕业作品与社会论坛的结合是我们主持艺术系不断创新、不断进取的充分体现。作为导师，我们将一次考试通过这样的形式展现给社会大众，既可以充分体现我们的教学成果，又可以为社会上需要优秀主持人的活动提供机会，可谓是一次双赢！”</w:t>
      </w:r>
    </w:p>
    <w:p>
      <w:pPr>
        <w:pStyle w:val="Normal"/>
        <w:ind w:firstLine="420"/>
        <w:rPr/>
      </w:pPr>
      <w:r>
        <w:rPr/>
        <w:t>四位主持人中既有知名的电视节目主持人，又有著名学府的人民教师，相信她们这次成功的主持一定可以为今后主持艺术</w:t>
      </w:r>
      <w:r>
        <w:rPr/>
        <w:t>MFA</w:t>
      </w:r>
      <w:r>
        <w:rPr/>
        <w:t>的毕业作品乃至整个主持艺术系学生的就业前景打下坚实的基础。</w:t>
      </w:r>
      <w:r>
        <w:rPr>
          <w:rFonts w:eastAsia="Times New Roman"/>
        </w:rPr>
        <w:t xml:space="preserve">    </w:t>
      </w:r>
      <w:r>
        <w:rPr/>
        <w:t>（迟煦）</w:t>
      </w:r>
    </w:p>
    <w:p>
      <w:pPr>
        <w:pStyle w:val="Heading1"/>
        <w:ind w:hanging="0"/>
        <w:rPr/>
      </w:pPr>
      <w:r>
        <w:rPr/>
        <w:t>飞机在桃园机场降落</w:t>
      </w:r>
    </w:p>
    <w:p>
      <w:pPr>
        <w:pStyle w:val="Heading2"/>
        <w:ind w:hanging="0"/>
        <w:rPr/>
      </w:pPr>
      <w:r>
        <w:rPr>
          <w:rFonts w:cs="黑体;SimHei" w:ascii="黑体;SimHei" w:hAnsi="黑体;SimHei"/>
        </w:rPr>
        <w:t>——</w:t>
      </w:r>
      <w:r>
        <w:rPr/>
        <w:t>台湾见闻之一</w:t>
      </w:r>
    </w:p>
    <w:p>
      <w:pPr>
        <w:pStyle w:val="Heading2"/>
        <w:ind w:hanging="0"/>
        <w:rPr/>
      </w:pPr>
      <w:r>
        <w:rPr/>
        <w:t>方</w:t>
      </w:r>
      <w:r>
        <w:rPr>
          <w:rFonts w:eastAsia="Arial"/>
        </w:rPr>
        <w:t xml:space="preserve"> </w:t>
      </w:r>
      <w:r>
        <w:rPr/>
        <w:t>方</w:t>
      </w:r>
    </w:p>
    <w:p>
      <w:pPr>
        <w:pStyle w:val="Normal"/>
        <w:ind w:firstLine="420"/>
        <w:rPr/>
      </w:pPr>
      <w:r>
        <w:rPr/>
        <w:t>应台湾艺术大学邀请，</w:t>
      </w:r>
      <w:r>
        <w:rPr/>
        <w:t>10</w:t>
      </w:r>
      <w:r>
        <w:rPr/>
        <w:t>月</w:t>
      </w:r>
      <w:r>
        <w:rPr/>
        <w:t>23</w:t>
      </w:r>
      <w:r>
        <w:rPr/>
        <w:t>日至</w:t>
      </w:r>
      <w:r>
        <w:rPr/>
        <w:t>11</w:t>
      </w:r>
      <w:r>
        <w:rPr/>
        <w:t>月</w:t>
      </w:r>
      <w:r>
        <w:rPr/>
        <w:t>6</w:t>
      </w:r>
      <w:r>
        <w:rPr/>
        <w:t>日，我赴台湾作短期讲学。</w:t>
      </w:r>
    </w:p>
    <w:p>
      <w:pPr>
        <w:pStyle w:val="Normal"/>
        <w:ind w:firstLine="420"/>
        <w:rPr/>
      </w:pPr>
      <w:r>
        <w:rPr/>
        <w:t>10</w:t>
      </w:r>
      <w:r>
        <w:rPr/>
        <w:t>月</w:t>
      </w:r>
      <w:r>
        <w:rPr/>
        <w:t>23</w:t>
      </w:r>
      <w:r>
        <w:rPr/>
        <w:t>日</w:t>
      </w:r>
      <w:r>
        <w:rPr/>
        <w:t>16</w:t>
      </w:r>
      <w:r>
        <w:rPr/>
        <w:t>点，我乘坐的台湾中华航空公司飞机在桃园机场降落。手持着“大陆同胞来往台湾证”出舱，空姐们以东方美人的标准微笑致意，同样的面孔，同样的习惯，令人倍感亲切；广播里播音员的普通话，软软的，柔柔的，但清晰明确，感觉真是宾至如归；只是大厅里没有在其他省份机场里高声喧哗的嘈杂，大部分人用耳语般的低声作交流，上电梯都自觉靠右站立，主动让出快走通道。大厅外的风轻轻的，温软潮润，从刚刚降温的上海过来，我的装束有点不合时宜。</w:t>
      </w:r>
    </w:p>
    <w:p>
      <w:pPr>
        <w:pStyle w:val="Normal"/>
        <w:ind w:firstLine="420"/>
        <w:rPr/>
      </w:pPr>
      <w:r>
        <w:rPr/>
        <w:t>接站的司机送我去台湾艺术大学，毫不掩饰由衷的自豪，说：“那是李安的学校！”我心里不免一阵感动。想起李安在台湾接受电视记者采访时当众哭得涕泪滂沱，恐怕也是被同胞的亲情感动所致。</w:t>
      </w:r>
    </w:p>
    <w:p>
      <w:pPr>
        <w:pStyle w:val="Normal"/>
        <w:ind w:firstLine="420"/>
        <w:rPr/>
      </w:pPr>
      <w:r>
        <w:rPr/>
        <w:t>适逢台湾艺术大学</w:t>
      </w:r>
      <w:r>
        <w:rPr/>
        <w:t>50</w:t>
      </w:r>
      <w:r>
        <w:rPr/>
        <w:t>周年校庆，我应邀出席。看到舞蹈系师生表演的蒙族舞，顶碗、甩肩、抖肩，比眼下大陆的蒙族舞更蒙古，传统、古典、淳朴、优雅，原汤原汁，与大陆晚会上常见的蒙古新装不同，他们精致合体的蒙古长袍显得格外亮丽、纯粹，韵味十足。就像许多消失的珍贵动植物种群，完好地保留在从大陆漂离的新西兰诸岛一样，令人唏嘘不已。我忍不住赞叹：久违了，我的蒙族姐妹们</w:t>
      </w:r>
    </w:p>
    <w:p>
      <w:pPr>
        <w:pStyle w:val="Normal"/>
        <w:ind w:firstLine="420"/>
        <w:rPr/>
      </w:pPr>
      <w:r>
        <w:rPr/>
        <w:t>这台歌舞将公演一个月，不知那位连马英九父亲骨灰盒上的“中国”字眼都要攻击的阿扁先生，看到这么纯粹的中国舞蹈，会作何感想！</w:t>
      </w:r>
    </w:p>
    <w:p>
      <w:pPr>
        <w:pStyle w:val="Normal"/>
        <w:ind w:firstLine="420"/>
        <w:rPr/>
      </w:pPr>
      <w:r>
        <w:rPr/>
        <w:t>给电影系研究生讲大陆纪录片发展课程，是我此行的主要任务。学生大部分来自台湾电视业界，都是有工作经验的大学本科毕业生。我原本计划以史带论，谈谈大陆纪录片发展过程、流派形态、阶段特征。但是所备的课程根本来不及讲完，每个段落学生们提问的热烈程度，令我这个历来喜欢课堂交流、当堂反馈的老师也颇感意外。同学们不放过任何细节地询问，包括大陆纪录片的政策变化、播出情况、独立纪录片人的生存状态、创作观念的演变等等，很多最常规，最常见信息他们都一无所知。面对他们渴求了解的眼神，我当然不厌其烦地回答，但内心感觉有点涩涩的。我们真的分开得、分离得太久太久，在长期以来对大陆妖魔化的宣传下，年轻人对大陆的情况真的非常隔膜，我们实在太需要经常保持密切交流了！我希望他们能够通过我了解一个真实的大陆，也希望通过他们了解到真实的台湾。</w:t>
      </w:r>
    </w:p>
    <w:p>
      <w:pPr>
        <w:pStyle w:val="Normal"/>
        <w:ind w:firstLine="420"/>
        <w:rPr/>
      </w:pPr>
      <w:r>
        <w:rPr/>
        <w:t>下课时间延长了又延长，同学们围住我问这问那久久不肯散去，直到电影系主任出面干涉同学们才依依不舍道别，廖金凤主任善意地嘲笑我：你拖堂太久啦！我回答：是太久了！</w:t>
      </w:r>
    </w:p>
    <w:p>
      <w:pPr>
        <w:pStyle w:val="Normal"/>
        <w:ind w:firstLine="420"/>
        <w:rPr/>
      </w:pPr>
      <w:r>
        <w:rPr/>
        <w:t>光复节的台北街头，到处飘扬着一个盛妆艺人的旗帜，原来是台湾观众喜爱的歌仔戏传奇女皇在大剧院演出。艺术总监黄以功导演是我老师，于是我有机会得到人家需要几个月前预定或者排长队买票才能进场的资格。</w:t>
      </w:r>
    </w:p>
    <w:p>
      <w:pPr>
        <w:pStyle w:val="Normal"/>
        <w:ind w:firstLine="420"/>
        <w:rPr/>
      </w:pPr>
      <w:r>
        <w:rPr/>
        <w:t>领票员检票的严格态度让我吃惊，大剧院华丽堂皇的四层楼满满当当、座无虚席更令我咋舌。</w:t>
      </w:r>
    </w:p>
    <w:p>
      <w:pPr>
        <w:pStyle w:val="Normal"/>
        <w:ind w:firstLine="420"/>
        <w:rPr/>
      </w:pPr>
      <w:r>
        <w:rPr/>
        <w:t>黄以功总监另有要事，开演前嘱咐我，歌仔戏对白没有字幕，唱词你肯定也听不懂，看半场足矣，否则赶不上最后一班地铁。</w:t>
      </w:r>
    </w:p>
    <w:p>
      <w:pPr>
        <w:pStyle w:val="Normal"/>
        <w:ind w:firstLine="420"/>
        <w:rPr/>
      </w:pPr>
      <w:r>
        <w:rPr/>
        <w:t>但处在满场激动万分又守秩序台湾观众之中，我实在不忍离去。虽然是传统的狸猫换太子故事，但是他们声光舞美的现代化让人耳目一新，舞台设计的大气，场面调度的流畅，起落节奏的精准，演员表演的真切，使人不能不全心投入。</w:t>
      </w:r>
    </w:p>
    <w:p>
      <w:pPr>
        <w:pStyle w:val="Normal"/>
        <w:ind w:firstLine="420"/>
        <w:rPr/>
      </w:pPr>
      <w:r>
        <w:rPr/>
        <w:t>不知不觉看完四个半小时的全场，一人饰演三角的歌仔戏女皇杨丽花即席发表演说，掌声不断，引得我忍不住到后台祝贺演出成功。既兼团长又是台柱的杨丽花得知我来自大陆，立刻拥抱摄影留念。同行们看见照片，都羡慕不已，因为杨丽花非常大牌，业内人士都难见她面，更难得合影了。</w:t>
      </w:r>
    </w:p>
    <w:p>
      <w:pPr>
        <w:pStyle w:val="Normal"/>
        <w:ind w:firstLine="420"/>
        <w:rPr/>
      </w:pPr>
      <w:r>
        <w:rPr/>
        <w:t>赶不上最后一班地铁，舞台监督杨先生开车横穿整个台北市送我回宾馆。一路都在讲要到大陆发展的愿望。他告诉我，明年下半年他可能会有一台戏在大陆做，是要推掉台湾、美国的好几台演出才能挤出档期，为亲身感受一下大陆观众的口味，就不算报酬的多少啦。想想我不也是为了享受与台湾观众共同的悲欢起落，才会深更半夜在台北街头游荡的吗？我们都一样。</w:t>
      </w:r>
    </w:p>
    <w:p>
      <w:pPr>
        <w:pStyle w:val="Normal"/>
        <w:ind w:firstLine="420"/>
        <w:rPr/>
      </w:pPr>
      <w:r>
        <w:rPr/>
        <w:t>有心人告诉我：台湾只发出过六百本“台湾同胞来往大陆证”，其中很多是重复的，有些人持有过六、七本。即使全不都重复，还有两千多万台湾同胞从未来过大陆。我们要做的真的还有很多很多。</w:t>
      </w:r>
    </w:p>
    <w:p>
      <w:pPr>
        <w:pStyle w:val="Heading2"/>
        <w:ind w:hanging="0"/>
        <w:rPr/>
      </w:pPr>
      <w:r>
        <w:rPr/>
        <w:t>统战部近日召开民主党派主委座谈会</w:t>
      </w:r>
    </w:p>
    <w:p>
      <w:pPr>
        <w:pStyle w:val="Normal"/>
        <w:ind w:firstLine="420"/>
        <w:rPr/>
      </w:pPr>
      <w:r>
        <w:rPr/>
        <w:t>本报讯</w:t>
      </w:r>
      <w:r>
        <w:rPr>
          <w:rFonts w:eastAsia="Times New Roman"/>
        </w:rPr>
        <w:t xml:space="preserve">  </w:t>
      </w:r>
      <w:r>
        <w:rPr/>
        <w:t>11</w:t>
      </w:r>
      <w:r>
        <w:rPr/>
        <w:t>月</w:t>
      </w:r>
      <w:r>
        <w:rPr/>
        <w:t>13</w:t>
      </w:r>
      <w:r>
        <w:rPr/>
        <w:t>日下午，统战部召开民主党派主委座谈会。统战部长黄桂英主持会议。党委书记贺寿昌同志到会向大家介绍了学院近期重点工作，尤其是党风廉政调查和学院领导近日到基层调研的情况，通报了党委对</w:t>
      </w:r>
      <w:r>
        <w:rPr/>
        <w:t>08</w:t>
      </w:r>
      <w:r>
        <w:rPr/>
        <w:t>年工作的设想，听取了主委们对学院工作的意见和建议。民主党派主委们在认真听取情况后，踊跃发言，分别从招生工作、尖人才培养、学科建设、科研工作、教学工作等方面提出了意见和建议。</w:t>
      </w:r>
    </w:p>
    <w:p>
      <w:pPr>
        <w:pStyle w:val="Normal"/>
        <w:ind w:firstLine="420"/>
        <w:rPr/>
      </w:pPr>
      <w:r>
        <w:rPr/>
        <w:t>最后，贺书记作了重要讲话，他首先表扬民主党派主委们活跃在教学科研第一线，积极建言献策，为学院的工作作出了贡献。他指出，民主党派自身建设的水平和参政议政的水平很大程度上影响着我院民主管理乃至政治文明的建设水平。他希望各党派进一步加强思想、组织、制度建设，充分发挥参政党的作用，积极参政议政，为学校的改革发展稳定工作作出更大的贡献。</w:t>
      </w:r>
      <w:r>
        <w:rPr>
          <w:rFonts w:eastAsia="Times New Roman"/>
        </w:rPr>
        <w:t xml:space="preserve"> </w:t>
      </w:r>
      <w:r>
        <w:rPr/>
        <w:t>（栏目主持人</w:t>
      </w:r>
      <w:r>
        <w:rPr>
          <w:rFonts w:eastAsia="Times New Roman"/>
        </w:rPr>
        <w:t xml:space="preserve">  </w:t>
      </w:r>
      <w:r>
        <w:rPr/>
        <w:t>张洁）</w:t>
      </w:r>
    </w:p>
    <w:p>
      <w:pPr>
        <w:pStyle w:val="Heading1"/>
        <w:ind w:hanging="0"/>
        <w:rPr/>
      </w:pPr>
      <w:r>
        <w:rPr/>
        <w:t>2007</w:t>
      </w:r>
      <w:r>
        <w:rPr/>
        <w:t>上海国际嗓音医学研讨会艺术嗓音专场顺利举行</w:t>
      </w:r>
    </w:p>
    <w:p>
      <w:pPr>
        <w:pStyle w:val="Normal"/>
        <w:ind w:firstLine="420"/>
        <w:rPr/>
      </w:pPr>
      <w:r>
        <w:rPr/>
        <w:t>本报讯</w:t>
      </w:r>
      <w:r>
        <w:rPr>
          <w:rFonts w:eastAsia="Times New Roman"/>
        </w:rPr>
        <w:t xml:space="preserve">  </w:t>
      </w:r>
      <w:r>
        <w:rPr/>
        <w:t>11</w:t>
      </w:r>
      <w:r>
        <w:rPr/>
        <w:t>月</w:t>
      </w:r>
      <w:r>
        <w:rPr/>
        <w:t>11</w:t>
      </w:r>
      <w:r>
        <w:rPr/>
        <w:t>日下午，</w:t>
      </w:r>
      <w:r>
        <w:rPr/>
        <w:t>2007</w:t>
      </w:r>
      <w:r>
        <w:rPr/>
        <w:t>上海国际嗓音医学学术研讨会“嗓音科学与治疗”艺术嗓音专场在小剧场圆满举行。本次大会由复旦大学附属眼耳鼻喉科医院，长海医院，《听力学及言语疾病杂志》编辑部，武汉大学人民医院，北京同仁医院，解放军总医院，上海戏剧学院共同主办，美国威斯康辛大学医院耳鼻咽喉－头颈外科协办。</w:t>
      </w:r>
    </w:p>
    <w:p>
      <w:pPr>
        <w:pStyle w:val="Normal"/>
        <w:ind w:firstLine="420"/>
        <w:rPr/>
      </w:pPr>
      <w:r>
        <w:rPr/>
        <w:t>会上，韩生副院长代表学院致辞，他赞扬了我校艺术嗓音语音专家宋怀强率领的科研团队在教育高地实验室的努力工作中将艺术嗓音研究从传统方式跨越到数字方式的可喜进展，并热切希望我校的专家和国际嗓音协会的专家一起在这个领域不断进取，在</w:t>
      </w:r>
      <w:r>
        <w:rPr/>
        <w:t>21</w:t>
      </w:r>
      <w:r>
        <w:rPr/>
        <w:t>世纪的今天，用艺术的方法进行医学的研究，用医学的角度推动艺术的发展，最终在来自两个领域的专家共同努力之下，结出一个又一个丰硕的果实。</w:t>
      </w:r>
    </w:p>
    <w:p>
      <w:pPr>
        <w:pStyle w:val="Normal"/>
        <w:ind w:firstLine="420"/>
        <w:rPr/>
      </w:pPr>
      <w:r>
        <w:rPr/>
        <w:t>电视艺术学院吴洪林副院长也上台热情致辞表示祝贺。他说，今后，我们会一如既往的支持计算机嗓音语音实验室的工作，并且更充分的利用艺术院校的资源优势，为医学领域乃至更多自然科学领域的研究开辟通道。</w:t>
      </w:r>
    </w:p>
    <w:p>
      <w:pPr>
        <w:pStyle w:val="Normal"/>
        <w:ind w:firstLine="420"/>
        <w:rPr/>
      </w:pPr>
      <w:r>
        <w:rPr/>
        <w:t>下午的主题发言围绕艺术嗓音训练展开，共有</w:t>
      </w:r>
      <w:r>
        <w:rPr/>
        <w:t>4</w:t>
      </w:r>
      <w:r>
        <w:rPr/>
        <w:t>名相关专家上台进行主题发言。来自加拿大多伦多大学声乐系主任</w:t>
      </w:r>
      <w:r>
        <w:rPr/>
        <w:t>Lorna MacDonald</w:t>
      </w:r>
      <w:r>
        <w:rPr/>
        <w:t>教授与两位我校电视艺术学院主持系的学生一同配合，完成了关于“看、听和肢体语言”的主题论证，展示了在声乐训练中融合肢体同步进行的教学训练法。来自美国威斯康辛大学医学院耳鼻喉科高级临床病理言语学家、艺术嗓音专家</w:t>
      </w:r>
      <w:r>
        <w:rPr/>
        <w:t>Miriam Van Mersbergen</w:t>
      </w:r>
      <w:r>
        <w:rPr/>
        <w:t>教授也用通俗易学的训练法来讲述了嗓音治疗在艺术嗓音中的应用——如何跨越嗓音临床和艺术舞台的界限。我校电视艺术学院主持艺术系主任宋怀强教授作为主办方代表上台发言，他演讲的主题为“各种艺术嗓音矫正方法的运用”。过程中以边演绎边论述的方式赢得了在场观众的笑声、掌声和多位专家的认可。宋怀强还被大会选为国际嗓音协会副主席。</w:t>
      </w:r>
    </w:p>
    <w:p>
      <w:pPr>
        <w:pStyle w:val="Normal"/>
        <w:ind w:firstLine="420"/>
        <w:rPr/>
      </w:pPr>
      <w:r>
        <w:rPr/>
        <w:t>这是我校首次参加国际医学会议，走入自然科学的研究领域。作为艺术研究的领先者，带着丰富的艺术传统教学研究方法走入数字时代将成为上海戏剧学院的教学研究在将来的一个重要发展方向。</w:t>
      </w:r>
      <w:r>
        <w:rPr>
          <w:rFonts w:eastAsia="Times New Roman"/>
        </w:rPr>
        <w:t xml:space="preserve">   </w:t>
      </w:r>
      <w:r>
        <w:rPr/>
        <w:t>（电视学院）</w:t>
      </w:r>
    </w:p>
    <w:p>
      <w:pPr>
        <w:pStyle w:val="Heading1"/>
        <w:ind w:hanging="0"/>
        <w:rPr/>
      </w:pPr>
      <w:r>
        <w:rPr/>
        <w:t>诚信是会计之本</w:t>
      </w:r>
    </w:p>
    <w:p>
      <w:pPr>
        <w:pStyle w:val="Normal"/>
        <w:ind w:firstLine="420"/>
        <w:rPr/>
      </w:pPr>
      <w:r>
        <w:rPr/>
        <w:t>诚实守信向来是中华民族褒扬的美德，自然也是会计人应在的基本操守。诚信的本义就是讲真诚、讲信用、讲德行，与隐瞒欺诈、弄虚作瞒等丑恶现象作别。</w:t>
      </w:r>
    </w:p>
    <w:p>
      <w:pPr>
        <w:pStyle w:val="Normal"/>
        <w:ind w:firstLine="420"/>
        <w:rPr/>
      </w:pPr>
      <w:r>
        <w:rPr/>
        <w:t>诚信已被历史地作为一项高尚的德行，作为薪火相传的价值观与人文传统，作为支撑职业职业秩序的道德支点，植根于一代又一代中国人的心中，融化在社会机体的血脉里，从古至今，生生不息。</w:t>
      </w:r>
    </w:p>
    <w:p>
      <w:pPr>
        <w:pStyle w:val="Normal"/>
        <w:ind w:firstLine="420"/>
        <w:rPr/>
      </w:pPr>
      <w:r>
        <w:rPr/>
        <w:t>诚信被视为会计事业的生命线；“立信，及会计之本。没有信用，也就没有会计。”如果一个人失去信用，就会弄虚作假，徇私舞弊，以至身败名裂，更为严重的是会危害他人与机构，给社会和国家会造成不可估量的损失。朱镕基在上海国家会计学院中题词：“诚信为本，坚持准则，操守为重，不做假帐。”</w:t>
      </w:r>
    </w:p>
    <w:p>
      <w:pPr>
        <w:pStyle w:val="Normal"/>
        <w:ind w:firstLine="420"/>
        <w:rPr/>
      </w:pPr>
      <w:r>
        <w:rPr/>
        <w:t>诚信首先表现为一种伦理关系，即诚实正直的品德和持续稳定的承诺关系。诚信还表现为一个链系，财会界作为一个诚信链，环环紧扣，首尾相连。一旦有人从践踏诚信中获取超额利益，则诚信链就会松垮，其他投资诚信的人会受到负面影响，恶性连锁反应是以导致链条的断裂。</w:t>
      </w:r>
    </w:p>
    <w:p>
      <w:pPr>
        <w:pStyle w:val="Normal"/>
        <w:ind w:firstLine="420"/>
        <w:rPr/>
      </w:pPr>
      <w:r>
        <w:rPr/>
        <w:t>让我们提倡诚信，遵循诚信吧，从每一件小事做起，时时想到诚信，事事做到诚信，因为诚信是一个社会人生存的基础，也是作为一会计的生命线。诚信是火，点燃希望之灯；诚信是灯，照亮前进之路；诚信是路，指引我们走向灿烂的明天！</w:t>
      </w:r>
      <w:r>
        <w:rPr>
          <w:rFonts w:eastAsia="Times New Roman"/>
        </w:rPr>
        <w:t xml:space="preserve">          </w:t>
      </w:r>
      <w:r>
        <w:rPr/>
        <w:t>（财务处</w:t>
      </w:r>
      <w:r>
        <w:rPr>
          <w:rFonts w:eastAsia="Times New Roman"/>
        </w:rPr>
        <w:t xml:space="preserve"> </w:t>
      </w:r>
      <w:r>
        <w:rPr/>
        <w:t>包强）</w:t>
      </w:r>
    </w:p>
    <w:p>
      <w:pPr>
        <w:pStyle w:val="Heading3"/>
        <w:ind w:hanging="0"/>
        <w:rPr/>
      </w:pPr>
      <w:r>
        <w:rPr/>
        <w:t>第三版</w:t>
      </w:r>
    </w:p>
    <w:p>
      <w:pPr>
        <w:pStyle w:val="Heading1"/>
        <w:ind w:hanging="0"/>
        <w:rPr/>
      </w:pPr>
      <w:r>
        <w:rPr/>
        <w:t>德国青年代表团近日访问我校</w:t>
      </w:r>
    </w:p>
    <w:p>
      <w:pPr>
        <w:pStyle w:val="Normal"/>
        <w:ind w:firstLine="420"/>
        <w:rPr/>
      </w:pPr>
      <w:r>
        <w:rPr/>
        <w:t>本报讯</w:t>
      </w:r>
      <w:r>
        <w:rPr>
          <w:rFonts w:eastAsia="Times New Roman"/>
        </w:rPr>
        <w:t xml:space="preserve">  </w:t>
      </w:r>
      <w:r>
        <w:rPr/>
        <w:t>11</w:t>
      </w:r>
      <w:r>
        <w:rPr/>
        <w:t>月</w:t>
      </w:r>
      <w:r>
        <w:rPr/>
        <w:t>13</w:t>
      </w:r>
      <w:r>
        <w:rPr/>
        <w:t>日上午，在团中央国际联络部处长张华先生的陪同下，由德联邦文化教育机构及青年艺术学校协会执行主任麦克斯尔德</w:t>
      </w:r>
      <w:r>
        <w:rPr/>
        <w:t>·</w:t>
      </w:r>
      <w:r>
        <w:rPr/>
        <w:t>埃克霍夫先生、德国柏林全球媒体项目协会媒体文化与艺术项目经理人安德里娅</w:t>
      </w:r>
      <w:r>
        <w:rPr/>
        <w:t>·</w:t>
      </w:r>
      <w:r>
        <w:rPr/>
        <w:t>比兰德女士、德国青年文化教育协会主席、德国</w:t>
      </w:r>
      <w:r>
        <w:rPr/>
        <w:t>Atrium</w:t>
      </w:r>
      <w:r>
        <w:rPr/>
        <w:t>艺术学校校长鲁茨</w:t>
      </w:r>
      <w:r>
        <w:rPr/>
        <w:t>·</w:t>
      </w:r>
      <w:r>
        <w:rPr/>
        <w:t>林克先生、马格德堡地区青少年文化教育协会联盟项目官员希尔维亚</w:t>
      </w:r>
      <w:r>
        <w:rPr/>
        <w:t>·</w:t>
      </w:r>
      <w:r>
        <w:rPr/>
        <w:t>格塞尔女士等</w:t>
      </w:r>
      <w:r>
        <w:rPr/>
        <w:t>44</w:t>
      </w:r>
      <w:r>
        <w:rPr/>
        <w:t>人组成的德国青年代表团来我校访问参观。受团中央与团市委的委托，我校承担了本次接待任务，党委副书记、副院长葛朗热情会见了德国青年代表团。</w:t>
      </w:r>
    </w:p>
    <w:p>
      <w:pPr>
        <w:pStyle w:val="Normal"/>
        <w:ind w:firstLine="420"/>
        <w:rPr/>
      </w:pPr>
      <w:r>
        <w:rPr/>
        <w:t>2006</w:t>
      </w:r>
      <w:r>
        <w:rPr/>
        <w:t>年</w:t>
      </w:r>
      <w:r>
        <w:rPr/>
        <w:t>9</w:t>
      </w:r>
      <w:r>
        <w:rPr/>
        <w:t>月，温家宝总理访问德国期间邀请德国</w:t>
      </w:r>
      <w:r>
        <w:rPr/>
        <w:t>400</w:t>
      </w:r>
      <w:r>
        <w:rPr/>
        <w:t>名青年于</w:t>
      </w:r>
      <w:r>
        <w:rPr/>
        <w:t>2007</w:t>
      </w:r>
      <w:r>
        <w:rPr/>
        <w:t>年起访华。此次来我校的德国青年代表团是团中央国际联系部联系的第三批德国青年代表团一行</w:t>
      </w:r>
      <w:r>
        <w:rPr/>
        <w:t>100</w:t>
      </w:r>
      <w:r>
        <w:rPr/>
        <w:t>人中的一部分。此团由德政界和文艺界杰出青年代表组成，成员包括年轻联邦议员、主流政党和政治青年组织负责人以及德文艺界青年代表。代表团大部分团员出生于上世纪七、八十年代，在德政治、文化和社会领域较为活跃。</w:t>
      </w:r>
    </w:p>
    <w:p>
      <w:pPr>
        <w:pStyle w:val="Normal"/>
        <w:ind w:firstLine="420"/>
        <w:rPr/>
      </w:pPr>
      <w:r>
        <w:rPr/>
        <w:t>会面后，双方在佛西楼会议室举行座谈会，我校部分师生参加了座谈。会上，葛朗老师详细介绍了我校的综合校情，并热情回答了代表团成员的提问。</w:t>
      </w:r>
    </w:p>
    <w:p>
      <w:pPr>
        <w:pStyle w:val="Normal"/>
        <w:ind w:firstLine="420"/>
        <w:rPr/>
      </w:pPr>
      <w:r>
        <w:rPr/>
        <w:t>座谈会后，代表团一行还参观了我校华山路校区，并在外办主任金永林与团委书记陈云的陪同下驱车前往莲花路校区，听取了戏曲学院院长徐幸捷的介绍，并兴致盎然地观看了戏校学生表演的戏曲节目。短短两个多小时的参观访问令德国青年代表团印象深刻。</w:t>
      </w:r>
    </w:p>
    <w:p>
      <w:pPr>
        <w:pStyle w:val="Normal"/>
        <w:ind w:firstLine="420"/>
        <w:rPr/>
      </w:pPr>
      <w:r>
        <w:rPr/>
        <w:t>德国青年代表团对我校的热情接待表示感谢，对我校的教学设备设施、教学成果等各方面表示赞赏，充分肯定了我校为增进中德两国人民的友谊所做的努力。临别时，双方互赠了精美小礼品，并表达了共同的心愿：艺术无国界，希望通过这样的交流为增进中德两国人民的友谊做出更多的贡献！</w:t>
      </w:r>
      <w:r>
        <w:rPr>
          <w:rFonts w:eastAsia="Times New Roman"/>
        </w:rPr>
        <w:t xml:space="preserve">                           </w:t>
      </w:r>
      <w:r>
        <w:rPr/>
        <w:t>（徐晶）</w:t>
      </w:r>
    </w:p>
    <w:p>
      <w:pPr>
        <w:pStyle w:val="Heading1"/>
        <w:ind w:hanging="0"/>
        <w:rPr/>
      </w:pPr>
      <w:r>
        <w:rPr/>
        <w:t>《新民晚报》：“环境戏剧”《皮尔</w:t>
      </w:r>
      <w:r>
        <w:rPr/>
        <w:t>·</w:t>
      </w:r>
      <w:r>
        <w:rPr/>
        <w:t>金特》</w:t>
      </w:r>
    </w:p>
    <w:p>
      <w:pPr>
        <w:pStyle w:val="Heading1"/>
        <w:ind w:hanging="0"/>
        <w:rPr/>
      </w:pPr>
      <w:r>
        <w:rPr/>
        <w:t>在上海戏剧学院“流动”演出</w:t>
      </w:r>
    </w:p>
    <w:p>
      <w:pPr>
        <w:pStyle w:val="Normal"/>
        <w:ind w:firstLine="420"/>
        <w:rPr/>
      </w:pPr>
      <w:r>
        <w:rPr/>
        <w:t>昨晚，走在上海戏剧学院校园大道上，突然一个浑身绿莹莹的“树妖”拦住去路，还没辨清男女，他（她）已跃入夜幕。忽然，草坪上又亮起了灯，众人呼啦啦冲将过去……就这样，观众跟着演员和灯光跑了</w:t>
      </w:r>
      <w:r>
        <w:rPr/>
        <w:t>32</w:t>
      </w:r>
      <w:r>
        <w:rPr/>
        <w:t>次，这才看完校园内各处“流动”上演的易卜生象征主义剧作《培尔金特》。据上戏一位老教授回忆，这是近</w:t>
      </w:r>
      <w:r>
        <w:rPr/>
        <w:t>15</w:t>
      </w:r>
      <w:r>
        <w:rPr/>
        <w:t>年来上海首次演出环境戏剧。</w:t>
      </w:r>
    </w:p>
    <w:p>
      <w:pPr>
        <w:pStyle w:val="Normal"/>
        <w:ind w:firstLine="420"/>
        <w:rPr/>
      </w:pPr>
      <w:r>
        <w:rPr/>
        <w:t>32</w:t>
      </w:r>
      <w:r>
        <w:rPr/>
        <w:t>个场景遍布室内外</w:t>
      </w:r>
    </w:p>
    <w:p>
      <w:pPr>
        <w:pStyle w:val="Normal"/>
        <w:ind w:firstLine="420"/>
        <w:rPr/>
      </w:pPr>
      <w:r>
        <w:rPr/>
        <w:t>《培尔金特》讲述了“狂人”培尔金特在世界各地旅行过程中的“自我救赎”。上戏校园的各个角落被充分利用，因地制宜地被设计成剧目的背景。当培尔金特来到埃及，两层楼高的端钧剧场大理石外墙上，被投影上狮身人面像。随后，培尔金特被送到疯人院，于是观众跟着走进剧场。此时，舞台上已经罩上一层黑纱，黑纱内有身穿白色衣服的精神病人……除了剧场，校园的草坪、主干道，甚至院长办公室的阳台都成为《培尔金特》的舞台。</w:t>
      </w:r>
    </w:p>
    <w:p>
      <w:pPr>
        <w:pStyle w:val="Normal"/>
        <w:ind w:firstLine="420"/>
        <w:rPr/>
      </w:pPr>
      <w:r>
        <w:rPr/>
        <w:t>校园处处有惊喜</w:t>
      </w:r>
    </w:p>
    <w:p>
      <w:pPr>
        <w:pStyle w:val="Normal"/>
        <w:ind w:firstLine="420"/>
        <w:rPr/>
      </w:pPr>
      <w:r>
        <w:rPr/>
        <w:t>当培尔金特在草坪上与朋友们聚会没多久，就跑出来</w:t>
      </w:r>
      <w:r>
        <w:rPr/>
        <w:t>2</w:t>
      </w:r>
      <w:r>
        <w:rPr/>
        <w:t>只“猴子”。观众犹豫了一下，最终跟着“猴子”一起跑，来到一棵大树下。果然，灯光照亮了树冠——原来早有一名演员爬上了树冠开始说台词。等他完成独白之后，灯光转向校园主干道，只见扮演培尔金特的演员在草丛中找出一个包裹。包裹里不仅有珠宝袋子，还有服装。他开始当场换服装，脱去白西服，穿上灯笼裤，戴上插有一根孔雀毛的缠头帽。</w:t>
      </w:r>
    </w:p>
    <w:p>
      <w:pPr>
        <w:pStyle w:val="Normal"/>
        <w:ind w:firstLine="420"/>
        <w:rPr/>
      </w:pPr>
      <w:r>
        <w:rPr/>
        <w:t>接着，观众跟他来到一个白色大帐篷前。帐篷打开，美女如云，出来跳舞，原来，这里是“印度”。接着培尔金特和其中一位美女坐上了“骆驼”——四肢底部是轮子的木质骆驼。随后，他们还坐上了“白马”——一辆经过装饰的助动车！早到的观众原先人手一把折叠小凳，现在恨不得把小凳子扔掉，因为提着它妨碍自己奔跑到下一个场景占据有利位置。</w:t>
      </w:r>
    </w:p>
    <w:p>
      <w:pPr>
        <w:pStyle w:val="Normal"/>
        <w:ind w:firstLine="420"/>
        <w:rPr/>
      </w:pPr>
      <w:r>
        <w:rPr/>
        <w:t>环境戏剧好比“游园”</w:t>
      </w:r>
    </w:p>
    <w:p>
      <w:pPr>
        <w:pStyle w:val="Normal"/>
        <w:ind w:firstLine="420"/>
        <w:rPr/>
      </w:pPr>
      <w:r>
        <w:rPr>
          <w:rFonts w:cs="宋体;SimSun" w:ascii="宋体;SimSun" w:hAnsi="宋体;SimSun"/>
        </w:rPr>
        <w:t>“</w:t>
      </w:r>
      <w:r>
        <w:rPr/>
        <w:t>环境戏剧”诞生的最初目的就是抓住观众。所以，最早凡是剧场舞台之外的演出区域，比如过道、观众席之间都属于“环境戏剧”的雏形。最早提出这个学术名词的是美国戏剧大师谢克纳，他也是上戏的荣誉教授。围绕戏剧情境，充分发挥环境优势的剧目，最终不仅仅为了吸引观众，也是为了体现人与自然、人与动植物、人与人之间的关系。</w:t>
      </w:r>
    </w:p>
    <w:p>
      <w:pPr>
        <w:pStyle w:val="Normal"/>
        <w:ind w:firstLine="420"/>
        <w:rPr/>
      </w:pPr>
      <w:r>
        <w:rPr/>
        <w:t>　　观众普遍对这出《培尔金特》兴致盎然。即便是上戏学生也感觉仿佛在校园里面“寻宝”：“忽然这里冒出个包袱，那里又有什么机关！”还有观众表示：“好像迪斯尼乐园！”不少中年观众一边看戏一边担忧：“噢哟，这样露天跑来跑去要感冒的哎！”</w:t>
      </w:r>
    </w:p>
    <w:p>
      <w:pPr>
        <w:pStyle w:val="Normal"/>
        <w:ind w:firstLine="420"/>
        <w:rPr/>
      </w:pPr>
      <w:r>
        <w:rPr>
          <w:rFonts w:cs="宋体;SimSun" w:ascii="宋体;SimSun" w:hAnsi="宋体;SimSun"/>
        </w:rPr>
        <w:t></w:t>
      </w:r>
      <w:r>
        <w:rPr/>
        <w:t>原载《新民晚报》</w:t>
      </w:r>
      <w:r>
        <w:rPr/>
        <w:t>2007</w:t>
      </w:r>
      <w:r>
        <w:rPr/>
        <w:t>年</w:t>
      </w:r>
      <w:r>
        <w:rPr/>
        <w:t>11</w:t>
      </w:r>
      <w:r>
        <w:rPr/>
        <w:t>月</w:t>
      </w:r>
      <w:r>
        <w:rPr/>
        <w:t>19</w:t>
      </w:r>
      <w:r>
        <w:rPr/>
        <w:t>日</w:t>
      </w:r>
      <w:r>
        <w:rPr>
          <w:rFonts w:eastAsia="Times New Roman"/>
        </w:rPr>
        <w:t xml:space="preserve"> </w:t>
      </w:r>
      <w:r>
        <w:rPr/>
        <w:t>朱光／文</w:t>
      </w:r>
      <w:r>
        <w:rPr>
          <w:rFonts w:eastAsia="Times New Roman"/>
        </w:rPr>
        <w:t xml:space="preserve"> </w:t>
      </w:r>
      <w:r>
        <w:rPr/>
        <w:t>孙中钦／摄</w:t>
      </w:r>
    </w:p>
    <w:p>
      <w:pPr>
        <w:pStyle w:val="Heading1"/>
        <w:ind w:hanging="0"/>
        <w:rPr/>
      </w:pPr>
      <w:r>
        <w:rPr/>
        <w:t>一本有新意的书</w:t>
      </w:r>
    </w:p>
    <w:p>
      <w:pPr>
        <w:pStyle w:val="Heading2"/>
        <w:ind w:hanging="0"/>
        <w:rPr/>
      </w:pPr>
      <w:r>
        <w:rPr>
          <w:rFonts w:cs="黑体;SimHei" w:ascii="黑体;SimHei" w:hAnsi="黑体;SimHei"/>
        </w:rPr>
        <w:t>——</w:t>
      </w:r>
      <w:r>
        <w:rPr/>
        <w:t>《曹禺剧作演出史》观后</w:t>
      </w:r>
    </w:p>
    <w:p>
      <w:pPr>
        <w:pStyle w:val="Heading2"/>
        <w:ind w:hanging="0"/>
        <w:rPr/>
      </w:pPr>
      <w:r>
        <w:rPr/>
        <w:t>刘厚生</w:t>
      </w:r>
    </w:p>
    <w:p>
      <w:pPr>
        <w:pStyle w:val="Normal"/>
        <w:ind w:firstLine="420"/>
        <w:rPr/>
      </w:pPr>
      <w:r>
        <w:rPr/>
        <w:t>编者按：刘厚生先生是原中国剧协常务副主席、著名戏剧理论家，上世纪</w:t>
      </w:r>
      <w:r>
        <w:rPr/>
        <w:t>50</w:t>
      </w:r>
      <w:r>
        <w:rPr/>
        <w:t>年代曾在我校任教。他仔细研读了我校曹树钧教授的新作《曹禺剧作演出史》，予以较高评价。</w:t>
      </w:r>
    </w:p>
    <w:p>
      <w:pPr>
        <w:pStyle w:val="Normal"/>
        <w:ind w:firstLine="420"/>
        <w:rPr/>
      </w:pPr>
      <w:r>
        <w:rPr/>
      </w:r>
    </w:p>
    <w:p>
      <w:pPr>
        <w:pStyle w:val="Normal"/>
        <w:ind w:firstLine="420"/>
        <w:rPr/>
      </w:pPr>
      <w:r>
        <w:rPr/>
        <w:t>曹树钧教授将他的新作《曹禺剧作演出史》赠我一本，捧读之下，非常感动而且钦佩。这是一部有新意的书。</w:t>
      </w:r>
    </w:p>
    <w:p>
      <w:pPr>
        <w:pStyle w:val="Normal"/>
        <w:ind w:firstLine="420"/>
        <w:rPr/>
      </w:pPr>
      <w:r>
        <w:rPr/>
        <w:t>在有关中国话剧的多种论著中，似乎还没有过专门研究演出史的书，更没有专门记述和研究曹禺剧作演出史的书。而曹禺却是其剧作在中国话剧舞台上演出最多最广、一直演到世界上许多话剧大国的伟大剧作家。树钧教授这部大作是一个创举，填补了中国话剧史论著作的一块空白，内容详备而且细致。</w:t>
      </w:r>
    </w:p>
    <w:p>
      <w:pPr>
        <w:pStyle w:val="Normal"/>
        <w:ind w:firstLine="420"/>
        <w:rPr/>
      </w:pPr>
      <w:r>
        <w:rPr/>
        <w:t>读者可能认为这是一部资料性的著作，因为书中记录曹禺的每一部剧作的几乎每一次演出的有关情况。我说“几乎”，是我揣想以中国之大，演出之多，总可能有个别遗漏。这其实不是问题，现在书中所收资料之繁富，实在已是令人眼花瞭乱了。而且不仅资料多，更有极有价值的新发现——作者竟然发掘出曹禺的第一部剧作《雷雨》的第一次演出，并不是过去公认的中国留日学生和天津的孤松剧团，而是浙江上虞著名的春晖中学。单凭这一点，我觉得就值得大出特出，树钧教授就应写出专文以正视听。</w:t>
      </w:r>
    </w:p>
    <w:p>
      <w:pPr>
        <w:pStyle w:val="Normal"/>
        <w:ind w:firstLine="420"/>
        <w:rPr/>
      </w:pPr>
      <w:r>
        <w:rPr/>
        <w:t>但是这部书不仅资料丰富、具体，重要的更是它所蕴含的学术价值。</w:t>
      </w:r>
    </w:p>
    <w:p>
      <w:pPr>
        <w:pStyle w:val="Normal"/>
        <w:ind w:firstLine="420"/>
        <w:rPr/>
      </w:pPr>
      <w:r>
        <w:rPr/>
        <w:t>由于曹禺剧作演出的广泛、长久，从上世纪</w:t>
      </w:r>
      <w:r>
        <w:rPr/>
        <w:t>30</w:t>
      </w:r>
      <w:r>
        <w:rPr/>
        <w:t>年代一直到现在，也就是中国话剧由少年时期逐渐成长到如今的青年时期，他的剧作实际成为中国话剧舞台最有生命力的主干力量。因此，有了他的剧作演出史，实际上就是有了中国话剧演出发展史的一个最重要的侧面。我们可以从中领会到中国话剧舞台上解读和表现伟大作品，是如何由年轻幼稚走向深入成熟。这是研究中国话剧演出史所必不可少的主题。</w:t>
      </w:r>
    </w:p>
    <w:p>
      <w:pPr>
        <w:pStyle w:val="Normal"/>
        <w:ind w:firstLine="420"/>
        <w:rPr/>
      </w:pPr>
      <w:r>
        <w:rPr/>
        <w:t>这部书不仅记录了曹禺剧作演出的剧团、时间、地点和主创人员等等，还涉及当时人们对演出——也就是对曹禺剧作的评论。这是很有理论意义的。我曾说过，今天寻找从前的剧本比较容易，但寻找当时散见报刊的评论就非常困难了。而这是研究话剧演出史必不可少的一项作业。本书中以相当大的篇幅记述了曹禺剧作演出的舆论反应，包括艺术的成就与不足，不同艺术见解的争论以及演出的命运等等，显示了我们评论界（包括领导层）当时的思想政治倾向、文艺思潮乃至评论文风等等。这方面所提供的资料既使对于我们今天的戏剧评论也是大有参照价值的。比如，看到过去某些公式化教条主义的评论，岂不就能体会到那时戏剧家们所受到的压力，对我们今天有所警示么。</w:t>
      </w:r>
    </w:p>
    <w:p>
      <w:pPr>
        <w:pStyle w:val="Normal"/>
        <w:ind w:firstLine="420"/>
        <w:rPr/>
      </w:pPr>
      <w:r>
        <w:rPr/>
        <w:t>中国话剧在曹禺之前是谈不上中外交流的。上世纪初在日本的中国留学生的春柳社演出，</w:t>
      </w:r>
      <w:r>
        <w:rPr/>
        <w:t>20</w:t>
      </w:r>
      <w:r>
        <w:rPr/>
        <w:t>年代洪深、张彭春、余上沅等在美国留学时的活动，对中国话剧有相当的作用与意义，对中外的戏剧交流则实际作用不大。只有当《雷雨》、《日出》、《家》等被许多外国剧院上演并引起积极反应时，才能说成为真正交流的（当然也还是初步的）开始。这不仅是曹禺剧作的贡献，也使我们更开拓了对曹禺剧作的研究视野。比如，为什么只有曹禺剧作能够受到外国同行的如此关注，频繁地搬演，就是值得探讨的问题。</w:t>
      </w:r>
    </w:p>
    <w:p>
      <w:pPr>
        <w:pStyle w:val="Normal"/>
        <w:ind w:firstLine="420"/>
        <w:rPr/>
      </w:pPr>
      <w:r>
        <w:rPr/>
        <w:t>捧读树钧教授这部</w:t>
      </w:r>
      <w:r>
        <w:rPr/>
        <w:t>40</w:t>
      </w:r>
      <w:r>
        <w:rPr/>
        <w:t>万字新作，我更有一种亲切之感。我想，凡是过去参加过曹禺剧作演出的话剧工作者，乃至过去看过演出的观众，必定会从本书中感受到或是遥远的温馨回忆，或是有所触动的反思，或是对曹禺剧作有了新的认识，说不定还会有同本书作者不同的见解愿意探讨。我自己，作为曹禺老师不成材的老学生，读到书中提到</w:t>
      </w:r>
      <w:r>
        <w:rPr/>
        <w:t>1939</w:t>
      </w:r>
      <w:r>
        <w:rPr/>
        <w:t>年《蜕变》的首演，我是参加舞台工作的，</w:t>
      </w:r>
      <w:r>
        <w:rPr/>
        <w:t>1941</w:t>
      </w:r>
      <w:r>
        <w:rPr/>
        <w:t>年《北京人》首演，我是剧务，还演饰曾家老仆张顺，提到那时的许多人都是我的老师、同学、朋友，回想起多少青年时的种种话剧活动，喜怒哀乐，悲欢离合，我真是心弦震动，不能自己。因此我更要感谢树钧教授花了十几年精力才写成的这部大作。</w:t>
      </w:r>
    </w:p>
    <w:p>
      <w:pPr>
        <w:pStyle w:val="Heading1"/>
        <w:ind w:hanging="0"/>
        <w:rPr/>
      </w:pPr>
      <w:r>
        <w:rPr/>
        <w:t>沥血求真美</w:t>
      </w:r>
    </w:p>
    <w:p>
      <w:pPr>
        <w:pStyle w:val="Heading2"/>
        <w:ind w:hanging="0"/>
        <w:rPr/>
      </w:pPr>
      <w:r>
        <w:rPr>
          <w:rFonts w:cs="黑体;SimHei" w:ascii="黑体;SimHei" w:hAnsi="黑体;SimHei"/>
        </w:rPr>
        <w:t>——</w:t>
      </w:r>
      <w:r>
        <w:rPr/>
        <w:t>纪念朱端钧先生诞辰百年</w:t>
      </w:r>
    </w:p>
    <w:p>
      <w:pPr>
        <w:pStyle w:val="Heading2"/>
        <w:ind w:hanging="0"/>
        <w:rPr/>
      </w:pPr>
      <w:r>
        <w:rPr/>
        <w:t>纪念朱端钧诞辰百年筹备小组</w:t>
      </w:r>
    </w:p>
    <w:p>
      <w:pPr>
        <w:pStyle w:val="Normal"/>
        <w:ind w:firstLine="420"/>
        <w:rPr/>
      </w:pPr>
      <w:r>
        <w:rPr/>
        <w:t>在中国话剧百年发展的历史中，涌现了许多辛勤耕耘、默默奉献的话剧艺术家，他们用毕生的心血，浇灌出话剧艺术之花。朱端钧先生就是其中杰出的一位。因为他和其他上戏同仁的辛勤耕耘，上海戏剧学院奠定了富有特色的戏剧教育体系；因为他和其他曾经在上海工作的文化人士的辛勤耕耘，上海这座城市竖起了海纳百川妩媚动人的艺术文明标尺；因为他和全国一大批优秀艺术家的辛勤耕耘，中国话剧百年的历程才创造了绵延不尽、纵横神州的辉煌！</w:t>
      </w:r>
    </w:p>
    <w:p>
      <w:pPr>
        <w:pStyle w:val="Normal"/>
        <w:ind w:firstLine="420"/>
        <w:rPr/>
      </w:pPr>
      <w:r>
        <w:rPr/>
        <w:t>1907</w:t>
      </w:r>
      <w:r>
        <w:rPr/>
        <w:t>年，朱端钧先生出生于浙江余姚。</w:t>
      </w:r>
      <w:r>
        <w:rPr/>
        <w:t>1921</w:t>
      </w:r>
      <w:r>
        <w:rPr/>
        <w:t>年，考入上海南洋中学，毕业前夕目睹了“五卅”运动的惨案并代表学校学生会参加了上海市学生联合会等进步团体的活动。</w:t>
      </w:r>
      <w:r>
        <w:rPr/>
        <w:t>1926</w:t>
      </w:r>
      <w:r>
        <w:rPr/>
        <w:t>年，考入圣约翰大学，次年转入复旦大学外国文学系，师从著名戏剧家洪深，同时他还选修了教育、历史、戏剧等专业。从</w:t>
      </w:r>
      <w:r>
        <w:rPr/>
        <w:t>1928</w:t>
      </w:r>
      <w:r>
        <w:rPr/>
        <w:t>年到</w:t>
      </w:r>
      <w:r>
        <w:rPr/>
        <w:t>1933</w:t>
      </w:r>
      <w:r>
        <w:rPr/>
        <w:t>年，他戏剧生涯的第一个高峰是与复旦剧社联结在一起的。这期间他在洪深指导下，写出首部习作，创办复旦剧社并导演了琼斯的《圆谎记》、田汉的《战友》、契诃夫的《胜利》、洪深的《五奎桥》、丁西林的《压迫》等一批剧目。</w:t>
      </w:r>
      <w:r>
        <w:rPr/>
        <w:t>1930</w:t>
      </w:r>
      <w:r>
        <w:rPr/>
        <w:t>年，参加“左翼剧联”并与夏衍相识，开始在进步刊物上撰写戏剧评论，思想和艺术趋于成熟。</w:t>
      </w:r>
      <w:r>
        <w:rPr/>
        <w:t>1938</w:t>
      </w:r>
      <w:r>
        <w:rPr/>
        <w:t>年上海处于“孤岛”后，在中共地下党领导孙冶方、于伶的带领下，他顶住压力、冒着危险在“上海剧艺社”导演了许多抗日爱国戏剧，被誉为“孤岛四大导演之一”。</w:t>
      </w:r>
      <w:r>
        <w:rPr/>
        <w:t>1945</w:t>
      </w:r>
      <w:r>
        <w:rPr/>
        <w:t>年抗战胜利后，重建上海剧艺社，他又和黄佐临、吴仞之等著名导演一起积极开展工作，自己排演了《孔雀胆》、《升官图》等剧目，揭露鞭挞了国民党官场丑闻与黑暗统治。期间，朱端钧先生还导演了《夜上海》、《钗头风》、《雷雨》等许多优秀作品，它们思想主题进步、艺术质量上乘，给处在黑暗中的人们以就是鼓舞和艺术享受，也给朱端钧先生的戏剧生涯带来了第二个高峰。</w:t>
      </w:r>
      <w:r>
        <w:rPr/>
        <w:t>1949</w:t>
      </w:r>
      <w:r>
        <w:rPr/>
        <w:t>年新中国诞生，给中国艺术发展带来了新生，也造就了朱端钧先生戏剧生涯的第三个高峰。</w:t>
      </w:r>
      <w:r>
        <w:rPr/>
        <w:t>1950</w:t>
      </w:r>
      <w:r>
        <w:rPr/>
        <w:t>年，他迈入了上海戏剧学院的大门，担任学校教务主任，以后又长期担任表演系主任、教务长、主管教学的副院长。在这段辉煌时期内，朱端钧先生呕心沥血，与熊佛西等上戏其他领导和艺术家一起探索和建立了中国戏剧教育体系并培养了新一代戏剧艺术人才；同时，先生还孜孜不倦，继续推陈出新，在戏剧舞台上为我们奉献了话剧《年青的一代》、《战斗的青春》、《上海屋檐下》、《关汉卿》、《桃花扇》、《甘蔗田》、《吝啬鬼》以及沪剧《星星之火》、越剧《秋瑾》等古今中外的精品佳作；作为一个学者型的表导演艺术家，在完成紧张的教学和演出任务之际，他还撰写了《导演技巧对话》、《舞台创作技巧》、《论导演艺术》等学术论著论文多篇。</w:t>
      </w:r>
    </w:p>
    <w:p>
      <w:pPr>
        <w:pStyle w:val="Normal"/>
        <w:ind w:firstLine="420"/>
        <w:rPr/>
      </w:pPr>
      <w:r>
        <w:rPr/>
        <w:t>纵观朱端钧先生的一生，正如夏衍先生作为领导对他的评介所说：“朱端钧同志是认真地、脚踏实地地为中国新兴的话剧事业尽瘁了半个世纪。”“任何一种新的艺术形式的崛起和壮大，总要有一批奋不顾身的闯将；但是，单凭闯，是不能使这种艺术稳定、提高和发展的。朱端钧同志在三十年代初就参加了左翼话剧运动，在当时，可以说是闯将的了，但是他主要的贡献是默默地、坚持不懈地为话剧运动作奠定基础的工作。五十年，半个世纪，不算短了。”乔奇先生在回忆朱端钧先生时曾深情缅怀道：“半个世纪以来，和我合作过的导演可说有许多，但是，朱端钧先生是我跨入戏剧大门的启蒙者和指导者，是第一位使我建立起‘做一辈子演员’信念的老师，这就使我倍感亲切而觉珍贵了！”焦晃先生作为学生回忆朱先生时也是无比激动：“我们这些今天在艺术有所成绩且得到观众认同的上戏学生，都离不开朱先生对我们的栽培。上戏表演系和表导演作品在全国的影响和地位，是和朱先生这样的掌门人当年打下的扎实基础有关。”陈明正先生作为他的学生和后来又是同事，和朱先生长达</w:t>
      </w:r>
      <w:r>
        <w:rPr/>
        <w:t>25</w:t>
      </w:r>
      <w:r>
        <w:rPr/>
        <w:t>年在一起工作，他认为：“黄佐临先生和朱端钧先生是上海话剧艺术的开拓者，他们在上海的时间最长、贡献最大。佐临先生主持人民艺术剧院，端钧先生主持戏剧学院和青年话剧团，他们的人格力量和艺术成就可谓是上海话剧文化的杰出代表。”</w:t>
      </w:r>
      <w:r>
        <w:rPr>
          <w:rFonts w:eastAsia="Times New Roman"/>
        </w:rPr>
        <w:t xml:space="preserve"> </w:t>
      </w:r>
    </w:p>
    <w:p>
      <w:pPr>
        <w:pStyle w:val="Normal"/>
        <w:ind w:firstLine="420"/>
        <w:rPr/>
      </w:pPr>
      <w:r>
        <w:rPr/>
        <w:t>领导、同事和学生对朱端钧先生的评介，讴歌了他作为一个知识分子在党的领导下从革命民主主义自觉转变为具有马克思主义世界观的知识分子的光辉历程，突出了他在中国话剧百年发展史册上应有的地位和贡献，表达了大家把朱端钧先生作为自己工作学习的楷模并且力争沿着先生开辟的艺术道路继往开来、一往无前的决心和信念。</w:t>
      </w:r>
    </w:p>
    <w:p>
      <w:pPr>
        <w:pStyle w:val="Normal"/>
        <w:ind w:firstLine="420"/>
        <w:rPr/>
      </w:pPr>
      <w:r>
        <w:rPr/>
        <w:t>纪念朱端钧先生，我们要缅怀和追忆的是他为戏剧艺术事业发展和繁荣创立的丰功伟绩。朱端钧先生从上世纪</w:t>
      </w:r>
      <w:r>
        <w:rPr/>
        <w:t>20</w:t>
      </w:r>
      <w:r>
        <w:rPr/>
        <w:t>年代起到</w:t>
      </w:r>
      <w:r>
        <w:rPr/>
        <w:t>70</w:t>
      </w:r>
      <w:r>
        <w:rPr/>
        <w:t>年代止，导演了近九十部戏剧作品，汇入了中国戏剧运动、特别是话剧运动的主流。复旦剧社、上海剧艺社和上海戏剧学院这三个不同的历史阶段，既反映了朱端钧先生早年学习、中年演艺、晚年集教学演艺于一体的人生轨迹，又彰显了朱端钧先生作为艺术家和艺术教育家投身进步戏剧运动、驰骋舞台和讲台的人生风采。在朱端钧先生身上，我们可以发现他对中国话剧艺术事业的卓越贡献，这主要表现为：一是遵循革命的现实主义和浪漫主义相结合的创作方法，为戏剧导演艺术总结出了一套比较完整的创作方法。二是探索话剧艺术民族化的演剧方法，为创造具有民族特色的中国话剧艺术奠定了扎实基础。他说：“话剧的民族化，要吸收戏剧表现方法中群众喜闻乐见的东西，如咬字吐音的朗朗铿镪，动作的有强烈节奏和美感。要克服话剧中的自然主义和生活琐碎。”三是在朱端钧先生看来，一把是生活法则的尺子，一把是舞台法则的尺子，“任何演出真伪优劣，都要受这两把尺子的检验。”“我们说两把尺子，只是为了便于说明从生活到艺术这样一条最基本的创作规律，实际上是一把尺子，即如何真实地、艺术地反映生活，达到‘真善美’的艺术境界。”朱先生的这一告诫，在今天、特别对我们中青年艺术工作者来说，具有十分重要的警世意义。</w:t>
      </w:r>
    </w:p>
    <w:p>
      <w:pPr>
        <w:pStyle w:val="Normal"/>
        <w:ind w:firstLine="420"/>
        <w:rPr/>
      </w:pPr>
      <w:r>
        <w:rPr/>
        <w:t>纪念朱端钧先生，我们要学习和追求的是他呕心沥血建立和推进戏剧艺术教育事业的优秀品格。朱先生有复旦大学的综合人文教育背景，又有长期舞台艺术实践的丰富经验和宝贵积累，作为一位学贯中西的学者、专家，自从</w:t>
      </w:r>
      <w:r>
        <w:rPr/>
        <w:t>1950</w:t>
      </w:r>
      <w:r>
        <w:rPr/>
        <w:t>年进入上戏之后，他就和熊佛西等其他上戏的领导和专家开始致力于戏剧教育体系的建立和推进，他就把自己晚年的精力和才华献身于刚刚起步急需艺术教育家的祖国艺术教育事业。在学习和借鉴斯坦尼拉夫斯基表演体系中，朱先生既继承更创新地把这个体系中的精华用于戏剧学院的表演教学体系构建和确立。值得高兴的是，在朱先生的主持下，在上戏党政领导和广大教师的努力下，上戏的教学成就辉煌灿烂，特别是</w:t>
      </w:r>
      <w:r>
        <w:rPr/>
        <w:t>20</w:t>
      </w:r>
      <w:r>
        <w:rPr/>
        <w:t>世纪</w:t>
      </w:r>
      <w:r>
        <w:rPr/>
        <w:t>60</w:t>
      </w:r>
      <w:r>
        <w:rPr/>
        <w:t>年代培养了新中国第一个百花奖女演员祝希娟、走出了第一代翻身农奴的西藏话剧班和《文成公主》、创作了轰动全国的《年青的一代》，所有这些荣誉，都流淌着作为教务长、副院长的他的辛勤汗水，都凝聚着作为导演的他的一腔热血！“文革”一结束，他刚恢复工作，就立即召集了全国优秀的话剧艺术人才举办了“中青年表演进修班”，希望通过办班吸引人才、为表演系青黄不接的人才做师资准备。前人栽树、后人乘凉。上海戏剧学院今天秉承朱先生等老一辈上戏人奠定和开创的大戏剧教育观的理念，通过了国家教育评估，在话剧表演、戏曲表演、舞蹈表演以及导演、创作、舞美、广播电视和创意等学科确立了戏剧戏曲学全国重点学科的地位并被国家人事部授予“戏剧戏曲学博士后人才流动站”等等，都是在巨人肩膀上取得的成绩、都是和有朱先生等前辈的卓越贡献分不开的。</w:t>
      </w:r>
    </w:p>
    <w:p>
      <w:pPr>
        <w:pStyle w:val="Normal"/>
        <w:ind w:firstLine="420"/>
        <w:rPr/>
      </w:pPr>
      <w:r>
        <w:rPr/>
        <w:t>纪念朱端钧先生，我们要体现和弘扬的是他为我们这座城市文化和文明推进过程中所奠定的基本准则。上海在中国近代史上的重要地位众所周知，特别在文化艺术的发展方面，因为有了朱先生这样一群优秀文化人和艺术家的努力，才使得上海的城市文明构建和城市文化建设这样胸有成竹，才使得上海的城市发展形态和城市辐射功能这样令人瞩目，才使得上海的城市生活气场和城市边际空间这样充满遐想。回顾和总结朱先生在这方面的成就，我们认为，他主要在经典文化和流行文化、在艺术实践和艺术教育、在艺术冲动和艺术宁静之间寻找到了一种张力、一种平衡、一种归宿。著名沪剧演员丁是娥说：“沪剧《蝴蝶夫人》是根据意大利普奇尼的歌剧改编的。这样一个外国歌剧，经朱老师的导演，在符合原作精神的前提下不生搬硬套，搞得这样中国化，同时又发扬戏曲和话剧各自的特长，不露刀斧凿迹，搞得这样沪剧化，朱老师这种本事，不能不令人叹服和惊讶！”</w:t>
      </w:r>
      <w:r>
        <w:rPr>
          <w:rFonts w:eastAsia="Times New Roman"/>
        </w:rPr>
        <w:t xml:space="preserve"> </w:t>
      </w:r>
    </w:p>
    <w:p>
      <w:pPr>
        <w:pStyle w:val="Normal"/>
        <w:ind w:firstLine="420"/>
        <w:rPr/>
      </w:pPr>
      <w:r>
        <w:rPr/>
        <w:t>纪念朱端钧先生，我们要继承和发扬的是他一生鞠躬尽瘁、为繁荣先进文化所作出的非凡努力。</w:t>
      </w:r>
      <w:r>
        <w:rPr/>
        <w:t>1978</w:t>
      </w:r>
      <w:r>
        <w:rPr/>
        <w:t>年</w:t>
      </w:r>
      <w:r>
        <w:rPr/>
        <w:t>11</w:t>
      </w:r>
      <w:r>
        <w:rPr/>
        <w:t>月</w:t>
      </w:r>
      <w:r>
        <w:rPr/>
        <w:t>7</w:t>
      </w:r>
      <w:r>
        <w:rPr/>
        <w:t>日，朱端钧倒在了话剧《雷雨》的排练现场，实现了他“死也要死在排演场”的夙愿。正如法国戏剧大师莫里哀在舞台上结束自己的生命一样，这一年，他不顾年迈体弱、一口气导演或艺术指导了《战斗的青春》、《曙光》、《星星之火》、《雷雨》四部作品，朱端钧也将他对话剧事业的奉献坚持到了生命的最后一刻，他在戏剧导演及戏剧教育事业上做出的伟大贡献，将永远为戏剧界的后辈所敬仰。当前，我们正在努力学习和贯彻党的十七大精神，正在积极把胡锦涛同志提出的“文化要大发展、大繁荣”的号召落实和执行到包括艺术创作、艺术教育等艺术实践中。在这样一个大的背景下，我们纪念朱端钧先生，追忆一代艺术大师在文化艺术方面的成就，意义就在于希望有更多的艺术工作者和艺术教育工作者紧随朱先生的步伐、弘扬朱先生的风范、继承朱先生的遗愿、创新朱先生未竟的事业，为创作更多的人民群众喜闻乐见的优秀作品、为培养更好的党和政府期待的优秀人才、为营造“以人为本”的科学发展和和谐社会的氛围而努力。</w:t>
      </w:r>
      <w:r>
        <w:rPr>
          <w:rFonts w:eastAsia="Times New Roman"/>
        </w:rPr>
        <w:t xml:space="preserve">              </w:t>
      </w:r>
      <w:r>
        <w:rPr/>
        <w:t>（执笔：白水）</w:t>
      </w:r>
    </w:p>
    <w:p>
      <w:pPr>
        <w:pStyle w:val="Heading3"/>
        <w:ind w:hanging="0"/>
        <w:rPr/>
      </w:pPr>
      <w:r>
        <w:rPr/>
        <w:t>第四版</w:t>
      </w:r>
    </w:p>
    <w:p>
      <w:pPr>
        <w:pStyle w:val="Heading1"/>
        <w:ind w:hanging="0"/>
        <w:rPr/>
      </w:pPr>
      <w:r>
        <w:rPr/>
        <w:t>和谐校园的青春赞歌</w:t>
      </w:r>
    </w:p>
    <w:p>
      <w:pPr>
        <w:pStyle w:val="Normal"/>
        <w:ind w:firstLine="420"/>
        <w:rPr/>
      </w:pPr>
      <w:r>
        <w:rPr/>
        <w:t>党的十七大吹响了科学发展、和谐社会的伟大号角，作为莘莘学子的我们无不为这一号角的主旋律激动。因为，我们是这一号角的响应者、我今天演讲的故事主角还是这个号角的受益者。</w:t>
      </w:r>
    </w:p>
    <w:p>
      <w:pPr>
        <w:pStyle w:val="Normal"/>
        <w:ind w:firstLine="420"/>
        <w:rPr/>
      </w:pPr>
      <w:r>
        <w:rPr/>
        <w:t>她叫孙姗姗，出生在一个工人家庭，于</w:t>
      </w:r>
      <w:r>
        <w:rPr/>
        <w:t>2003</w:t>
      </w:r>
      <w:r>
        <w:rPr/>
        <w:t>年</w:t>
      </w:r>
      <w:r>
        <w:rPr/>
        <w:t>9</w:t>
      </w:r>
      <w:r>
        <w:rPr/>
        <w:t>月成为了表演系首届音乐剧班的一名学生，光亮的前途在她面前延展！</w:t>
      </w:r>
    </w:p>
    <w:p>
      <w:pPr>
        <w:pStyle w:val="Normal"/>
        <w:ind w:firstLine="420"/>
        <w:rPr/>
      </w:pPr>
      <w:r>
        <w:rPr/>
        <w:t>可就在学期结束、大家准备过年之际，珊珊却被诊断为急性白血病。朝夕相处的同学，瞬间就要离别；我们面对苍天发怒，命运为何要把这个即将给家庭带去希望的姑娘打入冷宫？</w:t>
      </w:r>
    </w:p>
    <w:p>
      <w:pPr>
        <w:pStyle w:val="Normal"/>
        <w:ind w:firstLine="420"/>
        <w:rPr/>
      </w:pPr>
      <w:r>
        <w:rPr/>
        <w:t>姗姗的生命烛焰顽强的跳动着，我们每一个上戏人的关爱之心瞬间也萌发出灼眼的光芒。康德说过：“当一个生命出现危难时，所有的生命不管效果如何都要营救他，这是生命共同的价值和尊严使然！”令人欣喜的是，大师的关照变成了和谐校园的青春赞歌。牛文佳、薛光磊，王欢，这些青岛籍的学生党员立即行动开来，他们一方面联络青岛当地各大媒体对珊珊的病情进行专题报道、争取了广大市民的捐赠；另一方面赶紧向学校领导反映，积极筹备在青岛和上海两场义演。</w:t>
      </w:r>
    </w:p>
    <w:p>
      <w:pPr>
        <w:pStyle w:val="Normal"/>
        <w:ind w:firstLine="420"/>
        <w:rPr/>
      </w:pPr>
      <w:r>
        <w:rPr/>
        <w:t>奇迹发生了！校园里、社会上，各界人士为一个女大学生的生命集结起了一股强大的力量。短短时间竟然募捐到了</w:t>
      </w:r>
      <w:r>
        <w:rPr/>
        <w:t>40</w:t>
      </w:r>
      <w:r>
        <w:rPr/>
        <w:t>万块钱！姗姗也找到了骨髓匹配者！“珊珊有救了！”央视《毕业歌》编导组听说这个感人故事后，当即决定请姗姗与著名校友宋佳同台演出，一曲珊珊谱写的《姐姐，美丽的天使》让人潸然泪下，它让人想到了感恩、想到了关爱、想到了自强不息！</w:t>
      </w:r>
    </w:p>
    <w:p>
      <w:pPr>
        <w:pStyle w:val="Normal"/>
        <w:ind w:firstLine="420"/>
        <w:rPr/>
      </w:pPr>
      <w:r>
        <w:rPr/>
        <w:t>在学校领导的关心下，珊珊病情稳定，又和我们一起学习了。但她身体承受着常人难以想象的痛苦，由于排异反应，她的眼睛、嘴唇和脸庞气色欠缺，她甚至无法将四肢伸直，一抬腿，就无力地摔倒下去……想想吧，一个音乐剧专业的学生，一个今后要靠在舞台不断地唱和跳的演员，她面临的压力有多大！但是，姗姗是好样的！她没有气馁、更没有摔倒；她站直了、走得步伐仍然是那样自信和坚定。</w:t>
      </w:r>
    </w:p>
    <w:p>
      <w:pPr>
        <w:pStyle w:val="Normal"/>
        <w:ind w:firstLine="420"/>
        <w:rPr/>
      </w:pPr>
      <w:r>
        <w:rPr/>
        <w:t>说到这里，我突然觉得这个故事的主人公并不只是珊珊一个人。姗姗和我们都是</w:t>
      </w:r>
      <w:r>
        <w:rPr>
          <w:rFonts w:eastAsia="Times New Roman"/>
        </w:rPr>
        <w:t xml:space="preserve"> </w:t>
      </w:r>
      <w:r>
        <w:rPr/>
        <w:t>“</w:t>
      </w:r>
      <w:r>
        <w:rPr/>
        <w:t>80</w:t>
      </w:r>
      <w:r>
        <w:rPr/>
        <w:t>后”一代。有人说，我们只喜欢日韩动画和美国电影，不自爱，更不用说爱别人，我们没有理想没有志向，是“垮掉的一代”。可是，发生在姗姗身边的故事，却对此坚定地说“不”！我们为姗姗付出的是金钱和精力，收获的是友情和他爱；我们和姗姗共同与死神抗争，为生命带来理想和希望；我们将上戏的家园情延续，必将筑造起十七大所号召的精神家园。</w:t>
      </w:r>
    </w:p>
    <w:p>
      <w:pPr>
        <w:pStyle w:val="Normal"/>
        <w:ind w:firstLine="420"/>
        <w:rPr/>
      </w:pPr>
      <w:r>
        <w:rPr/>
        <w:t>李大钊早在《青春》一文中就希望我们“以青春之我，创建青春之家庭，青春之国家，青春之民族”。</w:t>
      </w:r>
    </w:p>
    <w:p>
      <w:pPr>
        <w:pStyle w:val="Normal"/>
        <w:ind w:firstLine="420"/>
        <w:rPr/>
      </w:pPr>
      <w:r>
        <w:rPr/>
        <w:t>让我们携起手来，共同唱响和谐校园的青春赞歌！（本文获得</w:t>
      </w:r>
      <w:r>
        <w:rPr/>
        <w:t>2007</w:t>
      </w:r>
      <w:r>
        <w:rPr/>
        <w:t>年上海大学生“学习十七大”演讲比赛一等奖。作者：孙宽</w:t>
      </w:r>
      <w:r>
        <w:rPr>
          <w:rFonts w:eastAsia="Times New Roman"/>
        </w:rPr>
        <w:t xml:space="preserve"> </w:t>
      </w:r>
      <w:r>
        <w:rPr/>
        <w:t>演讲：袁文霆</w:t>
      </w:r>
      <w:r>
        <w:rPr>
          <w:rFonts w:eastAsia="Times New Roman"/>
        </w:rPr>
        <w:t xml:space="preserve"> </w:t>
      </w:r>
      <w:r>
        <w:rPr/>
        <w:t>指导老师：张生泉</w:t>
      </w:r>
      <w:r>
        <w:rPr>
          <w:rFonts w:eastAsia="Times New Roman"/>
        </w:rPr>
        <w:t xml:space="preserve"> </w:t>
      </w:r>
      <w:r>
        <w:rPr/>
        <w:t>吴洪林）</w:t>
      </w:r>
    </w:p>
    <w:p>
      <w:pPr>
        <w:pStyle w:val="Heading1"/>
        <w:ind w:hanging="0"/>
        <w:rPr/>
      </w:pPr>
      <w:r>
        <w:rPr/>
        <w:t>喜贺我校学生包揽全市普通话</w:t>
      </w:r>
    </w:p>
    <w:p>
      <w:pPr>
        <w:pStyle w:val="Heading1"/>
        <w:ind w:hanging="0"/>
        <w:rPr/>
      </w:pPr>
      <w:r>
        <w:rPr/>
        <w:t>比赛艺术类院校一、二、三等奖</w:t>
      </w:r>
    </w:p>
    <w:p>
      <w:pPr>
        <w:pStyle w:val="Normal"/>
        <w:ind w:firstLine="420"/>
        <w:rPr/>
      </w:pPr>
      <w:r>
        <w:rPr/>
        <w:t>本报讯</w:t>
      </w:r>
      <w:r>
        <w:rPr>
          <w:rFonts w:eastAsia="Times New Roman"/>
        </w:rPr>
        <w:t xml:space="preserve">  </w:t>
      </w:r>
      <w:r>
        <w:rPr/>
        <w:t>11</w:t>
      </w:r>
      <w:r>
        <w:rPr/>
        <w:t>月</w:t>
      </w:r>
      <w:r>
        <w:rPr/>
        <w:t>25</w:t>
      </w:r>
      <w:r>
        <w:rPr/>
        <w:t>日，</w:t>
      </w:r>
      <w:r>
        <w:rPr/>
        <w:t>2007</w:t>
      </w:r>
      <w:r>
        <w:rPr/>
        <w:t>年度上海市“我爱祖国语言美”普通话比赛暨上海市第十届全国推普宣传周系列评比活动颁奖典礼在上海市教委多功能厅隆重举行，我校学生再创佳绩，包揽了艺术类院校一、二、三等奖全部奖项，载誉而归。</w:t>
      </w:r>
      <w:r>
        <w:rPr>
          <w:rFonts w:eastAsia="Times New Roman"/>
        </w:rPr>
        <w:t xml:space="preserve"> </w:t>
      </w:r>
    </w:p>
    <w:p>
      <w:pPr>
        <w:pStyle w:val="Normal"/>
        <w:ind w:firstLine="420"/>
        <w:rPr/>
      </w:pPr>
      <w:r>
        <w:rPr/>
        <w:t>下午</w:t>
      </w:r>
      <w:r>
        <w:rPr/>
        <w:t>1</w:t>
      </w:r>
      <w:r>
        <w:rPr/>
        <w:t>点</w:t>
      </w:r>
      <w:r>
        <w:rPr/>
        <w:t>30</w:t>
      </w:r>
      <w:r>
        <w:rPr/>
        <w:t>，大学生组艺术院校的比赛正式开始。在第一轮的诗文朗诵环节我校选手不仅将生动优美的视听语言展现的淋漓尽致，还向观众展现了他们精彩的表演功底，为在场的观众们献上了一场视听盛宴。</w:t>
      </w:r>
    </w:p>
    <w:p>
      <w:pPr>
        <w:pStyle w:val="Normal"/>
        <w:ind w:firstLine="420"/>
        <w:rPr/>
      </w:pPr>
      <w:r>
        <w:rPr/>
        <w:t>在随后的才艺展示中，选手们更是拿出了他们的看家本领，汪家麒的魔术表演，郭彤彤、李金的中英文歌曲，张蕴琦的沪剧演唱等都博得了评委的一致好评。上海电影艺术学院的选手们在看了我校的表演后说：上海戏剧学院的选手在台词方面有扎实的功底，他们的表演也很精湛，这些都是值得他们学习和改进的地方。上海市政协研究与咨询组专家，常委副秘书长，著名语文特级教师过传忠也对我校选手的表现给与了高度评价，他说，选手表现很精彩，无论是台词朗诵还是台词的表演都比其他学校的选手出色，同时也希望上戏学生在努力完善知识结构的同时，进一步提升朗诵水平。</w:t>
      </w:r>
      <w:r>
        <w:rPr>
          <w:rFonts w:eastAsia="Times New Roman"/>
        </w:rPr>
        <w:t xml:space="preserve">  </w:t>
      </w:r>
      <w:r>
        <w:rPr/>
        <w:t>这次比赛，我校选手共有</w:t>
      </w:r>
      <w:r>
        <w:rPr/>
        <w:t>100</w:t>
      </w:r>
      <w:r>
        <w:rPr/>
        <w:t>人进入初赛，</w:t>
      </w:r>
      <w:r>
        <w:rPr/>
        <w:t>11</w:t>
      </w:r>
      <w:r>
        <w:rPr/>
        <w:t>人进入决赛，</w:t>
      </w:r>
      <w:r>
        <w:rPr/>
        <w:t>5</w:t>
      </w:r>
      <w:r>
        <w:rPr/>
        <w:t>位来自表演系，</w:t>
      </w:r>
      <w:r>
        <w:rPr/>
        <w:t>6</w:t>
      </w:r>
      <w:r>
        <w:rPr/>
        <w:t>位来自电视艺术学院。</w:t>
      </w:r>
    </w:p>
    <w:p>
      <w:pPr>
        <w:pStyle w:val="Normal"/>
        <w:ind w:firstLine="420"/>
        <w:rPr/>
      </w:pPr>
      <w:r>
        <w:rPr/>
        <w:t>据学校老师们介绍，获得一等奖的郭彤彤同学，每天都坚持晨练，今天能取得如此佳绩与她平时的刻苦是分不开的，成功源自于优秀的习惯。</w:t>
      </w:r>
    </w:p>
    <w:p>
      <w:pPr>
        <w:pStyle w:val="Normal"/>
        <w:ind w:firstLine="420"/>
        <w:rPr/>
      </w:pPr>
      <w:r>
        <w:rPr>
          <w:rFonts w:eastAsia="Times New Roman"/>
        </w:rPr>
        <w:t xml:space="preserve">         </w:t>
      </w:r>
      <w:r>
        <w:rPr/>
        <w:t>（文／宋丙雪、陈松）</w:t>
      </w:r>
    </w:p>
    <w:p>
      <w:pPr>
        <w:pStyle w:val="Heading1"/>
        <w:ind w:hanging="0"/>
        <w:rPr/>
      </w:pPr>
      <w:r>
        <w:rPr/>
        <w:t>表演系从文读书会首推“好书推荐交流会”</w:t>
      </w:r>
    </w:p>
    <w:p>
      <w:pPr>
        <w:pStyle w:val="Normal"/>
        <w:ind w:firstLine="420"/>
        <w:rPr/>
      </w:pPr>
      <w:r>
        <w:rPr/>
        <w:t>本报讯</w:t>
      </w:r>
      <w:r>
        <w:rPr>
          <w:rFonts w:eastAsia="Times New Roman"/>
        </w:rPr>
        <w:t xml:space="preserve">  </w:t>
      </w:r>
      <w:r>
        <w:rPr/>
        <w:t>2007</w:t>
      </w:r>
      <w:r>
        <w:rPr/>
        <w:t>年</w:t>
      </w:r>
      <w:r>
        <w:rPr/>
        <w:t>11</w:t>
      </w:r>
      <w:r>
        <w:rPr/>
        <w:t>月</w:t>
      </w:r>
      <w:r>
        <w:rPr/>
        <w:t>22</w:t>
      </w:r>
      <w:r>
        <w:rPr/>
        <w:t>日下午</w:t>
      </w:r>
      <w:r>
        <w:rPr/>
        <w:t>1</w:t>
      </w:r>
      <w:r>
        <w:rPr/>
        <w:t>点半，表演系从文读书会在红楼</w:t>
      </w:r>
      <w:r>
        <w:rPr/>
        <w:t>103</w:t>
      </w:r>
      <w:r>
        <w:rPr/>
        <w:t>教室，首次举行了好书推荐交流会。本次好书推荐的主题为“以书会友，茗香缭绕”。参加这次活动的有表演系</w:t>
      </w:r>
      <w:r>
        <w:rPr/>
        <w:t>07</w:t>
      </w:r>
      <w:r>
        <w:rPr/>
        <w:t>级全体同学以及</w:t>
      </w:r>
      <w:r>
        <w:rPr/>
        <w:t>06</w:t>
      </w:r>
      <w:r>
        <w:rPr/>
        <w:t>级的部分同学，辅导员陈莹老师也出席了本次活动。</w:t>
      </w:r>
    </w:p>
    <w:p>
      <w:pPr>
        <w:pStyle w:val="Normal"/>
        <w:ind w:firstLine="420"/>
        <w:rPr/>
      </w:pPr>
      <w:r>
        <w:rPr/>
        <w:t>虽然同学们学习都很忙很累，但还是有很多同学来到这里。大家相聚一堂，听着音乐，品着香茶，畅游在书海中。</w:t>
      </w:r>
    </w:p>
    <w:p>
      <w:pPr>
        <w:pStyle w:val="Normal"/>
        <w:ind w:firstLine="420"/>
        <w:rPr/>
      </w:pPr>
      <w:r>
        <w:rPr/>
        <w:t>作为一年级的学生，我们深感现在的学习生活节奏很快，读书的时间很少，但是我们都清楚读书有多重要，所以大家还是认真准备了自己要推荐的书。</w:t>
      </w:r>
    </w:p>
    <w:p>
      <w:pPr>
        <w:pStyle w:val="Normal"/>
        <w:ind w:firstLine="420"/>
        <w:rPr/>
      </w:pPr>
      <w:r>
        <w:rPr/>
        <w:t>大家先是分组讨论，每人介绍自己读过的一本书，然后每组派一名代表上台推荐好书，每组的代表最后还可获得组织者奖励的好书一本。</w:t>
      </w:r>
    </w:p>
    <w:p>
      <w:pPr>
        <w:pStyle w:val="Normal"/>
        <w:ind w:firstLine="420"/>
        <w:rPr/>
      </w:pPr>
      <w:r>
        <w:rPr/>
        <w:t>整个好书推荐交流会的讨论气氛不错，同学们读的书涉及面颇广，除了本专业的书藉外，还有不少涉及经济、社科、人文等方面的书藉被推荐。这大大开阔了表演系同学们的眼界，也丰富了他们的学识。同时通过此次活动，大家也很愿意敞开心扉去交流思想、感情。组织者还别出心裁地设计了“好书互换”的环节，同学们相互交换了手中的书，通过一张设计精美的“借书证”，约定好借阅与归还的时间。最后，辅导员陈莹老师为本次读书交流做了点评，同时也为我们介绍了一些好书，讲了很多与文学有关的知识，使我们收益非浅。</w:t>
      </w:r>
      <w:r>
        <w:rPr>
          <w:rFonts w:eastAsia="Times New Roman"/>
        </w:rPr>
        <w:t xml:space="preserve"> </w:t>
      </w:r>
    </w:p>
    <w:p>
      <w:pPr>
        <w:pStyle w:val="Normal"/>
        <w:ind w:firstLine="420"/>
        <w:rPr/>
      </w:pPr>
      <w:r>
        <w:rPr/>
        <w:t>活动结束后，很多同学都在问读书会何时再搞活动，让组织者大增了信心。这次成功的经历，让我们有了更多的期待，期待我们的从文读书会越办越好，期待有更多的好书为更多的同学所接受，期待表演系同学们在人文素养上得到更大的提高。</w:t>
      </w:r>
    </w:p>
    <w:p>
      <w:pPr>
        <w:pStyle w:val="Normal"/>
        <w:ind w:firstLine="420"/>
        <w:rPr/>
      </w:pPr>
      <w:r>
        <w:rPr>
          <w:rFonts w:eastAsia="Times New Roman"/>
        </w:rPr>
        <w:t xml:space="preserve">    </w:t>
      </w:r>
      <w:r>
        <w:rPr/>
        <w:t>（文／表</w:t>
      </w:r>
      <w:r>
        <w:rPr/>
        <w:t xml:space="preserve">07 </w:t>
      </w:r>
      <w:r>
        <w:rPr/>
        <w:t>刘畅）</w:t>
      </w:r>
    </w:p>
    <w:p>
      <w:pPr>
        <w:pStyle w:val="Heading1"/>
        <w:ind w:hanging="0"/>
        <w:rPr/>
      </w:pPr>
      <w:r>
        <w:rPr>
          <w:w w:val="99"/>
          <w:kern w:val="0"/>
        </w:rPr>
        <w:t>以党建带动团建，大力推动我校共青团建</w:t>
      </w:r>
      <w:r>
        <w:rPr>
          <w:spacing w:val="45"/>
          <w:w w:val="99"/>
          <w:kern w:val="0"/>
        </w:rPr>
        <w:t>设</w:t>
      </w:r>
    </w:p>
    <w:p>
      <w:pPr>
        <w:pStyle w:val="Normal"/>
        <w:ind w:firstLine="420"/>
        <w:rPr/>
      </w:pPr>
      <w:r>
        <w:rPr/>
        <w:t>11</w:t>
      </w:r>
      <w:r>
        <w:rPr/>
        <w:t>月</w:t>
      </w:r>
      <w:r>
        <w:rPr/>
        <w:t>21</w:t>
      </w:r>
      <w:r>
        <w:rPr/>
        <w:t>日，中共中央第十七次代表大会在北京胜利闭幕。伴随十七大报告的出台，全国各地都掀起了学习贯彻十七大精神的高潮。我校学生党支部带领广大团员青年，开展有声势、有力度的宣传报道，集中力量宣传好党的十七大精神。</w:t>
      </w:r>
    </w:p>
    <w:p>
      <w:pPr>
        <w:pStyle w:val="Normal"/>
        <w:ind w:firstLine="420"/>
        <w:rPr/>
      </w:pPr>
      <w:r>
        <w:rPr/>
        <w:t>1</w:t>
      </w:r>
      <w:r>
        <w:rPr/>
        <w:t>、积极发挥“党建带团建”的作用。我校积极响应团中央发出了开展全国大学生“永远跟党走争做新一代”的号召，充分发挥大学生党训学习班的作用，把十七大精神作为理论学习教材，抓好大学生的学习活动，与青年马克思主义者培养工程结合起来。学生党支部指导各团支部开展“关注十七大，提高新认识，积极构建和谐进取的班集体”主题团日活动，启发各支部根据自身实际设计具有专业特色、班级特点的主题活动，还可以启发各团支部结合当前学校学生工作的重点，比如就业择业、帮困扶助、诚信贷款、诚信还学费等，开展支部活动，旨在提高同学们的思想觉悟，树立主人翁意识。</w:t>
      </w:r>
      <w:r>
        <w:rPr>
          <w:rFonts w:eastAsia="Times New Roman"/>
        </w:rPr>
        <w:t xml:space="preserve"> </w:t>
      </w:r>
      <w:r>
        <w:rPr/>
        <w:t>同时，学生党员与入党积极分子结对。学生党员每月至少和入党积极分子交谈两次，深入学习十七大的相关内容，并要做好谈话记录。每月底将纪录上交学生党支部审阅。</w:t>
      </w:r>
    </w:p>
    <w:p>
      <w:pPr>
        <w:pStyle w:val="Normal"/>
        <w:ind w:firstLine="420"/>
        <w:rPr/>
      </w:pPr>
      <w:r>
        <w:rPr/>
        <w:t>2</w:t>
      </w:r>
      <w:r>
        <w:rPr/>
        <w:t>、积极组织学生党员专题培训。各院系党团支部通过有效的形式，组织学生党员观看十七大录像，了解党的十七大召开的基本情况；组织学生党员认真学习十七大内容的原文，集中讨论本次十七大报告中出现的一些新名词新提法；学习党代表的先进事迹，以及国内外各大媒体对十七大顺利召开的评论和对报告的解读；此外，还进行党的理论知识问答，以活泼的形式，认真回顾党的基本理论，路线，方针和政策，重温入党誓词。采取灵活多样、青年喜闻乐见的方式，组织广大青年学习十七大精神，把广大团员青年的思想统一到十七大精神上来。</w:t>
      </w:r>
    </w:p>
    <w:p>
      <w:pPr>
        <w:pStyle w:val="Normal"/>
        <w:ind w:firstLine="420"/>
        <w:rPr/>
      </w:pPr>
      <w:r>
        <w:rPr/>
        <w:t>3</w:t>
      </w:r>
      <w:r>
        <w:rPr/>
        <w:t>、开展以“知恩于心、感恩于行、沐浴党恩、立志成才、报效祖国”为主题的</w:t>
      </w:r>
      <w:r>
        <w:rPr>
          <w:rFonts w:eastAsia="Times New Roman"/>
        </w:rPr>
        <w:t xml:space="preserve"> </w:t>
      </w:r>
      <w:r>
        <w:rPr/>
        <w:t>“一二</w:t>
      </w:r>
      <w:r>
        <w:rPr/>
        <w:t>·</w:t>
      </w:r>
      <w:r>
        <w:rPr/>
        <w:t>九”系列主题教育活动。结合十七大精神的学习，以开展海报设计、主旋律电影观摩、学子论坛、帮困扶助、和谐校园摄影展等活动，激发学生的爱国热情，使之转化为学习的动力。</w:t>
      </w:r>
    </w:p>
    <w:p>
      <w:pPr>
        <w:pStyle w:val="Normal"/>
        <w:ind w:firstLine="420"/>
        <w:rPr/>
      </w:pPr>
      <w:r>
        <w:rPr/>
        <w:t>除此之外，还拟定在近期开展“树形象、做表率、创和谐”学生党员教育服务月活动，精心组织和开展包括宣传、结对帮扶、志愿服务进社区等主题鲜明，内容丰富，形式多样的主题活动。充分调动学生党员的积极性和主动性。通过学生党员的亮相，树立我校学生党员的新形象：即我们的学生党员不仅专业拔尖，同时也是德才兼备。让普通同学感受到榜样的力量，让普通群众感受到我们艺术院校学生的活力，以此增强扩大学生党员的辐射力和辐射面。</w:t>
      </w:r>
      <w:r>
        <w:rPr>
          <w:rFonts w:eastAsia="Times New Roman"/>
        </w:rPr>
        <w:t xml:space="preserve">             </w:t>
      </w:r>
      <w:r>
        <w:rPr/>
        <w:t>（文／曹颖</w:t>
      </w:r>
      <w:r>
        <w:rPr>
          <w:rFonts w:eastAsia="Times New Roman"/>
        </w:rPr>
        <w:t xml:space="preserve"> </w:t>
      </w:r>
      <w:r>
        <w:rPr/>
        <w:t>一品）</w:t>
      </w:r>
    </w:p>
    <w:p>
      <w:pPr>
        <w:pStyle w:val="Heading1"/>
        <w:ind w:hanging="0"/>
        <w:rPr/>
      </w:pPr>
      <w:r>
        <w:rPr/>
        <w:t>我校举办扶贫帮困募捐活动</w:t>
      </w:r>
    </w:p>
    <w:p>
      <w:pPr>
        <w:pStyle w:val="Normal"/>
        <w:ind w:firstLine="420"/>
        <w:rPr/>
      </w:pPr>
      <w:r>
        <w:rPr/>
        <w:t>本报讯</w:t>
      </w:r>
      <w:r>
        <w:rPr>
          <w:rFonts w:eastAsia="Times New Roman"/>
        </w:rPr>
        <w:t xml:space="preserve">  </w:t>
      </w:r>
      <w:r>
        <w:rPr/>
        <w:t>近日，校学生处在学生公寓底搂大堂举行了支援四川、云南贫困地区人民的募捐活动。</w:t>
      </w:r>
    </w:p>
    <w:p>
      <w:pPr>
        <w:pStyle w:val="Normal"/>
        <w:ind w:firstLine="420"/>
        <w:rPr/>
      </w:pPr>
      <w:r>
        <w:rPr/>
        <w:t>创意学院学生会负责钱款和衣被的募集，并发出号召。活动得到了我校各院系同学的广泛关注和鼎力支持。纷纷前来慷慨解囊，捐款捐物。记者在现场看到，有不少同学上前询问募捐情况，“这些钱都是捐到哪些地方？”“我捐钱捐衣服都可以吗？”随后主动捐出自己的零花钱。还有些同学问明事项之后再回到楼上寝室里，整理出自己的衣服被子毛毯等物下楼积极参与到捐献的活动中。</w:t>
      </w:r>
    </w:p>
    <w:p>
      <w:pPr>
        <w:pStyle w:val="Normal"/>
        <w:ind w:firstLine="420"/>
        <w:rPr/>
      </w:pPr>
      <w:r>
        <w:rPr/>
        <w:t>本次活动两天以来一共募集到钱款人民币</w:t>
      </w:r>
      <w:r>
        <w:rPr/>
        <w:t>384</w:t>
      </w:r>
      <w:r>
        <w:rPr/>
        <w:t>．</w:t>
      </w:r>
      <w:r>
        <w:rPr/>
        <w:t>4</w:t>
      </w:r>
      <w:r>
        <w:rPr/>
        <w:t>元，各类衣裤被毯鞋等物品</w:t>
      </w:r>
      <w:r>
        <w:rPr/>
        <w:t>94</w:t>
      </w:r>
      <w:r>
        <w:rPr/>
        <w:t>件。</w:t>
      </w:r>
      <w:r>
        <w:rPr/>
        <w:t>06</w:t>
      </w:r>
      <w:r>
        <w:rPr/>
        <w:t>表演系的杨若识同学捐物最多，她一个人捐献出衣物</w:t>
      </w:r>
      <w:r>
        <w:rPr/>
        <w:t>23</w:t>
      </w:r>
      <w:r>
        <w:rPr/>
        <w:t>件，各类鞋</w:t>
      </w:r>
      <w:r>
        <w:rPr/>
        <w:t>5</w:t>
      </w:r>
      <w:r>
        <w:rPr/>
        <w:t>双外加钱款人民币</w:t>
      </w:r>
      <w:r>
        <w:rPr/>
        <w:t>100</w:t>
      </w:r>
      <w:r>
        <w:rPr/>
        <w:t>元。杨若识表示，这些衣物自己留着原本就已经不会再穿，不如就送给那些贫困地区更需要它们的人们，能够献一份爱心帮助别人，自己也感觉很高兴。</w:t>
      </w:r>
    </w:p>
    <w:p>
      <w:pPr>
        <w:pStyle w:val="Normal"/>
        <w:ind w:firstLine="420"/>
        <w:rPr/>
      </w:pPr>
      <w:r>
        <w:rPr/>
        <w:t>据悉，此次扶贫帮困活动在工会的组织下还得到广大老师的支持，募得衣物百件左右。</w:t>
      </w:r>
      <w:r>
        <w:rPr>
          <w:rFonts w:eastAsia="Times New Roman"/>
        </w:rPr>
        <w:t xml:space="preserve">  </w:t>
      </w:r>
      <w:r>
        <w:rPr/>
        <w:t>（文／图</w:t>
      </w:r>
      <w:r>
        <w:rPr>
          <w:rFonts w:eastAsia="Times New Roman"/>
        </w:rPr>
        <w:t xml:space="preserve"> </w:t>
      </w:r>
      <w:r>
        <w:rPr/>
        <w:t>07</w:t>
      </w:r>
      <w:r>
        <w:rPr/>
        <w:t>媒体创意</w:t>
      </w:r>
      <w:r>
        <w:rPr>
          <w:rFonts w:eastAsia="Times New Roman"/>
        </w:rPr>
        <w:t xml:space="preserve">  </w:t>
      </w:r>
      <w:r>
        <w:rPr/>
        <w:t>梁达伟）</w:t>
      </w:r>
    </w:p>
    <w:p>
      <w:pPr>
        <w:pStyle w:val="Heading1"/>
        <w:ind w:hanging="0"/>
        <w:rPr/>
      </w:pPr>
      <w:r>
        <w:rPr/>
        <w:t>06</w:t>
      </w:r>
      <w:r>
        <w:rPr/>
        <w:t>戏导班举行音乐诗词意境小品汇报</w:t>
      </w:r>
    </w:p>
    <w:p>
      <w:pPr>
        <w:pStyle w:val="Normal"/>
        <w:ind w:firstLine="420"/>
        <w:rPr/>
      </w:pPr>
      <w:r>
        <w:rPr/>
        <w:t>本报讯</w:t>
      </w:r>
      <w:r>
        <w:rPr>
          <w:rFonts w:eastAsia="Times New Roman"/>
        </w:rPr>
        <w:t xml:space="preserve">  </w:t>
      </w:r>
      <w:r>
        <w:rPr/>
        <w:t>11</w:t>
      </w:r>
      <w:r>
        <w:rPr/>
        <w:t>月</w:t>
      </w:r>
      <w:r>
        <w:rPr/>
        <w:t>13</w:t>
      </w:r>
      <w:r>
        <w:rPr/>
        <w:t>日晚，</w:t>
      </w:r>
      <w:r>
        <w:rPr/>
        <w:t>06</w:t>
      </w:r>
      <w:r>
        <w:rPr/>
        <w:t>戏导班的音乐诗词意境小品汇报演出于在莲花路校区黑匣子举行，戏曲学院徐幸捷院长及众多专业老师列席，同时许多同学也被吸引于此。</w:t>
      </w:r>
    </w:p>
    <w:p>
      <w:pPr>
        <w:pStyle w:val="Normal"/>
        <w:ind w:firstLine="420"/>
        <w:rPr/>
      </w:pPr>
      <w:r>
        <w:rPr/>
        <w:t>演出共有五个作品，以独特的视角，新奇的构思，微妙的意境征服了现场的观众。</w:t>
      </w:r>
    </w:p>
    <w:p>
      <w:pPr>
        <w:pStyle w:val="Normal"/>
        <w:ind w:firstLine="420"/>
        <w:rPr/>
      </w:pPr>
      <w:r>
        <w:rPr/>
        <w:t>《凤求凰之白头吟》再现了司马相如与卓文君的爱情故事，凤求凰的缕缕琴音犹然在耳边萦绕，“凄凄复凄凄，嫁娶不须啼。愿得一人心，白头不相离”的悲切诗句更让人为文君的痴情及才情深深折服。不禁发出世间情爱皆几许，恨难相守到白头的感叹。动人心魂，感慨万分。</w:t>
      </w:r>
    </w:p>
    <w:p>
      <w:pPr>
        <w:pStyle w:val="Normal"/>
        <w:ind w:firstLine="420"/>
        <w:rPr/>
      </w:pPr>
      <w:r>
        <w:rPr/>
        <w:t>《读档》以一种新奇诙谐的巧妙创作方式，反映了我们意象中的电脑游戏世界，将跳舞机，街头霸王和</w:t>
      </w:r>
      <w:r>
        <w:rPr/>
        <w:t>CS</w:t>
      </w:r>
      <w:r>
        <w:rPr/>
        <w:t>等游戏搬上舞台，引起了观众们如潮的掌声。</w:t>
      </w:r>
    </w:p>
    <w:p>
      <w:pPr>
        <w:pStyle w:val="Normal"/>
        <w:ind w:firstLine="420"/>
        <w:rPr/>
      </w:pPr>
      <w:r>
        <w:rPr/>
        <w:t>《眼睛，眼睑》引用泰戈尔《飞鸟集》中诗句，反映了现代学生在学习压力及成年人在工作压力下，被揉搓的畸形的心理状态，细致入微，引起了大家的共鸣。</w:t>
      </w:r>
    </w:p>
    <w:p>
      <w:pPr>
        <w:pStyle w:val="Normal"/>
        <w:ind w:firstLine="420"/>
        <w:rPr/>
      </w:pPr>
      <w:r>
        <w:rPr/>
        <w:t>《钟摆》是一个表现生与死以及永恒时间概念深刻反思的作品，一个一心寻死的未婚孕妇与一个病重的老人，分别以不同的角度诠释了两种人对生与死的态度，发人深省。</w:t>
      </w:r>
    </w:p>
    <w:p>
      <w:pPr>
        <w:pStyle w:val="Normal"/>
        <w:ind w:firstLine="420"/>
        <w:rPr/>
      </w:pPr>
      <w:r>
        <w:rPr/>
        <w:t>《分离的爱》描述了黑人男孩与白人女孩之间纯美真挚的爱情，体现爱情没有种族等任何的界限，虽然男孩已经离世，但是女孩依然执著于这段感情，全场观众被深深震撼，再加上画面的精美绝伦，让观众备受视觉和心灵的双方面冲击。</w:t>
      </w:r>
    </w:p>
    <w:p>
      <w:pPr>
        <w:pStyle w:val="Normal"/>
        <w:ind w:firstLine="420"/>
        <w:rPr/>
      </w:pPr>
      <w:r>
        <w:rPr/>
        <w:t>06</w:t>
      </w:r>
      <w:r>
        <w:rPr/>
        <w:t>戏导班同学以音乐诗词意境小品这种充满诗情画意的精美形式，为我们展现了一个个非凡的意境和动人的故事，演出作品由系主任宋捷老师亲自指导，徐院长也对此给予了高度评价。随着学习进程的推进，今后还将有更好的作品与大家见面，敬请期待。</w:t>
      </w:r>
    </w:p>
    <w:p>
      <w:pPr>
        <w:pStyle w:val="Normal"/>
        <w:ind w:firstLine="420"/>
        <w:rPr/>
      </w:pPr>
      <w:r>
        <w:rPr>
          <w:rFonts w:eastAsia="Times New Roman"/>
        </w:rPr>
        <w:t xml:space="preserve">           </w:t>
      </w:r>
      <w:r>
        <w:rPr>
          <w:rFonts w:cs="宋体;SimSun" w:ascii="宋体;SimSun" w:hAnsi="宋体;SimSun"/>
        </w:rPr>
        <w:t></w:t>
      </w:r>
      <w:r>
        <w:rPr/>
        <w:t>文／胡婷婷</w:t>
      </w:r>
      <w:r>
        <w:rPr>
          <w:rFonts w:eastAsia="Times New Roman"/>
        </w:rPr>
        <w:t xml:space="preserve">  </w:t>
      </w:r>
      <w:r>
        <w:rPr/>
        <w:t>刘佳奇</w:t>
      </w:r>
    </w:p>
    <w:p>
      <w:pPr>
        <w:pStyle w:val="Heading3"/>
        <w:ind w:hanging="0"/>
        <w:rPr/>
      </w:pPr>
      <w:r>
        <w:rPr/>
        <w:t>《新闻晚报》</w:t>
      </w:r>
      <w:r>
        <w:rPr/>
        <w:t>11</w:t>
      </w:r>
      <w:r>
        <w:rPr/>
        <w:t>月</w:t>
      </w:r>
      <w:r>
        <w:rPr/>
        <w:t>25</w:t>
      </w:r>
      <w:r>
        <w:rPr/>
        <w:t>日</w:t>
      </w:r>
      <w:r>
        <w:rPr/>
        <w:t>A5</w:t>
      </w:r>
      <w:r>
        <w:rPr/>
        <w:t>版——</w:t>
      </w:r>
    </w:p>
    <w:p>
      <w:pPr>
        <w:pStyle w:val="Heading2"/>
        <w:ind w:hanging="0"/>
        <w:rPr/>
      </w:pPr>
      <w:r>
        <w:rPr/>
        <w:t>褪去“</w:t>
      </w:r>
      <w:r>
        <w:rPr/>
        <w:t>80</w:t>
      </w:r>
      <w:r>
        <w:rPr/>
        <w:t>后”娇气，大学女生热衷投身军旅</w:t>
      </w:r>
    </w:p>
    <w:p>
      <w:pPr>
        <w:pStyle w:val="Heading1"/>
        <w:ind w:hanging="0"/>
        <w:rPr/>
      </w:pPr>
      <w:r>
        <w:rPr/>
        <w:t>上戏才女向“许三多”看齐</w:t>
      </w:r>
    </w:p>
    <w:p>
      <w:pPr>
        <w:pStyle w:val="Normal"/>
        <w:ind w:firstLine="420"/>
        <w:rPr/>
      </w:pPr>
      <w:r>
        <w:rPr/>
        <w:t>优秀士兵、技术骨干、演出主持频获奖，运动会上拿冠军……陈玲，这个从上海戏剧学院导演系应征入伍的</w:t>
      </w:r>
      <w:r>
        <w:rPr/>
        <w:t>84</w:t>
      </w:r>
      <w:r>
        <w:rPr/>
        <w:t>年女生，身上似乎有使不完的劲儿。作为上戏建校</w:t>
      </w:r>
      <w:r>
        <w:rPr/>
        <w:t>62</w:t>
      </w:r>
      <w:r>
        <w:rPr/>
        <w:t>年来史无前例的唯一女兵，她的身上聚集了太多“第一”。</w:t>
      </w:r>
    </w:p>
    <w:p>
      <w:pPr>
        <w:pStyle w:val="Normal"/>
        <w:ind w:firstLine="420"/>
        <w:rPr/>
      </w:pPr>
      <w:r>
        <w:rPr/>
        <w:t>经过</w:t>
      </w:r>
      <w:r>
        <w:rPr/>
        <w:t>2</w:t>
      </w:r>
      <w:r>
        <w:rPr/>
        <w:t>年的磨练，本周六陈玲光荣退伍，下周一将重返校园。“脱下军装，我不会忘记自己当过兵。春晚不是要把《士兵突击》改编成小品，我的战友也催我排《陈三多》呢。”陈玲说，军旅生活对于自己，是无法估量的一笔财富。</w:t>
      </w:r>
    </w:p>
    <w:p>
      <w:pPr>
        <w:pStyle w:val="Normal"/>
        <w:ind w:firstLine="420"/>
        <w:rPr/>
      </w:pPr>
      <w:r>
        <w:rPr/>
        <w:t>陈玲返回校园的第一堂课，便是宋导演“话剧片断”课。作为系主任的宋捷对她充满了信心。“无论从个人素质，还是专业素养，军旅生涯都帮助她提升，对于一个导演来说，拓宽思维很重要，陈玲做到了。”</w:t>
      </w:r>
    </w:p>
    <w:p>
      <w:pPr>
        <w:pStyle w:val="Normal"/>
        <w:ind w:firstLine="420"/>
        <w:rPr/>
      </w:pPr>
      <w:r>
        <w:rPr/>
        <w:t>陈玲也期待着自己的新作品。最近热播的电视剧《士兵突击》是她和战友们的最爱，战友们希望陈玲来自编自导自演一个“陈三多”。“我也想自编自导一部反映女兵生活的《女兵突击》。”陈玲说，虽然自己和电视剧中的“许三多”很多地方是不一样的，但是或许是不断适应变换环境的那种韧性，拉近了她和许三多的距离。曾经是陈玲同班同学的导演系学生，有的已经留校，即将当她的老师。但陈玲说，有信心面对生活的再次转折。</w:t>
      </w:r>
    </w:p>
    <w:p>
      <w:pPr>
        <w:pStyle w:val="Heading1"/>
        <w:ind w:hanging="0"/>
        <w:rPr/>
      </w:pPr>
      <w:r>
        <w:rPr/>
        <w:t>丹麦剧协主席执教</w:t>
      </w:r>
      <w:r>
        <w:rPr/>
        <w:t>05</w:t>
      </w:r>
      <w:r>
        <w:rPr/>
        <w:t>艺教汇报表演</w:t>
      </w:r>
    </w:p>
    <w:p>
      <w:pPr>
        <w:pStyle w:val="Normal"/>
        <w:ind w:firstLine="420"/>
        <w:rPr/>
      </w:pPr>
      <w:r>
        <w:rPr/>
        <w:t>本报讯</w:t>
      </w:r>
      <w:r>
        <w:rPr>
          <w:rFonts w:eastAsia="Times New Roman"/>
        </w:rPr>
        <w:t xml:space="preserve">  </w:t>
      </w:r>
      <w:r>
        <w:rPr/>
        <w:t>11</w:t>
      </w:r>
      <w:r>
        <w:rPr/>
        <w:t>月</w:t>
      </w:r>
      <w:r>
        <w:rPr/>
        <w:t>15</w:t>
      </w:r>
      <w:r>
        <w:rPr/>
        <w:t>日下午戏文系</w:t>
      </w:r>
      <w:r>
        <w:rPr/>
        <w:t>05</w:t>
      </w:r>
      <w:r>
        <w:rPr/>
        <w:t>级艺教的同学在</w:t>
      </w:r>
      <w:r>
        <w:rPr/>
        <w:t>RHEA</w:t>
      </w:r>
      <w:r>
        <w:rPr/>
        <w:t>女士的带领下于红楼黑匣子举行了</w:t>
      </w:r>
      <w:r>
        <w:rPr/>
        <w:t>6</w:t>
      </w:r>
      <w:r>
        <w:rPr/>
        <w:t>周教学成果的汇报展示。戏文系汤逸佩教授等老师以及戏文系部分同学观摩了汇报表演。</w:t>
      </w:r>
    </w:p>
    <w:p>
      <w:pPr>
        <w:pStyle w:val="Normal"/>
        <w:ind w:firstLine="420"/>
        <w:rPr/>
      </w:pPr>
      <w:r>
        <w:rPr/>
        <w:t>著名作家、导演，丹麦剧协主席</w:t>
      </w:r>
      <w:r>
        <w:rPr/>
        <w:t>RHEA</w:t>
      </w:r>
      <w:r>
        <w:rPr/>
        <w:t>女士及先生此次受邀赴我校进行为期</w:t>
      </w:r>
      <w:r>
        <w:rPr/>
        <w:t>6</w:t>
      </w:r>
      <w:r>
        <w:rPr/>
        <w:t>周的讲学。在教学中，</w:t>
      </w:r>
      <w:r>
        <w:rPr/>
        <w:t>RHEA</w:t>
      </w:r>
      <w:r>
        <w:rPr/>
        <w:t>女士为同学们带来了新颖的教学方式和审美体验。她的教学非常重视对于生活中人物的观摩和表现，她要求全体同学团结合作，以体验的方式即兴创作戏剧，用集体的力量和智慧营造情境。表演中，除了能够很好地营造情境和表演情节，</w:t>
      </w:r>
      <w:r>
        <w:rPr/>
        <w:t>RHEA</w:t>
      </w:r>
      <w:r>
        <w:rPr/>
        <w:t>女士认为最重要和最应该被重视的依然是人本身。</w:t>
      </w:r>
    </w:p>
    <w:p>
      <w:pPr>
        <w:pStyle w:val="Normal"/>
        <w:ind w:firstLine="420"/>
        <w:rPr/>
      </w:pPr>
      <w:r>
        <w:rPr/>
        <w:t>表演在</w:t>
      </w:r>
      <w:r>
        <w:rPr/>
        <w:t>05</w:t>
      </w:r>
      <w:r>
        <w:rPr/>
        <w:t>级艺教同学们充满了节奏感和表现力的热身运动中开始。随后开始了大约</w:t>
      </w:r>
      <w:r>
        <w:rPr/>
        <w:t>20</w:t>
      </w:r>
      <w:r>
        <w:rPr/>
        <w:t>分钟的短剧表演，中间穿插了空间转换和时代变迁。戏里同学们营造的气氛，表现的戏剧符号，人物身份地位天翻地覆的变化和社会的巨大的变迁都给观众留下了深刻的印象。</w:t>
      </w:r>
    </w:p>
    <w:p>
      <w:pPr>
        <w:pStyle w:val="Normal"/>
        <w:ind w:firstLine="420"/>
        <w:rPr/>
      </w:pPr>
      <w:r>
        <w:rPr/>
        <w:t>在演出结束后，</w:t>
      </w:r>
      <w:r>
        <w:rPr/>
        <w:t>RHEA</w:t>
      </w:r>
      <w:r>
        <w:rPr/>
        <w:t>女士、</w:t>
      </w:r>
      <w:r>
        <w:rPr/>
        <w:t>05</w:t>
      </w:r>
      <w:r>
        <w:rPr/>
        <w:t>艺教的同学一起与参加观摩的同学进行了交流。前来观摩的同学发言提问踊跃，</w:t>
      </w:r>
      <w:r>
        <w:rPr/>
        <w:t>RHEA</w:t>
      </w:r>
      <w:r>
        <w:rPr/>
        <w:t>女士分别就短剧的编排表演，团队协作，短剧中的戏剧符号等问题与同学们进行了探讨和解答。</w:t>
      </w:r>
    </w:p>
    <w:p>
      <w:pPr>
        <w:pStyle w:val="Normal"/>
        <w:ind w:firstLine="420"/>
        <w:rPr/>
      </w:pPr>
      <w:r>
        <w:rPr/>
        <w:t>在大家热烈的讨论和交流后，汤逸佩教授作了简短的讲话。他代表学校和戏文系特别对</w:t>
      </w:r>
      <w:r>
        <w:rPr/>
        <w:t>RHEA</w:t>
      </w:r>
      <w:r>
        <w:rPr/>
        <w:t>女士的远道而来和辛勤教学表示感谢，同时对同学们的演出表示赞赏。最后，</w:t>
      </w:r>
      <w:r>
        <w:rPr/>
        <w:t>05</w:t>
      </w:r>
      <w:r>
        <w:rPr/>
        <w:t>艺教的同学向</w:t>
      </w:r>
      <w:r>
        <w:rPr/>
        <w:t>RHEA</w:t>
      </w:r>
      <w:r>
        <w:rPr/>
        <w:t>女士赠送了特别的礼物－－中国印，这使得</w:t>
      </w:r>
      <w:r>
        <w:rPr/>
        <w:t>RHEA</w:t>
      </w:r>
      <w:r>
        <w:rPr/>
        <w:t>女士很惊喜。她也赠送给同学们每人一枝鲜花，并举行了小型的</w:t>
      </w:r>
      <w:r>
        <w:rPr/>
        <w:t>party</w:t>
      </w:r>
      <w:r>
        <w:rPr>
          <w:rFonts w:cs="宋体;SimSun" w:ascii="宋体;SimSun" w:hAnsi="宋体;SimSun"/>
        </w:rPr>
        <w:t></w:t>
      </w:r>
      <w:r>
        <w:rPr/>
        <w:t>欢送</w:t>
      </w:r>
      <w:r>
        <w:rPr/>
        <w:t>RHEA</w:t>
      </w:r>
      <w:r>
        <w:rPr/>
        <w:t>女士。</w:t>
      </w:r>
      <w:r>
        <w:rPr>
          <w:rFonts w:eastAsia="Times New Roman"/>
        </w:rPr>
        <w:t xml:space="preserve">      </w:t>
      </w:r>
      <w:r>
        <w:rPr/>
        <w:t>（文／</w:t>
      </w:r>
      <w:r>
        <w:rPr/>
        <w:t>07</w:t>
      </w:r>
      <w:r>
        <w:rPr/>
        <w:t>戏文</w:t>
      </w:r>
      <w:r>
        <w:rPr>
          <w:rFonts w:eastAsia="Times New Roman"/>
        </w:rPr>
        <w:t xml:space="preserve"> </w:t>
      </w:r>
      <w:r>
        <w:rPr/>
        <w:t>郑毅</w:t>
      </w:r>
    </w:p>
    <w:p>
      <w:pPr>
        <w:pStyle w:val="Heading1"/>
        <w:ind w:hanging="0"/>
        <w:rPr/>
      </w:pPr>
      <w:r>
        <w:rPr/>
        <w:t>莫道桑榆晚</w:t>
      </w:r>
      <w:r>
        <w:rPr>
          <w:rFonts w:eastAsia="Times New Roman"/>
        </w:rPr>
        <w:t xml:space="preserve"> </w:t>
      </w:r>
      <w:r>
        <w:rPr/>
        <w:t>为霞尚满天</w:t>
      </w:r>
    </w:p>
    <w:p>
      <w:pPr>
        <w:pStyle w:val="Heading2"/>
        <w:ind w:hanging="0"/>
        <w:rPr/>
      </w:pPr>
      <w:r>
        <w:rPr>
          <w:rFonts w:cs="黑体;SimHei" w:ascii="黑体;SimHei" w:hAnsi="黑体;SimHei"/>
        </w:rPr>
        <w:t>——</w:t>
      </w:r>
      <w:r>
        <w:rPr/>
        <w:t>记中国民间舞专家朱苹</w:t>
      </w:r>
    </w:p>
    <w:p>
      <w:pPr>
        <w:pStyle w:val="Normal"/>
        <w:ind w:firstLine="420"/>
        <w:rPr/>
      </w:pPr>
      <w:r>
        <w:rPr/>
        <w:t>一夜秋风劲，不是春光，胜似春光。沐浴着金色的秋天，中国民间舞专家、舞校原副校长朱苹从加拿大远道而来，为舞校中国舞科民间舞专业教师传授江南风格民间舞教学法讲学。</w:t>
      </w:r>
    </w:p>
    <w:p>
      <w:pPr>
        <w:pStyle w:val="Normal"/>
        <w:ind w:firstLine="420"/>
        <w:rPr/>
      </w:pPr>
      <w:r>
        <w:rPr/>
        <w:t>朱苹老师</w:t>
      </w:r>
      <w:r>
        <w:rPr/>
        <w:t>1960</w:t>
      </w:r>
      <w:r>
        <w:rPr/>
        <w:t>年开始在舞蹈学校工作，是舞校开创者之一。她擅长江南风格民间舞，尤其是安徽花鼓灯教学独树一帜，在国内民间舞教学方面享有极高声誉，颇有“北许（淑英）南朱（苹）”之称，实是中国民间舞的瑰宝。</w:t>
      </w:r>
    </w:p>
    <w:p>
      <w:pPr>
        <w:pStyle w:val="Normal"/>
        <w:ind w:firstLine="420"/>
        <w:rPr/>
      </w:pPr>
      <w:r>
        <w:rPr/>
        <w:t>在上戏党委的关心和指导下，舞校积极开展霞光工程，朱苹老师的江南风格民间舞教学成为舞校亟待传承的特色。经过多次联系，反复斟酌，舞校与朱苹老师制定了详细的计划，安排民乐队伴奏和电教室录像，</w:t>
      </w:r>
      <w:r>
        <w:rPr/>
        <w:t>11</w:t>
      </w:r>
      <w:r>
        <w:rPr/>
        <w:t>月开始进行江南风格民间舞教授。</w:t>
      </w:r>
    </w:p>
    <w:p>
      <w:pPr>
        <w:pStyle w:val="Normal"/>
        <w:ind w:firstLine="420"/>
        <w:rPr/>
      </w:pPr>
      <w:r>
        <w:rPr/>
        <w:t>11</w:t>
      </w:r>
      <w:r>
        <w:rPr/>
        <w:t>月</w:t>
      </w:r>
      <w:r>
        <w:rPr/>
        <w:t>12</w:t>
      </w:r>
      <w:r>
        <w:rPr/>
        <w:t>日中午，朱苹老师放弃了中午休息时间，不顾七十二岁高龄，以饱满的精神作示范，传承江南风格民间舞。舞校</w:t>
      </w:r>
      <w:r>
        <w:rPr/>
        <w:t>11</w:t>
      </w:r>
      <w:r>
        <w:rPr/>
        <w:t>名民间舞教师早早换好练功衣，仿佛回到学生时代，认真学习，教室内一派热火朝天的景象。舞校中国民族民间舞教学教研活动开展得有声有色。</w:t>
      </w:r>
    </w:p>
    <w:p>
      <w:pPr>
        <w:pStyle w:val="Normal"/>
        <w:ind w:firstLine="420"/>
        <w:rPr/>
      </w:pPr>
      <w:r>
        <w:rPr/>
        <w:t>朱苹老师江南风格民间舞教学将持续</w:t>
      </w:r>
      <w:r>
        <w:rPr/>
        <w:t>8</w:t>
      </w:r>
      <w:r>
        <w:rPr/>
        <w:t>周，通过此次教学教研活动，舞校将建立江南风格的舞蹈教材并设置课程，并作为期末考试内容之一。</w:t>
      </w:r>
    </w:p>
    <w:p>
      <w:pPr>
        <w:pStyle w:val="Normal"/>
        <w:ind w:firstLine="420"/>
        <w:rPr/>
      </w:pPr>
      <w:r>
        <w:rPr>
          <w:rFonts w:cs="宋体;SimSun" w:ascii="宋体;SimSun" w:hAnsi="宋体;SimSun"/>
        </w:rPr>
        <w:t>“</w:t>
      </w:r>
      <w:r>
        <w:rPr/>
        <w:t>莫道桑榆晚，为霞尚满天。”舞校老一辈舞蹈教育家总结了优秀的教学方法，时至今日，新一代舞校人更应将传承优秀传统，融入新鲜理念，形成独具特色的海派舞蹈风格。</w:t>
      </w:r>
    </w:p>
    <w:p>
      <w:pPr>
        <w:pStyle w:val="Normal"/>
        <w:ind w:firstLine="420"/>
        <w:rPr/>
      </w:pPr>
      <w:r>
        <w:rPr>
          <w:rFonts w:eastAsia="Times New Roman"/>
        </w:rPr>
        <w:t xml:space="preserve">            </w:t>
      </w:r>
      <w:r>
        <w:rPr/>
        <w:t>（文／图</w:t>
      </w:r>
      <w:r>
        <w:rPr>
          <w:rFonts w:eastAsia="Times New Roman"/>
        </w:rPr>
        <w:t xml:space="preserve"> </w:t>
      </w:r>
      <w:r>
        <w:rPr/>
        <w:t>舞蹈学校）</w:t>
      </w:r>
    </w:p>
    <w:p>
      <w:pPr>
        <w:pStyle w:val="Heading1"/>
        <w:ind w:hanging="0"/>
        <w:rPr/>
      </w:pPr>
      <w:r>
        <w:rPr/>
        <w:t>考察“天下第一村”华西村有感</w:t>
      </w:r>
    </w:p>
    <w:p>
      <w:pPr>
        <w:pStyle w:val="Normal"/>
        <w:ind w:firstLine="420"/>
        <w:rPr/>
      </w:pPr>
      <w:r>
        <w:rPr/>
        <w:t>金秋送爽，天高云淡。</w:t>
      </w:r>
      <w:r>
        <w:rPr/>
        <w:t>11</w:t>
      </w:r>
      <w:r>
        <w:rPr/>
        <w:t>月</w:t>
      </w:r>
      <w:r>
        <w:rPr/>
        <w:t>8</w:t>
      </w:r>
      <w:r>
        <w:rPr/>
        <w:t>－</w:t>
      </w:r>
      <w:r>
        <w:rPr/>
        <w:t>9</w:t>
      </w:r>
      <w:r>
        <w:rPr/>
        <w:t>日，上海戏剧学院退管会赵子来、卞贵林同志组织</w:t>
      </w:r>
      <w:r>
        <w:rPr/>
        <w:t>40</w:t>
      </w:r>
      <w:r>
        <w:rPr/>
        <w:t>位退休教工党员同志赴江阴“天下第一村”华西村进行中国社会主义现代化新农村的观光旅游考察访问活动。</w:t>
      </w:r>
    </w:p>
    <w:p>
      <w:pPr>
        <w:pStyle w:val="Normal"/>
        <w:ind w:firstLine="420"/>
        <w:rPr/>
      </w:pPr>
      <w:r>
        <w:rPr/>
        <w:t>在参加完华西金塔十五楼、幸福园、塔群等景点后，老同志们在民族宫（大礼堂）聆听了华西村老书记吴仁宝同志的报告以及观摩华西特色艺术团文艺汇报演出。老同志们深受鼓舞和教育。</w:t>
      </w:r>
    </w:p>
    <w:p>
      <w:pPr>
        <w:pStyle w:val="Normal"/>
        <w:ind w:firstLine="420"/>
        <w:rPr/>
      </w:pPr>
      <w:r>
        <w:rPr/>
        <w:t>老书记吴仁宝同志说：“家有黄金数吨，一天也只能吃三顿；豪华房子独占鳌头，一人也只占一个床位。从</w:t>
      </w:r>
      <w:r>
        <w:rPr/>
        <w:t>70</w:t>
      </w:r>
      <w:r>
        <w:rPr/>
        <w:t>年代起，我就给自己立下了‘三不’规矩：不住全村最好房子，不拿全村最高工资，不拿全村最高奖金。我这样做的主要目的，就是要激励华西的全体党员干部，通过‘有福民先享，有难官先当’的信念，始终保持共产党员的先进性，坚持科学发展、构建和谐社会，建设一个更加名副其实的‘天下第一村’。”</w:t>
      </w:r>
    </w:p>
    <w:p>
      <w:pPr>
        <w:pStyle w:val="Normal"/>
        <w:ind w:firstLine="420"/>
        <w:rPr/>
      </w:pPr>
      <w:r>
        <w:rPr/>
        <w:t>老书记还说：“华西对老年人也十分关心。什么叫老年人？女的</w:t>
      </w:r>
      <w:r>
        <w:rPr/>
        <w:t>50</w:t>
      </w:r>
      <w:r>
        <w:rPr/>
        <w:t>岁，男的</w:t>
      </w:r>
      <w:r>
        <w:rPr/>
        <w:t>55</w:t>
      </w:r>
      <w:r>
        <w:rPr/>
        <w:t>岁，都有保养金。最少的一年是</w:t>
      </w:r>
      <w:r>
        <w:rPr/>
        <w:t>1200</w:t>
      </w:r>
      <w:r>
        <w:rPr/>
        <w:t>多元，最多的</w:t>
      </w:r>
      <w:r>
        <w:rPr/>
        <w:t>1600</w:t>
      </w:r>
      <w:r>
        <w:rPr/>
        <w:t>多元（这是老村民）。实际保养还有更多。华西没有失业的，只要你工作，不管你年龄多大，只要你身体好、自愿，照样工作，工资照拿。华西还有敬老奖。比如，哪家有</w:t>
      </w:r>
      <w:r>
        <w:rPr/>
        <w:t>80</w:t>
      </w:r>
      <w:r>
        <w:rPr/>
        <w:t>、</w:t>
      </w:r>
      <w:r>
        <w:rPr/>
        <w:t>90</w:t>
      </w:r>
      <w:r>
        <w:rPr/>
        <w:t>、</w:t>
      </w:r>
      <w:r>
        <w:rPr/>
        <w:t>100</w:t>
      </w:r>
      <w:r>
        <w:rPr/>
        <w:t>岁的老人都有奖。”</w:t>
      </w:r>
    </w:p>
    <w:p>
      <w:pPr>
        <w:pStyle w:val="Normal"/>
        <w:ind w:firstLine="420"/>
        <w:rPr/>
      </w:pPr>
      <w:r>
        <w:rPr/>
        <w:t>党的总书记胡锦涛同志曾对吴仁宝亲切地说过：“你好，你为建设社会主义新农村作出了贡献，谢谢你！谢谢你！”老书记很激动，当场表示要干到</w:t>
      </w:r>
      <w:r>
        <w:rPr/>
        <w:t>85</w:t>
      </w:r>
      <w:r>
        <w:rPr/>
        <w:t>岁。吴仁宝还光荣当选十七大的党代表，生命不息，服务不止。</w:t>
      </w:r>
    </w:p>
    <w:p>
      <w:pPr>
        <w:pStyle w:val="Normal"/>
        <w:ind w:firstLine="420"/>
        <w:rPr/>
      </w:pPr>
      <w:r>
        <w:rPr/>
        <w:t>这次参观考察的收获是：</w:t>
      </w:r>
    </w:p>
    <w:p>
      <w:pPr>
        <w:pStyle w:val="Normal"/>
        <w:ind w:firstLine="420"/>
        <w:rPr/>
      </w:pPr>
      <w:r>
        <w:rPr/>
        <w:t>1</w:t>
      </w:r>
      <w:r>
        <w:rPr/>
        <w:t>、体验华西人三化三园的生活环境，学习华西共产党员为民谋利益的政治本色和走共同富裕的信念。</w:t>
      </w:r>
    </w:p>
    <w:p>
      <w:pPr>
        <w:pStyle w:val="Normal"/>
        <w:ind w:firstLine="420"/>
        <w:rPr/>
      </w:pPr>
      <w:r>
        <w:rPr/>
        <w:t>2</w:t>
      </w:r>
      <w:r>
        <w:rPr/>
        <w:t>、了解华西人从贫到富的发展历程，学习华西人尤其是共产党员的号召力、凝聚力和战斗力。</w:t>
      </w:r>
    </w:p>
    <w:p>
      <w:pPr>
        <w:pStyle w:val="Normal"/>
        <w:ind w:firstLine="420"/>
        <w:rPr/>
      </w:pPr>
      <w:r>
        <w:rPr/>
        <w:t>3</w:t>
      </w:r>
      <w:r>
        <w:rPr/>
        <w:t>、聆听老书记的治村经验，了解华西人走精神文明建设路的情况。</w:t>
      </w:r>
    </w:p>
    <w:p>
      <w:pPr>
        <w:pStyle w:val="Normal"/>
        <w:ind w:firstLine="420"/>
        <w:rPr/>
      </w:pPr>
      <w:r>
        <w:rPr/>
        <w:t>此次参观考察让人感到格外的和谐和快乐。我们要继续加强党的十七大文件的学习，按照院党委会的要求、工作计划和安排，按新党章和共产党员标准严格要求自己。</w:t>
      </w:r>
    </w:p>
    <w:p>
      <w:pPr>
        <w:pStyle w:val="Normal"/>
        <w:ind w:firstLine="420"/>
        <w:rPr/>
      </w:pPr>
      <w:r>
        <w:rPr/>
        <w:t>我们要关心学院的党政、教学、改革工作，支持在职的领导做好工作，我们还要关心周围的同志，教育好自己的子女，锻炼保养好身体。退休了，但共产党员的义务和责任没有卸任，争取做一个合格的共产党员。</w:t>
      </w:r>
    </w:p>
    <w:p>
      <w:pPr>
        <w:pStyle w:val="Normal"/>
        <w:ind w:firstLine="420"/>
        <w:rPr/>
      </w:pPr>
      <w:r>
        <w:rPr>
          <w:rFonts w:eastAsia="Times New Roman"/>
        </w:rPr>
        <w:t xml:space="preserve">            </w:t>
      </w:r>
      <w:r>
        <w:rPr/>
        <w:t>（退休支部</w:t>
      </w:r>
      <w:r>
        <w:rPr>
          <w:rFonts w:eastAsia="Times New Roman"/>
        </w:rPr>
        <w:t xml:space="preserve"> </w:t>
      </w:r>
      <w:r>
        <w:rPr/>
        <w:t>徐兴涛）</w:t>
      </w:r>
    </w:p>
    <w:p>
      <w:pPr>
        <w:pStyle w:val="Heading1"/>
        <w:ind w:hanging="0"/>
        <w:rPr/>
      </w:pPr>
      <w:r>
        <w:rPr/>
        <w:t>下着雨的时候</w:t>
      </w:r>
    </w:p>
    <w:p>
      <w:pPr>
        <w:pStyle w:val="Normal"/>
        <w:ind w:firstLine="420"/>
        <w:rPr/>
      </w:pPr>
      <w:r>
        <w:rPr/>
        <w:t>下着雨的时候</w:t>
      </w:r>
    </w:p>
    <w:p>
      <w:pPr>
        <w:pStyle w:val="Normal"/>
        <w:ind w:firstLine="420"/>
        <w:rPr/>
      </w:pPr>
      <w:r>
        <w:rPr/>
        <w:t>远山是沐浴中的少女</w:t>
      </w:r>
    </w:p>
    <w:p>
      <w:pPr>
        <w:pStyle w:val="Normal"/>
        <w:ind w:firstLine="420"/>
        <w:rPr/>
      </w:pPr>
      <w:r>
        <w:rPr/>
        <w:t>迷迷朦朦</w:t>
      </w:r>
    </w:p>
    <w:p>
      <w:pPr>
        <w:pStyle w:val="Normal"/>
        <w:ind w:firstLine="420"/>
        <w:rPr/>
      </w:pPr>
      <w:r>
        <w:rPr/>
        <w:t>雾水驻停在发梢</w:t>
      </w:r>
    </w:p>
    <w:p>
      <w:pPr>
        <w:pStyle w:val="Normal"/>
        <w:ind w:firstLine="420"/>
        <w:rPr/>
      </w:pPr>
      <w:r>
        <w:rPr/>
        <w:t>打湿了她的眼角</w:t>
      </w:r>
    </w:p>
    <w:p>
      <w:pPr>
        <w:pStyle w:val="Normal"/>
        <w:ind w:firstLine="420"/>
        <w:rPr/>
      </w:pPr>
      <w:r>
        <w:rPr/>
      </w:r>
    </w:p>
    <w:p>
      <w:pPr>
        <w:pStyle w:val="Normal"/>
        <w:ind w:firstLine="420"/>
        <w:rPr/>
      </w:pPr>
      <w:r>
        <w:rPr/>
        <w:t>下着雨的时候</w:t>
      </w:r>
    </w:p>
    <w:p>
      <w:pPr>
        <w:pStyle w:val="Normal"/>
        <w:ind w:firstLine="420"/>
        <w:rPr/>
      </w:pPr>
      <w:r>
        <w:rPr/>
        <w:t>少女是沐浴中的艳槿</w:t>
      </w:r>
    </w:p>
    <w:p>
      <w:pPr>
        <w:pStyle w:val="Normal"/>
        <w:ind w:firstLine="420"/>
        <w:rPr/>
      </w:pPr>
      <w:r>
        <w:rPr/>
        <w:t>一步两步</w:t>
      </w:r>
    </w:p>
    <w:p>
      <w:pPr>
        <w:pStyle w:val="Normal"/>
        <w:ind w:firstLine="420"/>
        <w:rPr/>
      </w:pPr>
      <w:r>
        <w:rPr/>
        <w:t>凋谢了华年的芬芳</w:t>
      </w:r>
    </w:p>
    <w:p>
      <w:pPr>
        <w:pStyle w:val="Normal"/>
        <w:ind w:firstLine="420"/>
        <w:rPr/>
      </w:pPr>
      <w:r>
        <w:rPr/>
        <w:t>融入了百花的海洋</w:t>
      </w:r>
    </w:p>
    <w:p>
      <w:pPr>
        <w:pStyle w:val="Normal"/>
        <w:ind w:firstLine="420"/>
        <w:rPr/>
      </w:pPr>
      <w:r>
        <w:rPr/>
      </w:r>
    </w:p>
    <w:p>
      <w:pPr>
        <w:pStyle w:val="Normal"/>
        <w:ind w:firstLine="420"/>
        <w:rPr/>
      </w:pPr>
      <w:r>
        <w:rPr/>
        <w:t>下着雨的时候</w:t>
      </w:r>
    </w:p>
    <w:p>
      <w:pPr>
        <w:pStyle w:val="Normal"/>
        <w:ind w:firstLine="420"/>
        <w:rPr/>
      </w:pPr>
      <w:r>
        <w:rPr/>
        <w:t>海洋是浴池中的死水</w:t>
      </w:r>
    </w:p>
    <w:p>
      <w:pPr>
        <w:pStyle w:val="Normal"/>
        <w:ind w:firstLine="420"/>
        <w:rPr/>
      </w:pPr>
      <w:r>
        <w:rPr/>
        <w:t>死水</w:t>
      </w:r>
      <w:r>
        <w:rPr>
          <w:rFonts w:eastAsia="Times New Roman"/>
        </w:rPr>
        <w:t xml:space="preserve"> </w:t>
      </w:r>
      <w:r>
        <w:rPr/>
        <w:t>在沐浴</w:t>
      </w:r>
    </w:p>
    <w:p>
      <w:pPr>
        <w:pStyle w:val="Normal"/>
        <w:ind w:firstLine="420"/>
        <w:rPr/>
      </w:pPr>
      <w:r>
        <w:rPr/>
        <w:t>沐浴在火矾的沤泊</w:t>
      </w:r>
    </w:p>
    <w:p>
      <w:pPr>
        <w:pStyle w:val="Normal"/>
        <w:ind w:firstLine="420"/>
        <w:rPr/>
      </w:pPr>
      <w:r>
        <w:rPr/>
      </w:r>
    </w:p>
    <w:p>
      <w:pPr>
        <w:pStyle w:val="Normal"/>
        <w:ind w:firstLine="420"/>
        <w:rPr/>
      </w:pPr>
      <w:r>
        <w:rPr/>
        <w:t>下着雨的时候</w:t>
      </w:r>
    </w:p>
    <w:p>
      <w:pPr>
        <w:pStyle w:val="Normal"/>
        <w:ind w:firstLine="420"/>
        <w:rPr/>
      </w:pPr>
      <w:r>
        <w:rPr/>
        <w:t>心是盛着死水的浴池</w:t>
      </w:r>
    </w:p>
    <w:p>
      <w:pPr>
        <w:pStyle w:val="Normal"/>
        <w:ind w:firstLine="420"/>
        <w:rPr/>
      </w:pPr>
      <w:r>
        <w:rPr/>
        <w:t>心</w:t>
      </w:r>
      <w:r>
        <w:rPr>
          <w:rFonts w:eastAsia="Times New Roman"/>
        </w:rPr>
        <w:t xml:space="preserve"> </w:t>
      </w:r>
      <w:r>
        <w:rPr/>
        <w:t>也在沐浴</w:t>
      </w:r>
    </w:p>
    <w:p>
      <w:pPr>
        <w:pStyle w:val="Normal"/>
        <w:ind w:firstLine="420"/>
        <w:rPr/>
      </w:pPr>
      <w:r>
        <w:rPr/>
        <w:t>沐浴以幽兰的浮沫</w:t>
      </w:r>
    </w:p>
    <w:p>
      <w:pPr>
        <w:pStyle w:val="Normal"/>
        <w:ind w:firstLine="420"/>
        <w:rPr/>
      </w:pPr>
      <w:r>
        <w:rPr/>
      </w:r>
    </w:p>
    <w:p>
      <w:pPr>
        <w:pStyle w:val="Normal"/>
        <w:ind w:firstLine="420"/>
        <w:rPr/>
      </w:pPr>
      <w:r>
        <w:rPr/>
        <w:t>下着雨的时候</w:t>
      </w:r>
    </w:p>
    <w:p>
      <w:pPr>
        <w:pStyle w:val="Normal"/>
        <w:ind w:firstLine="420"/>
        <w:rPr/>
      </w:pPr>
      <w:r>
        <w:rPr/>
        <w:t>幽兰是一朵从容的蝴蝶</w:t>
      </w:r>
    </w:p>
    <w:p>
      <w:pPr>
        <w:pStyle w:val="Normal"/>
        <w:ind w:firstLine="420"/>
        <w:rPr/>
      </w:pPr>
      <w:r>
        <w:rPr/>
        <w:t>停在</w:t>
      </w:r>
    </w:p>
    <w:p>
      <w:pPr>
        <w:pStyle w:val="Normal"/>
        <w:ind w:firstLine="420"/>
        <w:rPr/>
      </w:pPr>
      <w:r>
        <w:rPr/>
        <w:t>山的发梢</w:t>
      </w:r>
    </w:p>
    <w:p>
      <w:pPr>
        <w:pStyle w:val="Normal"/>
        <w:ind w:firstLine="420"/>
        <w:rPr/>
      </w:pPr>
      <w:r>
        <w:rPr/>
        <w:t>她的眼角</w:t>
      </w:r>
    </w:p>
    <w:p>
      <w:pPr>
        <w:pStyle w:val="Normal"/>
        <w:ind w:firstLine="420"/>
        <w:rPr/>
      </w:pPr>
      <w:r>
        <w:rPr/>
        <w:t>经过</w:t>
      </w:r>
    </w:p>
    <w:p>
      <w:pPr>
        <w:pStyle w:val="Normal"/>
        <w:ind w:firstLine="420"/>
        <w:rPr/>
      </w:pPr>
      <w:r>
        <w:rPr/>
        <w:t>华年的芬芳</w:t>
      </w:r>
    </w:p>
    <w:p>
      <w:pPr>
        <w:pStyle w:val="Normal"/>
        <w:ind w:firstLine="420"/>
        <w:rPr/>
      </w:pPr>
      <w:r>
        <w:rPr/>
        <w:t>百花的海洋</w:t>
      </w:r>
    </w:p>
    <w:p>
      <w:pPr>
        <w:pStyle w:val="Normal"/>
        <w:ind w:firstLine="420"/>
        <w:rPr/>
      </w:pPr>
      <w:r>
        <w:rPr/>
        <w:t>飞进</w:t>
      </w:r>
    </w:p>
    <w:p>
      <w:pPr>
        <w:pStyle w:val="Normal"/>
        <w:ind w:firstLine="420"/>
        <w:rPr/>
      </w:pPr>
      <w:r>
        <w:rPr/>
        <w:t>荡着沤珠的梦境</w:t>
      </w:r>
    </w:p>
    <w:p>
      <w:pPr>
        <w:pStyle w:val="Normal"/>
        <w:ind w:firstLine="420"/>
        <w:rPr/>
      </w:pPr>
      <w:r>
        <w:rPr/>
        <w:t>飘满幽兰的雨景</w:t>
      </w:r>
    </w:p>
    <w:p>
      <w:pPr>
        <w:pStyle w:val="Normal"/>
        <w:ind w:firstLine="420"/>
        <w:rPr/>
      </w:pPr>
      <w:r>
        <w:rPr/>
      </w:r>
    </w:p>
    <w:p>
      <w:pPr>
        <w:pStyle w:val="Normal"/>
        <w:ind w:firstLine="420"/>
        <w:rPr/>
      </w:pPr>
      <w:r>
        <w:rPr/>
        <w:t>在沤梦的雨境</w:t>
      </w:r>
    </w:p>
    <w:p>
      <w:pPr>
        <w:pStyle w:val="Normal"/>
        <w:ind w:firstLine="420"/>
        <w:rPr/>
      </w:pPr>
      <w:r>
        <w:rPr/>
        <w:t>遇见幽若甜兰的你</w:t>
      </w:r>
    </w:p>
    <w:p>
      <w:pPr>
        <w:pStyle w:val="Normal"/>
        <w:ind w:firstLine="420"/>
        <w:rPr/>
      </w:pPr>
      <w:r>
        <w:rPr/>
        <w:t>百种滋味涌至唇边</w:t>
      </w:r>
    </w:p>
    <w:p>
      <w:pPr>
        <w:pStyle w:val="Normal"/>
        <w:ind w:firstLine="420"/>
        <w:rPr/>
      </w:pPr>
      <w:r>
        <w:rPr/>
        <w:t>却不知从何说起</w:t>
      </w:r>
    </w:p>
    <w:p>
      <w:pPr>
        <w:pStyle w:val="Normal"/>
        <w:ind w:firstLine="420"/>
        <w:rPr/>
      </w:pPr>
      <w:r>
        <w:rPr/>
        <w:t>泪</w:t>
      </w:r>
      <w:r>
        <w:rPr>
          <w:rFonts w:eastAsia="Times New Roman"/>
        </w:rPr>
        <w:t xml:space="preserve"> </w:t>
      </w:r>
      <w:r>
        <w:rPr/>
        <w:t>是雨水滴落唇边</w:t>
      </w:r>
    </w:p>
    <w:p>
      <w:pPr>
        <w:pStyle w:val="Normal"/>
        <w:ind w:firstLine="420"/>
        <w:rPr/>
      </w:pPr>
      <w:r>
        <w:rPr/>
        <w:t>一声化风的叹息</w:t>
      </w:r>
    </w:p>
    <w:p>
      <w:pPr>
        <w:pStyle w:val="Normal"/>
        <w:ind w:firstLine="420"/>
        <w:rPr/>
      </w:pPr>
      <w:r>
        <w:rPr/>
      </w:r>
    </w:p>
    <w:p>
      <w:pPr>
        <w:pStyle w:val="Normal"/>
        <w:ind w:firstLine="420"/>
        <w:rPr/>
      </w:pPr>
      <w:r>
        <w:rPr>
          <w:rFonts w:eastAsia="Times New Roman"/>
        </w:rPr>
        <w:t xml:space="preserve">               </w:t>
      </w:r>
      <w:r>
        <w:rPr/>
        <w:t>（文／易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5:00Z</dcterms:created>
  <dc:creator>xgz5</dc:creator>
  <dc:description/>
  <cp:keywords/>
  <dc:language>en-US</dc:language>
  <cp:lastModifiedBy>微软用户</cp:lastModifiedBy>
  <dcterms:modified xsi:type="dcterms:W3CDTF">2007-12-03T06:05:00Z</dcterms:modified>
  <cp:revision>2</cp:revision>
  <dc:subject/>
  <dc:title>上海戏剧学院报  2007年第12期�总第180期�</dc:title>
</cp:coreProperties>
</file>