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2"/>
        <w:ind w:hanging="0"/>
        <w:rPr/>
      </w:pPr>
      <w:r>
        <w:rPr/>
        <w:t>２００６年第５期（总第１５８期）</w:t>
      </w:r>
    </w:p>
    <w:p>
      <w:pPr>
        <w:pStyle w:val="Heading2"/>
        <w:ind w:hanging="0"/>
        <w:jc w:val="left"/>
        <w:rPr/>
      </w:pPr>
      <w:r>
        <w:rPr/>
        <w:t>第</w:t>
      </w:r>
      <w:r>
        <w:rPr/>
        <w:t>1</w:t>
      </w:r>
      <w:r>
        <w:rPr/>
        <w:t>版</w:t>
      </w:r>
    </w:p>
    <w:p>
      <w:pPr>
        <w:pStyle w:val="Heading1"/>
        <w:ind w:hanging="0"/>
        <w:rPr/>
      </w:pPr>
      <w:r>
        <w:rPr/>
        <w:t>我院迎来首批ＭＦＡ</w:t>
      </w:r>
    </w:p>
    <w:p>
      <w:pPr>
        <w:pStyle w:val="Normal"/>
        <w:ind w:firstLine="420"/>
        <w:rPr/>
      </w:pPr>
      <w:r>
        <w:rPr/>
        <w:t>本报讯（记者</w:t>
      </w:r>
      <w:r>
        <w:rPr>
          <w:rFonts w:eastAsia="Times New Roman"/>
        </w:rPr>
        <w:t xml:space="preserve"> </w:t>
      </w:r>
      <w:r>
        <w:rPr/>
        <w:t>晓岚）</w:t>
      </w:r>
      <w:r>
        <w:rPr>
          <w:rFonts w:eastAsia="Times New Roman"/>
        </w:rPr>
        <w:t xml:space="preserve">  </w:t>
      </w:r>
      <w:r>
        <w:rPr/>
        <w:t>４月１５日，我院首届艺术硕士（ＭＦＡ）开学典礼在小剧场隆重举行。市委宣传部副部长张止静、市教委副主任王奇、市文广局艺术总监马博敏与我院党政领导出席了仪式。开学典礼由韩生副院长主持。</w:t>
      </w:r>
    </w:p>
    <w:p>
      <w:pPr>
        <w:pStyle w:val="Normal"/>
        <w:ind w:firstLine="420"/>
        <w:rPr/>
      </w:pPr>
      <w:r>
        <w:rPr/>
        <w:t>此次ＭＦＡ招生，是全国首届艺术硕士专业学位的招生，全国共有３２所高等院校成为培养艺术硕士的试点单位，我院是上海唯一拥有此项授权的三所高校之一。荣广润院长首先向首届ＭＦＡ学员表示祝贺，向长期对我院的学科建设高度重视的市教委领导和对我院艺术创作人才的培养给予关心的市委宣传部领导表示衷心的感谢，并寄语全体ＭＦＡ学员，“充分把握机遇，努力学习，锐意进取，为上海的城市建设提供一批优秀作品，成为上海文化产业新的生力军”。</w:t>
      </w:r>
    </w:p>
    <w:p>
      <w:pPr>
        <w:pStyle w:val="Normal"/>
        <w:ind w:firstLine="420"/>
        <w:rPr/>
      </w:pPr>
      <w:r>
        <w:rPr/>
        <w:t>上海昆剧团的张军代表首批ＭＦＡ新生表达了他们的决心：要为提高自己的业务水平和专业技能努力学习，要为创新自己的艺术作品和丰富自己的艺术经验不断实践，要为发展和繁荣上海文化事业贡献力量。</w:t>
      </w:r>
    </w:p>
    <w:p>
      <w:pPr>
        <w:pStyle w:val="Normal"/>
        <w:ind w:firstLine="420"/>
        <w:rPr/>
      </w:pPr>
      <w:r>
        <w:rPr/>
        <w:t>王奇同志和张止静同志分别致辞表示祝贺。</w:t>
      </w:r>
    </w:p>
    <w:p>
      <w:pPr>
        <w:pStyle w:val="Normal"/>
        <w:ind w:firstLine="420"/>
        <w:rPr/>
      </w:pPr>
      <w:r>
        <w:rPr/>
        <w:t>王奇同志充分肯定了我院近年来在把握办学方向、创新办学模式、提高办学质量、狠抓学校内涵建设方面取得的成效。作为ＭＦＡ的首批试点单位，市教委对我院寄予了重托。他说，希望上戏积极探索，勇于创新，通过课程与机制建设，为ＭＦＡ教学积累经验，闯出新路，为全国的艺术教育起到领头作用。</w:t>
      </w:r>
    </w:p>
    <w:p>
      <w:pPr>
        <w:pStyle w:val="Normal"/>
        <w:ind w:firstLine="420"/>
        <w:rPr/>
      </w:pPr>
      <w:r>
        <w:rPr/>
        <w:t>张止静同志在讲话中表示市委宣传部与我院合作开办“艺术硕士学位班”，是为加快培养上海的高层次、复合型文化人才作出的一个重要举措，目标是造就一批知识结构相对全面、应用型的高层次艺术人才，她说，作为各文艺单位的骨干，必须努力学习掌握系统的文化艺术理论知识，扩展视野，加强艺术交流，提高自己的人文素质。</w:t>
      </w:r>
    </w:p>
    <w:p>
      <w:pPr>
        <w:pStyle w:val="Normal"/>
        <w:ind w:firstLine="420"/>
        <w:rPr/>
      </w:pPr>
      <w:r>
        <w:rPr/>
        <w:t>会后，市委宣传部部长王仲伟同志为与会同志作马克思文艺观专题报告。</w:t>
      </w:r>
    </w:p>
    <w:p>
      <w:pPr>
        <w:pStyle w:val="Normal"/>
        <w:ind w:firstLine="420"/>
        <w:rPr/>
      </w:pPr>
      <w:r>
        <w:rPr>
          <w:rFonts w:eastAsia="Times New Roman"/>
        </w:rPr>
        <w:t xml:space="preserve"> </w:t>
      </w:r>
      <w:r>
        <w:rPr/>
        <w:t>（图为王仲伟同志在作报告</w:t>
      </w:r>
      <w:r>
        <w:rPr>
          <w:rFonts w:eastAsia="Times New Roman"/>
        </w:rPr>
        <w:t xml:space="preserve"> </w:t>
      </w:r>
      <w:r>
        <w:rPr/>
        <w:t>摄影</w:t>
      </w:r>
      <w:r>
        <w:rPr>
          <w:rFonts w:eastAsia="Times New Roman"/>
        </w:rPr>
        <w:t xml:space="preserve"> </w:t>
      </w:r>
      <w:r>
        <w:rPr/>
        <w:t>晓岚）</w:t>
      </w:r>
    </w:p>
    <w:p>
      <w:pPr>
        <w:pStyle w:val="Normal"/>
        <w:ind w:firstLine="420"/>
        <w:rPr/>
      </w:pPr>
      <w:r>
        <w:rPr/>
      </w:r>
    </w:p>
    <w:p>
      <w:pPr>
        <w:pStyle w:val="Normal"/>
        <w:ind w:firstLine="420"/>
        <w:rPr/>
      </w:pPr>
      <w:r>
        <w:rPr/>
      </w:r>
    </w:p>
    <w:p>
      <w:pPr>
        <w:pStyle w:val="Heading1"/>
        <w:ind w:hanging="0"/>
        <w:rPr/>
      </w:pPr>
      <w:r>
        <w:rPr/>
        <w:t>MFA</w:t>
      </w:r>
      <w:r>
        <w:rPr/>
        <w:t>试点培养院校招生和培养工作交流会在我院召开</w:t>
      </w:r>
    </w:p>
    <w:p>
      <w:pPr>
        <w:pStyle w:val="Normal"/>
        <w:ind w:firstLine="420"/>
        <w:rPr/>
      </w:pPr>
      <w:r>
        <w:rPr/>
        <w:t>本报讯</w:t>
      </w:r>
      <w:r>
        <w:rPr>
          <w:rFonts w:eastAsia="Times New Roman"/>
        </w:rPr>
        <w:t xml:space="preserve">  </w:t>
      </w:r>
      <w:r>
        <w:rPr/>
        <w:t>全国首批艺术硕士专业学位（ＭＦＡ）研究生２００５年起在３２个试点院校开始招生。在全国ＭＦＡ教育指导委员会、上海市委宣传部、市教委的领导下，我院圆满完成了５０名ＭＦＡ招生工作，而且早于大多数兄弟院校，于４月１５日开学授课。４月２７至２９日，全国ＭＦＡ教指委在我院召开首次招生、培养工作交流会议。国务院学位委员会李军副主任、教育部体卫艺司杨贵仁司长、文化部科教司王丰副司长以及全国各试点院校的有关负责人出席会议。市教委王奇副主任到会祝贺。</w:t>
      </w:r>
    </w:p>
    <w:p>
      <w:pPr>
        <w:pStyle w:val="Normal"/>
        <w:ind w:firstLine="420"/>
        <w:rPr/>
      </w:pPr>
      <w:r>
        <w:rPr/>
        <w:t>对于此次ＭＦＡ招生工作，市委宣传部、市教委等各级领导部门高度重视，给予了大力支持，是贯彻落实市委艺术人才培养专题会议精神，探索高层次艺术人才培养的有力举措。</w:t>
      </w:r>
    </w:p>
    <w:p>
      <w:pPr>
        <w:pStyle w:val="Normal"/>
        <w:ind w:firstLine="420"/>
        <w:rPr/>
      </w:pPr>
      <w:r>
        <w:rPr/>
        <w:t>此次会议的议题是交流各院校首次招生的经验，探讨ＭＦＡ的培养方案。会议认为，ＭＦＡ是一种培养应用型高层次艺术人才的重要的研究生教育模式，社会需求极大，ＭＦＡ研究生应了解本专业领域的基础理论与历史，掌握本门类艺术创作的具体技能，有较为全面的创作经验，成为较高水平的专门艺术人才。在中国刚刚起步的ＭＦＡ教育必须坚持质量第一，做好品牌。</w:t>
      </w:r>
    </w:p>
    <w:p>
      <w:pPr>
        <w:pStyle w:val="Normal"/>
        <w:ind w:firstLine="420"/>
        <w:rPr/>
      </w:pPr>
      <w:r>
        <w:rPr/>
        <w:t>与会代表饶有兴致地观摩了张军、豆豆等我院首届ＭＦＡ研究生表演的精彩节目，参观了我院的虚拟实验室和莲花路校区，观看了戏曲、舞蹈、电视艺术学院学生的教学汇报。（研究生部）</w:t>
      </w:r>
    </w:p>
    <w:p>
      <w:pPr>
        <w:pStyle w:val="Normal"/>
        <w:ind w:firstLine="420"/>
        <w:rPr/>
      </w:pPr>
      <w:r>
        <w:rPr/>
      </w:r>
    </w:p>
    <w:p>
      <w:pPr>
        <w:pStyle w:val="Normal"/>
        <w:ind w:firstLine="420"/>
        <w:rPr/>
      </w:pPr>
      <w:r>
        <w:rPr/>
      </w:r>
    </w:p>
    <w:p>
      <w:pPr>
        <w:pStyle w:val="Heading1"/>
        <w:ind w:hanging="0"/>
        <w:rPr/>
      </w:pPr>
      <w:r>
        <w:rPr/>
        <w:t>李铭俊同志宣布我院行政班子任免事项</w:t>
      </w:r>
    </w:p>
    <w:p>
      <w:pPr>
        <w:pStyle w:val="Normal"/>
        <w:ind w:firstLine="420"/>
        <w:rPr/>
      </w:pPr>
      <w:r>
        <w:rPr/>
        <w:t>本报讯</w:t>
      </w:r>
      <w:r>
        <w:rPr>
          <w:rFonts w:eastAsia="Times New Roman"/>
        </w:rPr>
        <w:t xml:space="preserve">  </w:t>
      </w:r>
      <w:r>
        <w:rPr/>
        <w:t>４月２４日下午，我院召开干部会议，市委组织部、市科教党委领导莅临我院宣布行政班子任免事项。科教党委主持工作的副书记李铭俊宣读了上海市人民政府２００６年第４０号文件，决定任命孙惠柱任上海戏剧学院副院长，免去荣广润上海戏剧学院院长、张仲年上海戏剧学院副院长职务。我院党委书记贺寿昌主持干部会议，市委组织部副巡视员、宣教干部处处长杨建荣，宣教干部处副处长宋刚，宣教干部处干部朱恬恬；科教党委组织处处长蔡桂其，副调研员王振祥出席会议。我院党政领导荣广润、葛朗、张仲年、刘志钢、韩生、孙惠柱以及中层干部和离退休支部书记出席会议。</w:t>
      </w:r>
    </w:p>
    <w:p>
      <w:pPr>
        <w:pStyle w:val="Normal"/>
        <w:ind w:firstLine="420"/>
        <w:rPr/>
      </w:pPr>
      <w:r>
        <w:rPr/>
        <w:t>李铭俊同志在宣读完任免文件后，代表上级发表了讲话。他说，荣广润、张仲年两位院领导一直在学院学习、工作，把自己数十年精力贡献给了学院的发展和学院的事业。我代表科教党委、代表教委对他们在领导岗位上取得的成绩表示衷心的感谢和致以崇高的敬意！两位同志虽然从领导岗位上退了下来，但都是专家、教授，希望发挥自己的专业特长，为中国戏剧事业发展作贡献。孙惠柱同志作为优秀的中层干部补充进班子，希望今后能够发挥更大作用。韩生同志进班子两年不到，在院长人选正式任命之前主持行政日常工作，他是一个新干部，说明了组织对年轻干部的信任。希望在今后的工作中，认真贯彻党委领导下的院长负责制，积极开展工作。李铭俊同志最后强调指出：上戏现在面临好的机遇，学院党政班子和中层干部、全体师生员工认识到、抓住到这个机遇。相信在党委领导下，能够做出成绩，为戏剧事业发展作出贡献。</w:t>
      </w:r>
    </w:p>
    <w:p>
      <w:pPr>
        <w:pStyle w:val="Normal"/>
        <w:ind w:firstLine="420"/>
        <w:rPr/>
      </w:pPr>
      <w:r>
        <w:rPr/>
        <w:t>荣广润、张仲年两位领导都在会上情深意长地回顾了自己在上戏学习和工作的经历。他们表示，在上戏学习、工作４０多年，学校培养了他们。感谢大家在工作上的合作，有不当之处表示歉意。希望学校有新的发展，祝愿学校兴旺发达。</w:t>
      </w:r>
    </w:p>
    <w:p>
      <w:pPr>
        <w:pStyle w:val="Normal"/>
        <w:ind w:firstLine="420"/>
        <w:rPr/>
      </w:pPr>
      <w:r>
        <w:rPr/>
        <w:t>贺寿昌书记最后指出：两位院长在任职期间履行党委领导下各自的分管职责，做了很多工作，我代表党委感谢他们，衷心希望两位领导作为专家、教授，继续发挥作用，关心和支持学院工作。（宣传）</w:t>
      </w:r>
    </w:p>
    <w:p>
      <w:pPr>
        <w:pStyle w:val="Normal"/>
        <w:ind w:firstLine="420"/>
        <w:rPr/>
      </w:pPr>
      <w:r>
        <w:rPr/>
      </w:r>
    </w:p>
    <w:p>
      <w:pPr>
        <w:pStyle w:val="Normal"/>
        <w:ind w:firstLine="420"/>
        <w:rPr/>
      </w:pPr>
      <w:r>
        <w:rPr/>
      </w:r>
    </w:p>
    <w:p>
      <w:pPr>
        <w:pStyle w:val="Heading2"/>
        <w:ind w:hanging="0"/>
        <w:rPr/>
      </w:pPr>
      <w:r>
        <w:rPr/>
        <w:t>总结讨论成果</w:t>
      </w:r>
      <w:r>
        <w:rPr>
          <w:rFonts w:eastAsia="Arial"/>
        </w:rPr>
        <w:t xml:space="preserve">  </w:t>
      </w:r>
      <w:r>
        <w:rPr/>
        <w:t>创新教育理念</w:t>
      </w:r>
      <w:r>
        <w:rPr>
          <w:rFonts w:eastAsia="Arial"/>
        </w:rPr>
        <w:t xml:space="preserve">  </w:t>
      </w:r>
      <w:r>
        <w:rPr/>
        <w:t>抓住机遇谋发展</w:t>
      </w:r>
    </w:p>
    <w:p>
      <w:pPr>
        <w:pStyle w:val="Heading1"/>
        <w:ind w:hanging="0"/>
        <w:rPr/>
      </w:pPr>
      <w:r>
        <w:rPr/>
        <w:t>我院教育思想大讨论胜利落下帷幕</w:t>
      </w:r>
    </w:p>
    <w:p>
      <w:pPr>
        <w:pStyle w:val="Normal"/>
        <w:ind w:firstLine="420"/>
        <w:rPr/>
      </w:pPr>
      <w:r>
        <w:rPr/>
        <w:t>本报讯（通讯员</w:t>
      </w:r>
      <w:r>
        <w:rPr>
          <w:rFonts w:eastAsia="Times New Roman"/>
        </w:rPr>
        <w:t xml:space="preserve"> </w:t>
      </w:r>
      <w:r>
        <w:rPr/>
        <w:t>刘春友）</w:t>
      </w:r>
      <w:r>
        <w:rPr>
          <w:rFonts w:eastAsia="Times New Roman"/>
        </w:rPr>
        <w:t xml:space="preserve">  </w:t>
      </w:r>
      <w:r>
        <w:rPr/>
        <w:t>４月２０日，我院召开办学思想和发展定位大讨论总结报告会。院党政领导及全体教职员工出席会议，会议由院长荣广润同志主持。</w:t>
      </w:r>
    </w:p>
    <w:p>
      <w:pPr>
        <w:pStyle w:val="Normal"/>
        <w:ind w:firstLine="420"/>
        <w:rPr/>
      </w:pPr>
      <w:r>
        <w:rPr/>
        <w:t>会上，学生代表吕祥、教师代表卢昂和干部代表徐幸捷分别发言，在发言中，各位代表表达了他们以校为荣、为校增辉的决心和积极投身学校迎评工作的迫切愿望。</w:t>
      </w:r>
    </w:p>
    <w:p>
      <w:pPr>
        <w:pStyle w:val="Normal"/>
        <w:ind w:firstLine="420"/>
        <w:rPr/>
      </w:pPr>
      <w:r>
        <w:rPr/>
        <w:t>在听取了代表们的发言之后，贺寿昌同志肯定了此次大讨论活动所取得的成果，认为讨论达到了预期的目的。他指出，我院办学６０多年来，在戏剧教育的办学思想、教学理念和培养方法上积淀了深厚的传统，在全国形成了上戏独特的办学特色，要在迎评过程中积极思考并讨论上戏的办学思想，必须在坚持传统的基础上创新办学理念，不断把创新的理念注入传统办学模式，使上戏的办学特色焕发出新的光彩，使上戏成为全国艺术教育的重镇。</w:t>
      </w:r>
    </w:p>
    <w:p>
      <w:pPr>
        <w:pStyle w:val="Normal"/>
        <w:ind w:firstLine="420"/>
        <w:rPr/>
      </w:pPr>
      <w:r>
        <w:rPr/>
        <w:t>贺寿昌同志要求广大师生员工积极响应胡锦涛总书记提出的树立“八荣八耻”社会主义荣辱观的号召，高质量地完成本科教学工作水平评估工作，以主人翁的态度对待评估工作，把学院的兴衰荣辱与自己的工作紧密联系起来，做到统一指挥、步调一致、服从大局。</w:t>
      </w:r>
    </w:p>
    <w:p>
      <w:pPr>
        <w:pStyle w:val="Normal"/>
        <w:ind w:firstLine="420"/>
        <w:rPr/>
      </w:pPr>
      <w:r>
        <w:rPr/>
        <w:t>自此，我院为期一个多月的教育思想大讨论将暂告一段落，讨论中取得的成果和思想认识是今后一段时期工作的方向和精神动力。荣广润同志在会议总结时要求大家，积极贯彻会议精神，奋发有为，为迎评创优和学院的新发展贡献力量。</w:t>
      </w:r>
      <w:r>
        <w:rPr>
          <w:rFonts w:eastAsia="Times New Roman"/>
        </w:rPr>
        <w:t xml:space="preserve">    </w:t>
      </w:r>
      <w:r>
        <w:rPr/>
        <w:t>（相关报道见３、４版）</w:t>
      </w:r>
    </w:p>
    <w:p>
      <w:pPr>
        <w:pStyle w:val="Normal"/>
        <w:ind w:firstLine="420"/>
        <w:rPr/>
      </w:pPr>
      <w:r>
        <w:rPr/>
      </w:r>
    </w:p>
    <w:p>
      <w:pPr>
        <w:pStyle w:val="Normal"/>
        <w:ind w:firstLine="420"/>
        <w:rPr/>
      </w:pPr>
      <w:r>
        <w:rPr/>
      </w:r>
    </w:p>
    <w:p>
      <w:pPr>
        <w:pStyle w:val="Heading1"/>
        <w:ind w:hanging="0"/>
        <w:rPr/>
      </w:pPr>
      <w:r>
        <w:rPr/>
        <w:t>２００６年度人事招聘工作进展顺利</w:t>
      </w:r>
    </w:p>
    <w:p>
      <w:pPr>
        <w:pStyle w:val="Normal"/>
        <w:ind w:firstLine="420"/>
        <w:rPr/>
      </w:pPr>
      <w:r>
        <w:rPr/>
        <w:t>本报讯（通讯员</w:t>
      </w:r>
      <w:r>
        <w:rPr>
          <w:rFonts w:eastAsia="Times New Roman"/>
        </w:rPr>
        <w:t xml:space="preserve"> </w:t>
      </w:r>
      <w:r>
        <w:rPr/>
        <w:t>陈云）</w:t>
      </w:r>
      <w:r>
        <w:rPr>
          <w:rFonts w:eastAsia="Times New Roman"/>
        </w:rPr>
        <w:t xml:space="preserve">  </w:t>
      </w:r>
      <w:r>
        <w:rPr/>
        <w:t>今年，我院公开招聘３０名硕士及以上学历的教学科研人员，并规定应聘者的基本条件必须具有硕士及以上学历，对具有副高及以上职称者优先考虑。</w:t>
      </w:r>
    </w:p>
    <w:p>
      <w:pPr>
        <w:pStyle w:val="Normal"/>
        <w:ind w:firstLine="420"/>
        <w:rPr/>
      </w:pPr>
      <w:r>
        <w:rPr/>
        <w:t>３月上旬，学院专门组成“人才招聘小组”，赴北京参加了中央戏剧学院、中央音乐学院、中央美术学院校园供需见面会，并先后组织了北京大学、北京电影学院两场上戏专场招聘会，获得了强烈的社会反响。北京大学传媒学的硕士研究生在发来的电子邮件中对上戏开放的姿态给予了高度评价；中戏的博士生在递交简历时也谈到本次上戏能到北京尤其是到中戏招聘，显示了学院的大气与开放，正是这点吸引他来应聘。</w:t>
      </w:r>
    </w:p>
    <w:p>
      <w:pPr>
        <w:pStyle w:val="Normal"/>
        <w:ind w:firstLine="420"/>
        <w:rPr/>
      </w:pPr>
      <w:r>
        <w:rPr/>
        <w:t>截至目前，我院在２００６年度招聘工作中，已收到简历３６００余份，形成了１２０：１的录取率。其中研究生及以上学历的占７５％左右，具有副高及以上职称或博士学位的近百人。应聘者涉及到包括港澳台在内的２０余个省市高校毕业生，美国、英国等十余个国家的中国留学生。其中不乏国际、国内知名高校的毕业生，仅北京大学就有１００余名研究生应聘。还有一部分具有外国国籍，并具有高级职称的专业人士前来应聘。同时，今年我院招生报名人数比去年增长近２０％。我院人才招聘和招生工作都创造了一个历史新高，成为媒体关注的新热点。</w:t>
      </w:r>
    </w:p>
    <w:p>
      <w:pPr>
        <w:pStyle w:val="Normal"/>
        <w:ind w:firstLine="420"/>
        <w:rPr/>
      </w:pPr>
      <w:r>
        <w:rPr/>
      </w:r>
    </w:p>
    <w:p>
      <w:pPr>
        <w:pStyle w:val="Normal"/>
        <w:ind w:firstLine="420"/>
        <w:rPr/>
      </w:pPr>
      <w:r>
        <w:rPr/>
      </w:r>
    </w:p>
    <w:p>
      <w:pPr>
        <w:pStyle w:val="Heading1"/>
        <w:ind w:hanging="0"/>
        <w:rPr/>
      </w:pPr>
      <w:r>
        <w:rPr/>
        <w:t>心系教学</w:t>
      </w:r>
      <w:r>
        <w:rPr>
          <w:rFonts w:eastAsia="Times New Roman"/>
        </w:rPr>
        <w:t xml:space="preserve"> </w:t>
      </w:r>
      <w:r>
        <w:rPr/>
        <w:t>开创学院改革发展新局面</w:t>
      </w:r>
    </w:p>
    <w:p>
      <w:pPr>
        <w:pStyle w:val="Heading2"/>
        <w:ind w:hanging="0"/>
        <w:rPr/>
      </w:pPr>
      <w:r>
        <w:rPr/>
        <w:t>我院新一届领导班子迅速投入工作</w:t>
      </w:r>
    </w:p>
    <w:p>
      <w:pPr>
        <w:pStyle w:val="Normal"/>
        <w:ind w:firstLine="420"/>
        <w:rPr/>
      </w:pPr>
      <w:r>
        <w:rPr/>
        <w:t>本报讯（通讯员</w:t>
      </w:r>
      <w:r>
        <w:rPr>
          <w:rFonts w:eastAsia="Times New Roman"/>
        </w:rPr>
        <w:t xml:space="preserve"> </w:t>
      </w:r>
      <w:r>
        <w:rPr/>
        <w:t>沙扬）</w:t>
      </w:r>
      <w:r>
        <w:rPr>
          <w:rFonts w:eastAsia="Times New Roman"/>
        </w:rPr>
        <w:t xml:space="preserve">  </w:t>
      </w:r>
      <w:r>
        <w:rPr/>
        <w:t>４月２４日下午我院新一届领导班子召开首次会议，专题讨论评估工作，会议由党委书记贺寿昌主持。韩生副院长首先介绍了参加全国普通高等学校本科教学评估工作经验交流会和上海教育评估院评估工作沙龙的情况，深入分析了评估工作的最新动态。教务处副处长吴爱丽详细解释了反映我院当前迎评准备情况的《评估指标自查分析表》。贺书记在讨论中指出，前一阶段的评估工作是富有成效的，为我院完成今年的评估任务打下了良好的基础，但必须看到，为了推动评估工作的深入开展，两个关系到学院改革发展的全局性问题亟待解决：一是如何把学院十一五规划真正体现在具体的教学计划中，二是如何深入推进二级管理体制，大力加强迎评工作的制度建设，贯彻落实责任到人。与会同志纷纷指出，迎评工作是今年的重点工作和贯穿任务，全院各项工作都要积极纳入这个范围，推动迎评工作和学院建设的深度融合，通过迎评凸现办学特色、形成新的亮点。经研究，院领导决定以《评估指标自查分析表》为基础，仔细梳理出我院评估工作面临的每一项具体问题，并提出解决方法与完成节点。</w:t>
      </w:r>
    </w:p>
    <w:p>
      <w:pPr>
        <w:pStyle w:val="Normal"/>
        <w:ind w:firstLine="420"/>
        <w:rPr/>
      </w:pPr>
      <w:r>
        <w:rPr/>
        <w:t>最后，与会同志一致表示，要充分发扬我院领导班子团结、务实、创新的优良传统，为学院的美好明天而奋斗！</w:t>
      </w:r>
    </w:p>
    <w:p>
      <w:pPr>
        <w:pStyle w:val="Normal"/>
        <w:ind w:firstLine="420"/>
        <w:rPr/>
      </w:pPr>
      <w:r>
        <w:rPr/>
      </w:r>
    </w:p>
    <w:p>
      <w:pPr>
        <w:pStyle w:val="Normal"/>
        <w:ind w:firstLine="420"/>
        <w:rPr/>
      </w:pPr>
      <w:r>
        <w:rPr/>
      </w:r>
    </w:p>
    <w:p>
      <w:pPr>
        <w:pStyle w:val="Heading1"/>
        <w:ind w:hanging="0"/>
        <w:rPr/>
      </w:pPr>
      <w:r>
        <w:rPr/>
        <w:t>我院召开支书会</w:t>
      </w:r>
      <w:r>
        <w:rPr>
          <w:rFonts w:eastAsia="Times New Roman"/>
        </w:rPr>
        <w:t xml:space="preserve">  </w:t>
      </w:r>
      <w:r>
        <w:rPr/>
        <w:t>部署近期党务工作</w:t>
      </w:r>
    </w:p>
    <w:p>
      <w:pPr>
        <w:pStyle w:val="Normal"/>
        <w:ind w:firstLine="420"/>
        <w:rPr/>
      </w:pPr>
      <w:r>
        <w:rPr/>
        <w:t>本报讯（记者</w:t>
      </w:r>
      <w:r>
        <w:rPr>
          <w:rFonts w:eastAsia="Times New Roman"/>
        </w:rPr>
        <w:t xml:space="preserve"> </w:t>
      </w:r>
      <w:r>
        <w:rPr/>
        <w:t>白水）</w:t>
      </w:r>
      <w:r>
        <w:rPr>
          <w:rFonts w:eastAsia="Times New Roman"/>
        </w:rPr>
        <w:t xml:space="preserve">  </w:t>
      </w:r>
      <w:r>
        <w:rPr/>
        <w:t>４月２４日下午，我院党委召开支部书记会议，部署近期党务工作任务。会议由党委副书记葛朗主持。他首先传达了上级关于做好近期稳定工作的指示精神，要求各级单位的党的负责人要高度重视稳定工作，做到情况明、方案有，有驾驭复杂局势的能力，要注意倾向性问题，加强纪律教育，管好分工工作。</w:t>
      </w:r>
    </w:p>
    <w:p>
      <w:pPr>
        <w:pStyle w:val="Normal"/>
        <w:ind w:firstLine="420"/>
        <w:rPr/>
      </w:pPr>
      <w:r>
        <w:rPr/>
        <w:t>宣传部部长张生泉对近期宣传工作的要点作了部署：一是要制定好学院和各单位的精神文明建设计划；二是要完成“感动上戏”的ＤＶ片制作任务；三是组织党员、群众学习近期学院党政领导关于教育思想大讨论时讲话的精神，党委中心组学习将作学习交流；四是宣传上戏成果、展现上戏风采。</w:t>
      </w:r>
    </w:p>
    <w:p>
      <w:pPr>
        <w:pStyle w:val="Normal"/>
        <w:ind w:firstLine="420"/>
        <w:rPr/>
      </w:pPr>
      <w:r>
        <w:rPr/>
        <w:t>组织部部长邱中岳对近期组织工作作了部署：一是先进性教育的补课工作要跟上；二是党员发展工作、特别是积极分子的培养和选拔工作要抓紧；三是党校培训工作马上要起步，希望各支部积极推荐培训对象名单；四是干部队伍在大家努力下，有一定起色，但是还要继续在这方面下功夫，从学院发展的战略高度出发，完成这项工作。</w:t>
      </w:r>
    </w:p>
    <w:p>
      <w:pPr>
        <w:pStyle w:val="Normal"/>
        <w:ind w:firstLine="420"/>
        <w:rPr/>
      </w:pPr>
      <w:r>
        <w:rPr/>
      </w:r>
    </w:p>
    <w:p>
      <w:pPr>
        <w:pStyle w:val="Normal"/>
        <w:ind w:firstLine="420"/>
        <w:rPr/>
      </w:pPr>
      <w:r>
        <w:rPr/>
      </w:r>
    </w:p>
    <w:p>
      <w:pPr>
        <w:pStyle w:val="Heading2"/>
        <w:ind w:hanging="0"/>
        <w:jc w:val="left"/>
        <w:rPr/>
      </w:pPr>
      <w:r>
        <w:rPr/>
        <w:t>第</w:t>
      </w:r>
      <w:r>
        <w:rPr/>
        <w:t>2</w:t>
      </w:r>
      <w:r>
        <w:rPr/>
        <w:t>版</w:t>
      </w:r>
    </w:p>
    <w:p>
      <w:pPr>
        <w:pStyle w:val="Heading1"/>
        <w:ind w:hanging="0"/>
        <w:rPr/>
      </w:pPr>
      <w:r>
        <w:rPr>
          <w:rFonts w:cs="黑体;SimHei" w:ascii="黑体;SimHei" w:hAnsi="黑体;SimHei"/>
        </w:rPr>
        <w:t>“</w:t>
      </w:r>
      <w:r>
        <w:rPr/>
        <w:t>把好的师资用在刀刃上，一流的目标才能实现”</w:t>
      </w:r>
    </w:p>
    <w:p>
      <w:pPr>
        <w:pStyle w:val="Heading2"/>
        <w:ind w:hanging="0"/>
        <w:rPr/>
      </w:pPr>
      <w:r>
        <w:rPr/>
        <w:t>贺寿昌书记在西藏班听课</w:t>
      </w:r>
    </w:p>
    <w:p>
      <w:pPr>
        <w:pStyle w:val="Normal"/>
        <w:ind w:firstLine="420"/>
        <w:rPr/>
      </w:pPr>
      <w:r>
        <w:rPr/>
        <w:t>４月２５日上午１０点，贺寿昌书记来到了西藏班，听了形体课和台词课。</w:t>
      </w:r>
    </w:p>
    <w:p>
      <w:pPr>
        <w:pStyle w:val="Normal"/>
        <w:ind w:firstLine="420"/>
        <w:rPr/>
      </w:pPr>
      <w:r>
        <w:rPr/>
        <w:t>西藏班来到我院学习之后，党委领导非常关心他们的思想、学习和生活。在先进性教育活动中，根据领导指示，党委机关支部还专门和西藏班结对子，帮助和支持他们学习。前不久，贺书记和葛书记还在机关组织生活时参加了向西藏班同学捐赠学习生活用品的仪式，并且勉励他们好好学习。</w:t>
      </w:r>
    </w:p>
    <w:p>
      <w:pPr>
        <w:pStyle w:val="Normal"/>
        <w:ind w:firstLine="420"/>
        <w:rPr/>
      </w:pPr>
      <w:r>
        <w:rPr/>
        <w:t>为了进一步深入了解同学们的学习情况，贺书记亲自到课堂第一线听取老师们关于授课方面的汇报。得知李莉老师在形体课训练时采用了一些新的尝试时，贺书记非常高兴，他说：“我们一定要用最新最好的方法培养少数民族同学，让他们回去以后大显身手。”在台词教室，贺书记知道任课的王苏老师是中戏毕业、而且教学经验很丰富时，也语重心长地说道：“我们把好的师资用在刀刃上，我们的教学才能长进，一流的目标才能实现。”</w:t>
      </w:r>
      <w:r>
        <w:rPr>
          <w:rFonts w:eastAsia="Times New Roman"/>
        </w:rPr>
        <w:t xml:space="preserve"> </w:t>
      </w:r>
      <w:r>
        <w:rPr/>
        <w:t>李莉、王苏两位老师都有带过西藏班的经验，而且都因为带班成绩显著获过政府颁发的教学成果一等奖，相信她们一定能够完成教学任务。</w:t>
      </w:r>
    </w:p>
    <w:p>
      <w:pPr>
        <w:pStyle w:val="Normal"/>
        <w:ind w:firstLine="420"/>
        <w:rPr/>
      </w:pPr>
      <w:r>
        <w:rPr/>
      </w:r>
    </w:p>
    <w:p>
      <w:pPr>
        <w:pStyle w:val="Normal"/>
        <w:ind w:firstLine="420"/>
        <w:rPr/>
      </w:pPr>
      <w:r>
        <w:rPr/>
        <w:t>西藏班的洛桑达瓦同学向记者表示：“领导来看课有压力，但我们有决心把压力变动力，抓紧时间多学、学好，为了家乡明天的辉煌。”（白水）</w:t>
      </w:r>
    </w:p>
    <w:p>
      <w:pPr>
        <w:pStyle w:val="Normal"/>
        <w:ind w:firstLine="420"/>
        <w:rPr/>
      </w:pPr>
      <w:r>
        <w:rPr/>
      </w:r>
    </w:p>
    <w:p>
      <w:pPr>
        <w:pStyle w:val="Normal"/>
        <w:ind w:firstLine="420"/>
        <w:rPr/>
      </w:pPr>
      <w:r>
        <w:rPr/>
      </w:r>
    </w:p>
    <w:p>
      <w:pPr>
        <w:pStyle w:val="Heading1"/>
        <w:ind w:hanging="0"/>
        <w:rPr/>
      </w:pPr>
      <w:r>
        <w:rPr/>
        <w:t>孙惠柱同志简历</w:t>
      </w:r>
    </w:p>
    <w:p>
      <w:pPr>
        <w:pStyle w:val="Normal"/>
        <w:ind w:firstLine="420"/>
        <w:rPr/>
      </w:pPr>
      <w:r>
        <w:rPr/>
        <w:t>孙惠柱，男，汉族，１９５１年１０月２６日出生，浙江余姚人，博士研究生学历，教授。２００６年４月起任上海戏剧学院副院长。</w:t>
      </w:r>
    </w:p>
    <w:p>
      <w:pPr>
        <w:pStyle w:val="Normal"/>
        <w:ind w:firstLine="420"/>
        <w:rPr/>
      </w:pPr>
      <w:r>
        <w:rPr/>
        <w:t>孙惠柱同志１９８１年毕业于上海戏剧学院戏剧文学系，获硕士学位。同年任上海戏剧学院《戏剧艺术》编辑。１９８４年赴美留学，获博士学位。１９９２年１２月－１９９５年１２月，任美国波士顿塔夫兹大学副教授，１９９６年１月－１９９９年８月，任美国明尼苏达马开勒斯特学院副教授。１９９９年回国，任上海戏剧学院戏文系教授。２００４年５月至今，任研究生部主任。</w:t>
      </w:r>
    </w:p>
    <w:p>
      <w:pPr>
        <w:pStyle w:val="Normal"/>
        <w:ind w:firstLine="420"/>
        <w:rPr/>
      </w:pPr>
      <w:r>
        <w:rPr/>
        <w:t>孙惠柱同志回国后在我院学科建设方面做了许多工作。在他的努力下，我院与纽约大学合作，率先在全国成立了第一个谢克纳人类表演学研究中心并且连续招收了三届社会表演学硕士研究生。他不仅具有较高的理论学术水平，而且还在专业创作上成绩显著。他创作的话剧《中国梦》被编入《当代话剧史》，在社会上产生重要影响。</w:t>
      </w:r>
    </w:p>
    <w:p>
      <w:pPr>
        <w:pStyle w:val="Normal"/>
        <w:ind w:firstLine="420"/>
        <w:rPr/>
      </w:pPr>
      <w:r>
        <w:rPr/>
      </w:r>
    </w:p>
    <w:p>
      <w:pPr>
        <w:pStyle w:val="Normal"/>
        <w:ind w:firstLine="420"/>
        <w:rPr/>
      </w:pPr>
      <w:r>
        <w:rPr/>
      </w:r>
    </w:p>
    <w:p>
      <w:pPr>
        <w:pStyle w:val="Heading1"/>
        <w:ind w:hanging="0"/>
        <w:rPr/>
      </w:pPr>
      <w:r>
        <w:rPr/>
        <w:t>我院参加教育部辅导员会议专场演出</w:t>
      </w:r>
    </w:p>
    <w:p>
      <w:pPr>
        <w:pStyle w:val="Heading2"/>
        <w:ind w:hanging="0"/>
        <w:rPr/>
      </w:pPr>
      <w:r>
        <w:rPr/>
        <w:t>殷一璀副书记夸奖我院学生表演出色</w:t>
      </w:r>
    </w:p>
    <w:p>
      <w:pPr>
        <w:pStyle w:val="Normal"/>
        <w:ind w:firstLine="420"/>
        <w:rPr/>
      </w:pPr>
      <w:r>
        <w:rPr/>
        <w:t>本报讯（白水）</w:t>
      </w:r>
      <w:r>
        <w:rPr>
          <w:rFonts w:eastAsia="Times New Roman"/>
        </w:rPr>
        <w:t xml:space="preserve">  </w:t>
      </w:r>
      <w:r>
        <w:rPr/>
        <w:t>为了进一步加强和改善大学生思想政治教育工作，研究和探索大学生辅导员队伍建设的规律和经验，教育部于４月２７日至２８日在上海召开“全国高校辅导员队伍建设工作会议”。２７日晚上，会议在东方艺术中心歌剧厅安排了专场晚会暨上海市大学生十大艺术实践基地节目展演。我院作为大学生戏剧艺术基地承担了其中大量的任务，为保证整台晚会的顺利进行作出了贡献。</w:t>
      </w:r>
    </w:p>
    <w:p>
      <w:pPr>
        <w:pStyle w:val="Normal"/>
        <w:ind w:firstLine="420"/>
        <w:rPr/>
      </w:pPr>
      <w:r>
        <w:rPr/>
        <w:t>早在３月下旬，科教党委就下达了有关演出任务的命令。我院党委领导非常重视这项工作。贺寿昌书记亲自点将，派出优秀主创人员上场；葛朗副书记负责实施人员调度安排，协调各方工作；党委宣传部、表演系、电视艺术学院、舞蹈学院等部门和单位的领导认真负责、统筹运作，演艺中心、继续教育学院积极配合，为圆满完成演出任务奠定了基础。</w:t>
      </w:r>
    </w:p>
    <w:p>
      <w:pPr>
        <w:pStyle w:val="Normal"/>
        <w:ind w:firstLine="420"/>
        <w:rPr/>
      </w:pPr>
      <w:r>
        <w:rPr/>
        <w:t>参加这次演出的广大师生，始终以饱满的政治热情投身整个活动。赵兵老师已经很长一段时间不参加演出了，但是为了完成学院的工作，他还是克服记忆力有些下降的困难，把朗诵的词全背下；凌桂明老师亲自操刀，为双人舞演出设计编排形体；宋怀强老师除了自己担任朗诵任务外，还为集体朗诵的同学、辅导员上大课作专门的辅导、训练；陈子平、徐肖锋老师严谨负责、一丝不苟地设计舞台布景。还有顾成明、范景明、丁建勇、张志勇等老师在组织工作方面默默无闻，尽心尽职，体现了良好的风范。</w:t>
      </w:r>
    </w:p>
    <w:p>
      <w:pPr>
        <w:pStyle w:val="Normal"/>
        <w:ind w:firstLine="420"/>
        <w:rPr/>
      </w:pPr>
      <w:r>
        <w:rPr/>
        <w:t>特别要表扬的是我们参加这次活动的表演系、电视艺术学院、舞蹈学院和继续教育学院的广大同学，在面临期中考试的关键时刻，他们以大局为重，克服困难：有的要参加毕业大戏、有的要参加“桃李杯”比赛、有的身体不适、有的外面还有自己的活、更有的毕业要找工作……但是在集体的荣誉面前，每个人都放弃了个人的安排，整齐划一和精神抖擞地活跃在舞台上。舞蹈学院的一个集体舞蹈因为时间关系在正式演出前被调整取消，他们服从决定。上戏人的言行，受到了科教党委领导的高度好评，为学院赢得了荣誉。正如科教党委有关处室的一位干部说的：“上海戏剧学院对大学生进行社会主义荣辱观教育，效果真是好啊！”</w:t>
      </w:r>
    </w:p>
    <w:p>
      <w:pPr>
        <w:pStyle w:val="Normal"/>
        <w:ind w:firstLine="420"/>
        <w:rPr/>
      </w:pPr>
      <w:r>
        <w:rPr/>
        <w:t>教育部副部长李卫红、市委副书记殷一璀、副市长严隽琪等有关领导演出结束后上台和演员亲切握手，祝贺演出成功。在与我院学生握手时，殷书记高兴地说：“我看过你们表演系的很多演出，你们一年级就演得这么好！”我院党委副书记葛朗、副院长韩生以及组织部、宣传部、团委的老师和辅导员代表也出席观看了演出。</w:t>
      </w:r>
    </w:p>
    <w:p>
      <w:pPr>
        <w:pStyle w:val="Normal"/>
        <w:ind w:firstLine="420"/>
        <w:rPr/>
      </w:pPr>
      <w:r>
        <w:rPr/>
      </w:r>
    </w:p>
    <w:p>
      <w:pPr>
        <w:pStyle w:val="Normal"/>
        <w:ind w:firstLine="420"/>
        <w:rPr/>
      </w:pPr>
      <w:r>
        <w:rPr/>
      </w:r>
    </w:p>
    <w:p>
      <w:pPr>
        <w:pStyle w:val="Heading1"/>
        <w:ind w:hanging="0"/>
        <w:rPr/>
      </w:pPr>
      <w:r>
        <w:rPr>
          <w:rFonts w:cs="黑体;SimHei" w:ascii="黑体;SimHei" w:hAnsi="黑体;SimHei"/>
        </w:rPr>
        <w:t>“</w:t>
      </w:r>
      <w:r>
        <w:rPr/>
        <w:t>党在我心中”小品展演活动举行初排汇报演出</w:t>
      </w:r>
    </w:p>
    <w:p>
      <w:pPr>
        <w:pStyle w:val="Normal"/>
        <w:ind w:firstLine="420"/>
        <w:rPr/>
      </w:pPr>
      <w:r>
        <w:rPr/>
        <w:t>本报讯（通讯员晓真）</w:t>
      </w:r>
      <w:r>
        <w:rPr>
          <w:rFonts w:eastAsia="Times New Roman"/>
        </w:rPr>
        <w:t xml:space="preserve">  </w:t>
      </w:r>
      <w:r>
        <w:rPr/>
        <w:t>学院承办的市级机关系统“党在我心中”小品展演活动经过近一个月的剧本打磨和排练，于４月２５日至２９日在学院小剧场和新空间进行了初排汇报演出。５６家单位的５６个小品分成６台依次进行了汇报。在我院党委书记贺寿昌、副书记葛朗的陪同下，市级机关工作党委书记、市委副秘书长孙路一观看了４月２５日下午的汇报，并与学院有关老师交换了观后感。他表示：此次汇报效果不错，给了大家很大的鼓舞，市级机关工作党委有信心把这次活动搞成功，希望各单位在戏剧学院的支持下再接再厉，在小品比赛上各展风采。市级机关工作党委副书记王禄宁、仇泽群，我院创作演出基地艺术总监张仲年教授、创作中心主任陆军等观看了所有的演出，并对每一个汇报的小品进行了点评，提出了一系列有益的意见和建议。</w:t>
      </w:r>
    </w:p>
    <w:p>
      <w:pPr>
        <w:pStyle w:val="Normal"/>
        <w:ind w:firstLine="420"/>
        <w:rPr/>
      </w:pPr>
      <w:r>
        <w:rPr/>
      </w:r>
    </w:p>
    <w:p>
      <w:pPr>
        <w:pStyle w:val="Normal"/>
        <w:ind w:firstLine="420"/>
        <w:rPr/>
      </w:pPr>
      <w:r>
        <w:rPr/>
      </w:r>
    </w:p>
    <w:p>
      <w:pPr>
        <w:pStyle w:val="Heading1"/>
        <w:ind w:hanging="0"/>
        <w:rPr/>
      </w:pPr>
      <w:r>
        <w:rPr/>
        <w:t>迎评动态</w:t>
      </w:r>
    </w:p>
    <w:p>
      <w:pPr>
        <w:pStyle w:val="Normal"/>
        <w:ind w:firstLine="420"/>
        <w:rPr/>
      </w:pPr>
      <w:r>
        <w:rPr>
          <w:rFonts w:cs="宋体;SimSun" w:ascii="宋体;SimSun" w:hAnsi="宋体;SimSun"/>
        </w:rPr>
        <w:t>▲</w:t>
      </w:r>
      <w:r>
        <w:rPr/>
        <w:t>４月１１日、１４日，院评估办组织召开教学单位和相关职能部门迎评材料准备工作检查会议。检查结果表明，针对首次检查中存在的问题，相关部门负责人非常重视，按照评估标准和专家意见，结合本单位实际情况，在两个月的时间里做了大量工作，并取得实效。但目前尚有工作“瓶颈”，需要学院统筹，部门配合，协同解决。希望各院系、部门，互相鼓励，对照学习，迎难而上，把还没补充完整的材料抓紧完成。</w:t>
      </w:r>
    </w:p>
    <w:p>
      <w:pPr>
        <w:pStyle w:val="Normal"/>
        <w:ind w:firstLine="420"/>
        <w:rPr/>
      </w:pPr>
      <w:r>
        <w:rPr>
          <w:rFonts w:cs="宋体;SimSun" w:ascii="宋体;SimSun" w:hAnsi="宋体;SimSun"/>
        </w:rPr>
        <w:t>▲</w:t>
      </w:r>
      <w:r>
        <w:rPr/>
        <w:t>４月１３、１４日，为深入开展教育思想讨论，掌握迎评以及学院发展规划中存在的问题，我院召开中层干部座谈会、教师代表座谈会和学生座谈会院领导贺寿昌、荣广润、刘志钢、韩生等主持座谈会。会上，中层干部代表、教师代表、学生代表都以主人翁的态度，针对“十一</w:t>
      </w:r>
      <w:r>
        <w:rPr/>
        <w:t>·</w:t>
      </w:r>
      <w:r>
        <w:rPr/>
        <w:t>五”规划（草案）的内容和教育思想讨论的系列议题，畅所欲言，形成了办学指导思想、师资队伍建设、教学条件和教学管理、专业建设和教学改革、学风和教学效果等五方面的意见和建议。</w:t>
      </w:r>
    </w:p>
    <w:p>
      <w:pPr>
        <w:pStyle w:val="Normal"/>
        <w:ind w:firstLine="420"/>
        <w:rPr/>
      </w:pPr>
      <w:r>
        <w:rPr>
          <w:rFonts w:cs="宋体;SimSun" w:ascii="宋体;SimSun" w:hAnsi="宋体;SimSun"/>
        </w:rPr>
        <w:t>▲</w:t>
      </w:r>
      <w:r>
        <w:rPr/>
        <w:t>４月１７日，我院在佛西楼会议室召开教学评估工作传达会议，出席会议的有贺寿昌、葛朗、刘志钢、韩生等同志、全体中层干部以及评估办相关同志。会议由韩生副院长主持。针对４月１１、１４日评估专家在对我院各部门的材料检查中发现的问题，吴爱丽同志就几个迫切需要解决的问题做了通报，同时还通报了教务处汇总的第一批教学文件存在的问题。院领导商讨了解决方案，落实了责任人和具体操办部门，并明确要求各项工作在４月底完成。</w:t>
      </w:r>
    </w:p>
    <w:p>
      <w:pPr>
        <w:pStyle w:val="Heading1"/>
        <w:ind w:hanging="0"/>
        <w:rPr/>
      </w:pPr>
      <w:r>
        <w:rPr/>
        <w:t>迎评知识问答之三</w:t>
      </w:r>
    </w:p>
    <w:p>
      <w:pPr>
        <w:pStyle w:val="Normal"/>
        <w:ind w:firstLine="420"/>
        <w:rPr/>
      </w:pPr>
      <w:r>
        <w:rPr/>
        <w:t>怎样衡量评建工作的质量？</w:t>
      </w:r>
    </w:p>
    <w:p>
      <w:pPr>
        <w:pStyle w:val="Normal"/>
        <w:ind w:firstLine="420"/>
        <w:rPr/>
      </w:pPr>
      <w:r>
        <w:rPr/>
        <w:t>衡量评建工作成功的标准主要是看在评建工作中，学校和学生是否受益了。学生，并不只是少数学生，而是指全体学生。此外，还要看受益的有效期，不仅在迎接评估检查这段短时间内受益，还要长期受益，即如果评建是成功的，它就应该对学校的长远发展起到积极的作用。</w:t>
      </w:r>
    </w:p>
    <w:p>
      <w:pPr>
        <w:pStyle w:val="Normal"/>
        <w:ind w:firstLine="420"/>
        <w:rPr/>
      </w:pPr>
      <w:r>
        <w:rPr/>
        <w:t>教师在评估中应该注意什么？</w:t>
      </w:r>
    </w:p>
    <w:p>
      <w:pPr>
        <w:pStyle w:val="Normal"/>
        <w:ind w:firstLine="420"/>
        <w:rPr/>
      </w:pPr>
      <w:r>
        <w:rPr/>
        <w:t>全体教师应以高昂的姿态，以主人翁的态度，积极参与到评估工作中来。要认真学习有关评估工作的文件，了解评估指标体系，按照学校的统一部署，扎扎实实地做好本职工作；要严谨治学、从严执教，认真上好每一堂课，努力提高教学质量；特别要注意学生思想道德素质的培养和提高；同时，也要了解学校发展规划、目标，了解学校教学工作的总体情况；要准备随时参加评估专家组指定的座谈会和有关问卷调查等，认真回答问题，认真发言，顾全大局。</w:t>
      </w:r>
    </w:p>
    <w:p>
      <w:pPr>
        <w:pStyle w:val="Normal"/>
        <w:ind w:firstLine="420"/>
        <w:rPr/>
      </w:pPr>
      <w:r>
        <w:rPr/>
        <w:t>学生在评估中应注意什么？</w:t>
      </w:r>
    </w:p>
    <w:p>
      <w:pPr>
        <w:pStyle w:val="Normal"/>
        <w:ind w:firstLine="420"/>
        <w:rPr/>
      </w:pPr>
      <w:r>
        <w:rPr/>
        <w:t>全体学生要了解本科教学工作水平评估的目的、意义以及与自身的密切关系，以饱满的热情积极配合学校做好评估工作。要自觉遵守校规校纪，形成良好学风和考风；要主动学习，勤奋进取；要积极参加早操、体育课等健身活动；最重要的是自身思想道德修养的不断提升，要讲究礼貌待人、文明用语，能够自觉参与到与评估有关的各项活动中，努力展示莘莘学子良好精神风貌。随时准备参加评估专家组指定的问卷调查和专家组指定召开的学生座谈会，配合学校圆满完成评估工作。</w:t>
      </w:r>
    </w:p>
    <w:p>
      <w:pPr>
        <w:pStyle w:val="Normal"/>
        <w:ind w:firstLine="420"/>
        <w:rPr/>
      </w:pPr>
      <w:r>
        <w:rPr/>
      </w:r>
    </w:p>
    <w:p>
      <w:pPr>
        <w:pStyle w:val="Normal"/>
        <w:ind w:firstLine="420"/>
        <w:rPr/>
      </w:pPr>
      <w:r>
        <w:rPr/>
      </w:r>
    </w:p>
    <w:p>
      <w:pPr>
        <w:pStyle w:val="Heading1"/>
        <w:ind w:hanging="0"/>
        <w:rPr/>
      </w:pPr>
      <w:r>
        <w:rPr/>
        <w:t>喜</w:t>
      </w:r>
      <w:r>
        <w:rPr>
          <w:rFonts w:eastAsia="Times New Roman"/>
        </w:rPr>
        <w:t xml:space="preserve"> </w:t>
      </w:r>
      <w:r>
        <w:rPr/>
        <w:t>报</w:t>
      </w:r>
    </w:p>
    <w:p>
      <w:pPr>
        <w:pStyle w:val="Normal"/>
        <w:ind w:firstLine="420"/>
        <w:rPr/>
      </w:pPr>
      <w:r>
        <w:rPr>
          <w:rFonts w:cs="宋体;SimSun" w:ascii="宋体;SimSun" w:hAnsi="宋体;SimSun"/>
        </w:rPr>
        <w:t>●</w:t>
      </w:r>
      <w:r>
        <w:rPr/>
        <w:t>根据文化部《第二届文化部文化艺术科学优秀成果奖获奖成果名单的通知》，我院共有六位教师的专著分别获得二等奖及三等奖。他们是：《阅读空间——舞台设计美学》，胡妙胜著，二等奖；《法国戏剧百年》，宫宝荣著，二等奖；《中国记录片发展史》，方方著，二等奖；《戏剧表演学》，胡导著，三等奖；《戏曲美学》，陈多著，三等奖；《上海京剧志》，徐幸捷、蔡世成主编，三等奖。</w:t>
      </w:r>
      <w:r>
        <w:rPr>
          <w:rFonts w:eastAsia="Times New Roman"/>
        </w:rPr>
        <w:t xml:space="preserve">             </w:t>
      </w:r>
      <w:r>
        <w:rPr/>
        <w:t>（科研处）</w:t>
      </w:r>
    </w:p>
    <w:p>
      <w:pPr>
        <w:pStyle w:val="Normal"/>
        <w:ind w:firstLine="420"/>
        <w:rPr/>
      </w:pPr>
      <w:r>
        <w:rPr>
          <w:rFonts w:cs="宋体;SimSun" w:ascii="宋体;SimSun" w:hAnsi="宋体;SimSun"/>
        </w:rPr>
        <w:t>●</w:t>
      </w:r>
      <w:r>
        <w:rPr/>
        <w:t>近日，戏文系厉震林教授被聘任为上海国际电影节审片委员会委员。这是上海国际电影节第一次在上海高校聘任部分知名电影教授担任审片委员会委员。厉震林教授还入选为《中国电视艺术年鉴２００６卷</w:t>
      </w:r>
      <w:r>
        <w:rPr/>
        <w:t>·</w:t>
      </w:r>
      <w:r>
        <w:rPr/>
        <w:t>电视艺术人物》，它的主要对象是“德艺双馨百家”荣获者、中国电视艺术家协会优秀会员、历年及本年底曾获全国或省部级评优评先的电视工作者、名剧名栏目的主创人员等，旨在推介和宣传对我国电视艺术及产业发展卓有贡献的人物。</w:t>
      </w:r>
      <w:r>
        <w:rPr>
          <w:rFonts w:eastAsia="Times New Roman"/>
        </w:rPr>
        <w:t xml:space="preserve">     </w:t>
      </w:r>
      <w:r>
        <w:rPr/>
        <w:t>（奚雯）</w:t>
      </w:r>
    </w:p>
    <w:p>
      <w:pPr>
        <w:pStyle w:val="Normal"/>
        <w:ind w:firstLine="420"/>
        <w:rPr/>
      </w:pPr>
      <w:r>
        <w:rPr>
          <w:rFonts w:cs="宋体;SimSun" w:ascii="宋体;SimSun" w:hAnsi="宋体;SimSun"/>
        </w:rPr>
        <w:t>●</w:t>
      </w:r>
      <w:r>
        <w:rPr/>
        <w:t>我院在上海市安全文明校园创建工作中，经上海市安全文明校园评审领导小组考核，被评为“上海市２００３－２００５年度安全文明校园”。</w:t>
      </w:r>
    </w:p>
    <w:p>
      <w:pPr>
        <w:pStyle w:val="Normal"/>
        <w:ind w:firstLine="420"/>
        <w:rPr/>
      </w:pPr>
      <w:r>
        <w:rPr/>
        <w:t>我院在２００４－２００５综合治理工作中，经上海市教育委员会综合治理工作领导小组考核，被评为“上海市教育系统２００４－２００５综合治理先进集体”。</w:t>
      </w:r>
    </w:p>
    <w:p>
      <w:pPr>
        <w:pStyle w:val="Normal"/>
        <w:ind w:firstLine="420"/>
        <w:rPr/>
      </w:pPr>
      <w:r>
        <w:rPr/>
        <w:t>周磊同志在２００４－２００５综合治理工作中，成绩突出，被评为“上海市教育系统２００４－２００５年度综合治理先进个人”。</w:t>
      </w:r>
      <w:r>
        <w:rPr>
          <w:rFonts w:eastAsia="Times New Roman"/>
        </w:rPr>
        <w:t xml:space="preserve">           </w:t>
      </w:r>
      <w:r>
        <w:rPr/>
        <w:t>（保卫处）</w:t>
      </w:r>
    </w:p>
    <w:p>
      <w:pPr>
        <w:pStyle w:val="Normal"/>
        <w:ind w:firstLine="420"/>
        <w:rPr/>
      </w:pPr>
      <w:r>
        <w:rPr/>
      </w:r>
    </w:p>
    <w:p>
      <w:pPr>
        <w:pStyle w:val="Normal"/>
        <w:ind w:firstLine="420"/>
        <w:rPr/>
      </w:pPr>
      <w:r>
        <w:rPr/>
      </w:r>
    </w:p>
    <w:p>
      <w:pPr>
        <w:pStyle w:val="Heading1"/>
        <w:ind w:hanging="0"/>
        <w:rPr/>
      </w:pPr>
      <w:r>
        <w:rPr/>
        <w:t>戏苑传真</w:t>
      </w:r>
    </w:p>
    <w:p>
      <w:pPr>
        <w:pStyle w:val="Heading2"/>
        <w:ind w:hanging="0"/>
        <w:rPr/>
      </w:pPr>
      <w:r>
        <w:rPr/>
        <w:t>工会组织“休闲一日游”活动</w:t>
      </w:r>
    </w:p>
    <w:p>
      <w:pPr>
        <w:pStyle w:val="Normal"/>
        <w:ind w:firstLine="420"/>
        <w:rPr/>
      </w:pPr>
      <w:r>
        <w:rPr/>
        <w:t>４月１６日，院工会组织全院三个校区共计１６０余名教职工及家属，开展了以“观房展、游千灯古镇”为主题的“休闲一日游”活动。大家兴致勃勃地观看了位于南翔的“金地</w:t>
      </w:r>
      <w:r>
        <w:rPr/>
        <w:t>·</w:t>
      </w:r>
      <w:r>
        <w:rPr/>
        <w:t>格林世界”房展，还游览了昆山的千灯古镇。这是工会组织的参加人数最多的一次休养活动，活动中，大家高度融合，放松了身心，增进了情感，留下了深刻的印象。</w:t>
      </w:r>
      <w:r>
        <w:rPr>
          <w:rFonts w:eastAsia="Times New Roman"/>
        </w:rPr>
        <w:t xml:space="preserve">             </w:t>
      </w:r>
      <w:r>
        <w:rPr/>
        <w:t>（工会）</w:t>
      </w:r>
    </w:p>
    <w:p>
      <w:pPr>
        <w:pStyle w:val="Heading2"/>
        <w:ind w:hanging="0"/>
        <w:rPr/>
      </w:pPr>
      <w:r>
        <w:rPr/>
        <w:t>宣传部、工会、团委筹备</w:t>
      </w:r>
    </w:p>
    <w:p>
      <w:pPr>
        <w:pStyle w:val="Heading2"/>
        <w:ind w:hanging="0"/>
        <w:rPr/>
      </w:pPr>
      <w:r>
        <w:rPr>
          <w:rFonts w:cs="方正小标宋简体" w:ascii="方正小标宋简体" w:hAnsi="方正小标宋简体"/>
        </w:rPr>
        <w:t>“</w:t>
      </w:r>
      <w:r>
        <w:rPr/>
        <w:t>２００５</w:t>
      </w:r>
      <w:r>
        <w:rPr/>
        <w:t>·</w:t>
      </w:r>
      <w:r>
        <w:rPr/>
        <w:t>感动上戏”ＤＶ大赛</w:t>
      </w:r>
    </w:p>
    <w:p>
      <w:pPr>
        <w:pStyle w:val="Normal"/>
        <w:ind w:firstLine="420"/>
        <w:rPr/>
      </w:pPr>
      <w:r>
        <w:rPr/>
        <w:t>为加强师德教育和大学生思想道德教育，增强学院凝聚力，宣传部、工会、团委将联手举办“２００５</w:t>
      </w:r>
      <w:r>
        <w:rPr/>
        <w:t>·</w:t>
      </w:r>
      <w:r>
        <w:rPr/>
        <w:t>感动上戏”ＤＶ大赛。举办时间为２００６年４月中旬至６月上旬，全院师生员工均可报名参赛，作品要求以反映师生学习、生活、工作中的动人事迹为主题。作品主人公可以是个人，可以是集体，也可以是事件。</w:t>
      </w:r>
    </w:p>
    <w:p>
      <w:pPr>
        <w:pStyle w:val="Normal"/>
        <w:ind w:firstLine="420"/>
        <w:rPr/>
      </w:pPr>
      <w:r>
        <w:rPr/>
        <w:t>据悉，有关部门将于５月下旬或６月上旬正式举行作品展映活动，并且评选出优秀作品。</w:t>
      </w:r>
      <w:r>
        <w:rPr>
          <w:rFonts w:eastAsia="Times New Roman"/>
        </w:rPr>
        <w:t xml:space="preserve">                          </w:t>
      </w:r>
      <w:r>
        <w:rPr/>
        <w:t>（宣传部）</w:t>
      </w:r>
    </w:p>
    <w:p>
      <w:pPr>
        <w:pStyle w:val="Heading2"/>
        <w:ind w:hanging="0"/>
        <w:rPr/>
      </w:pPr>
      <w:r>
        <w:rPr/>
        <w:t>工会组织优秀摄影作品展</w:t>
      </w:r>
    </w:p>
    <w:p>
      <w:pPr>
        <w:pStyle w:val="Normal"/>
        <w:ind w:firstLine="420"/>
        <w:rPr/>
      </w:pPr>
      <w:r>
        <w:rPr/>
        <w:t>近日，为展示近年来科技教育系统所取得的丰硕成果，推动先进文化的有效传播，院工会配合上海市科教工会开展“优秀摄影作品”展览活动。活动征集包括生命奥秘、文明生活、城市建设项目、科技成果、生物百态、地理风光、自然现象等方面的摄影作品。院工会对参赛作品请专家评选后，取前５名报科教工会。</w:t>
      </w:r>
    </w:p>
    <w:p>
      <w:pPr>
        <w:pStyle w:val="Normal"/>
        <w:ind w:firstLine="420"/>
        <w:rPr/>
      </w:pPr>
      <w:r>
        <w:rPr/>
        <w:t>据悉，所有参赛作品将在本院小剧场进行展出，院工会欢迎摄影爱好者积极参与。</w:t>
      </w:r>
    </w:p>
    <w:p>
      <w:pPr>
        <w:pStyle w:val="Normal"/>
        <w:ind w:firstLine="420"/>
        <w:rPr/>
      </w:pPr>
      <w:r>
        <w:rPr>
          <w:rFonts w:eastAsia="Times New Roman"/>
        </w:rPr>
        <w:t xml:space="preserve">                                </w:t>
      </w:r>
      <w:r>
        <w:rPr/>
        <w:t>（工会）</w:t>
      </w:r>
    </w:p>
    <w:p>
      <w:pPr>
        <w:pStyle w:val="Heading2"/>
        <w:ind w:hanging="0"/>
        <w:rPr/>
      </w:pPr>
      <w:r>
        <w:rPr/>
        <w:t>校园网首页设计征集活动启动</w:t>
      </w:r>
    </w:p>
    <w:p>
      <w:pPr>
        <w:pStyle w:val="Normal"/>
        <w:ind w:firstLine="420"/>
        <w:rPr/>
      </w:pPr>
      <w:r>
        <w:rPr/>
        <w:t>本科教学评估工作在学院正开展得红红火火，为了配合评估，上戏校园网主页也将迎来新一轮改版。日前，校园网首页设计征集大赛在师生中正式启动。</w:t>
      </w:r>
    </w:p>
    <w:p>
      <w:pPr>
        <w:pStyle w:val="Normal"/>
        <w:ind w:firstLine="420"/>
        <w:rPr/>
      </w:pPr>
      <w:r>
        <w:rPr/>
        <w:t>作品要求美观大方、简洁明了，突出上戏特色。由学院相关领导与专家组成的评委组将从投稿的作品中选出最优秀的作品，作为上戏主页改版的参考。而所有参与比赛的师生也将获得一份具有纪念意义的奖励。投稿截止日期为５月８日。此次活动由宣传部与信息中心共同举办，得到了舞美系的大力支持。</w:t>
      </w:r>
      <w:r>
        <w:rPr>
          <w:rFonts w:eastAsia="Times New Roman"/>
        </w:rPr>
        <w:t xml:space="preserve"> </w:t>
      </w:r>
    </w:p>
    <w:p>
      <w:pPr>
        <w:pStyle w:val="Normal"/>
        <w:ind w:firstLine="420"/>
        <w:rPr/>
      </w:pPr>
      <w:r>
        <w:rPr>
          <w:rFonts w:eastAsia="Times New Roman"/>
        </w:rPr>
        <w:t xml:space="preserve">                                </w:t>
      </w:r>
      <w:r>
        <w:rPr/>
        <w:t>（晓岚）</w:t>
      </w:r>
    </w:p>
    <w:p>
      <w:pPr>
        <w:pStyle w:val="Heading2"/>
        <w:ind w:hanging="0"/>
        <w:rPr/>
      </w:pPr>
      <w:r>
        <w:rPr/>
        <w:t>刘志钢主持召开安全生产</w:t>
      </w:r>
    </w:p>
    <w:p>
      <w:pPr>
        <w:pStyle w:val="Heading2"/>
        <w:ind w:hanging="0"/>
        <w:rPr/>
      </w:pPr>
      <w:r>
        <w:rPr/>
        <w:t>（防汛防台）工作会议</w:t>
      </w:r>
    </w:p>
    <w:p>
      <w:pPr>
        <w:pStyle w:val="Normal"/>
        <w:ind w:firstLine="420"/>
        <w:rPr/>
      </w:pPr>
      <w:r>
        <w:rPr/>
        <w:t>４月１９日，刘志钢副院长召集召开院安全生产（防汛防台）工作会议。会上，刘志钢副院长首先明确了安全生产（防汛防台）工作目标及任务，提出具体的工作要求：完善工作预案；汛期通信不能断，各负责人、工作人员手机２４小时开机；收到抢险通知要立即出发到岗，不得拖延。接着，陈昌富和余忠二同志也分别对防汛防台工作提出工作建议和想法。</w:t>
      </w:r>
    </w:p>
    <w:p>
      <w:pPr>
        <w:pStyle w:val="Normal"/>
        <w:ind w:firstLine="420"/>
        <w:rPr/>
      </w:pPr>
      <w:r>
        <w:rPr>
          <w:rFonts w:eastAsia="Times New Roman"/>
        </w:rPr>
        <w:t xml:space="preserve">                               </w:t>
      </w:r>
      <w:r>
        <w:rPr/>
        <w:t>（周磊）</w:t>
      </w:r>
    </w:p>
    <w:p>
      <w:pPr>
        <w:pStyle w:val="Normal"/>
        <w:ind w:firstLine="420"/>
        <w:rPr/>
      </w:pPr>
      <w:r>
        <w:rPr/>
      </w:r>
    </w:p>
    <w:p>
      <w:pPr>
        <w:pStyle w:val="Normal"/>
        <w:ind w:firstLine="420"/>
        <w:rPr/>
      </w:pPr>
      <w:r>
        <w:rPr/>
      </w:r>
    </w:p>
    <w:p>
      <w:pPr>
        <w:pStyle w:val="Heading2"/>
        <w:ind w:hanging="0"/>
        <w:jc w:val="left"/>
        <w:rPr/>
      </w:pPr>
      <w:r>
        <w:rPr/>
        <w:t>第</w:t>
      </w:r>
      <w:r>
        <w:rPr/>
        <w:t>3</w:t>
      </w:r>
      <w:r>
        <w:rPr/>
        <w:t>版</w:t>
      </w:r>
    </w:p>
    <w:p>
      <w:pPr>
        <w:pStyle w:val="Heading1"/>
        <w:ind w:hanging="0"/>
        <w:rPr/>
      </w:pPr>
      <w:r>
        <w:rPr/>
        <w:t>坚持改革创新</w:t>
      </w:r>
    </w:p>
    <w:p>
      <w:pPr>
        <w:pStyle w:val="Heading1"/>
        <w:ind w:hanging="0"/>
        <w:rPr/>
      </w:pPr>
      <w:r>
        <w:rPr/>
        <w:t>营造人才辈出、创意涌流的良好氛围</w:t>
      </w:r>
    </w:p>
    <w:p>
      <w:pPr>
        <w:pStyle w:val="Heading3"/>
        <w:ind w:hanging="0"/>
        <w:rPr/>
      </w:pPr>
      <w:r>
        <w:rPr/>
        <w:t>干部代表</w:t>
      </w:r>
      <w:r>
        <w:rPr>
          <w:rFonts w:eastAsia="Times New Roman"/>
        </w:rPr>
        <w:t xml:space="preserve">  </w:t>
      </w:r>
      <w:r>
        <w:rPr/>
        <w:t>徐幸捷</w:t>
      </w:r>
    </w:p>
    <w:p>
      <w:pPr>
        <w:pStyle w:val="Normal"/>
        <w:ind w:firstLine="420"/>
        <w:rPr/>
      </w:pPr>
      <w:r>
        <w:rPr/>
        <w:t>在总结“十五”和谋划“十一五”的承上启下的关键时期，学院开展办学思想和发展定位大讨论，立意深远、思路清晰，是为学院事业继续积聚腾飞的能源和助推力。对此，应该在全院范围内形成“人人知晓、个个认同”的良好氛围。</w:t>
      </w:r>
    </w:p>
    <w:p>
      <w:pPr>
        <w:pStyle w:val="Normal"/>
        <w:ind w:firstLine="420"/>
        <w:rPr/>
      </w:pPr>
      <w:r>
        <w:rPr/>
        <w:t>首先，这次大讨论的主题是关于学院的办学思想和发展定位，我认为我们应该有更高的目标和要求。过去的两三年中，市委领导多次视察我院，对我院提出了“实现‘五个一流’，建立‘两个基地’”的目标要求；不久前，陈良宇书记在文代会上指出：“文艺事业要有更大的发展，必须吸引、培养和造就一大批优秀的艺术人才，营造人才辈出、创意涌流的环境，使各方面人才都能在上海充分施展才华、长袖善舞”。“取法乎上，得乎其中”，上戏所拥有的丰富的优质艺术资源，是一笔宝贵的财富，应该好好珍惜并发扬光大。因此，我们应该努力向着“国际一流、国内顶尖”这一更高的目标奋斗，不断以更高的标准来要求自己，才不辜负各级领导对我们的殷切期望。</w:t>
      </w:r>
    </w:p>
    <w:p>
      <w:pPr>
        <w:pStyle w:val="Normal"/>
        <w:ind w:firstLine="420"/>
        <w:rPr/>
      </w:pPr>
      <w:r>
        <w:rPr/>
        <w:t>其次，此次学院制定的“十一五”规划（草案）的指导思想是“以育人为中心，以教学为根本，以质量为生命”。为了更好地贯彻落实这一指导思想，我们将努力实施文教结合工程，构建艺术人才培养链，培养思想过硬、素质优良的拔尖艺术人才。一方面，实施产学研一体化，贯通大中专培养渠道，学院与剧团实现紧密结合，共同培养艺术拔尖人才；另一方面，坚持树根立魂，强化思想教育，培养合格接班人；此外，还要坚持改革创新，努力营造“人才辈出、创意涌流”的良好氛围，不断创新艺术人才培养的体制、机制以及模式、方法，鼓励和发掘师生们的创造精神，加快筹建青年京昆实验剧团，搭建戏曲后备人才培养的有利平台。</w:t>
      </w:r>
    </w:p>
    <w:p>
      <w:pPr>
        <w:pStyle w:val="Normal"/>
        <w:ind w:firstLine="420"/>
        <w:rPr/>
      </w:pPr>
      <w:r>
        <w:rPr/>
        <w:t>当前，学院的“迎评”工作正在紧锣密鼓地进行当中，戏曲学院历史短、积累薄、新办专业多、外聘教师多，对照评估指标，还存在着不少差距，也面临着巨大的困难和挑战，但是，戏曲学院全体师生员工有决心、有信心，扎实工作，弥补差距，确保顺利完成各项评估任务。</w:t>
      </w:r>
    </w:p>
    <w:p>
      <w:pPr>
        <w:pStyle w:val="Normal"/>
        <w:ind w:firstLine="420"/>
        <w:rPr/>
      </w:pPr>
      <w:r>
        <w:rPr/>
      </w:r>
    </w:p>
    <w:p>
      <w:pPr>
        <w:pStyle w:val="Normal"/>
        <w:ind w:firstLine="420"/>
        <w:rPr/>
      </w:pPr>
      <w:r>
        <w:rPr/>
      </w:r>
    </w:p>
    <w:p>
      <w:pPr>
        <w:pStyle w:val="Heading1"/>
        <w:ind w:hanging="0"/>
        <w:rPr/>
      </w:pPr>
      <w:r>
        <w:rPr/>
        <w:t>给他们创造一个舞台</w:t>
      </w:r>
    </w:p>
    <w:p>
      <w:pPr>
        <w:pStyle w:val="Heading3"/>
        <w:ind w:hanging="0"/>
        <w:rPr/>
      </w:pPr>
      <w:r>
        <w:rPr/>
        <w:t>教师代表</w:t>
      </w:r>
      <w:r>
        <w:rPr>
          <w:rFonts w:eastAsia="Times New Roman"/>
        </w:rPr>
        <w:t xml:space="preserve">  </w:t>
      </w:r>
      <w:r>
        <w:rPr/>
        <w:t>卢</w:t>
      </w:r>
      <w:r>
        <w:rPr>
          <w:rFonts w:eastAsia="Times New Roman"/>
        </w:rPr>
        <w:t xml:space="preserve"> </w:t>
      </w:r>
      <w:r>
        <w:rPr/>
        <w:t>昂</w:t>
      </w:r>
    </w:p>
    <w:p>
      <w:pPr>
        <w:pStyle w:val="Normal"/>
        <w:ind w:firstLine="420"/>
        <w:rPr/>
      </w:pPr>
      <w:r>
        <w:rPr/>
        <w:t>记得两、三年前，贺寿昌书记有过一次讲话，题目是《我们的危机》，对我的影响很大。当时，社会上的各种艺校不断涌现，综合类大学也纷纷开办艺术专业，无疑会对我院产生一些影响，所以，贺书记的讲话中关于“我们的危机感”的论述，非常务实和清醒，对此，我有很深的感触。</w:t>
      </w:r>
    </w:p>
    <w:p>
      <w:pPr>
        <w:pStyle w:val="Normal"/>
        <w:ind w:firstLine="420"/>
        <w:rPr/>
      </w:pPr>
      <w:r>
        <w:rPr/>
        <w:t>近年来，“大戏剧观”的树立，使学院在各方面都得到了发展，“戏剧大道”、虚拟实验室、创意学院等新型项目，提升了我院的影响力和竞争力。过去的两、三年中，学院各项事业突飞猛进，而且注重和国际接轨，例如，举办联合国全球创意产业研讨会、打造“戏剧大道”等，就是利用上海的地域优势吸引全球的关注。</w:t>
      </w:r>
    </w:p>
    <w:p>
      <w:pPr>
        <w:pStyle w:val="Normal"/>
        <w:ind w:firstLine="420"/>
        <w:rPr/>
      </w:pPr>
      <w:r>
        <w:rPr/>
        <w:t>以上这些，是我们不断取得进步的新的起点和平台，我今天发言的主题就是如何站在新的起点上展望未来。我认为，现在所取得的成就不是目的本身，只是学院事业发展的保障和途径，我们的办学特色和根本应该是“出人”和“出戏”。“戏剧大道”建好了，如果只是演出别人的、外国的戏，那么可以说，我们的目标就没有达到。要出戏，关键是人才，只有国内、外顶级的艺术家云集，才能实现“出戏”的目标，才能培养出年轻的艺术人才——这是艺术的规律。</w:t>
      </w:r>
    </w:p>
    <w:p>
      <w:pPr>
        <w:pStyle w:val="Normal"/>
        <w:ind w:firstLine="420"/>
        <w:rPr/>
      </w:pPr>
      <w:r>
        <w:rPr/>
        <w:t>要达到这一目标，其根本是机制的创造。我们所讲的“出人出戏”，不是形象工程，也不是走马观花，而应该是建立一个平台和机制，吸引各类优秀的艺术人才来校，创造出更多的优秀艺术作品，并为他们提供强有力的支持和保障，这才是最重要的。有人才会出戏，“国内一流、国际著名”的奋斗目标要靠人才和作品来说话。</w:t>
      </w:r>
    </w:p>
    <w:p>
      <w:pPr>
        <w:pStyle w:val="Normal"/>
        <w:ind w:firstLine="420"/>
        <w:rPr/>
      </w:pPr>
      <w:r>
        <w:rPr/>
        <w:t>最后，我想说，只要给他们一个舞台，他们都会奉献璀璨！</w:t>
      </w:r>
    </w:p>
    <w:p>
      <w:pPr>
        <w:pStyle w:val="Normal"/>
        <w:ind w:firstLine="420"/>
        <w:rPr/>
      </w:pPr>
      <w:r>
        <w:rPr/>
      </w:r>
    </w:p>
    <w:p>
      <w:pPr>
        <w:pStyle w:val="Normal"/>
        <w:ind w:firstLine="420"/>
        <w:rPr/>
      </w:pPr>
      <w:r>
        <w:rPr/>
      </w:r>
    </w:p>
    <w:p>
      <w:pPr>
        <w:pStyle w:val="Heading1"/>
        <w:ind w:hanging="0"/>
        <w:rPr/>
      </w:pPr>
      <w:r>
        <w:rPr/>
        <w:t>为了学院的发展</w:t>
      </w:r>
    </w:p>
    <w:p>
      <w:pPr>
        <w:pStyle w:val="Heading3"/>
        <w:ind w:hanging="0"/>
        <w:rPr/>
      </w:pPr>
      <w:r>
        <w:rPr/>
        <w:t>学生代表</w:t>
      </w:r>
      <w:r>
        <w:rPr>
          <w:rFonts w:eastAsia="Times New Roman"/>
        </w:rPr>
        <w:t xml:space="preserve">  </w:t>
      </w:r>
      <w:r>
        <w:rPr/>
        <w:t>吕</w:t>
      </w:r>
      <w:r>
        <w:rPr>
          <w:rFonts w:eastAsia="Times New Roman"/>
        </w:rPr>
        <w:t xml:space="preserve"> </w:t>
      </w:r>
      <w:r>
        <w:rPr/>
        <w:t>祥</w:t>
      </w:r>
    </w:p>
    <w:p>
      <w:pPr>
        <w:pStyle w:val="Normal"/>
        <w:ind w:firstLine="420"/>
        <w:rPr/>
      </w:pPr>
      <w:r>
        <w:rPr/>
        <w:t>学院举办办学思想和发展定位大讨论，召开了一系列座谈会广泛听取意见，学生代表座谈会是其中的一项内容。会上，来自本院和莲花路校区各专业的学生代表畅所欲言，提出了很多好的建议。大家表示，“出人出戏”是我院的特色，要从创作和人才两方面入手，把这一特色做强做大，打造属于上戏自己的品牌。同时，我们希望能积极投入到学院建设发展的进程中，为加快我院向“国内一流，国际著名”的艺术大学的目标迈进贡献一份微薄之力。</w:t>
      </w:r>
    </w:p>
    <w:p>
      <w:pPr>
        <w:pStyle w:val="Normal"/>
        <w:ind w:firstLine="420"/>
        <w:rPr/>
      </w:pPr>
      <w:r>
        <w:rPr/>
        <w:t>在教学和师资方面，我们希望学院能提供更多的实践基地和实践机会，进一步引进客座教授参与我们的教学活动。定点实践基地的建立能让我们把课堂所学用于实际操作中，学生在实践基地中的操作和应用，又能从一定层面上反过来检验教学成果，形成教与学密切结合，理论与实际并肩发展的良性循环。</w:t>
      </w:r>
    </w:p>
    <w:p>
      <w:pPr>
        <w:pStyle w:val="Normal"/>
        <w:ind w:firstLine="420"/>
        <w:rPr/>
      </w:pPr>
      <w:r>
        <w:rPr/>
        <w:t>在教学理论研究方面，我们希望能更多地参与到具有较高学术水平的项目或活动中。比如，学生课题组的设置就是大家喜欢涉足的活动，我们希望专业老师成为课题组带队人，发挥老师的丰富经验和理论水平，帮助我们以更全面的视角认识艺术领域内的各种案例，分析成功与失败的原因，从现状出发，集合创意与点子，真正挖掘精髓，开辟新的实践项目。</w:t>
      </w:r>
    </w:p>
    <w:p>
      <w:pPr>
        <w:pStyle w:val="Normal"/>
        <w:ind w:firstLine="420"/>
        <w:rPr/>
      </w:pPr>
      <w:r>
        <w:rPr/>
        <w:t>在创作演出方面，我们希望在保留众多经典作品的同时看到更多优秀的原创作品，并使之保持长久的生命力。在过去的几年中，通过学院上下的不断努力，已逐渐形成“双周演”制度，希望能继续强化“双周演”甚至“周周演”制度，在校园中甚至在社会上牢固树立演出概念，把这一制度做强做大，成为我院的一大特色。学院的“上戏之星”大赛和“教学实践展示月”都是我们非常喜爱的活动，也真正为我们走上舞台，走出校园创造了非常好的平台。</w:t>
      </w:r>
    </w:p>
    <w:p>
      <w:pPr>
        <w:pStyle w:val="Normal"/>
        <w:ind w:firstLine="420"/>
        <w:rPr/>
      </w:pPr>
      <w:r>
        <w:rPr/>
        <w:t>最后，作为上戏的学子，当前应结合学院“迎评”和“培养德艺双馨的艺术家”两个方面，尽自己所能，做好学生会工作。“迎评”期间，学生会要加大宣传力度，通过“迎评”知识普及、知识问卷和知识竞赛，通过举办学生座谈会、讨论会，结合同学们的思想汇报、思想认识，从根本上让“迎评”概念、“迎评”知识深入人心。学生的每一步成长都离不开学院的培养，上戏学子将永远以学院为豪，愿为学院的发展奉献自己的力量。</w:t>
      </w:r>
    </w:p>
    <w:p>
      <w:pPr>
        <w:pStyle w:val="Normal"/>
        <w:ind w:firstLine="420"/>
        <w:rPr/>
      </w:pPr>
      <w:r>
        <w:rPr/>
      </w:r>
    </w:p>
    <w:p>
      <w:pPr>
        <w:pStyle w:val="Normal"/>
        <w:ind w:firstLine="420"/>
        <w:rPr/>
      </w:pPr>
      <w:r>
        <w:rPr/>
      </w:r>
    </w:p>
    <w:p>
      <w:pPr>
        <w:pStyle w:val="Heading1"/>
        <w:ind w:hanging="0"/>
        <w:rPr/>
      </w:pPr>
      <w:r>
        <w:rPr/>
        <w:t>识别抑郁症</w:t>
      </w:r>
    </w:p>
    <w:p>
      <w:pPr>
        <w:pStyle w:val="Heading3"/>
        <w:ind w:hanging="0"/>
        <w:rPr/>
      </w:pPr>
      <w:r>
        <w:rPr/>
        <w:t>特邀主持人</w:t>
      </w:r>
      <w:r>
        <w:rPr>
          <w:rFonts w:eastAsia="Times New Roman"/>
        </w:rPr>
        <w:t xml:space="preserve">  </w:t>
      </w:r>
      <w:r>
        <w:rPr/>
        <w:t>徐</w:t>
      </w:r>
      <w:r>
        <w:rPr>
          <w:rFonts w:eastAsia="Times New Roman"/>
        </w:rPr>
        <w:t xml:space="preserve"> </w:t>
      </w:r>
      <w:r>
        <w:rPr/>
        <w:t>辉</w:t>
      </w:r>
    </w:p>
    <w:p>
      <w:pPr>
        <w:pStyle w:val="Normal"/>
        <w:ind w:firstLine="420"/>
        <w:rPr/>
      </w:pPr>
      <w:r>
        <w:rPr/>
        <w:t>抑郁症曾被著名的心理学家马丁</w:t>
      </w:r>
      <w:r>
        <w:rPr/>
        <w:t>·</w:t>
      </w:r>
      <w:r>
        <w:rPr/>
        <w:t>塞利曼称为“心的感冒”，是一种较易多发的情绪障碍，在临床上主要表现为情绪低落、思维缓慢和语言动作减少与迟缓等“三低症状”。以下是抑郁症的诊断标准，当个体在一定环境因素影响或无任何原因地出现以下症状，且以情绪低落为重要特征，持续２周以上不能自行缓解，影响到个人的社会功能，如工作能力和学习能力时，就应当考虑是否患了抑郁症。</w:t>
      </w:r>
    </w:p>
    <w:p>
      <w:pPr>
        <w:pStyle w:val="Normal"/>
        <w:ind w:firstLine="420"/>
        <w:rPr/>
      </w:pPr>
      <w:r>
        <w:rPr/>
        <w:t>１、兴趣丧失、无愉快感；</w:t>
      </w:r>
    </w:p>
    <w:p>
      <w:pPr>
        <w:pStyle w:val="Normal"/>
        <w:ind w:firstLine="420"/>
        <w:rPr/>
      </w:pPr>
      <w:r>
        <w:rPr/>
        <w:t>２、精力减退或疲乏感；</w:t>
      </w:r>
    </w:p>
    <w:p>
      <w:pPr>
        <w:pStyle w:val="Normal"/>
        <w:ind w:firstLine="420"/>
        <w:rPr/>
      </w:pPr>
      <w:r>
        <w:rPr/>
        <w:t>３、精神运动性迟滞或激越；精神运动性迟滞主要是指思维发动的迟缓和思流的缓慢，同时伴有注意力和记忆力的下降，且行动迟缓；激越主要是指脑中反复思考一些没有目的的事情，思维内容无条理，在行为上则表现为烦躁不安，有时不能控制自己的动作。</w:t>
      </w:r>
    </w:p>
    <w:p>
      <w:pPr>
        <w:pStyle w:val="Normal"/>
        <w:ind w:firstLine="420"/>
        <w:rPr/>
      </w:pPr>
      <w:r>
        <w:rPr/>
        <w:t>４、自我评价过低、自责，或有内疚感；</w:t>
      </w:r>
    </w:p>
    <w:p>
      <w:pPr>
        <w:pStyle w:val="Normal"/>
        <w:ind w:firstLine="420"/>
        <w:rPr/>
      </w:pPr>
      <w:r>
        <w:rPr/>
        <w:t>５、联想困难或自觉思考能力下降；</w:t>
      </w:r>
    </w:p>
    <w:p>
      <w:pPr>
        <w:pStyle w:val="Normal"/>
        <w:ind w:firstLine="420"/>
        <w:rPr/>
      </w:pPr>
      <w:r>
        <w:rPr/>
        <w:t>６、反复出现想死的念头或有自杀、自伤行为；</w:t>
      </w:r>
    </w:p>
    <w:p>
      <w:pPr>
        <w:pStyle w:val="Normal"/>
        <w:ind w:firstLine="420"/>
        <w:rPr/>
      </w:pPr>
      <w:r>
        <w:rPr/>
        <w:t>７、睡眠障碍，如失眠、早醒，或睡眠过多；</w:t>
      </w:r>
    </w:p>
    <w:p>
      <w:pPr>
        <w:pStyle w:val="Normal"/>
        <w:ind w:firstLine="420"/>
        <w:rPr/>
      </w:pPr>
      <w:r>
        <w:rPr/>
        <w:t>８、食欲降低或体重明显减轻；</w:t>
      </w:r>
    </w:p>
    <w:p>
      <w:pPr>
        <w:pStyle w:val="Normal"/>
        <w:ind w:firstLine="420"/>
        <w:rPr/>
      </w:pPr>
      <w:r>
        <w:rPr/>
        <w:t>９、性欲减退。</w:t>
      </w:r>
    </w:p>
    <w:p>
      <w:pPr>
        <w:pStyle w:val="Normal"/>
        <w:ind w:firstLine="420"/>
        <w:rPr/>
      </w:pPr>
      <w:r>
        <w:rPr/>
        <w:t>以上症状在个体身上只要存在四项即可初步判断患有抑郁症。大学生的抑郁症状除上述表现外，还带有一定的特点，主要体现在以下几个方面：学习成绩下降；社会功能下降，如突然变得很懒，不参加集体活动，也不愿去上课等等。同学们要学会区分抑郁症与一时的情绪低落。</w:t>
      </w:r>
    </w:p>
    <w:p>
      <w:pPr>
        <w:pStyle w:val="Normal"/>
        <w:ind w:firstLine="420"/>
        <w:rPr/>
      </w:pPr>
      <w:r>
        <w:rPr/>
      </w:r>
    </w:p>
    <w:p>
      <w:pPr>
        <w:pStyle w:val="Normal"/>
        <w:ind w:firstLine="420"/>
        <w:rPr/>
      </w:pPr>
      <w:r>
        <w:rPr/>
      </w:r>
    </w:p>
    <w:p>
      <w:pPr>
        <w:pStyle w:val="Heading1"/>
        <w:ind w:hanging="0"/>
        <w:rPr/>
      </w:pPr>
      <w:r>
        <w:rPr/>
        <w:t>我市号召高校</w:t>
      </w:r>
    </w:p>
    <w:p>
      <w:pPr>
        <w:pStyle w:val="Heading1"/>
        <w:ind w:hanging="0"/>
        <w:rPr/>
      </w:pPr>
      <w:r>
        <w:rPr/>
        <w:t>毕业生“三支一扶”</w:t>
      </w:r>
    </w:p>
    <w:p>
      <w:pPr>
        <w:pStyle w:val="Heading3"/>
        <w:ind w:hanging="0"/>
        <w:rPr/>
      </w:pPr>
      <w:r>
        <w:rPr/>
        <w:t>栏目主持人</w:t>
      </w:r>
      <w:r>
        <w:rPr>
          <w:rFonts w:eastAsia="Times New Roman"/>
        </w:rPr>
        <w:t xml:space="preserve">  </w:t>
      </w:r>
      <w:r>
        <w:rPr/>
        <w:t>徐</w:t>
      </w:r>
      <w:r>
        <w:rPr>
          <w:rFonts w:eastAsia="Times New Roman"/>
        </w:rPr>
        <w:t xml:space="preserve"> </w:t>
      </w:r>
      <w:r>
        <w:rPr/>
        <w:t>莹</w:t>
      </w:r>
    </w:p>
    <w:p>
      <w:pPr>
        <w:pStyle w:val="Normal"/>
        <w:ind w:firstLine="420"/>
        <w:rPr/>
      </w:pPr>
      <w:r>
        <w:rPr/>
        <w:t>目前，正值２００６届毕业生签约高峰期，有的毕业生投出简历后仍在苦待用人单位回复；有的毕业生手拿协议举棋不定，在几家用人单位之间艰难抉择；还有一部分学生则抱着务实态度，将择业目光投向基层单位。近期，从全国实施高校毕业生“三支一扶”计划电视电话会议上海分会上传来消息，从今年开始连续５年，本市将每年招募３００至５００名应届高校毕业生，到农村基层从事“三支一扶”工作。</w:t>
      </w:r>
    </w:p>
    <w:p>
      <w:pPr>
        <w:pStyle w:val="Normal"/>
        <w:ind w:firstLine="420"/>
        <w:rPr/>
      </w:pPr>
      <w:r>
        <w:rPr/>
        <w:t>名词解释：“三支一扶”</w:t>
      </w:r>
      <w:r>
        <w:rPr>
          <w:rFonts w:eastAsia="Times New Roman"/>
        </w:rPr>
        <w:t xml:space="preserve"> </w:t>
      </w:r>
      <w:r>
        <w:rPr/>
        <w:t>即支教、支农、支医、扶贫。</w:t>
      </w:r>
    </w:p>
    <w:p>
      <w:pPr>
        <w:pStyle w:val="Normal"/>
        <w:ind w:firstLine="420"/>
        <w:rPr/>
      </w:pPr>
      <w:r>
        <w:rPr/>
        <w:t>招募对象：主要是本市普通高校应届毕业生和外省市高校上海生源应届高校毕业生。</w:t>
      </w:r>
    </w:p>
    <w:p>
      <w:pPr>
        <w:pStyle w:val="Normal"/>
        <w:ind w:firstLine="420"/>
        <w:rPr/>
      </w:pPr>
      <w:r>
        <w:rPr/>
        <w:t>服务时间及范围：服务期一般为两到三年，服务范围覆盖了１０个市郊区县，尤以崇明、金山、奉贤、南汇和青浦五个远郊为重点。与此同时，本市鼓励高校应届毕业生到中西部地区从事“三支一扶”工作。</w:t>
      </w:r>
    </w:p>
    <w:p>
      <w:pPr>
        <w:pStyle w:val="Normal"/>
        <w:ind w:firstLine="420"/>
        <w:rPr/>
      </w:pPr>
      <w:r>
        <w:rPr/>
        <w:t>配套政策：</w:t>
      </w:r>
    </w:p>
    <w:p>
      <w:pPr>
        <w:pStyle w:val="Normal"/>
        <w:ind w:firstLine="420"/>
        <w:rPr/>
      </w:pPr>
      <w:r>
        <w:rPr/>
        <w:t>１．为“三支一扶”大学生给予一定的生活、交通补贴，统一办理人身意外伤害和住院医疗保险，提供必要的生活条件以及工作需要的业务培训经费；</w:t>
      </w:r>
    </w:p>
    <w:p>
      <w:pPr>
        <w:pStyle w:val="Normal"/>
        <w:ind w:firstLine="420"/>
        <w:rPr/>
      </w:pPr>
      <w:r>
        <w:rPr/>
        <w:t>２．对“三支一扶”大学生如已被录用为研究生的可保留学籍两年；</w:t>
      </w:r>
    </w:p>
    <w:p>
      <w:pPr>
        <w:pStyle w:val="Normal"/>
        <w:ind w:firstLine="420"/>
        <w:rPr/>
      </w:pPr>
      <w:r>
        <w:rPr/>
        <w:t>３．对服务期满报考公务员或研究生的，可给予适当优惠政策并在同等条件下优先录用或录取。</w:t>
      </w:r>
    </w:p>
    <w:p>
      <w:pPr>
        <w:pStyle w:val="Normal"/>
        <w:ind w:firstLine="420"/>
        <w:rPr/>
      </w:pPr>
      <w:r>
        <w:rPr/>
        <w:t>４．此外，市、区人事部门将建立“三支一扶”大学生信息库，为服务期满的“三支一扶”大学生进入市场自主择业提供方便。“三支一扶”大学生服务期满自主创业的，可享受行政事业性收费减免、小额贷款担保和贴息等有关政策。</w:t>
      </w:r>
    </w:p>
    <w:p>
      <w:pPr>
        <w:pStyle w:val="Normal"/>
        <w:ind w:firstLine="420"/>
        <w:rPr/>
      </w:pPr>
      <w:r>
        <w:rPr/>
      </w:r>
    </w:p>
    <w:p>
      <w:pPr>
        <w:pStyle w:val="Normal"/>
        <w:ind w:firstLine="420"/>
        <w:rPr/>
      </w:pPr>
      <w:r>
        <w:rPr/>
      </w:r>
    </w:p>
    <w:p>
      <w:pPr>
        <w:pStyle w:val="Heading1"/>
        <w:ind w:hanging="0"/>
        <w:rPr/>
      </w:pPr>
      <w:r>
        <w:rPr/>
        <w:t>4</w:t>
      </w:r>
      <w:r>
        <w:rPr/>
        <w:t>月</w:t>
      </w:r>
      <w:r>
        <w:rPr/>
        <w:t>27</w:t>
      </w:r>
      <w:r>
        <w:rPr/>
        <w:t>日这一天……</w:t>
      </w:r>
    </w:p>
    <w:p>
      <w:pPr>
        <w:pStyle w:val="Heading3"/>
        <w:ind w:hanging="0"/>
        <w:rPr/>
      </w:pPr>
      <w:r>
        <w:rPr/>
        <w:t>思</w:t>
      </w:r>
      <w:r>
        <w:rPr>
          <w:rFonts w:eastAsia="Times New Roman"/>
        </w:rPr>
        <w:t xml:space="preserve">  </w:t>
      </w:r>
      <w:r>
        <w:rPr/>
        <w:t>思</w:t>
      </w:r>
    </w:p>
    <w:p>
      <w:pPr>
        <w:pStyle w:val="Normal"/>
        <w:ind w:firstLine="420"/>
        <w:rPr/>
      </w:pPr>
      <w:r>
        <w:rPr/>
        <w:t>４月２７日是个平常的日子，但对于正在锐意进取中的上戏人来说，这一天却不平常。</w:t>
      </w:r>
    </w:p>
    <w:p>
      <w:pPr>
        <w:pStyle w:val="Normal"/>
        <w:ind w:firstLine="420"/>
        <w:rPr/>
      </w:pPr>
      <w:r>
        <w:rPr/>
        <w:t>上午９点，受国务院学位办和教育部、文化部委托的全国第一次艺术硕士（ＭＦＡ）试点培养院校招生和培养工作交流会议在我院举行。包括清华大学、南京大学、上海音乐学院在内的有关专家出席会议。贺寿昌书记代表我院致辞。</w:t>
      </w:r>
    </w:p>
    <w:p>
      <w:pPr>
        <w:pStyle w:val="Normal"/>
        <w:ind w:firstLine="420"/>
        <w:rPr/>
      </w:pPr>
      <w:r>
        <w:rPr/>
        <w:t>上午１０点半，国家“８６３规划”专家的身影又在我院虚拟实验空间出现。熟悉的人都知道，这批专家平时经常和复旦、交大这样的理工科学校打交道，怎么上戏也和他们有缘？原来，自从我院虚拟实验空间成立以来，接受了不少项目，有些项目按照常规是应该由科技力量比较强大的科技院校、院所完成的。现在，上戏却开始了创新的远航，令专家刮目相看。</w:t>
      </w:r>
    </w:p>
    <w:p>
      <w:pPr>
        <w:pStyle w:val="Normal"/>
        <w:ind w:firstLine="420"/>
        <w:rPr/>
      </w:pPr>
      <w:r>
        <w:rPr/>
        <w:t>下午１点，由表演系、舞蹈学院和电视艺术学院承担的“教育部辅导员会议专场演出”队伍精神抖擞地出现在东方艺术中心歌剧厅的排练舞台上。在大约８０分钟的演出中，我院演出的节目占据了相当的比重。“大学生戏剧艺术实践基地——上海戏剧学院”的大字屡屡出现在剧场的字母机上，给参加会议的教育部和上海市领导留下了深刻印象，为上戏赢得了荣誉。</w:t>
      </w:r>
    </w:p>
    <w:p>
      <w:pPr>
        <w:pStyle w:val="Normal"/>
        <w:ind w:firstLine="420"/>
        <w:rPr/>
      </w:pPr>
      <w:r>
        <w:rPr/>
        <w:t>晚上７点，ＭＦＡ会议的代表观看了一场由我院首届ＭＦＡ学员担纲编导演的文艺演出。小剧场的观众席中不时爆发出阵阵掌声。要知道，从领受任务到演出，时间才短短的一周多一点，我们的学员们学以致用，把自己的绝活亮相在舞台上，接受领导的检阅。</w:t>
      </w:r>
    </w:p>
    <w:p>
      <w:pPr>
        <w:pStyle w:val="Normal"/>
        <w:ind w:firstLine="420"/>
        <w:rPr/>
      </w:pPr>
      <w:r>
        <w:rPr/>
        <w:t>晚上，７点１５分，新空间的舞台上又有一台小品演出开始。这是“党在我心中”小品展演的一部分，更是师生们对教学模式转变后自己教学成果的一种期待。</w:t>
      </w:r>
    </w:p>
    <w:p>
      <w:pPr>
        <w:pStyle w:val="Normal"/>
        <w:ind w:firstLine="420"/>
        <w:rPr/>
      </w:pPr>
      <w:r>
        <w:rPr/>
        <w:t>夜深人静，校园美丽的花瓣丝毫没有入睡的倦意，和着春天的气息，它们和我们上戏人一起也想把这个有意义的一天留驻……</w:t>
      </w:r>
    </w:p>
    <w:p>
      <w:pPr>
        <w:pStyle w:val="Normal"/>
        <w:ind w:firstLine="420"/>
        <w:rPr/>
      </w:pPr>
      <w:r>
        <w:rPr/>
      </w:r>
    </w:p>
    <w:p>
      <w:pPr>
        <w:pStyle w:val="Normal"/>
        <w:ind w:firstLine="420"/>
        <w:rPr/>
      </w:pPr>
      <w:r>
        <w:rPr/>
      </w:r>
    </w:p>
    <w:p>
      <w:pPr>
        <w:pStyle w:val="Heading1"/>
        <w:ind w:hanging="0"/>
        <w:rPr/>
      </w:pPr>
      <w:r>
        <w:rPr/>
        <w:t>寻猎快乐</w:t>
      </w:r>
      <w:r>
        <w:rPr>
          <w:rFonts w:eastAsia="Times New Roman"/>
        </w:rPr>
        <w:t xml:space="preserve">  </w:t>
      </w:r>
      <w:r>
        <w:rPr/>
        <w:t>找回天真</w:t>
      </w:r>
    </w:p>
    <w:p>
      <w:pPr>
        <w:pStyle w:val="Heading2"/>
        <w:ind w:hanging="0"/>
        <w:rPr/>
      </w:pPr>
      <w:r>
        <w:rPr>
          <w:rFonts w:cs="方正小标宋简体" w:ascii="方正小标宋简体" w:hAnsi="方正小标宋简体"/>
        </w:rPr>
        <w:t>——</w:t>
      </w:r>
      <w:r>
        <w:rPr/>
        <w:t>记国际表演艺术研究中心</w:t>
      </w:r>
      <w:r>
        <w:rPr>
          <w:rFonts w:eastAsia="Arial"/>
        </w:rPr>
        <w:t xml:space="preserve"> </w:t>
      </w:r>
      <w:r>
        <w:rPr/>
        <w:t>“身体告诉你”、“西方小丑”表演工作坊</w:t>
      </w:r>
    </w:p>
    <w:p>
      <w:pPr>
        <w:pStyle w:val="Normal"/>
        <w:ind w:firstLine="420"/>
        <w:rPr/>
      </w:pPr>
      <w:r>
        <w:rPr/>
        <w:t>近日，上海国际表演艺术研究中心（ＳＩＰＡＲＣ），在我院谷亦安教授的主持下，先后从英国和法国请来了罗娜</w:t>
      </w:r>
      <w:r>
        <w:rPr/>
        <w:t>·</w:t>
      </w:r>
      <w:r>
        <w:rPr/>
        <w:t>玛秀和康文两位专家，分别为我院表演系０４级本科班全体同学和各系的部分研究生举办表演工作坊大师班。这两个表演工作坊大师班，都是我院教育高地项目之一。</w:t>
      </w:r>
    </w:p>
    <w:p>
      <w:pPr>
        <w:pStyle w:val="Normal"/>
        <w:ind w:firstLine="420"/>
        <w:rPr/>
      </w:pPr>
      <w:r>
        <w:rPr/>
        <w:t>３月６－１６日的表演工作坊的题目是“身体告诉你”。主持人罗娜（Ｌｏｒｎａ</w:t>
      </w:r>
      <w:r>
        <w:rPr>
          <w:rFonts w:eastAsia="Times New Roman"/>
        </w:rPr>
        <w:t xml:space="preserve"> </w:t>
      </w:r>
      <w:r>
        <w:rPr/>
        <w:t>Ｍａｒｓｈａｌｌ）女士是一位来自英国伦敦的资深导演、杰出的表演教师、表演理论家和剧院的艺术顾问。她的训练方法的特点是以寻找“身体的快感”为诱饵，让演员养成听从身体的感受发出的信息，通过身体去感知外部世界，让身体对自己发出指令、做出如何反应的决定，打破理性表演造成的僵化和老套；让演员在每天重复的外在结构中寻找不同的新鲜感受，让演员打开“心门”，让身体成为连接媒介的内外部世界——通过身体，我们感知外部世界存在的信息；通过身体，我们向外部世界展现内部世界的风景。</w:t>
      </w:r>
    </w:p>
    <w:p>
      <w:pPr>
        <w:pStyle w:val="Normal"/>
        <w:ind w:firstLine="420"/>
        <w:rPr/>
      </w:pPr>
      <w:r>
        <w:rPr/>
        <w:t>３月２７日－４月１５日的“小丑表演工作坊”，由来自法国巴黎的小丑表演艺术家康文（Ｆａｂｉｏｌａ</w:t>
      </w:r>
      <w:r>
        <w:rPr>
          <w:rFonts w:eastAsia="Times New Roman"/>
        </w:rPr>
        <w:t xml:space="preserve"> </w:t>
      </w:r>
      <w:r>
        <w:rPr/>
        <w:t>Ｇｏｎｚａｌｅｚ）女士主持。康文的小丑工作坊让上戏学生第一次领略到西方小丑表演艺术的魅力。通过训练，让演员们找回失去了的天真童趣，让演员学会在舞台上的每个当下都能把自己打开。康文的小丑工作坊，不是为了让演员成为小丑，而是为了让小丑成为演员的一部分，让演员更真诚地表演，更开放、更敏锐地进行交流。</w:t>
      </w:r>
    </w:p>
    <w:p>
      <w:pPr>
        <w:pStyle w:val="Normal"/>
        <w:ind w:firstLine="420"/>
        <w:rPr/>
      </w:pPr>
      <w:r>
        <w:rPr/>
        <w:t>在工作坊期间，国际表演艺术研究中心还进行了志愿者招募活动，该活动将持续进行，欢迎大家加入ＳＩＰＡＲＣ“寻猎快乐”，在谷老师的带领下一起“寻猎创造的快乐”。</w:t>
      </w:r>
    </w:p>
    <w:p>
      <w:pPr>
        <w:pStyle w:val="Normal"/>
        <w:ind w:firstLine="420"/>
        <w:rPr/>
      </w:pPr>
      <w:r>
        <w:rPr/>
        <w:t>（表演工作坊志愿者、电视学院硕士研究生</w:t>
      </w:r>
      <w:r>
        <w:rPr>
          <w:rFonts w:eastAsia="Times New Roman"/>
        </w:rPr>
        <w:t xml:space="preserve">  </w:t>
      </w:r>
      <w:r>
        <w:rPr/>
        <w:t>邵嘉蓓）</w:t>
      </w:r>
    </w:p>
    <w:p>
      <w:pPr>
        <w:pStyle w:val="Normal"/>
        <w:ind w:firstLine="420"/>
        <w:rPr/>
      </w:pPr>
      <w:r>
        <w:rPr/>
      </w:r>
    </w:p>
    <w:p>
      <w:pPr>
        <w:pStyle w:val="Normal"/>
        <w:ind w:firstLine="420"/>
        <w:rPr/>
      </w:pPr>
      <w:r>
        <w:rPr/>
      </w:r>
    </w:p>
    <w:p>
      <w:pPr>
        <w:pStyle w:val="Heading2"/>
        <w:ind w:hanging="0"/>
        <w:jc w:val="left"/>
        <w:rPr/>
      </w:pPr>
      <w:r>
        <w:rPr/>
        <w:t>第</w:t>
      </w:r>
      <w:r>
        <w:rPr/>
        <w:t>4</w:t>
      </w:r>
      <w:r>
        <w:rPr/>
        <w:t>版</w:t>
      </w:r>
    </w:p>
    <w:p>
      <w:pPr>
        <w:pStyle w:val="Heading1"/>
        <w:ind w:hanging="0"/>
        <w:rPr/>
      </w:pPr>
      <w:r>
        <w:rPr/>
        <w:t>贺寿昌同志在办学思想和发展定位大讨论总结大会上的讲话</w:t>
      </w:r>
    </w:p>
    <w:p>
      <w:pPr>
        <w:pStyle w:val="Normal"/>
        <w:ind w:firstLine="420"/>
        <w:rPr/>
      </w:pPr>
      <w:r>
        <w:rPr/>
        <w:t>为配合十一五规划制定和本科教学迎评工作，从３月１５日开始的我院２００６年办学思想和发展定位大讨论已历时一个多月。这次大讨论是至上而下开展的，经过了全院上下广泛动员，可以说无论是广大教师干部参与这场讨论的人数规模，还是讨论涉及办学理念的深度都是空前的。通过讨论，大家围绕我们办学第一重要的根本任务——如何培养德艺双馨的艺术人才；围绕如何使我们培养的人才适应社会发展的需要；我们要把学院建设成为一所什么样的大学、怎样建设我们这样一所大学；如何确立教学工作的中心地位；学院今后的改革、建设和发展的总体思路、办学的指导思想以及加强和提高本科教学的教育质量等等问题集思广益、深入研讨，使以上事关我院教育教学的根本问题逐步清晰起来。从同志们讨论的记录中可以看到，大家在一些主要的问题上通过讨论，进一步明确了这次迎接本科教学水平评估的根本目的是促进学院全面发展，使学生成为最大的受益者；进一步树立了“教育以育人为本，以学生为主体；教学以人才为本，以教师为主体，全院工作以教学为中心”的观念；进一步强化了把我院建成艺术创作和人才培养两个基地，出人出戏的紧迫性。大家统一了思想，达成了初步的共识。这次办学思想大讨论达到了预定目的。</w:t>
      </w:r>
    </w:p>
    <w:p>
      <w:pPr>
        <w:pStyle w:val="Normal"/>
        <w:ind w:firstLine="420"/>
        <w:rPr/>
      </w:pPr>
      <w:r>
        <w:rPr/>
        <w:t>这里，我想再想补充谈两个问题：</w:t>
      </w:r>
    </w:p>
    <w:p>
      <w:pPr>
        <w:pStyle w:val="Normal"/>
        <w:ind w:firstLine="420"/>
        <w:rPr/>
      </w:pPr>
      <w:r>
        <w:rPr/>
        <w:t>第一，围绕我们培养人才的目标，我想讲一下上戏的办学传统的传承和办学理念的创新，即在继承和创新中谋发展的问题。</w:t>
      </w:r>
    </w:p>
    <w:p>
      <w:pPr>
        <w:pStyle w:val="Normal"/>
        <w:ind w:firstLine="420"/>
        <w:rPr/>
      </w:pPr>
      <w:r>
        <w:rPr/>
        <w:t>首先是关于我们的办学思想。一所高校办得好不好，能否培养出一流的人才，首先要有先进的办学指导思想。在治学过程中，应有一个先于行动的核心理念。今年１１月教育部即将对我院开展的本科教学评估第一个评估指标就是“办学指导思想”，它是一所学校的顶层设计，对学校的建设和发展至关重要，具有根本性指导性的战略意义。办学指导思想包括学校的办学思路、教育理念、学校定位以及学校的教育观、质量观、发展观、人才观等等，是评估指标中最重要的一级指标。办学指导思想是学校改革发展的先导，必须高屋建瓴，必须要有时代的特征，必须随着社会的进步不断发展。</w:t>
      </w:r>
    </w:p>
    <w:p>
      <w:pPr>
        <w:pStyle w:val="Normal"/>
        <w:ind w:firstLine="420"/>
        <w:rPr/>
      </w:pPr>
      <w:r>
        <w:rPr/>
        <w:t>现在制定的十一五规划提出了今天我们的办学指导思想是八个坚持，即：坚持以邓小平理论和“三个代表”重要思想为指导；坚持全面落实科学发展观；坚持党委领导下的校长负责制；坚持以教学为中心、以育人为根本、以质量为生命；坚持创意强校和科技强校，坚持树立“大戏剧观”观念、现代教育观念、服务上海谋发展的观念与信息化的观念，坚持发展是第一要务，用发展和改革的办法解决前进中的问题，坚持以人为本，抢抓机遇，转变观念，创新模式，增强内涵，以确保上海戏剧学院各项事业持续、快速、健康、协调发展。我认为这八个坚持既继承了传统，又体现了时代的要求，较好地抓住了今天我们如何办学的各个关键点，下一阶段这个规划经过教代会的审议，应该成为未来一段时期我们办学的基本理念。</w:t>
      </w:r>
    </w:p>
    <w:p>
      <w:pPr>
        <w:pStyle w:val="Normal"/>
        <w:ind w:firstLine="420"/>
        <w:rPr/>
      </w:pPr>
      <w:r>
        <w:rPr/>
        <w:t>在迎评过程中我们要求大家积极思考并讨论上戏的办学思想，创新办学理念，绝不是说我们要放弃我们原有的办学传统和特色，而是所处的这个时代要求我们必须以不断创新的理念与我们的传统办学模式相结合，才能使上戏的办学特色焕发出新的光彩。</w:t>
      </w:r>
    </w:p>
    <w:p>
      <w:pPr>
        <w:pStyle w:val="Normal"/>
        <w:ind w:firstLine="420"/>
        <w:rPr/>
      </w:pPr>
      <w:r>
        <w:rPr/>
        <w:t>其次是关于我院办学的传统传承，它应该包括三个方面：</w:t>
      </w:r>
    </w:p>
    <w:p>
      <w:pPr>
        <w:pStyle w:val="Normal"/>
        <w:ind w:firstLine="420"/>
        <w:rPr/>
      </w:pPr>
      <w:r>
        <w:rPr/>
        <w:t>１、具有特色的艺术教学方式办学理念和扎实的基础课堂教育。我们的办学我院办学６０多年来，通过几代教职员工的努力，我们在戏剧教育的办学思想、教学理念和培养方法上积淀了深厚的传统，在全国形成了具有特色的办学传统。在这次大讨论中许多同志概括了这些特色：如：在办学理念上紧密贴近时代，注重教学、科研、创作三位一体均衡发展；在办学模式上注重实践教学，以形象化小班化的教学方法培养学生，以形象化的方式展现教学成果；在办学定位上注重表演艺术的基础理论研究，注重表演艺术的国际化视野和东西方交流；注重表演艺术样式的多元化的风格，注重培养学生开放的艺术思维，较强的社会适应能力和原创精神等等。这些办学特色是我们上戏几代教育工作者智慧和心血的结晶，是上戏不可或缺的宝贵财富，也是我们上戏人的光荣。正是由于我们的戏剧、戏曲、舞蹈、编剧、导演、表演、舞美等专业几代优秀教师扎实的基础教育传统、深厚的专业功底和无私的奉献精神，才换来了桃李满天下，以致人才辈出占了全国的半壁江山，成为全国艺术教育的重镇。</w:t>
      </w:r>
    </w:p>
    <w:p>
      <w:pPr>
        <w:pStyle w:val="Normal"/>
        <w:ind w:firstLine="420"/>
        <w:rPr/>
      </w:pPr>
      <w:r>
        <w:rPr/>
        <w:t>２、以优秀的原创剧目带动教学，带动学科建设。建院六十多年来学院的本科教学不仅人才辈出，为我国文化艺术事业做出了巨大贡献，我院创排的原创作品也是硕果累累。比如五十年代的排演的《美帝暴行图》《战斗的青春》；六十年代的《白毛女》、《杨门女将》、《年青的一代》；八十年代的《霜天晓角》《黑骏马》《芸香》《白娘娘》；九十年代的《公用厨房》《徐虎师傅》《庄周戏妻》、去年创作的《天堂的风铃》等等，关键就是我们的师生坚持了实践教学的理念，教学贴近了生活，贴近了时代，深入了社会基层，把握了时代的脉搏。这些正是我们必须长期坚持一以贯之的优良办学传统。可以说，有优秀原创剧目，加上扎实的基础教育，就有人才辈出，就有学科创新，就能吸引优秀师资，就能提高教学质量，就能巩固基础教育，就能得到各方支援，就能分清授课伪劣，就能打破干多干少一个样的大锅饭。</w:t>
      </w:r>
    </w:p>
    <w:p>
      <w:pPr>
        <w:pStyle w:val="Normal"/>
        <w:ind w:firstLine="420"/>
        <w:rPr/>
      </w:pPr>
      <w:r>
        <w:rPr/>
        <w:t>３、提倡“大戏剧观”是我院的老传统。八十年代上戏就有过“大戏剧观”的讨论。现在，我们在十一五规划中引入了“大戏剧观”的理念，引入了从戏剧综合转向表演艺术综合的理念；引入了以创意和科技强校的理念，引入了建设“三个基地”“三个中心”的理念，引入继续使上戏成为全国艺术教育重镇的理念，目的就是要在今后国家和上海发展文化事业培养艺术人才的战略任务中找准上戏的准确定位；使我们传统的教学模式和方法通过创意理念和科技手段加强内涵建设；通过服务上海服务全国的过程夯实以教育为中心。让我院广大师生员工能够充分释放智慧展示才华的广阔平台；我们要具有争当一流的魄力，善抓机遇的锐力，抢占先机的能力，控制制高点的磁力，海纳百川的忍力，在十一五期间一定要有作为，要有大作为。</w:t>
      </w:r>
    </w:p>
    <w:p>
      <w:pPr>
        <w:pStyle w:val="Normal"/>
        <w:ind w:firstLine="420"/>
        <w:rPr/>
      </w:pPr>
      <w:r>
        <w:rPr/>
        <w:t>最后讲一讲在创新中谋发展的问题。最近召开的全国科技大会上以胡锦涛为总书记的党中央向全国发出了坚持走中国特色自主创新道路，建设创新型国家的伟大号召。中央的这个重大战略决策，是建立在科学分析我国的基本国情和全面判断我国战略需求等基础之上的。纵观当今世界，无论是发达国家还是发展中国家，都把增强竞争力的宝押在了提高自身创新能力上。实质上，中央的强调的是自主创新对经济和社会发展的全面渗透与融合，推动我国经济社会发展切实转入科学发展的轨道。中央强调的自主创新，不仅仅是特指经济，而是指影响我国社会发展的各个方面，其中也包括了教育和文化事业。大学对建设创新型国家的贡献，主要在于创新知识对社会的贡献和培养创新型人才的贡献。作为我们这样一所具有悠久历史的高等艺术学院的教职员工，一定要认清自身肩负的责任和义务，进一步增强学科创新、课程创新、教学创新、教材创新使命感，在投入到建设创新型国家的伟大事业中发展自己，壮大自己。</w:t>
      </w:r>
    </w:p>
    <w:p>
      <w:pPr>
        <w:pStyle w:val="Normal"/>
        <w:ind w:firstLine="420"/>
        <w:rPr/>
      </w:pPr>
      <w:r>
        <w:rPr/>
        <w:t>创新文化孕育创新事业，创新事业促进创新文化。一个缺乏创新的学校不可能有自主创新的能力，也是不可能吸引、凝聚大批的创新人才，更不能培养出合格的文艺人才和创新型人才。我们学院是一所以表演类为主的高校，今天如果我们的办学思想，我们的学科建设、我们的专业依然没有创新理念的思考和转变，戏剧教育依然固守原有的传统理念，仅仅满足于过去的辉煌，满足于眼下习惯的教学，我们关注的眼光就无法摆脱僵化的局限，培养的学生就无法适应多元和多彩的社会需求。在当前几乎全行业办艺教，特别是一些学科背景和经济实力雄厚的综合性大学也抢占艺术教育生源的形势下，我们办学的道路就会自觉不自觉地越走越窄，我们这所具有悠久历史的学院就会被边缘化。对此，我们一定要有清醒的忧患意识。现在我们在十一五规划中对传统的办学理念办学模式提出创新的要求，强调本科教学要与院团结合，要以实践教学为主，要走产学研一体化的培养模式；强调一手抓教学科研，一手抓创作演出实践。这些理念恰恰也是我们长期形成并坚持的出人出戏的优良办学传统。本身就是上戏传统教育思想历史的的继承和现实的延伸，是时代发展的需要和上海戏剧学院今天所面临的唯一选择。我们提倡办学理念的创新不是抽象的，它具体体现在我们每一位干部，每一位教师，每一位员工所作的每一天的每一项工作中。</w:t>
      </w:r>
    </w:p>
    <w:p>
      <w:pPr>
        <w:pStyle w:val="Normal"/>
        <w:ind w:firstLine="420"/>
        <w:rPr/>
      </w:pPr>
      <w:r>
        <w:rPr/>
        <w:t>当今世界已进入信息化时代，新兴的文化产业发展以数字化和网络化为纽带，戏剧、电影、电视、广播、表演、音乐、出版、设计、娱乐软件、广告等艺术门类你中有我，我中有你，相互覆盖与融合已成为当代艺术发展的新趋势，而创意产业正是文化产业源头。今天学院兼容了除音乐以外的艺术教育专业门类，取得了艺术学一级学科硕士点的授权；在十一五规划中我们确立了要创办建立创意学科，正是因为创意活动才是戏剧艺术的本体与生命之源；创意产业的是２１世纪的朝阳产业，今天我们着手建立并加强新兴创意学科非但不会削弱我们的传统戏剧戏曲学的优势学科，相反能够更好地演绎并推进传统学科的发展，使我们的戏剧戏曲传统优势学科的建设更加具有与时俱进的革新本质，更适应２１世纪人们的文化观、文化载体、文化样式、文化观赏的需要。</w:t>
      </w:r>
    </w:p>
    <w:p>
      <w:pPr>
        <w:pStyle w:val="Normal"/>
        <w:ind w:firstLine="420"/>
        <w:rPr/>
      </w:pPr>
      <w:r>
        <w:rPr/>
        <w:t>我们要不断用创意的理念、科技的手段将我们习惯了的日常教学授课注入新的活力。当然，我们说的创新教学理念并不是要放弃或者削弱我们的基础课程教学，比如表演类专业相对于其他专业，主要是依靠口传身教，这样的教学方法也还会长期存在。我院几十年来艺术人才辈出的成功之道正是我院长期实施的扎实的专业基础课教学质量，这是我院必须长期坚持的的立身之本。即使是口传身教，我们要研究的改革的是专业基础课程的体系、内容、教学方法和手段如何重新审视，如何不断与时俱进，与世俱进，而不是一种教材一种授课方法几十年一成不变。我们要在坚持以教学为中心，坚持课程改革，坚持教书育人的基础上，充分利用好政府文化产业政策引逼作用，以项目、基地、人才为抓手，积极争取社会与文化院团的支持，坚持开门办学，走产学研一体化的办学道路，充分利用好学院和社会两种资源，通过体制机制的创新为突破口，不断促进优秀人才创新人才的集聚和引进，使我院真正成为文艺创新和创意产业人才和原创作品的孵化地，为建设创新型国家做出我们更大的贡献。</w:t>
      </w:r>
    </w:p>
    <w:p>
      <w:pPr>
        <w:pStyle w:val="Normal"/>
        <w:ind w:firstLine="420"/>
        <w:rPr/>
      </w:pPr>
      <w:r>
        <w:rPr/>
        <w:t>第二，我想讲一下要在广大师生员工中广泛宣传社会主义荣辱观，在迎评过程中进一步加强师德教育，增强责任意识，全面提高教学质量的问题。</w:t>
      </w:r>
    </w:p>
    <w:p>
      <w:pPr>
        <w:pStyle w:val="Normal"/>
        <w:ind w:firstLine="420"/>
        <w:rPr/>
      </w:pPr>
      <w:r>
        <w:rPr/>
        <w:t>最近，胡锦涛总书记提出了树立“八荣八耻”社会主义荣辱观的号召，即：以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胡锦涛总书记的这一重要论述科学地回答了一个日益开放，快速发展的社会里应该倡导什么样的道德风气，应该确立什么样的价值导向、应该遵循什么样的行为规范的问题，同样适用于我们学院。</w:t>
      </w:r>
    </w:p>
    <w:p>
      <w:pPr>
        <w:pStyle w:val="Normal"/>
        <w:ind w:firstLine="420"/>
        <w:rPr/>
      </w:pPr>
      <w:r>
        <w:rPr/>
        <w:t>社会主义荣辱观是今天我们从传统社会向现代社会转型时，必须树立的社会价值观和个人人生观。它应当成为学院上下的共识，也应当成为每个教职员工做人的基本准则。今天我们的校园总体上是非常开放和宽容的，但在一些基本道德问题上依然应该有底线和准则。现代社会生活的多元化和多样性，给了每个人选择自由。但不论怎样选择，不能离开基本的底线，不能颠倒是非，以丑为美，以恶为善，以耻为荣，以非为是。我们要在广大师生员工中广泛宣传社会主义荣辱观，在我们的干部教师和学生中，是非、善恶、美丑的界限绝对不能混淆，倡导什么、坚持什么、反对什么，抵制什么，都必须旗帜鲜明。</w:t>
      </w:r>
    </w:p>
    <w:p>
      <w:pPr>
        <w:pStyle w:val="Normal"/>
        <w:ind w:firstLine="420"/>
        <w:rPr/>
      </w:pPr>
      <w:r>
        <w:rPr/>
        <w:t>学院的十一五规划中把加强内涵建设，提高教学质量作为一项今后的工作方针，而提高教学质量的基本环节就是抓好本科教学质量。本科教学迎评促建工作正是一项系统的提高教学质量工程，在座的每一个同志所做的工作都是其中的一项分系统或者子系统。我们每个同志对工作的质量，工作的状态和业绩如何，都将直接影响着学院的本科教学质量整体水准的提高，直接影响我们今年迎接教育部评估的评建结果。教学评估是办学质量的社会检验，事关学院社会声誉，与每位师生员工甚至出了校门的校友个人的利益都密切相关，无论你是干部、教师还是教辅职工，在这项办学质量工程中你都与学院共趋共退，休戚与共，荣辱相连。</w:t>
      </w:r>
    </w:p>
    <w:p>
      <w:pPr>
        <w:pStyle w:val="Normal"/>
        <w:ind w:firstLine="420"/>
        <w:rPr/>
      </w:pPr>
      <w:r>
        <w:rPr/>
        <w:t>学院的十一五规划已经确定了以“国内一流，国际著名”作为我们共同努力的办学战略目标，这就要求我们大家从现在开始都要站在自己岗位的角度上认真思考一下目前自己所做的工作距离这个战略目标有多远。无论你是一个系主任，一个学科带头人；还是一个干部，一个教师，是否了解本学科全国乃至世界范围内最前沿的研究和发展情况？你是否清楚自己领导的这个系、这个学科在全国乃至世界范围内的准确地位？你是否清楚你所教授的这门课与国内最好的同类课程差距在哪里？你是否了解本岗位本职业国内外最先进的管理理念和管理方法？我想只有我们每个同志都十分清楚自己承担工作职责与做得最好之间的差距，增强使命感、忧患感和紧迫感，同时制定出针对性的追赶措施来努力弥补眼前的差距，不断超越自己所做的的工作，才能达到我们共同制定最终卓越的战略目标。</w:t>
      </w:r>
    </w:p>
    <w:p>
      <w:pPr>
        <w:pStyle w:val="Normal"/>
        <w:ind w:firstLine="420"/>
        <w:rPr/>
      </w:pPr>
      <w:r>
        <w:rPr/>
        <w:t>在近期开展的迎评工作检查中，在最近的办学思想大讨论中有不少同志谈到目前我们的校园里有一些缺乏责任意识的现象值得我们深思。试举几例：例一：教师的天职是教学，教学大纲是每一个教师上岗前的必须履行的工作职责，然而教务处反复通知数月催缴教学文件的情况下依然有个别同志置若罔闻；例二：把课堂教学工作视为副业，主业放在院外，上课心神不定，课外却生龙活虎；例三：把与学校的关系视为雇佣，职责理解为完成几节课，其他一概认为是额外负担，学院组织的大会点个卯，小会也不发言；例四：平时谈起来对学院什么都看不惯，真要分配事情什么都不想做，牢骚满腹却甘于旁观；只要改革带来的利益，不要改革带来的约束。</w:t>
      </w:r>
    </w:p>
    <w:p>
      <w:pPr>
        <w:pStyle w:val="Normal"/>
        <w:ind w:firstLine="420"/>
        <w:rPr/>
      </w:pPr>
      <w:r>
        <w:rPr/>
        <w:t>我们并不反对教师在做好本职工作的前提下在社会上兼一些任务或者职务，我们也正在搭建平台让我们的教师在为社会文化服务中</w:t>
      </w:r>
      <w:r>
        <w:rPr>
          <w:rFonts w:eastAsia="Times New Roman"/>
        </w:rPr>
        <w:t xml:space="preserve">                                                                                                                                                                                                                                                                                                                                                                                                                                                                                                                                                                                                                                                                                                                                                                                                   </w:t>
      </w:r>
      <w:r>
        <w:rPr/>
        <w:t>施展聪明才智，但是这里有一个摆正主次的问题，我们的老师第一主业是教书育人，是对学生传道授业解惑的第一责任者，这是一个最神圣的事业，干部教师的主要精力应该放在学院的事业上，放在学生的教育上。教学工作来不得半点马虎，来不得半点捣浆糊。我们要求全面提高教学质量的根本，除了要确立先进的教育理念和采用先进的教育手段和建立严格的教学监控体系外，更在于广大干部教师的自觉的精神状态和责任意识，在于每个同志的自我约束，自我完善；在于每个同志对学生，对教学全身心的精力投入。</w:t>
      </w:r>
    </w:p>
    <w:p>
      <w:pPr>
        <w:pStyle w:val="Normal"/>
        <w:ind w:firstLine="420"/>
        <w:rPr/>
      </w:pPr>
      <w:r>
        <w:rPr/>
        <w:t>从这个意义上说，本科教学评估不仅是对一所高校教育教学质量的全面检查，是对一所高校各级领导干部管理水平的全面检查，更是对一所高校教师风范的全面检查。我们所倡导的教师风范应该是教师德与才的统一性表现，是一所学校教师队伍整体素质的核心，学校的一流首先是教师风范的一流。江泽民同志曾经在北京大学百年校庆讲话中对高校教师提出了“志存高远、爱国敬业、为人师表、教书育人、严谨督学，与时俱进”２４字要求，这是对教师风范最好的概括，我想我们每个同志都要铭记于心，认真实践。今天我们要在全院大力倡导教学工作中的责任意识，倡导树立对学生负责任的意识；对学院负责任的意识，对教学质量负责任的意识。一个人的能力有大小，但是只要他是一个能承担责任的人，他就能成就伟大的事业。在我们的校园里，有的基础课老师几十年如一日，无名无利，潜心钻研教学，不仅对自己所上的课娴熟于心，而且以自己的人格魅力传道授业，使学生一辈子受益匪浅，一些学生毕业多年后依然对这些老师的课印象深刻；在我们的员工中，还有这样一位同志，他曾亲眼目睹校园里我们许多今天已是教授、领导当年求学、毕业的情景，而他自己春夏秋冬默默无闻兢兢业业地扫了三十年的校园，从黑发直到变成了白发。我们应该向这样的同志学习，致敬！</w:t>
      </w:r>
    </w:p>
    <w:p>
      <w:pPr>
        <w:pStyle w:val="Normal"/>
        <w:ind w:firstLine="420"/>
        <w:rPr/>
      </w:pPr>
      <w:r>
        <w:rPr/>
        <w:t>同志们，最近学院里树立了一块迎接评估的倒计时牌，以此来提醒每一个同志迎评工作已进入最后的倒计时阶段。按照教育部评估指标要求，这次评估主要强调的是“三个符合度”：“学校自己所确定的目标与社会要求及人的全面发展和学校实情的符合程度；学校工作状态与确定的目标符合程度；学校所培养的人才质量与自定目标的符合程度。”现在迎评促建的过程就是一个办学的自我调整自我创新的过程。由于每一所大学的学科结构不同，人员结构不同，历史传统不同，所处地域不同，因而在迎评过程中也不可能完全照搬别的学校的工作模式。我们所制定的评建目标是优秀，实际上，现在制定的优秀标准就是全国百分之五十的高校都能达到的标准。我们应该对自己的评建准备工作提出更高的要求。全院每一个同志都要切实树立责任意识。我在这里再次重申：在迎评工作中，没有与迎评无关的事，没有与迎评无关的人；人人都是评估对象，事事都是评估内容，处处都是评估目标。我们要以教育部的评估指标作为规范我们办学工作的起点，全院上下找差距，定措施，搞整改，振奋精神，以更加积极的态度投入到迎评准备工作中去，每个同志都要以主人翁的态度学习评估要求，熟悉学院基本情况，把学院的兴衰成败与自己的工作紧密联系起来，做到统一指挥、步调一致、服从大局，创造性地开展工作，从而高质量地完成今年的本科教学评估准备工作。</w:t>
      </w:r>
    </w:p>
    <w:p>
      <w:pPr>
        <w:pStyle w:val="Normal"/>
        <w:ind w:firstLine="420"/>
        <w:rPr/>
      </w:pPr>
      <w:r>
        <w:rPr/>
      </w:r>
    </w:p>
    <w:p>
      <w:pPr>
        <w:pStyle w:val="Normal"/>
        <w:ind w:firstLine="420"/>
        <w:rPr/>
      </w:pPr>
      <w:r>
        <w:rPr/>
      </w:r>
    </w:p>
    <w:p>
      <w:pPr>
        <w:pStyle w:val="Heading2"/>
        <w:ind w:hanging="0"/>
        <w:jc w:val="left"/>
        <w:rPr/>
      </w:pPr>
      <w:r>
        <w:rPr/>
        <w:t>办学思想和发展定位大讨论</w:t>
      </w:r>
    </w:p>
    <w:p>
      <w:pPr>
        <w:pStyle w:val="Heading1"/>
        <w:ind w:hanging="0"/>
        <w:rPr/>
      </w:pPr>
      <w:r>
        <w:rPr/>
        <w:t>校训征集</w:t>
      </w:r>
    </w:p>
    <w:p>
      <w:pPr>
        <w:pStyle w:val="Normal"/>
        <w:ind w:firstLine="420"/>
        <w:rPr/>
      </w:pPr>
      <w:r>
        <w:rPr/>
        <w:t>为配合学院办学思想和发展定位大讨论活动的开展，加强校园文化建设，更好地继承传统、开拓创新，根据“迎评”工作的总体部署，受学院党委委托，即日起党委宣传部通过本报向全院师生员工征集校训口号。</w:t>
      </w:r>
    </w:p>
    <w:p>
      <w:pPr>
        <w:pStyle w:val="Normal"/>
        <w:ind w:firstLine="420"/>
        <w:rPr/>
      </w:pPr>
      <w:r>
        <w:rPr/>
        <w:t>截止日期：２００６年７月１日</w:t>
      </w:r>
    </w:p>
    <w:p>
      <w:pPr>
        <w:pStyle w:val="Normal"/>
        <w:ind w:firstLine="420"/>
        <w:rPr/>
      </w:pPr>
      <w:r>
        <w:rPr/>
        <w:t>联系电话：６２４９６８７９</w:t>
      </w:r>
    </w:p>
    <w:p>
      <w:pPr>
        <w:pStyle w:val="Normal"/>
        <w:ind w:firstLine="420"/>
        <w:rPr/>
      </w:pPr>
      <w:r>
        <w:rPr/>
        <w:t>电子邮箱：ｓｔａｎｅｗｓ＠ｓｔａ．ｅｄｕ．ｃｎ</w:t>
      </w:r>
    </w:p>
    <w:p>
      <w:pPr>
        <w:pStyle w:val="Normal"/>
        <w:ind w:firstLine="420"/>
        <w:rPr/>
      </w:pPr>
      <w:r>
        <w:rPr/>
        <w:t>相关大学校训链接：</w:t>
      </w:r>
    </w:p>
    <w:p>
      <w:pPr>
        <w:pStyle w:val="Normal"/>
        <w:ind w:firstLine="420"/>
        <w:rPr/>
      </w:pPr>
      <w:r>
        <w:rPr/>
        <w:t>北大校训：爱国、进步、民主、科学</w:t>
      </w:r>
    </w:p>
    <w:p>
      <w:pPr>
        <w:pStyle w:val="Normal"/>
        <w:ind w:firstLine="420"/>
        <w:rPr/>
      </w:pPr>
      <w:r>
        <w:rPr/>
        <w:t>清华校训：自强不息，厚德载物</w:t>
      </w:r>
    </w:p>
    <w:p>
      <w:pPr>
        <w:pStyle w:val="Normal"/>
        <w:ind w:firstLine="420"/>
        <w:rPr/>
      </w:pPr>
      <w:r>
        <w:rPr/>
        <w:t>复旦校训：博学而笃志，切问而近思</w:t>
      </w:r>
    </w:p>
    <w:p>
      <w:pPr>
        <w:pStyle w:val="Normal"/>
        <w:ind w:firstLine="420"/>
        <w:rPr/>
      </w:pPr>
      <w:r>
        <w:rPr/>
        <w:t>中戏校训：团结、勤奋、严肃、活泼、创造</w:t>
      </w:r>
    </w:p>
    <w:p>
      <w:pPr>
        <w:pStyle w:val="Normal"/>
        <w:ind w:firstLine="420"/>
        <w:rPr/>
      </w:pPr>
      <w:r>
        <w:rPr/>
        <w:t>上音校训：办一流音乐教育，创国际先进水平</w:t>
      </w:r>
    </w:p>
    <w:p>
      <w:pPr>
        <w:pStyle w:val="Normal"/>
        <w:ind w:firstLine="420"/>
        <w:rPr/>
      </w:pPr>
      <w:r>
        <w:rPr/>
      </w:r>
    </w:p>
    <w:p>
      <w:pPr>
        <w:pStyle w:val="Normal"/>
        <w:ind w:firstLine="420"/>
        <w:rPr/>
      </w:pPr>
      <w:r>
        <w:rPr/>
      </w:r>
    </w:p>
    <w:p>
      <w:pPr>
        <w:pStyle w:val="Heading2"/>
        <w:ind w:hanging="0"/>
        <w:jc w:val="left"/>
        <w:rPr/>
      </w:pPr>
      <w:r>
        <w:rPr/>
        <w:t>中缝</w:t>
      </w:r>
    </w:p>
    <w:p>
      <w:pPr>
        <w:pStyle w:val="Heading1"/>
        <w:ind w:hanging="0"/>
        <w:rPr/>
      </w:pPr>
      <w:r>
        <w:rPr/>
        <w:t>财务报销小常识（一）</w:t>
      </w:r>
    </w:p>
    <w:p>
      <w:pPr>
        <w:pStyle w:val="Normal"/>
        <w:ind w:firstLine="420"/>
        <w:rPr/>
      </w:pPr>
      <w:r>
        <w:rPr/>
        <w:t>近日，为了向广大师生员工提供更好的服务，从而规范财务报销程序，确保财务报销工作顺利、便捷，财务室专门制作了《财务报销小常识》宣传卡片，下发到每一个教职员工手中。本报将分两期连续刊登《小常识》的主要内容，供大家学习、参考。</w:t>
      </w:r>
    </w:p>
    <w:p>
      <w:pPr>
        <w:pStyle w:val="Normal"/>
        <w:ind w:firstLine="420"/>
        <w:rPr/>
      </w:pPr>
      <w:r>
        <w:rPr/>
        <w:t>一、怎样报销大额现金？</w:t>
      </w:r>
    </w:p>
    <w:p>
      <w:pPr>
        <w:pStyle w:val="Normal"/>
        <w:ind w:firstLine="420"/>
        <w:rPr/>
      </w:pPr>
      <w:r>
        <w:rPr/>
        <w:t>答：为保证您顺利报销，并配合现金规范管理。如现金报销超过２０００元，请在前一天的１４００前到财务室预约（可打电话联系）。如超过２００００元，请提前二天预约。并于预约日当天下午３：３０前报销，如因故不能前来，请提前告知财务人员。</w:t>
      </w:r>
    </w:p>
    <w:p>
      <w:pPr>
        <w:pStyle w:val="Normal"/>
        <w:ind w:firstLine="420"/>
        <w:rPr/>
      </w:pPr>
      <w:r>
        <w:rPr/>
        <w:t>请注意：如使用工行公务卡或牡丹灵通卡（硬卡）可不预约。</w:t>
      </w:r>
    </w:p>
    <w:p>
      <w:pPr>
        <w:pStyle w:val="Normal"/>
        <w:ind w:firstLine="420"/>
        <w:rPr/>
      </w:pPr>
      <w:r>
        <w:rPr/>
        <w:t>二、用于报销的发票应具备哪些要素？</w:t>
      </w:r>
    </w:p>
    <w:p>
      <w:pPr>
        <w:pStyle w:val="Normal"/>
        <w:ind w:firstLine="420"/>
        <w:rPr/>
      </w:pPr>
      <w:r>
        <w:rPr/>
        <w:t>答：您手上用来报销的发票必须合法、真实、有效，并具备以下要素：</w:t>
      </w:r>
    </w:p>
    <w:p>
      <w:pPr>
        <w:pStyle w:val="Normal"/>
        <w:ind w:firstLine="420"/>
        <w:rPr/>
      </w:pPr>
      <w:r>
        <w:rPr/>
        <w:t>１、取得的发票必须是税务局监制的正规发票，同时盖有开出单位的发票专用章；</w:t>
      </w:r>
    </w:p>
    <w:p>
      <w:pPr>
        <w:pStyle w:val="Normal"/>
        <w:ind w:firstLine="420"/>
        <w:rPr/>
      </w:pPr>
      <w:r>
        <w:rPr/>
        <w:t>２、发票的购货人或客户应写明：上海戏剧学院（不应加任何后缀，如ＸＸ学院）；</w:t>
      </w:r>
    </w:p>
    <w:p>
      <w:pPr>
        <w:pStyle w:val="Normal"/>
        <w:ind w:firstLine="420"/>
        <w:rPr/>
      </w:pPr>
      <w:r>
        <w:rPr/>
        <w:t>３、发票填制日期、经办人员签名、业务内容、数量、单价和金额；</w:t>
      </w:r>
    </w:p>
    <w:p>
      <w:pPr>
        <w:pStyle w:val="Normal"/>
        <w:ind w:firstLine="420"/>
        <w:rPr/>
      </w:pPr>
      <w:r>
        <w:rPr/>
        <w:t>４、一式多联的发票，必须用双面复写纸套写（发票本身具备复写纸功能的除外）。</w:t>
      </w:r>
    </w:p>
    <w:p>
      <w:pPr>
        <w:pStyle w:val="Normal"/>
        <w:ind w:firstLine="420"/>
        <w:rPr/>
      </w:pPr>
      <w:r>
        <w:rPr/>
        <w:t>５、有奖发票的兑奖联不能撕去，奖区覆盖层也不能刮开。</w:t>
      </w:r>
    </w:p>
    <w:p>
      <w:pPr>
        <w:pStyle w:val="Normal"/>
        <w:ind w:firstLine="420"/>
        <w:rPr/>
      </w:pPr>
      <w:r>
        <w:rPr/>
        <w:t>６、经济业务内容为“办公用品”、“材料”、“配件”等发票，请附供货单位开具的物品清单或收银条。</w:t>
      </w:r>
    </w:p>
    <w:p>
      <w:pPr>
        <w:pStyle w:val="Normal"/>
        <w:ind w:firstLine="420"/>
        <w:rPr/>
      </w:pPr>
      <w:r>
        <w:rPr/>
        <w:t>三、发票有错怎么办？</w:t>
      </w:r>
    </w:p>
    <w:p>
      <w:pPr>
        <w:pStyle w:val="Normal"/>
        <w:ind w:firstLine="420"/>
        <w:rPr/>
      </w:pPr>
      <w:r>
        <w:rPr/>
        <w:t>答：您取得的发票如果金额有错的，必须由开出单位重开，不得在原始凭证上更正；发票内容如果有错，应当由开出单位重开或者更正，更正处应加盖开出单位的印章。</w:t>
      </w:r>
    </w:p>
    <w:p>
      <w:pPr>
        <w:pStyle w:val="Normal"/>
        <w:ind w:firstLine="420"/>
        <w:rPr/>
      </w:pPr>
      <w:r>
        <w:rPr/>
        <w:t>四、发票如有遗失该怎么办？</w:t>
      </w:r>
    </w:p>
    <w:p>
      <w:pPr>
        <w:pStyle w:val="Normal"/>
        <w:ind w:firstLine="420"/>
        <w:rPr/>
      </w:pPr>
      <w:r>
        <w:rPr/>
        <w:t>答：从外单位取得的发票如有遗失，应当索取原始发票存根的复印件并加盖开出单位的收款章，附注遗失证明由部门项目负责人签署意见，财务负责人批准后，才能代替原始发票报销。如果确实无法取得原始凭证证明的，如火车、飞机票，应由当事人写出详细情况，相关人员证明，经部门项目负责人签署意见，财务负责人批准后，方可代替原始发票报销。</w:t>
      </w:r>
      <w:r>
        <w:rPr>
          <w:rFonts w:eastAsia="Times New Roman"/>
        </w:rPr>
        <w:t xml:space="preserve">    </w:t>
      </w:r>
      <w:r>
        <w:rPr/>
        <w:t>（财务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方正小标宋简体"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Arial" w:hAnsi="Arial" w:eastAsia="黑体;SimHei" w:cs="Arial"/>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hanging="0"/>
      <w:jc w:val="right"/>
    </w:pPr>
    <w:rPr>
      <w:rFonts w:eastAsia="楷体_GB2312"/>
    </w:rPr>
  </w:style>
  <w:style w:type="paragraph" w:styleId="2">
    <w:name w:val="样式2"/>
    <w:basedOn w:val="Heading4"/>
    <w:qFormat/>
    <w:pPr>
      <w:numPr>
        <w:ilvl w:val="0"/>
        <w:numId w:val="0"/>
      </w:numPr>
      <w:spacing w:lineRule="auto" w:line="376"/>
      <w:ind w:hanging="0"/>
      <w:outlineLvl w:val="9"/>
    </w:pPr>
    <w:rPr>
      <w:b/>
    </w:rPr>
  </w:style>
  <w:style w:type="paragraph" w:styleId="4">
    <w:name w:val="标题4"/>
    <w:basedOn w:val="Heading4"/>
    <w:qFormat/>
    <w:pPr>
      <w:numPr>
        <w:ilvl w:val="0"/>
        <w:numId w:val="0"/>
      </w:numPr>
      <w:spacing w:lineRule="auto" w:line="376"/>
      <w:ind w:hanging="0"/>
      <w:outlineLvl w:val="9"/>
    </w:pPr>
    <w:rPr>
      <w:b/>
    </w:rPr>
  </w:style>
  <w:style w:type="paragraph" w:styleId="Style11">
    <w:name w:val="文章落款"/>
    <w:basedOn w:val="Normal"/>
    <w:qFormat/>
    <w:pPr>
      <w:ind w:hanging="0"/>
      <w:jc w:val="right"/>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56:00Z</dcterms:created>
  <dc:creator>xgz</dc:creator>
  <dc:description/>
  <dc:language>en-US</dc:language>
  <cp:lastModifiedBy>xgz</cp:lastModifiedBy>
  <dcterms:modified xsi:type="dcterms:W3CDTF">2006-04-29T10:56:00Z</dcterms:modified>
  <cp:revision>2</cp:revision>
  <dc:subject/>
  <dc:title>上海戏剧学院报２００６年第５期（总第１５８期）</dc:title>
</cp:coreProperties>
</file>