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054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ZXiaoBiaoSong-B05S;Arial Unicode MS" w:hAnsi="FZXiaoBiaoSong-B05S;Arial Unicode MS" w:eastAsia="FZXiaoBiaoSong-B05S;Arial Unicode MS"/>
          <w:color w:val="808080"/>
          <w:sz w:val="32"/>
          <w:szCs w:val="32"/>
        </w:rPr>
      </w:pPr>
      <w:r>
        <w:rPr>
          <w:rFonts w:ascii="FZXiaoBiaoSong-B05S;Arial Unicode MS" w:hAnsi="FZXiaoBiaoSong-B05S;Arial Unicode MS" w:eastAsia="FZXiaoBiaoSong-B05S;Arial Unicode MS"/>
          <w:color w:val="808080"/>
          <w:sz w:val="32"/>
          <w:szCs w:val="32"/>
        </w:rPr>
        <w:t>上海戏剧学院音乐表演人才培养</w:t>
      </w:r>
      <w:r>
        <w:rPr>
          <w:rFonts w:eastAsia="FZXiaoBiaoSong-B05S;Arial Unicode MS" w:ascii="FZXiaoBiaoSong-B05S;Arial Unicode MS" w:hAnsi="FZXiaoBiaoSong-B05S;Arial Unicode MS"/>
          <w:color w:val="808080"/>
          <w:sz w:val="32"/>
          <w:szCs w:val="32"/>
        </w:rPr>
        <w:t>2017</w:t>
      </w:r>
      <w:r>
        <w:rPr>
          <w:rFonts w:ascii="FZXiaoBiaoSong-B05S;Arial Unicode MS" w:hAnsi="FZXiaoBiaoSong-B05S;Arial Unicode MS" w:eastAsia="FZXiaoBiaoSong-B05S;Arial Unicode MS"/>
          <w:color w:val="808080"/>
          <w:sz w:val="32"/>
          <w:szCs w:val="32"/>
        </w:rPr>
        <w:t>招生简章</w:t>
      </w:r>
    </w:p>
    <w:p>
      <w:pPr>
        <w:pStyle w:val="Normal"/>
        <w:rPr>
          <w:rFonts w:ascii="FZXiaoBiaoSong-B05S;Arial Unicode MS" w:hAnsi="FZXiaoBiaoSong-B05S;Arial Unicode MS" w:eastAsia="FZXiaoBiaoSong-B05S;Arial Unicode MS"/>
          <w:color w:val="808080"/>
          <w:sz w:val="32"/>
          <w:szCs w:val="32"/>
        </w:rPr>
      </w:pPr>
      <w:r>
        <w:rPr>
          <w:rFonts w:eastAsia="FZXiaoBiaoSong-B05S;Arial Unicode MS" w:ascii="FZXiaoBiaoSong-B05S;Arial Unicode MS" w:hAnsi="FZXiaoBiaoSong-B05S;Arial Unicode MS"/>
          <w:color w:val="80808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FZXiaoBiaoSong-B05S;Arial Unicode MS" w:hAnsi="FZXiaoBiaoSong-B05S;Arial Unicode MS" w:eastAsia="FZXiaoBiaoSong-B05S;Arial Unicode MS" w:cs="Times New Roman"/>
          <w:color w:val="941100"/>
          <w:kern w:val="0"/>
          <w:sz w:val="28"/>
          <w:szCs w:val="28"/>
        </w:rPr>
      </w:pPr>
      <w:r>
        <w:rPr>
          <w:rFonts w:ascii="FZXiaoBiaoSong-B05S;Arial Unicode MS" w:hAnsi="FZXiaoBiaoSong-B05S;Arial Unicode MS" w:cs="Times New Roman" w:eastAsia="FZXiaoBiaoSong-B05S;Arial Unicode MS"/>
          <w:color w:val="941100"/>
          <w:kern w:val="0"/>
          <w:sz w:val="28"/>
          <w:szCs w:val="28"/>
        </w:rPr>
        <w:t>培养目标</w:t>
      </w:r>
    </w:p>
    <w:p>
      <w:pPr>
        <w:pStyle w:val="Normal"/>
        <w:widowControl/>
        <w:ind w:left="360" w:firstLine="480"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通过音乐表演与戏剧表演相结合的学习方式，</w:t>
      </w:r>
      <w:r>
        <w:rPr>
          <w:rFonts w:ascii="FZXiaoBiaoSong-B05S;Arial Unicode MS" w:hAnsi="FZXiaoBiaoSong-B05S;Arial Unicode MS" w:cs="Times New Roman" w:eastAsia="FZXiaoBiaoSong-B05S;Arial Unicode MS"/>
          <w:color w:val="424242"/>
          <w:kern w:val="0"/>
        </w:rPr>
        <w:t>从而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提升从事现代音乐表演人才的表演能力，同时对戏剧艺术基本特征、种类的认知，理解音乐与戏剧的关系，探知现代音乐表演艺术与戏剧表演艺术相结合的呈现方式，最终培养出复合型的艺术人才</w:t>
      </w:r>
      <w:r>
        <w:rPr>
          <w:rFonts w:ascii="FZXiaoBiaoSong-B05S;Arial Unicode MS" w:hAnsi="FZXiaoBiaoSong-B05S;Arial Unicode MS" w:cs="Times New Roman" w:eastAsia="FZXiaoBiaoSong-B05S;Arial Unicode MS"/>
          <w:color w:val="424242"/>
          <w:kern w:val="0"/>
        </w:rPr>
        <w:t>。</w:t>
      </w:r>
    </w:p>
    <w:p>
      <w:pPr>
        <w:pStyle w:val="Normal"/>
        <w:jc w:val="center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</w:r>
    </w:p>
    <w:p>
      <w:pPr>
        <w:pStyle w:val="Normal"/>
        <w:widowControl/>
        <w:spacing w:before="0" w:after="150"/>
        <w:jc w:val="center"/>
        <w:rPr>
          <w:rFonts w:ascii="FZXiaoBiaoSong-B05S;Arial Unicode MS" w:hAnsi="FZXiaoBiaoSong-B05S;Arial Unicode MS" w:eastAsia="FZXiaoBiaoSong-B05S;Arial Unicode MS" w:cs="Times New Roman"/>
          <w:color w:val="941100"/>
          <w:kern w:val="0"/>
          <w:sz w:val="28"/>
          <w:szCs w:val="28"/>
        </w:rPr>
      </w:pPr>
      <w:r>
        <w:rPr>
          <w:rFonts w:ascii="FZXiaoBiaoSong-B05S;Arial Unicode MS" w:hAnsi="FZXiaoBiaoSong-B05S;Arial Unicode MS" w:cs="Times New Roman" w:eastAsia="FZXiaoBiaoSong-B05S;Arial Unicode MS"/>
          <w:color w:val="941100"/>
          <w:kern w:val="0"/>
          <w:sz w:val="28"/>
          <w:szCs w:val="28"/>
        </w:rPr>
        <w:t>培养方向</w:t>
      </w:r>
    </w:p>
    <w:p>
      <w:pPr>
        <w:pStyle w:val="Normal"/>
        <w:widowControl/>
        <w:spacing w:before="0" w:after="150"/>
        <w:jc w:val="center"/>
        <w:rPr>
          <w:rFonts w:ascii="FZXiaoBiaoSong-B05S;Arial Unicode MS" w:hAnsi="FZXiaoBiaoSong-B05S;Arial Unicode MS" w:eastAsia="FZXiaoBiaoSong-B05S;Arial Unicode MS" w:cs="Times New Roman"/>
          <w:color w:val="000000"/>
          <w:kern w:val="0"/>
          <w:sz w:val="28"/>
          <w:szCs w:val="28"/>
        </w:rPr>
      </w:pPr>
      <w:r>
        <w:rPr>
          <w:rFonts w:ascii="FZXiaoBiaoSong-B05S;Arial Unicode MS" w:hAnsi="FZXiaoBiaoSong-B05S;Arial Unicode MS" w:cs="Times New Roman" w:eastAsia="FZXiaoBiaoSong-B05S;Arial Unicode MS"/>
          <w:color w:val="000000"/>
          <w:kern w:val="0"/>
          <w:sz w:val="28"/>
          <w:szCs w:val="28"/>
        </w:rPr>
        <w:t>现代键盘演奏与创编</w:t>
      </w:r>
    </w:p>
    <w:p>
      <w:pPr>
        <w:pStyle w:val="Normal"/>
        <w:widowControl/>
        <w:spacing w:before="0" w:after="150"/>
        <w:ind w:left="360" w:hanging="0"/>
        <w:jc w:val="center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现代键盘——钢琴、合成器、编曲键盘 、电子管风琴</w:t>
      </w:r>
    </w:p>
    <w:p>
      <w:pPr>
        <w:pStyle w:val="Normal"/>
        <w:widowControl/>
        <w:jc w:val="center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</w:r>
    </w:p>
    <w:p>
      <w:pPr>
        <w:pStyle w:val="Normal"/>
        <w:widowControl/>
        <w:spacing w:before="0" w:after="150"/>
        <w:jc w:val="center"/>
        <w:rPr>
          <w:rFonts w:ascii="FZXiaoBiaoSong-B05S;Arial Unicode MS" w:hAnsi="FZXiaoBiaoSong-B05S;Arial Unicode MS" w:eastAsia="FZXiaoBiaoSong-B05S;Arial Unicode MS" w:cs="Times New Roman"/>
          <w:color w:val="000000"/>
          <w:kern w:val="0"/>
          <w:sz w:val="28"/>
          <w:szCs w:val="28"/>
        </w:rPr>
      </w:pPr>
      <w:r>
        <w:rPr>
          <w:rFonts w:ascii="FZXiaoBiaoSong-B05S;Arial Unicode MS" w:hAnsi="FZXiaoBiaoSong-B05S;Arial Unicode MS" w:cs="Times New Roman" w:eastAsia="FZXiaoBiaoSong-B05S;Arial Unicode MS"/>
          <w:color w:val="000000"/>
          <w:kern w:val="0"/>
          <w:sz w:val="28"/>
          <w:szCs w:val="28"/>
        </w:rPr>
        <w:t>现代演唱</w:t>
      </w:r>
    </w:p>
    <w:p>
      <w:pPr>
        <w:pStyle w:val="Normal"/>
        <w:widowControl/>
        <w:ind w:left="360" w:firstLine="1200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现代演唱——流行演唱、爵士演唱、唱跳组合</w:t>
      </w:r>
    </w:p>
    <w:p>
      <w:pPr>
        <w:pStyle w:val="Normal"/>
        <w:jc w:val="center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</w:r>
    </w:p>
    <w:p>
      <w:pPr>
        <w:pStyle w:val="Normal"/>
        <w:widowControl/>
        <w:spacing w:before="0" w:after="150"/>
        <w:jc w:val="center"/>
        <w:rPr>
          <w:rFonts w:ascii="FZXiaoBiaoSong-B05S;Arial Unicode MS" w:hAnsi="FZXiaoBiaoSong-B05S;Arial Unicode MS" w:eastAsia="FZXiaoBiaoSong-B05S;Arial Unicode MS" w:cs="Times New Roman"/>
          <w:color w:val="941100"/>
          <w:kern w:val="0"/>
          <w:sz w:val="28"/>
          <w:szCs w:val="28"/>
        </w:rPr>
      </w:pPr>
      <w:r>
        <w:rPr>
          <w:rFonts w:ascii="FZXiaoBiaoSong-B05S;Arial Unicode MS" w:hAnsi="FZXiaoBiaoSong-B05S;Arial Unicode MS" w:cs="Times New Roman" w:eastAsia="FZXiaoBiaoSong-B05S;Arial Unicode MS"/>
          <w:color w:val="941100"/>
          <w:kern w:val="0"/>
          <w:sz w:val="28"/>
          <w:szCs w:val="28"/>
        </w:rPr>
        <w:t>报考条件</w:t>
      </w:r>
    </w:p>
    <w:p>
      <w:pPr>
        <w:pStyle w:val="Style15"/>
        <w:widowControl/>
        <w:numPr>
          <w:ilvl w:val="0"/>
          <w:numId w:val="1"/>
        </w:numPr>
        <w:spacing w:before="0" w:after="150"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身体健康，无生理缺陷，遵守中华人民共和国宪法和法律。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热衷表演，热衷现代音乐方向，所有器乐演奏、演唱、现代舞方向的高中毕业文化程度或中职类同等学历的学生。</w:t>
      </w:r>
    </w:p>
    <w:p>
      <w:pPr>
        <w:pStyle w:val="Normal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</w:r>
    </w:p>
    <w:p>
      <w:pPr>
        <w:pStyle w:val="Normal"/>
        <w:widowControl/>
        <w:spacing w:before="0" w:after="150"/>
        <w:rPr>
          <w:rFonts w:ascii="FZXiaoBiaoSong-B05S;Arial Unicode MS" w:hAnsi="FZXiaoBiaoSong-B05S;Arial Unicode MS" w:eastAsia="FZXiaoBiaoSong-B05S;Arial Unicode MS" w:cs="Times New Roman"/>
          <w:color w:val="941100"/>
          <w:kern w:val="0"/>
          <w:sz w:val="28"/>
          <w:szCs w:val="28"/>
        </w:rPr>
      </w:pPr>
      <w:r>
        <w:rPr>
          <w:rFonts w:eastAsia="FZXiaoBiaoSong-B05S;Arial Unicode MS" w:cs="Times New Roman" w:ascii="FZXiaoBiaoSong-B05S;Arial Unicode MS" w:hAnsi="FZXiaoBiaoSong-B05S;Arial Unicode MS"/>
          <w:color w:val="941100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center"/>
        <w:rPr>
          <w:rFonts w:ascii="FZXiaoBiaoSong-B05S;Arial Unicode MS" w:hAnsi="FZXiaoBiaoSong-B05S;Arial Unicode MS" w:eastAsia="FZXiaoBiaoSong-B05S;Arial Unicode MS" w:cs="Times New Roman"/>
          <w:color w:val="941100"/>
          <w:kern w:val="0"/>
          <w:sz w:val="28"/>
          <w:szCs w:val="28"/>
        </w:rPr>
      </w:pPr>
      <w:r>
        <w:rPr>
          <w:rFonts w:ascii="FZXiaoBiaoSong-B05S;Arial Unicode MS" w:hAnsi="FZXiaoBiaoSong-B05S;Arial Unicode MS" w:cs="Times New Roman" w:eastAsia="FZXiaoBiaoSong-B05S;Arial Unicode MS"/>
          <w:color w:val="941100"/>
          <w:kern w:val="0"/>
          <w:sz w:val="28"/>
          <w:szCs w:val="28"/>
        </w:rPr>
        <w:t>报考办法</w:t>
      </w:r>
    </w:p>
    <w:p>
      <w:pPr>
        <w:pStyle w:val="Style15"/>
        <w:widowControl/>
        <w:numPr>
          <w:ilvl w:val="0"/>
          <w:numId w:val="5"/>
        </w:numPr>
        <w:spacing w:before="0" w:after="150"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网上报名：上海戏剧学院官网通知公告内查看招生详情并下载报名表，填写后发送至电子邮箱：</w:t>
      </w:r>
      <w:hyperlink r:id="rId3">
        <w:r>
          <w:rPr>
            <w:rStyle w:val="InternetLink"/>
            <w:rFonts w:eastAsia="FZXiaoBiaoSong-B05S;Arial Unicode MS" w:cs="Times New Roman" w:ascii="FZXiaoBiaoSong-B05S;Arial Unicode MS" w:hAnsi="FZXiaoBiaoSong-B05S;Arial Unicode MS"/>
            <w:color w:val="5E5E5E"/>
            <w:kern w:val="0"/>
            <w:u w:val="single"/>
          </w:rPr>
          <w:t>music_performance@126.com</w:t>
        </w:r>
      </w:hyperlink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。</w:t>
      </w:r>
    </w:p>
    <w:p>
      <w:pPr>
        <w:pStyle w:val="Style15"/>
        <w:widowControl/>
        <w:numPr>
          <w:ilvl w:val="0"/>
          <w:numId w:val="5"/>
        </w:numPr>
        <w:spacing w:before="0" w:after="150"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专业考试通知：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2017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年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7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月上旬发放专业考试通知。</w:t>
      </w:r>
    </w:p>
    <w:p>
      <w:pPr>
        <w:pStyle w:val="Style15"/>
        <w:widowControl/>
        <w:numPr>
          <w:ilvl w:val="0"/>
          <w:numId w:val="5"/>
        </w:numPr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专业考试：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2017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年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7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月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14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日进行专业考试，具体安排详见上戏官网通知公告栏、“上戏音乐表演人才培养”官方微信平台公布的“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2017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上海戏剧学院音乐表演人才培养专业考试通知”。</w:t>
      </w:r>
    </w:p>
    <w:p>
      <w:pPr>
        <w:pStyle w:val="Normal"/>
        <w:jc w:val="center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</w:r>
    </w:p>
    <w:p>
      <w:pPr>
        <w:pStyle w:val="Normal"/>
        <w:widowControl/>
        <w:spacing w:before="0" w:after="150"/>
        <w:jc w:val="center"/>
        <w:rPr>
          <w:rFonts w:ascii="FZXiaoBiaoSong-B05S;Arial Unicode MS" w:hAnsi="FZXiaoBiaoSong-B05S;Arial Unicode MS" w:eastAsia="FZXiaoBiaoSong-B05S;Arial Unicode MS" w:cs="Times New Roman"/>
          <w:color w:val="941100"/>
          <w:kern w:val="0"/>
          <w:sz w:val="28"/>
          <w:szCs w:val="28"/>
        </w:rPr>
      </w:pPr>
      <w:r>
        <w:rPr>
          <w:rFonts w:ascii="FZXiaoBiaoSong-B05S;Arial Unicode MS" w:hAnsi="FZXiaoBiaoSong-B05S;Arial Unicode MS" w:cs="Times New Roman" w:eastAsia="FZXiaoBiaoSong-B05S;Arial Unicode MS"/>
          <w:color w:val="941100"/>
          <w:kern w:val="0"/>
          <w:sz w:val="28"/>
          <w:szCs w:val="28"/>
        </w:rPr>
        <w:t>录取与说明</w:t>
      </w:r>
    </w:p>
    <w:p>
      <w:pPr>
        <w:pStyle w:val="Style15"/>
        <w:widowControl/>
        <w:numPr>
          <w:ilvl w:val="0"/>
          <w:numId w:val="2"/>
        </w:numPr>
        <w:spacing w:before="0" w:after="150"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录取：专业考试结果将于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2017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年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7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月下旬以电子邮件形式通知考生，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8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月上旬学院将统一发放入学通知书；未合格者学院不再另行通知。</w:t>
      </w:r>
    </w:p>
    <w:p>
      <w:pPr>
        <w:pStyle w:val="Style15"/>
        <w:widowControl/>
        <w:numPr>
          <w:ilvl w:val="0"/>
          <w:numId w:val="2"/>
        </w:numPr>
        <w:spacing w:before="0" w:after="150"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入学：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2017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年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9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月入学，以全日制形式进行学习。  </w:t>
      </w:r>
    </w:p>
    <w:p>
      <w:pPr>
        <w:pStyle w:val="Style15"/>
        <w:widowControl/>
        <w:numPr>
          <w:ilvl w:val="0"/>
          <w:numId w:val="2"/>
        </w:numPr>
        <w:spacing w:before="0" w:after="150"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  <w:sz w:val="21"/>
          <w:szCs w:val="21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相关学历教育报考要求详见《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2017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上海戏剧学院成人高等教育招生简章》。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  <w:sz w:val="21"/>
          <w:szCs w:val="21"/>
        </w:rPr>
        <w:t>（预计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  <w:sz w:val="21"/>
          <w:szCs w:val="21"/>
        </w:rPr>
        <w:t>2017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  <w:sz w:val="21"/>
          <w:szCs w:val="21"/>
        </w:rPr>
        <w:t>年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  <w:sz w:val="21"/>
          <w:szCs w:val="21"/>
        </w:rPr>
        <w:t>7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  <w:sz w:val="21"/>
          <w:szCs w:val="21"/>
        </w:rPr>
        <w:t>月公布在上海戏剧学院官网通知公告栏）</w:t>
      </w:r>
    </w:p>
    <w:p>
      <w:pPr>
        <w:pStyle w:val="Style15"/>
        <w:widowControl/>
        <w:numPr>
          <w:ilvl w:val="0"/>
          <w:numId w:val="2"/>
        </w:numPr>
        <w:spacing w:before="0" w:after="150"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在规定的学习年限内完成学历教育全部课程且成绩合格者，将授予国家成人高等教育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  <w:u w:val="dotted"/>
        </w:rPr>
        <w:t>本科学历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在学制内完成学历教育全部课程且符合《上海戏剧学院成人高等教育学士学位授予管理办法》者，将授予国家成人高等教育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  <w:u w:val="dotted"/>
        </w:rPr>
        <w:t>学士学位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。</w:t>
      </w:r>
    </w:p>
    <w:p>
      <w:pPr>
        <w:pStyle w:val="Normal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</w:r>
    </w:p>
    <w:p>
      <w:pPr>
        <w:pStyle w:val="Normal"/>
        <w:widowControl/>
        <w:spacing w:before="0" w:after="150"/>
        <w:jc w:val="center"/>
        <w:rPr>
          <w:rFonts w:ascii="FZXiaoBiaoSong-B05S;Arial Unicode MS" w:hAnsi="FZXiaoBiaoSong-B05S;Arial Unicode MS" w:eastAsia="FZXiaoBiaoSong-B05S;Arial Unicode MS" w:cs="Times New Roman"/>
          <w:color w:val="941100"/>
          <w:kern w:val="0"/>
          <w:sz w:val="28"/>
          <w:szCs w:val="28"/>
        </w:rPr>
      </w:pPr>
      <w:r>
        <w:rPr>
          <w:rFonts w:ascii="FZXiaoBiaoSong-B05S;Arial Unicode MS" w:hAnsi="FZXiaoBiaoSong-B05S;Arial Unicode MS" w:cs="Times New Roman" w:eastAsia="FZXiaoBiaoSong-B05S;Arial Unicode MS"/>
          <w:color w:val="941100"/>
          <w:kern w:val="0"/>
          <w:sz w:val="28"/>
          <w:szCs w:val="28"/>
        </w:rPr>
        <w:t>注意事项</w:t>
      </w:r>
    </w:p>
    <w:p>
      <w:pPr>
        <w:pStyle w:val="Style15"/>
        <w:widowControl/>
        <w:numPr>
          <w:ilvl w:val="0"/>
          <w:numId w:val="3"/>
        </w:numPr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每学年学费，如有变动，按政府有关部门审核的新标准收取。住宿费、教材费等按规定另行缴纳，上海生源原则上实行走读制。 </w:t>
      </w:r>
    </w:p>
    <w:p>
      <w:pPr>
        <w:pStyle w:val="Style15"/>
        <w:widowControl/>
        <w:numPr>
          <w:ilvl w:val="0"/>
          <w:numId w:val="3"/>
        </w:numPr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入学后，我校将进行入学资格复查，如发现有弄虚作假、徇私舞弊行为以及身体条件不符合 招生条件者，取消入学资格。</w:t>
      </w:r>
    </w:p>
    <w:p>
      <w:pPr>
        <w:pStyle w:val="Style15"/>
        <w:widowControl/>
        <w:numPr>
          <w:ilvl w:val="0"/>
          <w:numId w:val="3"/>
        </w:numPr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学员入学后第一学年实行专业甄别制，不合格者，予以退学处理。</w:t>
      </w:r>
    </w:p>
    <w:p>
      <w:pPr>
        <w:pStyle w:val="Normal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150"/>
        <w:jc w:val="center"/>
        <w:rPr>
          <w:rFonts w:ascii="FZXiaoBiaoSong-B05S;Arial Unicode MS" w:hAnsi="FZXiaoBiaoSong-B05S;Arial Unicode MS" w:eastAsia="FZXiaoBiaoSong-B05S;Arial Unicode MS" w:cs="Times New Roman"/>
          <w:color w:val="941100"/>
          <w:kern w:val="0"/>
          <w:sz w:val="28"/>
          <w:szCs w:val="28"/>
        </w:rPr>
      </w:pPr>
      <w:r>
        <w:rPr>
          <w:rFonts w:ascii="FZXiaoBiaoSong-B05S;Arial Unicode MS" w:hAnsi="FZXiaoBiaoSong-B05S;Arial Unicode MS" w:cs="Times New Roman" w:eastAsia="FZXiaoBiaoSong-B05S;Arial Unicode MS"/>
          <w:color w:val="941100"/>
          <w:kern w:val="0"/>
          <w:sz w:val="28"/>
          <w:szCs w:val="28"/>
        </w:rPr>
        <w:t>课程模块</w:t>
      </w:r>
    </w:p>
    <w:p>
      <w:pPr>
        <w:pStyle w:val="Normal"/>
        <w:jc w:val="center"/>
        <w:rPr/>
      </w:pPr>
      <w:r>
        <w:rPr/>
        <w:t>表演</w:t>
      </w:r>
    </w:p>
    <w:p>
      <w:pPr>
        <w:pStyle w:val="Normal"/>
        <w:jc w:val="center"/>
        <w:rPr/>
      </w:pPr>
      <w:r>
        <w:rPr/>
        <w:t>Performance</w:t>
      </w:r>
    </w:p>
    <w:p>
      <w:pPr>
        <w:pStyle w:val="Normal"/>
        <w:widowControl/>
        <w:jc w:val="left"/>
        <w:rPr>
          <w:rFonts w:ascii="FZXiaoBiaoSong-B05S;Arial Unicode MS" w:hAnsi="FZXiaoBiaoSong-B05S;Arial Unicode MS" w:eastAsia="FZXiaoBiaoSong-B05S;Arial Unicode MS" w:cs="Times New Roman"/>
          <w:b/>
          <w:b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b/>
          <w:color w:val="5E5E5E"/>
          <w:kern w:val="0"/>
        </w:rPr>
        <w:t>课程模块一：</w:t>
      </w:r>
    </w:p>
    <w:p>
      <w:pPr>
        <w:pStyle w:val="Normal"/>
        <w:widowControl/>
        <w:ind w:firstLine="480"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通过对戏剧表演特征、种类的学习及实践，理解戏剧表演与音乐表演的共通性和差异性，从而全面提升现代音乐风格表演的能力。</w:t>
      </w:r>
    </w:p>
    <w:p>
      <w:pPr>
        <w:pStyle w:val="Normal"/>
        <w:widowControl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</w:r>
    </w:p>
    <w:p>
      <w:pPr>
        <w:pStyle w:val="Normal"/>
        <w:jc w:val="center"/>
        <w:rPr/>
      </w:pPr>
      <w:r>
        <w:rPr/>
        <w:t>现场</w:t>
      </w:r>
    </w:p>
    <w:p>
      <w:pPr>
        <w:pStyle w:val="Normal"/>
        <w:jc w:val="center"/>
        <w:rPr/>
      </w:pPr>
      <w:r>
        <w:rPr/>
        <w:t>Live</w:t>
      </w:r>
    </w:p>
    <w:p>
      <w:pPr>
        <w:pStyle w:val="Normal"/>
        <w:widowControl/>
        <w:jc w:val="left"/>
        <w:rPr>
          <w:rFonts w:ascii="FZXiaoBiaoSong-B05S;Arial Unicode MS" w:hAnsi="FZXiaoBiaoSong-B05S;Arial Unicode MS" w:eastAsia="FZXiaoBiaoSong-B05S;Arial Unicode MS" w:cs="Times New Roman"/>
          <w:b/>
          <w:b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b/>
          <w:color w:val="5E5E5E"/>
          <w:kern w:val="0"/>
        </w:rPr>
        <w:t>课程模块二：</w:t>
      </w:r>
    </w:p>
    <w:p>
      <w:pPr>
        <w:pStyle w:val="Normal"/>
        <w:widowControl/>
        <w:ind w:firstLine="480"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结合戏剧表演的专业课程，在器乐演奏、现代演唱以及唱跳组合方向全面系统的学习各类现代音乐风格，成为优秀的现代音乐表演者。</w:t>
      </w:r>
    </w:p>
    <w:p>
      <w:pPr>
        <w:pStyle w:val="Normal"/>
        <w:jc w:val="center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</w:r>
    </w:p>
    <w:p>
      <w:pPr>
        <w:pStyle w:val="Normal"/>
        <w:jc w:val="center"/>
        <w:rPr/>
      </w:pPr>
      <w:r>
        <w:rPr/>
        <w:t>创编</w:t>
      </w:r>
    </w:p>
    <w:p>
      <w:pPr>
        <w:pStyle w:val="Normal"/>
        <w:jc w:val="center"/>
        <w:rPr/>
      </w:pPr>
      <w:r>
        <w:rPr/>
        <w:t>Create</w:t>
      </w:r>
    </w:p>
    <w:p>
      <w:pPr>
        <w:pStyle w:val="Normal"/>
        <w:widowControl/>
        <w:jc w:val="left"/>
        <w:rPr>
          <w:rFonts w:ascii="FZXiaoBiaoSong-B05S;Arial Unicode MS" w:hAnsi="FZXiaoBiaoSong-B05S;Arial Unicode MS" w:eastAsia="FZXiaoBiaoSong-B05S;Arial Unicode MS" w:cs="Times New Roman"/>
          <w:b/>
          <w:b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b/>
          <w:color w:val="5E5E5E"/>
          <w:kern w:val="0"/>
        </w:rPr>
        <w:t>课程模块三：</w:t>
      </w:r>
    </w:p>
    <w:p>
      <w:pPr>
        <w:pStyle w:val="Normal"/>
        <w:widowControl/>
        <w:ind w:firstLine="480"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MIDI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技术与数字音频制作是创作及编辑音乐的重要手段，通过该手段的学习，掌握多种现场音效编排、现场配乐的技巧，为话剧、戏曲、演讲、电视节目录制等给予支持。</w:t>
      </w:r>
    </w:p>
    <w:p>
      <w:pPr>
        <w:pStyle w:val="Normal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</w:r>
    </w:p>
    <w:p>
      <w:pPr>
        <w:pStyle w:val="Normal"/>
        <w:jc w:val="center"/>
        <w:rPr/>
      </w:pPr>
      <w:r>
        <w:rPr/>
        <w:t>即兴</w:t>
      </w:r>
    </w:p>
    <w:p>
      <w:pPr>
        <w:pStyle w:val="Normal"/>
        <w:jc w:val="center"/>
        <w:rPr/>
      </w:pPr>
      <w:r>
        <w:rPr/>
        <w:t>Improvisation</w:t>
      </w:r>
    </w:p>
    <w:p>
      <w:pPr>
        <w:pStyle w:val="Normal"/>
        <w:widowControl/>
        <w:jc w:val="left"/>
        <w:rPr>
          <w:rFonts w:ascii="FZXiaoBiaoSong-B05S;Arial Unicode MS" w:hAnsi="FZXiaoBiaoSong-B05S;Arial Unicode MS" w:eastAsia="FZXiaoBiaoSong-B05S;Arial Unicode MS" w:cs="Times New Roman"/>
          <w:b/>
          <w:b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b/>
          <w:color w:val="5E5E5E"/>
          <w:kern w:val="0"/>
        </w:rPr>
        <w:t>课程模块四：</w:t>
      </w:r>
    </w:p>
    <w:p>
      <w:pPr>
        <w:pStyle w:val="Normal"/>
        <w:widowControl/>
        <w:ind w:firstLine="480"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通过对爵士音乐理论的掌握，能熟练运用器乐或声乐进行即兴表演、弹唱表演，并利用数字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MIDI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技术创编现代音乐作品。</w:t>
      </w:r>
    </w:p>
    <w:p>
      <w:pPr>
        <w:pStyle w:val="Normal"/>
        <w:widowControl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</w:r>
    </w:p>
    <w:p>
      <w:pPr>
        <w:pStyle w:val="Normal"/>
        <w:widowControl/>
        <w:spacing w:before="0" w:after="150"/>
        <w:jc w:val="center"/>
        <w:rPr>
          <w:rFonts w:ascii="FZXiaoBiaoSong-B05S;Arial Unicode MS" w:hAnsi="FZXiaoBiaoSong-B05S;Arial Unicode MS" w:eastAsia="FZXiaoBiaoSong-B05S;Arial Unicode MS" w:cs="Times New Roman"/>
          <w:color w:val="941100"/>
          <w:kern w:val="0"/>
          <w:sz w:val="28"/>
          <w:szCs w:val="28"/>
        </w:rPr>
      </w:pPr>
      <w:r>
        <w:rPr>
          <w:rFonts w:ascii="FZXiaoBiaoSong-B05S;Arial Unicode MS" w:hAnsi="FZXiaoBiaoSong-B05S;Arial Unicode MS" w:cs="Times New Roman" w:eastAsia="FZXiaoBiaoSong-B05S;Arial Unicode MS"/>
          <w:color w:val="941100"/>
          <w:kern w:val="0"/>
          <w:sz w:val="28"/>
          <w:szCs w:val="28"/>
        </w:rPr>
        <w:t>就业方向</w:t>
      </w:r>
    </w:p>
    <w:p>
      <w:pPr>
        <w:pStyle w:val="Normal"/>
        <w:jc w:val="center"/>
        <w:rPr/>
      </w:pPr>
      <w:r>
        <w:rPr/>
        <w:t>现代音乐表演者</w:t>
      </w:r>
    </w:p>
    <w:p>
      <w:pPr>
        <w:pStyle w:val="Normal"/>
        <w:jc w:val="center"/>
        <w:rPr/>
      </w:pPr>
      <w:r>
        <w:rPr/>
        <w:t>Contemporary Music Perform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ind w:firstLine="480"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通过学习音乐表演方向的基本理论和专业知识，接受严格的技能训练，从而具备较高的音乐表演能力，成为职业的现代音乐表演者。</w:t>
      </w:r>
    </w:p>
    <w:p>
      <w:pPr>
        <w:pStyle w:val="Normal"/>
        <w:jc w:val="center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</w:r>
    </w:p>
    <w:p>
      <w:pPr>
        <w:pStyle w:val="Normal"/>
        <w:jc w:val="center"/>
        <w:rPr/>
      </w:pPr>
      <w:r>
        <w:rPr/>
        <w:t>现代音乐表演</w:t>
      </w:r>
    </w:p>
    <w:p>
      <w:pPr>
        <w:pStyle w:val="Normal"/>
        <w:jc w:val="center"/>
        <w:rPr/>
      </w:pPr>
      <w:r>
        <w:rPr/>
        <w:t>教育工作者</w:t>
      </w:r>
    </w:p>
    <w:p>
      <w:pPr>
        <w:pStyle w:val="Normal"/>
        <w:jc w:val="center"/>
        <w:rPr/>
      </w:pPr>
      <w:r>
        <w:rPr/>
        <w:t>Music Performance Educ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ind w:firstLine="480"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通过对戏剧表演和音乐表演学习的融会贯通，从而更好的从事现代音乐表演的教育工作，服务于教学培训机构、中高等院校、文化演艺公司等。</w:t>
      </w:r>
    </w:p>
    <w:p>
      <w:pPr>
        <w:pStyle w:val="Normal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</w:r>
    </w:p>
    <w:p>
      <w:pPr>
        <w:pStyle w:val="Normal"/>
        <w:jc w:val="center"/>
        <w:rPr/>
      </w:pPr>
      <w:r>
        <w:rPr/>
        <w:t>戏剧影视音乐创编者</w:t>
      </w:r>
    </w:p>
    <w:p>
      <w:pPr>
        <w:pStyle w:val="Normal"/>
        <w:jc w:val="center"/>
        <w:rPr/>
      </w:pPr>
      <w:r>
        <w:rPr/>
        <w:t>Drama Film Music Creation</w:t>
      </w:r>
    </w:p>
    <w:p>
      <w:pPr>
        <w:pStyle w:val="Normal"/>
        <w:widowControl/>
        <w:ind w:firstLine="480"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</w:r>
    </w:p>
    <w:p>
      <w:pPr>
        <w:pStyle w:val="Normal"/>
        <w:widowControl/>
        <w:ind w:firstLine="480"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掌握现代音乐创编的技术，能根据剧情或剧本的需求，进行流行、爵士、电子等现代音乐风格的创作及编配。</w:t>
      </w:r>
    </w:p>
    <w:p>
      <w:pPr>
        <w:pStyle w:val="Normal"/>
        <w:widowControl/>
        <w:spacing w:before="0" w:after="150"/>
        <w:rPr>
          <w:rFonts w:ascii="FZXiaoBiaoSong-B05S;Arial Unicode MS" w:hAnsi="FZXiaoBiaoSong-B05S;Arial Unicode MS" w:eastAsia="FZXiaoBiaoSong-B05S;Arial Unicode MS" w:cs="Times New Roman"/>
          <w:color w:val="941100"/>
          <w:kern w:val="0"/>
          <w:sz w:val="28"/>
          <w:szCs w:val="28"/>
        </w:rPr>
      </w:pPr>
      <w:r>
        <w:rPr>
          <w:rFonts w:eastAsia="FZXiaoBiaoSong-B05S;Arial Unicode MS" w:cs="Times New Roman" w:ascii="FZXiaoBiaoSong-B05S;Arial Unicode MS" w:hAnsi="FZXiaoBiaoSong-B05S;Arial Unicode MS"/>
          <w:color w:val="941100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center"/>
        <w:rPr>
          <w:rFonts w:ascii="FZXiaoBiaoSong-B05S;Arial Unicode MS" w:hAnsi="FZXiaoBiaoSong-B05S;Arial Unicode MS" w:eastAsia="FZXiaoBiaoSong-B05S;Arial Unicode MS" w:cs="Times New Roman"/>
          <w:color w:val="941100"/>
          <w:kern w:val="0"/>
          <w:sz w:val="28"/>
          <w:szCs w:val="28"/>
        </w:rPr>
      </w:pPr>
      <w:r>
        <w:rPr>
          <w:rFonts w:ascii="FZXiaoBiaoSong-B05S;Arial Unicode MS" w:hAnsi="FZXiaoBiaoSong-B05S;Arial Unicode MS" w:cs="Times New Roman" w:eastAsia="FZXiaoBiaoSong-B05S;Arial Unicode MS"/>
          <w:color w:val="941100"/>
          <w:kern w:val="0"/>
          <w:sz w:val="28"/>
          <w:szCs w:val="28"/>
        </w:rPr>
        <w:t>咨询联系</w:t>
      </w:r>
    </w:p>
    <w:p>
      <w:pPr>
        <w:pStyle w:val="Style15"/>
        <w:widowControl/>
        <w:numPr>
          <w:ilvl w:val="0"/>
          <w:numId w:val="4"/>
        </w:numPr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上海戏剧学院网址：</w:t>
      </w:r>
      <w:hyperlink r:id="rId4">
        <w:r>
          <w:rPr>
            <w:rStyle w:val="InternetLink"/>
            <w:rFonts w:eastAsia="FZXiaoBiaoSong-B05S;Arial Unicode MS" w:cs="Times New Roman" w:ascii="FZXiaoBiaoSong-B05S;Arial Unicode MS" w:hAnsi="FZXiaoBiaoSong-B05S;Arial Unicode MS"/>
            <w:color w:val="5E5E5E"/>
            <w:kern w:val="0"/>
            <w:u w:val="single"/>
          </w:rPr>
          <w:t>www.sta.edu.cn</w:t>
        </w:r>
      </w:hyperlink>
    </w:p>
    <w:p>
      <w:pPr>
        <w:pStyle w:val="Normal"/>
        <w:widowControl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</w:r>
    </w:p>
    <w:p>
      <w:pPr>
        <w:pStyle w:val="Style15"/>
        <w:widowControl/>
        <w:numPr>
          <w:ilvl w:val="0"/>
          <w:numId w:val="4"/>
        </w:numPr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咨询电话：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 xml:space="preserve">021-62498120   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 xml:space="preserve">（周一至周五 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9:00-17:00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，节假日除外）</w:t>
      </w:r>
    </w:p>
    <w:p>
      <w:pPr>
        <w:pStyle w:val="Normal"/>
        <w:widowControl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</w:r>
    </w:p>
    <w:p>
      <w:pPr>
        <w:pStyle w:val="Style15"/>
        <w:widowControl/>
        <w:numPr>
          <w:ilvl w:val="0"/>
          <w:numId w:val="4"/>
        </w:numPr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咨询地址：上海市华山路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600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号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1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楼上海戏剧学院继续教育学院办公室</w:t>
      </w:r>
    </w:p>
    <w:p>
      <w:pPr>
        <w:pStyle w:val="Normal"/>
        <w:widowControl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</w:r>
    </w:p>
    <w:p>
      <w:pPr>
        <w:pStyle w:val="Style15"/>
        <w:widowControl/>
        <w:numPr>
          <w:ilvl w:val="0"/>
          <w:numId w:val="4"/>
        </w:numPr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公交车：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71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、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57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、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127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、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202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、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925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（延安西路大门）</w:t>
      </w:r>
    </w:p>
    <w:p>
      <w:pPr>
        <w:pStyle w:val="Normal"/>
        <w:widowControl/>
        <w:ind w:firstLine="1680"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548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、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113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、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506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、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48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（华山路大门） </w:t>
      </w:r>
    </w:p>
    <w:p>
      <w:pPr>
        <w:pStyle w:val="Normal"/>
        <w:widowControl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>    </w:t>
      </w:r>
      <w:r>
        <w:rPr>
          <w:rFonts w:eastAsia="FZXiaoBiaoSong-B05S;Arial Unicode MS" w:cs="FZXiaoBiaoSong-B05S;Arial Unicode MS" w:ascii="FZXiaoBiaoSong-B05S;Arial Unicode MS" w:hAnsi="FZXiaoBiaoSong-B05S;Arial Unicode MS"/>
          <w:color w:val="5E5E5E"/>
          <w:kern w:val="0"/>
        </w:rPr>
        <w:t xml:space="preserve">    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 xml:space="preserve">轨道交通：地铁 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 xml:space="preserve">2 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号线静安寺站、</w:t>
      </w: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  <w:t xml:space="preserve">7 </w:t>
      </w: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号线常熟路站</w:t>
      </w:r>
      <w:bookmarkStart w:id="0" w:name="_GoBack"/>
      <w:bookmarkEnd w:id="0"/>
    </w:p>
    <w:p>
      <w:pPr>
        <w:pStyle w:val="Normal"/>
        <w:widowControl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</w:r>
    </w:p>
    <w:p>
      <w:pPr>
        <w:pStyle w:val="Style15"/>
        <w:widowControl/>
        <w:numPr>
          <w:ilvl w:val="0"/>
          <w:numId w:val="4"/>
        </w:numPr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邮箱地址：</w:t>
      </w:r>
      <w:hyperlink r:id="rId5">
        <w:r>
          <w:rPr>
            <w:rStyle w:val="InternetLink"/>
            <w:rFonts w:eastAsia="FZXiaoBiaoSong-B05S;Arial Unicode MS" w:cs="Times New Roman" w:ascii="FZXiaoBiaoSong-B05S;Arial Unicode MS" w:hAnsi="FZXiaoBiaoSong-B05S;Arial Unicode MS"/>
            <w:color w:val="5E5E5E"/>
            <w:kern w:val="0"/>
            <w:u w:val="single"/>
          </w:rPr>
          <w:t>music_performance@126.com</w:t>
        </w:r>
      </w:hyperlink>
    </w:p>
    <w:p>
      <w:pPr>
        <w:pStyle w:val="Normal"/>
        <w:widowControl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</w:r>
    </w:p>
    <w:p>
      <w:pPr>
        <w:pStyle w:val="Style15"/>
        <w:widowControl/>
        <w:numPr>
          <w:ilvl w:val="0"/>
          <w:numId w:val="4"/>
        </w:numPr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ascii="FZXiaoBiaoSong-B05S;Arial Unicode MS" w:hAnsi="FZXiaoBiaoSong-B05S;Arial Unicode MS" w:cs="Times New Roman" w:eastAsia="FZXiaoBiaoSong-B05S;Arial Unicode MS"/>
          <w:color w:val="5E5E5E"/>
          <w:kern w:val="0"/>
        </w:rPr>
        <w:t>上戏音乐表演人才培养官方公众号</w:t>
      </w:r>
    </w:p>
    <w:p>
      <w:pPr>
        <w:pStyle w:val="Normal"/>
        <w:widowControl/>
        <w:jc w:val="left"/>
        <w:rPr>
          <w:rFonts w:ascii="FZXiaoBiaoSong-B05S;Arial Unicode MS" w:hAnsi="FZXiaoBiaoSong-B05S;Arial Unicode MS" w:eastAsia="FZXiaoBiaoSong-B05S;Arial Unicode MS" w:cs="Times New Roman"/>
          <w:color w:val="5E5E5E"/>
          <w:kern w:val="0"/>
        </w:rPr>
      </w:pPr>
      <w:r>
        <w:rPr>
          <w:rFonts w:eastAsia="FZXiaoBiaoSong-B05S;Arial Unicode MS" w:cs="Times New Roman" w:ascii="FZXiaoBiaoSong-B05S;Arial Unicode MS" w:hAnsi="FZXiaoBiaoSong-B05S;Arial Unicode MS"/>
          <w:color w:val="5E5E5E"/>
          <w:kern w:val="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365" cy="901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FZXiaoBiaoSong-B05S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80"/>
      </w:pPr>
      <w:rPr>
        <w:rFonts w:ascii="FZXiaoBiaoSong-B05S;Arial Unicode MS" w:hAnsi="FZXiaoBiaoSong-B05S;Arial Unicode MS" w:eastAsia="FZXiaoBiaoSong-B05S;Arial Unicode MS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80"/>
      </w:pPr>
      <w:rPr>
        <w:rFonts w:ascii="FZXiaoBiaoSong-B05S;Arial Unicode MS" w:hAnsi="FZXiaoBiaoSong-B05S;Arial Unicode MS" w:eastAsia="FZXiaoBiaoSong-B05S;Arial Unicode MS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80"/>
      </w:pPr>
      <w:rPr>
        <w:rFonts w:ascii="FZXiaoBiaoSong-B05S;Arial Unicode MS" w:hAnsi="FZXiaoBiaoSong-B05S;Arial Unicode MS" w:eastAsia="FZXiaoBiaoSong-B05S;Arial Unicode MS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80"/>
      </w:pPr>
      <w:rPr>
        <w:rFonts w:ascii="FZXiaoBiaoSong-B05S;Arial Unicode MS" w:hAnsi="FZXiaoBiaoSong-B05S;Arial Unicode MS" w:eastAsia="FZXiaoBiaoSong-B05S;Arial Unicode MS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FZXiaoBiaoSong-B05S;Arial Unicode MS" w:hAnsi="FZXiaoBiaoSong-B05S;Arial Unicode MS" w:eastAsia="FZXiaoBiaoSong-B05S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ZXiaoBiaoSong-B05S;Arial Unicode MS" w:hAnsi="FZXiaoBiaoSong-B05S;Arial Unicode MS" w:eastAsia="FZXiaoBiaoSong-B05S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ZXiaoBiaoSong-B05S;Arial Unicode MS" w:hAnsi="FZXiaoBiaoSong-B05S;Arial Unicode MS" w:eastAsia="FZXiaoBiaoSong-B05S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ZXiaoBiaoSong-B05S;Arial Unicode MS" w:hAnsi="FZXiaoBiaoSong-B05S;Arial Unicode MS" w:eastAsia="FZXiaoBiaoSong-B05S;Arial Unicode MS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3">
    <w:name w:val="s3"/>
    <w:basedOn w:val="Style14"/>
    <w:qFormat/>
    <w:rPr>
      <w:color w:val="424242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>
      <w:rFonts w:ascii="FZXiaoBiaoSong-B05S;Arial Unicode MS" w:hAnsi="FZXiaoBiaoSong-B05S;Arial Unicode MS" w:eastAsia="FZXiaoBiaoSong-B05S;Arial Unicode MS"/>
      <w:sz w:val="18"/>
      <w:szCs w:val="18"/>
    </w:rPr>
  </w:style>
  <w:style w:type="character" w:styleId="S2">
    <w:name w:val="s2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before="0" w:after="150"/>
      <w:jc w:val="center"/>
    </w:pPr>
    <w:rPr>
      <w:rFonts w:ascii="FZXiaoBiaoSong-B05S;Arial Unicode MS" w:hAnsi="FZXiaoBiaoSong-B05S;Arial Unicode MS" w:eastAsia="FZXiaoBiaoSong-B05S;Arial Unicode MS" w:cs="Times New Roman"/>
      <w:color w:val="212121"/>
      <w:kern w:val="0"/>
      <w:sz w:val="23"/>
      <w:szCs w:val="23"/>
    </w:rPr>
  </w:style>
  <w:style w:type="paragraph" w:styleId="P2">
    <w:name w:val="p2"/>
    <w:basedOn w:val="Normal"/>
    <w:qFormat/>
    <w:pPr>
      <w:widowControl/>
      <w:jc w:val="center"/>
    </w:pPr>
    <w:rPr>
      <w:rFonts w:ascii="FZXiaoBiaoSong-B05S;Arial Unicode MS" w:hAnsi="FZXiaoBiaoSong-B05S;Arial Unicode MS" w:eastAsia="FZXiaoBiaoSong-B05S;Arial Unicode MS" w:cs="Times New Roman"/>
      <w:color w:val="424242"/>
      <w:kern w:val="0"/>
      <w:sz w:val="15"/>
      <w:szCs w:val="15"/>
    </w:rPr>
  </w:style>
  <w:style w:type="paragraph" w:styleId="P3">
    <w:name w:val="p3"/>
    <w:basedOn w:val="Normal"/>
    <w:qFormat/>
    <w:pPr>
      <w:widowControl/>
      <w:spacing w:before="0" w:after="150"/>
      <w:jc w:val="center"/>
    </w:pPr>
    <w:rPr>
      <w:rFonts w:ascii="FZXiaoBiaoSong-B05S;Arial Unicode MS" w:hAnsi="FZXiaoBiaoSong-B05S;Arial Unicode MS" w:eastAsia="FZXiaoBiaoSong-B05S;Arial Unicode MS" w:cs="Times New Roman"/>
      <w:color w:val="941100"/>
      <w:kern w:val="0"/>
      <w:sz w:val="18"/>
      <w:szCs w:val="18"/>
    </w:rPr>
  </w:style>
  <w:style w:type="paragraph" w:styleId="P4">
    <w:name w:val="p4"/>
    <w:basedOn w:val="Normal"/>
    <w:qFormat/>
    <w:pPr>
      <w:widowControl/>
      <w:spacing w:before="0" w:after="150"/>
      <w:jc w:val="center"/>
    </w:pPr>
    <w:rPr>
      <w:rFonts w:ascii="FZXiaoBiaoSong-B05S;Arial Unicode MS" w:hAnsi="FZXiaoBiaoSong-B05S;Arial Unicode MS" w:eastAsia="FZXiaoBiaoSong-B05S;Arial Unicode MS" w:cs="Times New Roman"/>
      <w:color w:val="5E5E5E"/>
      <w:kern w:val="0"/>
      <w:sz w:val="15"/>
      <w:szCs w:val="15"/>
    </w:rPr>
  </w:style>
  <w:style w:type="paragraph" w:styleId="P5">
    <w:name w:val="p5"/>
    <w:basedOn w:val="Normal"/>
    <w:qFormat/>
    <w:pPr>
      <w:widowControl/>
      <w:jc w:val="center"/>
    </w:pPr>
    <w:rPr>
      <w:rFonts w:ascii="FZXiaoBiaoSong-B05S;Arial Unicode MS" w:hAnsi="FZXiaoBiaoSong-B05S;Arial Unicode MS" w:eastAsia="FZXiaoBiaoSong-B05S;Arial Unicode MS" w:cs="Times New Roman"/>
      <w:color w:val="5E5E5E"/>
      <w:kern w:val="0"/>
      <w:sz w:val="15"/>
      <w:szCs w:val="15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ic_performance@126.com?subject=" TargetMode="External"/><Relationship Id="rId4" Type="http://schemas.openxmlformats.org/officeDocument/2006/relationships/hyperlink" Target="http://www.sta.edu.cn/" TargetMode="External"/><Relationship Id="rId5" Type="http://schemas.openxmlformats.org/officeDocument/2006/relationships/hyperlink" Target="mailto:music_performance@126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0:00Z</dcterms:created>
  <dc:creator>Zhong yuan Zhang</dc:creator>
  <dc:description/>
  <dc:language>en-US</dc:language>
  <cp:lastModifiedBy>Administrator</cp:lastModifiedBy>
  <dcterms:modified xsi:type="dcterms:W3CDTF">2017-06-22T07:30:00Z</dcterms:modified>
  <cp:revision>2</cp:revision>
  <dc:subject/>
  <dc:title/>
</cp:coreProperties>
</file>