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2</w:t>
      </w:r>
      <w:r>
        <w:rPr/>
        <w:t>期（总第</w:t>
      </w:r>
      <w:r>
        <w:rPr/>
        <w:t>170</w:t>
      </w:r>
      <w:r>
        <w:rPr/>
        <w:t>期）</w:t>
      </w:r>
      <w:r>
        <w:rPr/>
        <w:t>2007</w:t>
      </w:r>
      <w:r>
        <w:rPr/>
        <w:t>年</w:t>
      </w:r>
      <w:r>
        <w:rPr/>
        <w:t>3</w:t>
      </w:r>
      <w:r>
        <w:rPr/>
        <w:t>月</w:t>
      </w:r>
      <w:r>
        <w:rPr/>
        <w:t>15</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2"/>
        <w:ind w:hanging="0"/>
        <w:rPr/>
      </w:pPr>
      <w:r>
        <w:rPr/>
        <w:t>我校参加高校民族文化博物馆联展</w:t>
      </w:r>
    </w:p>
    <w:p>
      <w:pPr>
        <w:pStyle w:val="Normal"/>
        <w:ind w:firstLine="420"/>
        <w:rPr/>
      </w:pPr>
      <w:r>
        <w:rPr/>
        <w:t>本报讯</w:t>
      </w:r>
      <w:r>
        <w:rPr>
          <w:rFonts w:eastAsia="Times New Roman"/>
        </w:rPr>
        <w:t xml:space="preserve">  </w:t>
      </w:r>
      <w:r>
        <w:rPr/>
        <w:t>（记者</w:t>
      </w:r>
      <w:r>
        <w:rPr>
          <w:rFonts w:eastAsia="Times New Roman"/>
        </w:rPr>
        <w:t xml:space="preserve"> </w:t>
      </w:r>
      <w:r>
        <w:rPr/>
        <w:t>雷雯、白水）</w:t>
      </w:r>
      <w:r>
        <w:rPr/>
        <w:t>3</w:t>
      </w:r>
      <w:r>
        <w:rPr/>
        <w:t>月</w:t>
      </w:r>
      <w:r>
        <w:rPr/>
        <w:t>5</w:t>
      </w:r>
      <w:r>
        <w:rPr/>
        <w:t>日上午，</w:t>
      </w:r>
      <w:r>
        <w:rPr/>
        <w:t>2007</w:t>
      </w:r>
      <w:r>
        <w:rPr/>
        <w:t>年上海高校民族文化博物馆联展开幕式在上海科技馆隆重召开，市委副书记殷一璀、市委宣传部长王仲伟、市政协副主席左焕琛、市委副秘书长姜樑、市科教党委副书记翁铁慧等领导出席了开幕式。我校戏曲博物馆参加了此次联展。</w:t>
      </w:r>
    </w:p>
    <w:p>
      <w:pPr>
        <w:pStyle w:val="Normal"/>
        <w:ind w:firstLine="420"/>
        <w:rPr/>
      </w:pPr>
      <w:r>
        <w:rPr/>
        <w:t>开幕式上，我校戏曲学校学生表演了精彩的戏曲节目，赢得市领导的好评和观众的热烈掌声。当市领导来到我校戏曲博物馆参观时，党委副书记葛朗、党委宣传部部长张生泉、戏校副校长叶恭舜等向领导汇报了我校博物馆的情况，特别是对该博物馆能够“动静结合、巡回高校”的情况给予了重点介绍。领导们对我校展出的古戏台、戏曲人物服饰、戏曲曲谱、四大名旦原声黑胶唱片等表现出浓厚兴趣，对我校离休教师古峰老师亲手绘制的</w:t>
      </w:r>
      <w:r>
        <w:rPr/>
        <w:t>600</w:t>
      </w:r>
      <w:r>
        <w:rPr/>
        <w:t>多幅京剧人物脸谱表示赞扬，认为戏曲博物馆保存了许多珍贵的历史资料，为传承京剧艺术、弘扬民族精神作出了贡献。</w:t>
      </w:r>
    </w:p>
    <w:p>
      <w:pPr>
        <w:pStyle w:val="Normal"/>
        <w:ind w:firstLine="420"/>
        <w:rPr/>
      </w:pPr>
      <w:r>
        <w:rPr/>
        <w:t>为配合做好联展工作，戏曲学校领导和老师作了大量工作。副校长叶恭舜等同志亲自动手，从装运展品到设计图案，周密细致。在戏文系领导和班级老师的支持下，</w:t>
      </w:r>
      <w:r>
        <w:rPr/>
        <w:t>06</w:t>
      </w:r>
      <w:r>
        <w:rPr/>
        <w:t>级创作专业班全体同学将在长达一个月时间中担任志愿者工作。在付出辛勤劳动的同时，同学们收获了许多宝贵的知识和实践的能力。</w:t>
      </w:r>
    </w:p>
    <w:p>
      <w:pPr>
        <w:pStyle w:val="Normal"/>
        <w:ind w:firstLine="420"/>
        <w:rPr/>
      </w:pPr>
      <w:r>
        <w:rPr/>
        <w:t>2007</w:t>
      </w:r>
      <w:r>
        <w:rPr/>
        <w:t>年上海高校民族文化博物馆联展，由上海市科教党委、市教委主办，主题为“校园情</w:t>
      </w:r>
      <w:r>
        <w:rPr/>
        <w:t>·</w:t>
      </w:r>
      <w:r>
        <w:rPr/>
        <w:t>科技风</w:t>
      </w:r>
      <w:r>
        <w:rPr/>
        <w:t>·</w:t>
      </w:r>
      <w:r>
        <w:rPr/>
        <w:t>民族魂”，上海市十余所高校的特色博物馆参加了此次联展。</w:t>
      </w:r>
      <w:r>
        <w:rPr/>
        <w:t>3</w:t>
      </w:r>
      <w:r>
        <w:rPr/>
        <w:t>月</w:t>
      </w:r>
      <w:r>
        <w:rPr/>
        <w:t>10</w:t>
      </w:r>
      <w:r>
        <w:rPr/>
        <w:t>、</w:t>
      </w:r>
      <w:r>
        <w:rPr/>
        <w:t>11</w:t>
      </w:r>
      <w:r>
        <w:rPr/>
        <w:t>日，是此次联展中的“上海戏剧学院日”，我校举行了内容丰富的“古峰脸谱艺术讲座”、</w:t>
      </w:r>
      <w:r>
        <w:rPr/>
        <w:t>T</w:t>
      </w:r>
      <w:r>
        <w:rPr/>
        <w:t>台秀、戏曲服饰及化妆体验等活动，受到了双休日前来上海科技馆参观的广大市民的一致好评，还有许多外国朋友更是拿起了相机，把戏校师生在展台上演出的精彩实况尽收眼底。</w:t>
      </w:r>
    </w:p>
    <w:p>
      <w:pPr>
        <w:pStyle w:val="Normal"/>
        <w:ind w:firstLine="420"/>
        <w:rPr/>
      </w:pPr>
      <w:r>
        <w:rPr/>
        <w:t>（上图为殷一璀等领导视察我校展区，摄影：雷雯）</w:t>
      </w:r>
    </w:p>
    <w:p>
      <w:pPr>
        <w:pStyle w:val="Normal"/>
        <w:ind w:firstLine="420"/>
        <w:rPr/>
      </w:pPr>
      <w:r>
        <w:rPr>
          <w:rFonts w:eastAsia="Times New Roman"/>
        </w:rPr>
        <w:t xml:space="preserve"> </w:t>
      </w:r>
      <w:r>
        <w:rPr/>
        <w:t>＞＞＞＞相关链接</w:t>
      </w:r>
    </w:p>
    <w:p>
      <w:pPr>
        <w:pStyle w:val="Normal"/>
        <w:ind w:firstLine="420"/>
        <w:rPr/>
      </w:pPr>
      <w:r>
        <w:rPr/>
        <w:t>本市</w:t>
      </w:r>
      <w:r>
        <w:rPr/>
        <w:t>11</w:t>
      </w:r>
      <w:r>
        <w:rPr/>
        <w:t>家高校民族文化博物馆：复旦大学台湾高山族博物馆；上海交大董浩云航运博物馆；华东师大古钱币博物馆；东华大学中华服饰博物馆；上海音乐学院东方乐器博物馆；上海水产大学中国鱼文化博物馆；上海戏剧学院戏曲艺术博物馆；上海师大陶瓷艺术博物馆；上海理工大学印刷博物馆；上海中医大中医药博物馆；上海体育学院武术博物馆。</w:t>
      </w:r>
    </w:p>
    <w:p>
      <w:pPr>
        <w:pStyle w:val="Normal"/>
        <w:ind w:firstLine="420"/>
        <w:rPr/>
      </w:pPr>
      <w:r>
        <w:rPr/>
      </w:r>
    </w:p>
    <w:p>
      <w:pPr>
        <w:pStyle w:val="Normal"/>
        <w:ind w:firstLine="420"/>
        <w:rPr/>
      </w:pPr>
      <w:r>
        <w:rPr/>
      </w:r>
    </w:p>
    <w:p>
      <w:pPr>
        <w:pStyle w:val="Heading2"/>
        <w:ind w:hanging="0"/>
        <w:rPr/>
      </w:pPr>
      <w:r>
        <w:rPr/>
        <w:t>加强内涵建设</w:t>
      </w:r>
      <w:r>
        <w:rPr>
          <w:rFonts w:eastAsia="Arial"/>
        </w:rPr>
        <w:t xml:space="preserve"> </w:t>
      </w:r>
      <w:r>
        <w:rPr/>
        <w:t>构建和谐校园</w:t>
      </w:r>
    </w:p>
    <w:p>
      <w:pPr>
        <w:pStyle w:val="Heading3"/>
        <w:ind w:hanging="0"/>
        <w:rPr/>
      </w:pPr>
      <w:r>
        <w:rPr>
          <w:rFonts w:cs="宋体;SimSun" w:ascii="宋体;SimSun" w:hAnsi="宋体;SimSun"/>
        </w:rPr>
        <w:t>——</w:t>
      </w:r>
      <w:r>
        <w:rPr/>
        <w:t>我校举行</w:t>
      </w:r>
      <w:r>
        <w:rPr/>
        <w:t>2007</w:t>
      </w:r>
      <w:r>
        <w:rPr/>
        <w:t>年度党校第一期中层管理干部培训班暨党委中心组学习会议</w:t>
      </w:r>
    </w:p>
    <w:p>
      <w:pPr>
        <w:pStyle w:val="Normal"/>
        <w:ind w:firstLine="420"/>
        <w:rPr/>
      </w:pPr>
      <w:r>
        <w:rPr/>
        <w:t>本报讯</w:t>
      </w:r>
      <w:r>
        <w:rPr>
          <w:rFonts w:eastAsia="Times New Roman"/>
        </w:rPr>
        <w:t xml:space="preserve">  </w:t>
      </w:r>
      <w:r>
        <w:rPr/>
        <w:t>（记者生泉）</w:t>
      </w:r>
      <w:r>
        <w:rPr/>
        <w:t>3</w:t>
      </w:r>
      <w:r>
        <w:rPr/>
        <w:t>月</w:t>
      </w:r>
      <w:r>
        <w:rPr/>
        <w:t>8</w:t>
      </w:r>
      <w:r>
        <w:rPr/>
        <w:t>日、</w:t>
      </w:r>
      <w:r>
        <w:rPr/>
        <w:t>9</w:t>
      </w:r>
      <w:r>
        <w:rPr/>
        <w:t>日两天，上海戏剧学院</w:t>
      </w:r>
      <w:r>
        <w:rPr/>
        <w:t>2007</w:t>
      </w:r>
      <w:r>
        <w:rPr/>
        <w:t>年度党校第一期中层管理干部培训班暨党委中心组学习会议在佛西楼会议室召开。市科教党委政策研究室主任吴强、院领导贺寿昌、葛朗、韩生、刘志钢、孙惠柱及全体中层干部参加了会议。会议由副院长刘志钢主持。</w:t>
      </w:r>
    </w:p>
    <w:p>
      <w:pPr>
        <w:pStyle w:val="Normal"/>
        <w:ind w:firstLine="420"/>
        <w:rPr/>
      </w:pPr>
      <w:r>
        <w:rPr/>
        <w:t>会上，吴强同志首先做了《建设和谐校园、培养拔尖人才》的专题辅导报告。他在报告中首先结合科教党委领导近期讲话精神发表了自己对高校改革发展的看法。特别在资源配置方面，如何发扬传统优势项目、创新学科建设，他谈了很好的意见。吴强同志还肯定了我校近年来在建设和谐校园、培养拔尖人才方面为上海文化发展建设做出的贡献和成绩。党委副书记、副院长葛朗介绍了美国高校考察情况；党委书记贺寿昌传达了市委副书记殷一璀同志在高校党政干部会议讲话精神；副院长韩生传达了市教委主任沈晓明讲话精神。</w:t>
      </w:r>
    </w:p>
    <w:p>
      <w:pPr>
        <w:pStyle w:val="Normal"/>
        <w:ind w:firstLine="420"/>
        <w:rPr/>
      </w:pPr>
      <w:r>
        <w:rPr/>
        <w:t>3</w:t>
      </w:r>
      <w:r>
        <w:rPr/>
        <w:t>月</w:t>
      </w:r>
      <w:r>
        <w:rPr/>
        <w:t>9</w:t>
      </w:r>
      <w:r>
        <w:rPr/>
        <w:t>日下午</w:t>
      </w:r>
      <w:r>
        <w:rPr/>
        <w:t>1</w:t>
      </w:r>
      <w:r>
        <w:rPr/>
        <w:t>点正，会议分成三个小组进行讨论。</w:t>
      </w:r>
      <w:r>
        <w:rPr/>
        <w:t>2</w:t>
      </w:r>
      <w:r>
        <w:rPr/>
        <w:t>点半，在葛朗副书记主持下，会议先进行了大组交流发言。吴小钧、徐卫宏、李建平、孙建华、刘永华、宫宝荣、龙俊杰、顾成明、徐幸捷等同志分别汇报了各小组讨论的主要内容。</w:t>
      </w:r>
    </w:p>
    <w:p>
      <w:pPr>
        <w:pStyle w:val="Normal"/>
        <w:ind w:firstLine="420"/>
        <w:rPr/>
      </w:pPr>
      <w:r>
        <w:rPr/>
        <w:t>会议最后由贺寿昌书记作总结讲话。他指出，抓和谐社会对我们学校是一个难得的机遇：一是上海经济社会发展，对文化教育的投入很大；二是文教结合工程；三是科教党委、教委及各处室大力支持我院；四是通过评估，上戏的工作、思路得到文化部所属职能部门、包括北京几所高校专家的认同。文化部已做出把上戏视同直属单位的决定。在过去</w:t>
      </w:r>
      <w:r>
        <w:rPr/>
        <w:t>60</w:t>
      </w:r>
      <w:r>
        <w:rPr/>
        <w:t>年发展过程中，尤其是近年来，上戏实现四个转变：学科从单一到多元；新东西和传统学科逐步融合起来；我们和社会紧密地结合起来；逐步营造了一个艺术教育生态环境。我们建设和谐校园不是低层次的，一团和气，不出错，而是放在上面讲的大背景和四大变化中讲和谐，目的是紧紧咬住一个标准“国内一流、国际著名”。</w:t>
      </w:r>
    </w:p>
    <w:p>
      <w:pPr>
        <w:pStyle w:val="Normal"/>
        <w:ind w:firstLine="420"/>
        <w:rPr/>
      </w:pPr>
      <w:r>
        <w:rPr/>
        <w:t>贺寿昌书记最后要求，今年要常规化、常量化工作。空出时间让大家思考、做好自己的工作。上戏有六十年历史，今年是中国话剧百年，我们要明确使命，明确责任，继承发展，开创新的辉煌，以这样的社会的责任感来建设和谐校园。</w:t>
      </w:r>
    </w:p>
    <w:p>
      <w:pPr>
        <w:pStyle w:val="Normal"/>
        <w:ind w:firstLine="420"/>
        <w:rPr/>
      </w:pPr>
      <w:r>
        <w:rPr/>
        <w:t>本次活动既是党校培训，也是中心组学习。全体与会者认真、积极地出席会议并踊跃发言。党委办公室、组织部、宣传部等部门负责了本次活动的组织工作并下发了《科学发展观学习读本》等有关学习文件和中心组学习计划。</w:t>
      </w:r>
    </w:p>
    <w:p>
      <w:pPr>
        <w:pStyle w:val="Normal"/>
        <w:ind w:firstLine="420"/>
        <w:rPr/>
      </w:pPr>
      <w:r>
        <w:rPr/>
        <w:t>（上图为学习会议现场，摄影：雷雯）</w:t>
      </w:r>
    </w:p>
    <w:p>
      <w:pPr>
        <w:pStyle w:val="Normal"/>
        <w:ind w:firstLine="420"/>
        <w:rPr/>
      </w:pPr>
      <w:r>
        <w:rPr/>
      </w:r>
    </w:p>
    <w:p>
      <w:pPr>
        <w:pStyle w:val="Normal"/>
        <w:ind w:firstLine="420"/>
        <w:rPr/>
      </w:pPr>
      <w:r>
        <w:rPr/>
      </w:r>
    </w:p>
    <w:p>
      <w:pPr>
        <w:pStyle w:val="Heading3"/>
        <w:ind w:hanging="0"/>
        <w:rPr/>
      </w:pPr>
      <w:r>
        <w:rPr/>
        <w:t>小梅花比赛成绩全国第一</w:t>
      </w:r>
    </w:p>
    <w:p>
      <w:pPr>
        <w:pStyle w:val="Heading2"/>
        <w:ind w:hanging="0"/>
        <w:rPr/>
      </w:pPr>
      <w:r>
        <w:rPr/>
        <w:t>戏校再获上海剧协表彰</w:t>
      </w:r>
    </w:p>
    <w:p>
      <w:pPr>
        <w:pStyle w:val="Normal"/>
        <w:ind w:firstLine="420"/>
        <w:rPr/>
      </w:pPr>
      <w:r>
        <w:rPr/>
        <w:t>本报讯（通讯员</w:t>
      </w:r>
      <w:r>
        <w:rPr>
          <w:rFonts w:eastAsia="Times New Roman"/>
        </w:rPr>
        <w:t xml:space="preserve"> </w:t>
      </w:r>
      <w:r>
        <w:rPr/>
        <w:t>黄暾炜）</w:t>
      </w:r>
      <w:r>
        <w:rPr>
          <w:rFonts w:eastAsia="Times New Roman"/>
        </w:rPr>
        <w:t xml:space="preserve"> </w:t>
      </w:r>
      <w:r>
        <w:rPr/>
        <w:t>2</w:t>
      </w:r>
      <w:r>
        <w:rPr/>
        <w:t>月</w:t>
      </w:r>
      <w:r>
        <w:rPr/>
        <w:t>25</w:t>
      </w:r>
      <w:r>
        <w:rPr/>
        <w:t>日，学院领导韩生、张仲年和戏校领导孙秋红、田恩荣与上海剧作家协会</w:t>
      </w:r>
      <w:r>
        <w:rPr/>
        <w:t>400</w:t>
      </w:r>
      <w:r>
        <w:rPr/>
        <w:t>余名会员欢聚一堂，共贺新春。剧协主席尚长荣和剧协主席团成员、上海文联党组副书记迟志刚、何麟，以及老艺术家袁雪芬、筱文艳出席了此次团拜会。</w:t>
      </w:r>
    </w:p>
    <w:p>
      <w:pPr>
        <w:pStyle w:val="Normal"/>
        <w:ind w:firstLine="420"/>
        <w:rPr/>
      </w:pPr>
      <w:r>
        <w:rPr/>
        <w:t>此次团拜会上，表彰了过去一年中在戏剧领域取得突出成就的团体和个人。鉴于戏校在</w:t>
      </w:r>
      <w:r>
        <w:rPr/>
        <w:t>2006</w:t>
      </w:r>
      <w:r>
        <w:rPr/>
        <w:t>年度“第十届中国少儿戏曲小梅花荟萃”活动中取得全国总分第一的好成绩，剧协领导为戏校颁发了奖品和证书，并感谢戏校为繁荣上海戏剧艺术事业作出的杰出贡献。</w:t>
      </w:r>
    </w:p>
    <w:p>
      <w:pPr>
        <w:pStyle w:val="Normal"/>
        <w:ind w:firstLine="420"/>
        <w:rPr/>
      </w:pPr>
      <w:r>
        <w:rPr/>
        <w:t>中国少儿戏曲小梅花荟萃活动是国家级比赛，是戏曲艺术的希望工程。在获知戏校在取得的突出成绩后，市委副书记殷一璀批示上海戏剧学院：“转达对戏曲学校的祝贺，并对学校领导和老师们表示感谢”。市委宣传部长王仲伟批示：“向戏曲学校表示祝贺，尤其是要向有关老师和学生表示敬意，望不断努力，为中国戏曲艺术的发展做贡献！”。市委统战部长杨晓渡批示：“真诚祝贺戏校师生的成功！”。市教委副主任瞿钧也批示职成教处：“转达对学校及获奖学生、指导教师的祝贺”。</w:t>
      </w:r>
    </w:p>
    <w:p>
      <w:pPr>
        <w:pStyle w:val="Normal"/>
        <w:ind w:firstLine="420"/>
        <w:rPr/>
      </w:pPr>
      <w:r>
        <w:rPr/>
        <w:t>此次团拜会上，同时获得表彰的还有上海京剧院和去年获得白玉兰戏剧奖的许承先、方亚芬、赵欢等四人。</w:t>
      </w:r>
    </w:p>
    <w:p>
      <w:pPr>
        <w:pStyle w:val="Normal"/>
        <w:ind w:firstLine="420"/>
        <w:rPr/>
      </w:pPr>
      <w:r>
        <w:rPr/>
      </w:r>
    </w:p>
    <w:p>
      <w:pPr>
        <w:pStyle w:val="Normal"/>
        <w:ind w:firstLine="420"/>
        <w:rPr/>
      </w:pPr>
      <w:r>
        <w:rPr/>
      </w:r>
    </w:p>
    <w:p>
      <w:pPr>
        <w:pStyle w:val="Heading2"/>
        <w:ind w:hanging="0"/>
        <w:rPr/>
      </w:pPr>
      <w:r>
        <w:rPr/>
        <w:t>校报表彰上年度优秀作者</w:t>
      </w:r>
    </w:p>
    <w:p>
      <w:pPr>
        <w:pStyle w:val="Normal"/>
        <w:ind w:firstLine="420"/>
        <w:rPr/>
      </w:pPr>
      <w:r>
        <w:rPr/>
        <w:t>本报讯</w:t>
      </w:r>
      <w:r>
        <w:rPr>
          <w:rFonts w:eastAsia="Times New Roman"/>
        </w:rPr>
        <w:t xml:space="preserve">  </w:t>
      </w:r>
      <w:r>
        <w:rPr/>
        <w:t>（记者白水）校报表彰</w:t>
      </w:r>
      <w:r>
        <w:rPr/>
        <w:t>06</w:t>
      </w:r>
      <w:r>
        <w:rPr/>
        <w:t>年度优秀作者会议于</w:t>
      </w:r>
      <w:r>
        <w:rPr/>
        <w:t>07</w:t>
      </w:r>
      <w:r>
        <w:rPr/>
        <w:t>年</w:t>
      </w:r>
      <w:r>
        <w:rPr/>
        <w:t>1</w:t>
      </w:r>
      <w:r>
        <w:rPr/>
        <w:t>月</w:t>
      </w:r>
      <w:r>
        <w:rPr/>
        <w:t>5</w:t>
      </w:r>
      <w:r>
        <w:rPr/>
        <w:t>日在佛西楼会议室举行。会议对</w:t>
      </w:r>
      <w:r>
        <w:rPr/>
        <w:t>06</w:t>
      </w:r>
      <w:r>
        <w:rPr/>
        <w:t>年踊跃投稿的刘虹冰、张抒等</w:t>
      </w:r>
      <w:r>
        <w:rPr/>
        <w:t>15</w:t>
      </w:r>
      <w:r>
        <w:rPr/>
        <w:t>位学生作者给予了表彰。</w:t>
      </w:r>
    </w:p>
    <w:p>
      <w:pPr>
        <w:pStyle w:val="Normal"/>
        <w:ind w:firstLine="420"/>
        <w:rPr/>
      </w:pPr>
      <w:r>
        <w:rPr/>
        <w:t>2006</w:t>
      </w:r>
      <w:r>
        <w:rPr/>
        <w:t>年是我校各项事业飞速发展的一年，校报作为舆论宣传的重要载体共计出版了</w:t>
      </w:r>
      <w:r>
        <w:rPr/>
        <w:t>15</w:t>
      </w:r>
      <w:r>
        <w:rPr/>
        <w:t>期（其中</w:t>
      </w:r>
      <w:r>
        <w:rPr/>
        <w:t>2</w:t>
      </w:r>
      <w:r>
        <w:rPr/>
        <w:t>期彩色版、</w:t>
      </w:r>
      <w:r>
        <w:rPr/>
        <w:t>5</w:t>
      </w:r>
      <w:r>
        <w:rPr/>
        <w:t>期套红版），创下了学校校报出版史上的新纪录。作为支撑这一纪录的广大作者和通讯员，起到了强有力的保证作用。在表彰会上，大家纷纷表示，感谢校报编辑部对他们工作的肯定，今后还要一如既往地为校报工作、为学校发展鸣锣开道。</w:t>
      </w:r>
    </w:p>
    <w:p>
      <w:pPr>
        <w:pStyle w:val="Normal"/>
        <w:ind w:firstLine="420"/>
        <w:rPr/>
      </w:pPr>
      <w:r>
        <w:rPr/>
      </w:r>
    </w:p>
    <w:p>
      <w:pPr>
        <w:pStyle w:val="Normal"/>
        <w:ind w:firstLine="420"/>
        <w:rPr/>
      </w:pPr>
      <w:r>
        <w:rPr/>
      </w:r>
    </w:p>
    <w:p>
      <w:pPr>
        <w:pStyle w:val="Heading2"/>
        <w:ind w:hanging="0"/>
        <w:rPr/>
      </w:pPr>
      <w:r>
        <w:rPr/>
        <w:t>上戏表演专业：九十人取一个</w:t>
      </w:r>
    </w:p>
    <w:p>
      <w:pPr>
        <w:pStyle w:val="Normal"/>
        <w:ind w:firstLine="420"/>
        <w:rPr/>
      </w:pPr>
      <w:r>
        <w:rPr/>
        <w:t>本报讯（记者</w:t>
      </w:r>
      <w:r>
        <w:rPr>
          <w:rFonts w:eastAsia="Times New Roman"/>
        </w:rPr>
        <w:t xml:space="preserve">  </w:t>
      </w:r>
      <w:r>
        <w:rPr/>
        <w:t>张炯强）</w:t>
      </w:r>
      <w:r>
        <w:rPr>
          <w:rFonts w:eastAsia="Times New Roman"/>
        </w:rPr>
        <w:t xml:space="preserve">  </w:t>
      </w:r>
      <w:r>
        <w:rPr/>
        <w:t>本市艺术类招生的重头戏——上海戏剧学院表演系招生专业考试今天进入最后的三试后将全部结束。尽管今年报名考生人数较去年下降近两成，但由于上戏表演系的招生计划“缩水”，最终的录取率也较去年下降，今年的录取率为</w:t>
      </w:r>
      <w:r>
        <w:rPr/>
        <w:t>90</w:t>
      </w:r>
      <w:r>
        <w:rPr>
          <w:rFonts w:cs="宋体;SimSun" w:ascii="宋体;SimSun" w:hAnsi="宋体;SimSun"/>
        </w:rPr>
        <w:t>∶</w:t>
      </w:r>
      <w:r>
        <w:rPr/>
        <w:t>1</w:t>
      </w:r>
      <w:r>
        <w:rPr/>
        <w:t>，而去年为</w:t>
      </w:r>
      <w:r>
        <w:rPr/>
        <w:t>75</w:t>
      </w:r>
      <w:r>
        <w:rPr>
          <w:rFonts w:cs="宋体;SimSun" w:ascii="宋体;SimSun" w:hAnsi="宋体;SimSun"/>
        </w:rPr>
        <w:t>∶</w:t>
      </w:r>
      <w:r>
        <w:rPr/>
        <w:t>1</w:t>
      </w:r>
      <w:r>
        <w:rPr/>
        <w:t>。</w:t>
      </w:r>
    </w:p>
    <w:p>
      <w:pPr>
        <w:pStyle w:val="Normal"/>
        <w:ind w:firstLine="420"/>
        <w:rPr/>
      </w:pPr>
      <w:r>
        <w:rPr/>
        <w:t>教学资源不稀释</w:t>
      </w:r>
    </w:p>
    <w:p>
      <w:pPr>
        <w:pStyle w:val="Normal"/>
        <w:ind w:firstLine="420"/>
        <w:rPr/>
      </w:pPr>
      <w:r>
        <w:rPr/>
        <w:t>据了解，上戏今年表演系招生名额仅</w:t>
      </w:r>
      <w:r>
        <w:rPr/>
        <w:t>25</w:t>
      </w:r>
      <w:r>
        <w:rPr/>
        <w:t>人，一个班；去年则有两个班，达到</w:t>
      </w:r>
      <w:r>
        <w:rPr/>
        <w:t>40</w:t>
      </w:r>
      <w:r>
        <w:rPr/>
        <w:t>人。为何缩小招生名额？招办主任陈其毅说，这些年全国各地为迎合“艺考热”，纷纷扩招表演系学生，但上戏表演系始终坚持不扩招，而且该校表演系仍只设本科，没有增设专科。他介绍说，今年学校减少了招生，主要是考虑到师资力量与学生质量的关系，他认为，“真正的艺术表演人才，不会很多。上戏表演系培养的目标是，那些具有天赋、真正有才能的艺术家，这些人只会是少数，因此，学校的招生计划不会增加，相反，为了确保教学资源不被‘稀释’，有时还会减少招生计划。”</w:t>
      </w:r>
    </w:p>
    <w:p>
      <w:pPr>
        <w:pStyle w:val="Normal"/>
        <w:ind w:firstLine="420"/>
        <w:rPr/>
      </w:pPr>
      <w:r>
        <w:rPr/>
        <w:t>招生坚持少而精</w:t>
      </w:r>
    </w:p>
    <w:p>
      <w:pPr>
        <w:pStyle w:val="Normal"/>
        <w:ind w:firstLine="420"/>
        <w:rPr/>
      </w:pPr>
      <w:r>
        <w:rPr/>
        <w:t>在连年“上涨”后，报考表演系的学生今年出现“跌”势，上戏对此是否担忧？陈其毅表示，其实这是今年的普遍现象，北京的几所艺术院校表演系招生时，也没有往年热闹。不过，通过考试他们发现，学校的选择余地没有缩小，有实力的考生报考热情依然很高，只要学校坚持“少而精”的招生原则，生源的质量还是有保障的。</w:t>
      </w:r>
    </w:p>
    <w:p>
      <w:pPr>
        <w:pStyle w:val="Normal"/>
        <w:ind w:firstLine="420"/>
        <w:rPr/>
      </w:pPr>
      <w:r>
        <w:rPr/>
        <w:t>推出常年选拔制</w:t>
      </w:r>
    </w:p>
    <w:p>
      <w:pPr>
        <w:pStyle w:val="Normal"/>
        <w:ind w:firstLine="420"/>
        <w:rPr/>
      </w:pPr>
      <w:r>
        <w:rPr/>
        <w:t>陈其毅介绍说，今年上戏将推出专业人才常年选拔制度，从今年</w:t>
      </w:r>
      <w:r>
        <w:rPr/>
        <w:t>5</w:t>
      </w:r>
      <w:r>
        <w:rPr/>
        <w:t>月起至明年</w:t>
      </w:r>
      <w:r>
        <w:rPr/>
        <w:t>1</w:t>
      </w:r>
      <w:r>
        <w:rPr/>
        <w:t>月，专业特别优秀的学生每个月都可以在网上报考上戏，学校则组织专家常年对报名学生进行考核。也就是说，真正优秀的学生错过了每年的专业考试还有机会进上戏。有了这个政策，估计有部分考生会选择今后每月的报名考试，这也是今年表演系考生减少的一个原因。</w:t>
      </w:r>
    </w:p>
    <w:p>
      <w:pPr>
        <w:pStyle w:val="Normal"/>
        <w:ind w:firstLine="420"/>
        <w:rPr/>
      </w:pPr>
      <w:r>
        <w:rPr>
          <w:rFonts w:eastAsia="Times New Roman"/>
        </w:rPr>
        <w:t xml:space="preserve">  </w:t>
      </w:r>
      <w:r>
        <w:rPr/>
        <w:t>（原载《新民晚报》</w:t>
      </w:r>
      <w:r>
        <w:rPr/>
        <w:t>07</w:t>
      </w:r>
      <w:r>
        <w:rPr/>
        <w:t>年</w:t>
      </w:r>
      <w:r>
        <w:rPr/>
        <w:t>3</w:t>
      </w:r>
      <w:r>
        <w:rPr/>
        <w:t>月</w:t>
      </w:r>
      <w:r>
        <w:rPr/>
        <w:t>12</w:t>
      </w:r>
      <w:r>
        <w:rPr/>
        <w:t>日</w:t>
      </w:r>
      <w:r>
        <w:rPr/>
        <w:t>A1</w:t>
      </w:r>
      <w:r>
        <w:rPr/>
        <w:t>－</w:t>
      </w:r>
      <w:r>
        <w:rPr/>
        <w:t>5</w:t>
      </w:r>
      <w:r>
        <w:rPr/>
        <w:t>版）</w:t>
      </w:r>
    </w:p>
    <w:p>
      <w:pPr>
        <w:pStyle w:val="Normal"/>
        <w:ind w:firstLine="420"/>
        <w:rPr/>
      </w:pPr>
      <w:r>
        <w:rPr/>
      </w:r>
    </w:p>
    <w:p>
      <w:pPr>
        <w:pStyle w:val="Normal"/>
        <w:ind w:firstLine="420"/>
        <w:rPr/>
      </w:pPr>
      <w:r>
        <w:rPr/>
      </w:r>
    </w:p>
    <w:p>
      <w:pPr>
        <w:pStyle w:val="Heading3"/>
        <w:ind w:hanging="0"/>
        <w:rPr/>
      </w:pPr>
      <w:r>
        <w:rPr/>
        <w:t>新闻办主任张生泉就</w:t>
      </w:r>
    </w:p>
    <w:p>
      <w:pPr>
        <w:pStyle w:val="Heading2"/>
        <w:ind w:hanging="0"/>
        <w:rPr/>
      </w:pPr>
      <w:r>
        <w:rPr/>
        <w:t>招生热点答记者问</w:t>
      </w:r>
    </w:p>
    <w:p>
      <w:pPr>
        <w:pStyle w:val="Normal"/>
        <w:ind w:firstLine="420"/>
        <w:rPr/>
      </w:pPr>
      <w:r>
        <w:rPr/>
        <w:t>《新民晚报》记者张炯强：校方如何看待今年考生数有所下降？</w:t>
      </w:r>
    </w:p>
    <w:p>
      <w:pPr>
        <w:pStyle w:val="Normal"/>
        <w:ind w:firstLine="420"/>
        <w:rPr/>
      </w:pPr>
      <w:r>
        <w:rPr/>
        <w:t>张生泉：首先要指出，考生下降只是在某些专业、某些考地。比如话剧影视表演专业在上海的人数下降了两、三百人，而在外地的人数却上升；新开设的创意学有近</w:t>
      </w:r>
      <w:r>
        <w:rPr/>
        <w:t>2000</w:t>
      </w:r>
      <w:r>
        <w:rPr/>
        <w:t>人报名，难怪有媒体用“选秀活动此起彼伏，上戏考艺热上加热”的标题来形容。其次，表演专业现在不仅一些综合大学有，连民办大学也有，可以说遍地开花。这样，就自然形成“办学层次”，分流了一部分生源。第三，</w:t>
      </w:r>
      <w:r>
        <w:rPr/>
        <w:t>25</w:t>
      </w:r>
      <w:r>
        <w:rPr/>
        <w:t>个招生数也让一些实力平平的考生望而生畏。</w:t>
      </w:r>
    </w:p>
    <w:p>
      <w:pPr>
        <w:pStyle w:val="Normal"/>
        <w:ind w:firstLine="420"/>
        <w:rPr/>
      </w:pPr>
      <w:r>
        <w:rPr/>
        <w:t>东视新闻娱乐频道记者黄铮：现在选秀活动很多，会否影响你们招生？</w:t>
      </w:r>
    </w:p>
    <w:p>
      <w:pPr>
        <w:pStyle w:val="Normal"/>
        <w:ind w:firstLine="420"/>
        <w:rPr/>
      </w:pPr>
      <w:r>
        <w:rPr/>
        <w:t>张生泉：选秀活动和我们艺术院校包括招生在内的正常工作没有直接影响。相反，那些在选秀活动中获奖者，真正想成为国家文艺事业栋梁之材的肯定会象蒲巴甲这样到我们艺术院校深造。</w:t>
      </w:r>
    </w:p>
    <w:p>
      <w:pPr>
        <w:pStyle w:val="Normal"/>
        <w:ind w:firstLine="420"/>
        <w:rPr/>
      </w:pPr>
      <w:r>
        <w:rPr/>
        <w:t>《文汇报》记者张裕：对蒲巴甲这样的“明星考生”，你们会另眼相待吗？</w:t>
      </w:r>
    </w:p>
    <w:p>
      <w:pPr>
        <w:pStyle w:val="Normal"/>
        <w:ind w:firstLine="420"/>
        <w:rPr/>
      </w:pPr>
      <w:r>
        <w:rPr/>
        <w:t>张生泉：不会。我们只看考生本身的条件而不会看他头上是否有光环。</w:t>
      </w:r>
    </w:p>
    <w:p>
      <w:pPr>
        <w:pStyle w:val="Normal"/>
        <w:ind w:firstLine="420"/>
        <w:rPr/>
      </w:pPr>
      <w:r>
        <w:rPr/>
        <w:t>上视新闻透视栏目记者唐骏：创意学专业的招生对学校有什么作用？</w:t>
      </w:r>
    </w:p>
    <w:p>
      <w:pPr>
        <w:pStyle w:val="Normal"/>
        <w:ind w:firstLine="420"/>
        <w:rPr/>
      </w:pPr>
      <w:r>
        <w:rPr/>
        <w:t>张生泉：作用很大：对传统优势专业会有促进和提升；使创意学发展更加完善；通过课程建设等方式，培养一批师资，增加学校的核心竞争力；未雨绸缪，为城市创意产业发展提供了人才准备，等等。</w:t>
      </w:r>
    </w:p>
    <w:p>
      <w:pPr>
        <w:pStyle w:val="Normal"/>
        <w:ind w:firstLine="420"/>
        <w:rPr/>
      </w:pPr>
      <w:r>
        <w:rPr>
          <w:rFonts w:eastAsia="Times New Roman"/>
        </w:rPr>
        <w:t xml:space="preserve">                              </w:t>
      </w:r>
      <w:r>
        <w:rPr/>
        <w:t>（上述内容已在相关媒体播发）</w:t>
      </w:r>
    </w:p>
    <w:p>
      <w:pPr>
        <w:pStyle w:val="Normal"/>
        <w:ind w:firstLine="420"/>
        <w:rPr/>
      </w:pPr>
      <w:r>
        <w:rPr/>
      </w:r>
    </w:p>
    <w:p>
      <w:pPr>
        <w:pStyle w:val="Normal"/>
        <w:ind w:firstLine="420"/>
        <w:rPr/>
      </w:pPr>
      <w:r>
        <w:rPr/>
      </w:r>
    </w:p>
    <w:p>
      <w:pPr>
        <w:pStyle w:val="Heading2"/>
        <w:ind w:hanging="0"/>
        <w:rPr/>
      </w:pPr>
      <w:r>
        <w:rPr/>
        <w:t>今年“两会”的亮点</w:t>
      </w:r>
    </w:p>
    <w:p>
      <w:pPr>
        <w:pStyle w:val="Heading3"/>
        <w:ind w:hanging="0"/>
        <w:rPr/>
      </w:pPr>
      <w:r>
        <w:rPr>
          <w:rFonts w:cs="宋体;SimSun" w:ascii="宋体;SimSun" w:hAnsi="宋体;SimSun"/>
        </w:rPr>
        <w:t>●</w:t>
      </w:r>
      <w:r>
        <w:rPr/>
        <w:t>本报评论员</w:t>
      </w:r>
    </w:p>
    <w:p>
      <w:pPr>
        <w:pStyle w:val="Normal"/>
        <w:ind w:firstLine="420"/>
        <w:rPr/>
      </w:pPr>
      <w:r>
        <w:rPr/>
        <w:t>全国</w:t>
      </w:r>
      <w:r>
        <w:rPr>
          <w:rFonts w:eastAsia="Times New Roman"/>
        </w:rPr>
        <w:t xml:space="preserve"> </w:t>
      </w:r>
      <w:r>
        <w:rPr/>
        <w:t>“两会”胜利召开，国际、国内给予高度关注。“两会”年年开，亮点处处在。那么，今年“两会”的亮点何在？</w:t>
      </w:r>
    </w:p>
    <w:p>
      <w:pPr>
        <w:pStyle w:val="Normal"/>
        <w:ind w:firstLine="420"/>
        <w:rPr/>
      </w:pPr>
      <w:r>
        <w:rPr/>
        <w:t>亮点之一是党的关于“和谐社会建设”的重要主张将第一次通过“两会”变成国家的主张。胡锦涛同志指出：“构建社会主义和谐社会是人民群众自己的事业，必须尊重人民群众的主体地位和首创精神”。在这里，把构建社会主义和谐社会在思想认识上当作“是人民群众自己的事业”，在实践中“必须尊重人民群众的主体地位和首创精神”，就我们国家的国体和政体看，就是通过“两会”。</w:t>
      </w:r>
    </w:p>
    <w:p>
      <w:pPr>
        <w:pStyle w:val="Normal"/>
        <w:ind w:firstLine="420"/>
        <w:rPr/>
      </w:pPr>
      <w:r>
        <w:rPr/>
        <w:t>亮点之二是全国人大常委会为“和谐社会建设”在法律上、在议事程序上，做了大量的准备；全国政协常委会为集中老百姓的意见和建议、为更好解决“民生”问题收集了许多基层群众和专家提供的信息。所有这些都为“两会”认真履行自己职责打下了扎实的基础。</w:t>
      </w:r>
    </w:p>
    <w:p>
      <w:pPr>
        <w:pStyle w:val="Normal"/>
        <w:ind w:firstLine="420"/>
        <w:rPr/>
      </w:pPr>
      <w:r>
        <w:rPr/>
        <w:t>亮点之三是“两会”的宣传、特别在境外记者采访代表、委员方面提供了更加开放的服务。一是公开了各代表团的宾馆驻地；二是可以自由采访代表、委员；三是重要文件提供外文文本。而为了方便记者采访，新闻中心还在其网页上公布了各个代表团的驻地信息，这在全国人民代表大会成立</w:t>
      </w:r>
      <w:r>
        <w:rPr/>
        <w:t>50</w:t>
      </w:r>
      <w:r>
        <w:rPr/>
        <w:t>多年来尚属首次。</w:t>
      </w:r>
      <w:r>
        <w:rPr>
          <w:rFonts w:eastAsia="Times New Roman"/>
        </w:rPr>
        <w:t xml:space="preserve">  </w:t>
      </w:r>
    </w:p>
    <w:p>
      <w:pPr>
        <w:pStyle w:val="Normal"/>
        <w:ind w:firstLine="420"/>
        <w:rPr/>
      </w:pPr>
      <w:r>
        <w:rPr/>
        <w:t>在迈向更加宏伟的目标过程中，我们取得了伟大成就，也面临严峻挑战，但是我们心底无私、我们光明磊落、我们也迫切需要通过各种力量、各种渠道、各种机会向世界展现我们政府的作为、表现我们工作的理念、体现我们国家的风貌！“两会”的这些亮点，虽然只是一个方面，但一滴水也能见到太阳的光芒，从中我们能够闻到中国政府不断前进的气息、看到中国共产党人不断超越的自信、找到中华民族伟大复兴的力量！</w:t>
      </w:r>
    </w:p>
    <w:p>
      <w:pPr>
        <w:pStyle w:val="Normal"/>
        <w:ind w:firstLine="420"/>
        <w:rPr/>
      </w:pPr>
      <w:r>
        <w:rPr/>
      </w:r>
    </w:p>
    <w:p>
      <w:pPr>
        <w:pStyle w:val="Normal"/>
        <w:ind w:firstLine="420"/>
        <w:rPr/>
      </w:pPr>
      <w:r>
        <w:rPr/>
      </w:r>
    </w:p>
    <w:p>
      <w:pPr>
        <w:pStyle w:val="Heading2"/>
        <w:ind w:hanging="0"/>
        <w:rPr/>
      </w:pPr>
      <w:r>
        <w:rPr/>
        <w:t>贺寿昌同志在上海高校党建工作会议上的发言</w:t>
      </w:r>
    </w:p>
    <w:p>
      <w:pPr>
        <w:pStyle w:val="Normal"/>
        <w:ind w:firstLine="420"/>
        <w:rPr/>
      </w:pPr>
      <w:r>
        <w:rPr/>
        <w:t>编者按：在前不久举行的上海市高校党建工作会议上，贺寿昌书记代表学校与复旦大学、华东师范大学、华东政法学院、上海建桥学院一起在大会作交流发言。解放、文汇以及上视、上广等媒体也纷纷给予报道。社会各界的关心、支持和领导的肯定为我们工作更好的发展创造了条件。现将贺书记发言全文予以转载，供师生员工学习和工作参考。</w:t>
      </w:r>
    </w:p>
    <w:p>
      <w:pPr>
        <w:pStyle w:val="Normal"/>
        <w:ind w:firstLine="420"/>
        <w:rPr/>
      </w:pPr>
      <w:r>
        <w:rPr/>
        <w:t>各位领导、同志们：</w:t>
      </w:r>
    </w:p>
    <w:p>
      <w:pPr>
        <w:pStyle w:val="Normal"/>
        <w:ind w:firstLine="420"/>
        <w:rPr/>
      </w:pPr>
      <w:r>
        <w:rPr/>
        <w:t>上海戏剧学院是一所有着</w:t>
      </w:r>
      <w:r>
        <w:rPr/>
        <w:t>60</w:t>
      </w:r>
      <w:r>
        <w:rPr/>
        <w:t>年办学历史、在海内外艺术界享有较广泛声誉的艺术高校。近年来，学校党委始终坚持把增强领导发展能力，作为发挥党委领导核心作用的基本出发点，着力推进学校和谐发展，着力培养优秀艺术人才，着力弘扬先进文化，努力把上海戏剧学院打造成为体现上海现代化国际大都市软实力的重要文化品牌和教育品牌。下面汇报两点体会：</w:t>
      </w:r>
    </w:p>
    <w:p>
      <w:pPr>
        <w:pStyle w:val="Normal"/>
        <w:ind w:firstLine="420"/>
        <w:rPr/>
      </w:pPr>
      <w:r>
        <w:rPr/>
        <w:t>一、坚持观念引领，努力凝练目标、形成师生共识</w:t>
      </w:r>
    </w:p>
    <w:p>
      <w:pPr>
        <w:pStyle w:val="Normal"/>
        <w:ind w:firstLine="420"/>
        <w:rPr/>
      </w:pPr>
      <w:r>
        <w:rPr/>
        <w:t>思想和观念引领是党委领导的首要任务。近年来，学校党委反复学习领会中央关于建设社会主义和谐社会、建设社会主义和谐文化等重要思想，反复研究思考上级领导对上戏提出的建成“两个基地”（即人才培养基地和艺术创作基地）、“一个重镇”（即文化艺术教育重镇）的重要指示，深感肩负的责任重大，同时也深感学校在新的发展形势下的不适应性，其中最主要的是观念的不适应，在视野上体现为局限于传统的舞台艺术，对世界艺术发展潮流缺乏敏感。在认识上，安于现状，缺乏进取创新的紧迫感。</w:t>
      </w:r>
    </w:p>
    <w:p>
      <w:pPr>
        <w:pStyle w:val="Normal"/>
        <w:ind w:firstLine="420"/>
        <w:rPr/>
      </w:pPr>
      <w:r>
        <w:rPr/>
        <w:t>于是，学校党委连续三年组织全校教职工开展办学思想大讨论，谈优势、谈目标、谈差距、谈危机、谈改革，最后全校上下形成了比较一致的思想认识：第一，必须按照“国内一流、国际著名”的目标进行建设，建设精品大学；第二，必须树立“大戏剧”教育观念，既要尊重传统，保持优势，又要跟踪世界文化艺术潮流，积极拓展新的领域；第三，必须以服务社会为自己的责任，在艺术人才培养、艺术作品原创、中外艺术交流、文化产业发展和传播先进文化方面发挥自己的优势、做出自己的贡献。有了这样的思想基础，党委新的发展思路就容易转化成师生员工的共识和推进发展的合力。</w:t>
      </w:r>
    </w:p>
    <w:p>
      <w:pPr>
        <w:pStyle w:val="Normal"/>
        <w:ind w:firstLine="420"/>
        <w:rPr/>
      </w:pPr>
      <w:r>
        <w:rPr/>
        <w:t>二、坚持创新提升，扩大传统优势、拓展新的领域</w:t>
      </w:r>
    </w:p>
    <w:p>
      <w:pPr>
        <w:pStyle w:val="Normal"/>
        <w:ind w:firstLine="420"/>
        <w:rPr/>
      </w:pPr>
      <w:r>
        <w:rPr/>
        <w:t>学校党委在推动学校新的发展中，始终将处理好传统学科与新兴学科的关系放在优先考虑的位置。</w:t>
      </w:r>
    </w:p>
    <w:p>
      <w:pPr>
        <w:pStyle w:val="Normal"/>
        <w:ind w:firstLine="420"/>
        <w:rPr/>
      </w:pPr>
      <w:r>
        <w:rPr/>
        <w:t>上戏有非常优势的传统学科，这是我们民族和城市文化的精华，我们必须倍加珍惜，着力提升内涵，保持优势地位。我们重点巩固与发扬戏剧戏曲学传统专业优势，坚持艺术精英人才的培养标准，加快“出人出戏”步伐。学校控制本科招生规模，坚持小班化课堂教学方法。专业教学施行“一对一、面对面”、“一戏一聘”、“一舞一聘”等方式的导师制，先后聘请梅葆玖、李世济、张学津、尚长荣、李炳淑、杨春霞等名师来任教指导，使拔尖学生能够学到顶尖教师各自最拿手的剧目。我们进一步完善了“教学、创作、展演”三位一体的教学模式。自</w:t>
      </w:r>
      <w:r>
        <w:rPr/>
        <w:t>2004</w:t>
      </w:r>
      <w:r>
        <w:rPr/>
        <w:t>年起确定每年组织“教学实践展示月”，鼓励三年级及以上的学生在教师的指导下参与社会艺术实践活动。我们建立了拔尖学生人才库，制定拔尖人才培养的“撷英计划”，举办“上戏之星”人才汇报展演系列活动等等，一批优秀人才通过我们的培养和提供的舞台脱颖而出。三年来，上戏学生共有</w:t>
      </w:r>
      <w:r>
        <w:rPr/>
        <w:t>41</w:t>
      </w:r>
      <w:r>
        <w:rPr/>
        <w:t>人次获得</w:t>
      </w:r>
      <w:r>
        <w:rPr/>
        <w:t>23</w:t>
      </w:r>
      <w:r>
        <w:rPr/>
        <w:t>项国际大奖，</w:t>
      </w:r>
      <w:r>
        <w:rPr/>
        <w:t>334</w:t>
      </w:r>
      <w:r>
        <w:rPr/>
        <w:t>人次获得</w:t>
      </w:r>
      <w:r>
        <w:rPr/>
        <w:t>142</w:t>
      </w:r>
      <w:r>
        <w:rPr/>
        <w:t>项全国大奖。</w:t>
      </w:r>
    </w:p>
    <w:p>
      <w:pPr>
        <w:pStyle w:val="Normal"/>
        <w:ind w:firstLine="420"/>
        <w:rPr/>
      </w:pPr>
      <w:r>
        <w:rPr/>
        <w:t>现在学校已经与各方合作，举办了全国第一个木偶皮影艺术、第一个儿童歌舞剧表演本科班。被文化部和财政部联合授予全国昆曲人才培训基地，文化部还决定在上戏建立全国艺术人才培训基地。</w:t>
      </w:r>
      <w:r>
        <w:rPr>
          <w:rFonts w:eastAsia="Times New Roman"/>
        </w:rPr>
        <w:t xml:space="preserve"> </w:t>
      </w:r>
    </w:p>
    <w:p>
      <w:pPr>
        <w:pStyle w:val="Normal"/>
        <w:ind w:firstLine="420"/>
        <w:rPr/>
      </w:pPr>
      <w:r>
        <w:rPr/>
        <w:t>学校党委在坚持传统学科发展的同时，敏锐地把握世界艺术发展的趋势和城市文化发展的脉搏，积极发展新学科、新项目。我们在发展战略的选择上，坚持新学科、新项目的建设与传统学科资源互补、资源共享、资源共生的原则，采取“借鸡生蛋”、“筑巢引凤”的方法，通过新的机制、新的途径来获得增量资源，培育新的增长点。</w:t>
      </w:r>
    </w:p>
    <w:p>
      <w:pPr>
        <w:pStyle w:val="Normal"/>
        <w:ind w:firstLine="420"/>
        <w:rPr/>
      </w:pPr>
      <w:r>
        <w:rPr/>
        <w:t>一是瞄准社会迫切需要发展的创意产业加以重点建设，成立了国内首家创意学院，聘请了世界“创意产业之父”约翰</w:t>
      </w:r>
      <w:r>
        <w:rPr/>
        <w:t>·</w:t>
      </w:r>
      <w:r>
        <w:rPr/>
        <w:t>霍金斯为创意学院国际副院长、兼职教授，与社会各界及院校合作组建上海市创意产业协会，并与联合国有关机构密切合作，策划</w:t>
      </w:r>
      <w:r>
        <w:rPr/>
        <w:t>2008</w:t>
      </w:r>
      <w:r>
        <w:rPr/>
        <w:t>年全球创意产业博览会，成立了上戏创意产学研基地和霍金斯创意产业研究中心，使学校在创意人才培养的核心领域始终处于全国优势位置。</w:t>
      </w:r>
    </w:p>
    <w:p>
      <w:pPr>
        <w:pStyle w:val="Normal"/>
        <w:ind w:firstLine="420"/>
        <w:rPr/>
      </w:pPr>
      <w:r>
        <w:rPr/>
        <w:t>二是把握艺术与科技结合的趋势，创建了上海市第一个文科重点实验室——多媒体演艺虚拟空间合成实验室。实验室已承担了国家与上海多项有影响的重大演艺活动的策划与排演，并圆满完成了上海合作组织成立五周年庆典晚会虚拟排演任务，获得文化部</w:t>
      </w:r>
      <w:r>
        <w:rPr/>
        <w:t>2006</w:t>
      </w:r>
      <w:r>
        <w:rPr/>
        <w:t>年“全国第二届创新奖”。</w:t>
      </w:r>
    </w:p>
    <w:p>
      <w:pPr>
        <w:pStyle w:val="Normal"/>
        <w:ind w:firstLine="420"/>
        <w:rPr/>
      </w:pPr>
      <w:r>
        <w:rPr/>
        <w:t>三是发起推动了“戏剧大道”建设。我校所在的华山路、安福路这一区域附近集中了一批艺术院校、剧团和演出场所，建立戏剧大道能够更好地发挥集聚效应。我们将在市委的领导和各方支持下，尽快建成以高等艺术院校、专业艺术院团为基地，以戏剧演出为核心的文化产业聚集地和具有“高品质、高品位”的文化休闲区。目前一期工程即将完成。围绕这一目标，我们建立了“双周演”和“期末演出月”制度。学校借助文教结合工程力量，成立了上戏青年艺术剧院，吸引了校内外优秀青年演艺人才加盟。创作中心先后推出</w:t>
      </w:r>
      <w:r>
        <w:rPr/>
        <w:t>300</w:t>
      </w:r>
      <w:r>
        <w:rPr/>
        <w:t>多部原创剧本，仅去年一年经由学校演艺中心等院系、部门组织的师生创作演出的话剧、戏曲、舞蹈场次就达</w:t>
      </w:r>
      <w:r>
        <w:rPr/>
        <w:t>188</w:t>
      </w:r>
      <w:r>
        <w:rPr/>
        <w:t>场，话剧《天堂的风铃》、京剧《培尔</w:t>
      </w:r>
      <w:r>
        <w:rPr/>
        <w:t>·</w:t>
      </w:r>
      <w:r>
        <w:rPr/>
        <w:t>京特》分别进京演出，引起巨大反响，被首都戏剧专家誉为“上戏现象”。</w:t>
      </w:r>
    </w:p>
    <w:p>
      <w:pPr>
        <w:pStyle w:val="Normal"/>
        <w:ind w:firstLine="420"/>
        <w:rPr/>
      </w:pPr>
      <w:r>
        <w:rPr/>
        <w:t>为了增强学校的发展活力，学校搭建平台，广泛吸纳海内外优秀人才，与世界近</w:t>
      </w:r>
      <w:r>
        <w:rPr/>
        <w:t>30</w:t>
      </w:r>
      <w:r>
        <w:rPr/>
        <w:t>所有影响的艺术院校与艺术组织开展广泛交流。联合国教科文组织国际剧协亚太中心、联合国全球创意产业研讨会执行组委会、国际戏剧教育院校校长论坛执行组委会、国际小剧场戏剧节组委会先后落户上戏，大幅度地提升了学校在国际同行中的知名度。</w:t>
      </w:r>
    </w:p>
    <w:p>
      <w:pPr>
        <w:pStyle w:val="Normal"/>
        <w:ind w:firstLine="420"/>
        <w:rPr/>
      </w:pPr>
      <w:r>
        <w:rPr/>
        <w:t>2006</w:t>
      </w:r>
      <w:r>
        <w:rPr/>
        <w:t>年度取得国家级、部委级科研项目和成果奖励共计</w:t>
      </w:r>
      <w:r>
        <w:rPr/>
        <w:t>16</w:t>
      </w:r>
      <w:r>
        <w:rPr/>
        <w:t>项，打破了历史记录。学校在与清华、北大等九所全国重点院校共同竞标教育部重大攻关课题《创意经济及其中国战略发展》项目，最后脱颖而出、一举中标。</w:t>
      </w:r>
    </w:p>
    <w:p>
      <w:pPr>
        <w:pStyle w:val="Normal"/>
        <w:ind w:firstLine="420"/>
        <w:rPr/>
      </w:pPr>
      <w:r>
        <w:rPr/>
        <w:t>当然，我们取得的成绩还是阶段性的，学校发展中的矛盾远没有彻底消除。我们相信，有市委的正确领导、有科教党委和市教委的强有力指导、有我们领导班子和师生员工的高昂进取精神，我们一定能够朝着我们的既定目标大步迈进！</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寒假期间我校后勤基建工作马不停蹄</w:t>
      </w:r>
    </w:p>
    <w:p>
      <w:pPr>
        <w:pStyle w:val="Normal"/>
        <w:ind w:firstLine="420"/>
        <w:rPr/>
      </w:pPr>
      <w:r>
        <w:rPr/>
        <w:t>本报讯</w:t>
      </w:r>
      <w:r>
        <w:rPr>
          <w:rFonts w:eastAsia="Times New Roman"/>
        </w:rPr>
        <w:t xml:space="preserve">  </w:t>
      </w:r>
      <w:r>
        <w:rPr/>
        <w:t>学校放假，校园内少了许多熟悉的身影。但是，如果您仔细观察，还是会找到一些除了招生之外仍然在假期忙碌的干部和员工。在刘志钢副院长的带领下，范和生、余忠等后勤、基建的同志放弃休息，加班加点，利用师生休息的有利时机，抓紧解决一些教学和行政管理上问题，以便一开学就能为师生们提供良好和优质的服务。</w:t>
      </w:r>
    </w:p>
    <w:p>
      <w:pPr>
        <w:pStyle w:val="Normal"/>
        <w:ind w:firstLine="420"/>
        <w:rPr/>
      </w:pPr>
      <w:r>
        <w:rPr/>
        <w:t>这不，在实验剧院的工地上，结构加固的项目正在紧张进行。为了使剧院的舞台能够承受更加高的演出要求，必须抢时间在春节前把舞台改建工程中的结构加固工作完成，刘院长和范和生等多次率领有关同志深入第一线慰问工人、检查进度和质量，使舞台的结构加固工作完成而且赢得了春节休息时的保养期。</w:t>
      </w:r>
    </w:p>
    <w:p>
      <w:pPr>
        <w:pStyle w:val="Normal"/>
        <w:ind w:firstLine="420"/>
        <w:rPr/>
      </w:pPr>
      <w:r>
        <w:rPr/>
        <w:t>在莲花路学生公寓工地上，施工也在紧锣密鼓地开展。莲花路校区负责基建的同志，在学院领导和基建处的统一指挥下，按时按点把顶层的结构工程完成。春节过后，内部装修和铺线等工作也可以如期进行。</w:t>
      </w:r>
    </w:p>
    <w:p>
      <w:pPr>
        <w:pStyle w:val="Normal"/>
        <w:ind w:firstLine="420"/>
        <w:rPr/>
      </w:pPr>
      <w:r>
        <w:rPr/>
        <w:t>虹桥路校区虽然没有工程，但是，学生公寓建设的先期准备工作却一刻也没有停止。领导和有关干部，几易图纸，反复论证，基本上达成了工程建设的大体布局和方案。</w:t>
      </w:r>
    </w:p>
    <w:p>
      <w:pPr>
        <w:pStyle w:val="Normal"/>
        <w:ind w:firstLine="420"/>
        <w:rPr/>
      </w:pPr>
      <w:r>
        <w:rPr/>
        <w:t>在基建紧张工作的同时，后勤负责教学设备的同志也是马不停蹄。他们仔细检查了教室、排练场和食堂、澡堂等教学和生活场所，特别对莲花路校区舞蹈学院的一些急需的诸如收录机、投影仪和地毯等设备，都按照老师的要求解决好，受到了有关部门和老师的好评。（生泉）</w:t>
      </w:r>
    </w:p>
    <w:p>
      <w:pPr>
        <w:pStyle w:val="Normal"/>
        <w:ind w:firstLine="420"/>
        <w:rPr/>
      </w:pPr>
      <w:r>
        <w:rPr/>
      </w:r>
    </w:p>
    <w:p>
      <w:pPr>
        <w:pStyle w:val="Normal"/>
        <w:ind w:firstLine="420"/>
        <w:rPr/>
      </w:pPr>
      <w:r>
        <w:rPr/>
      </w:r>
    </w:p>
    <w:p>
      <w:pPr>
        <w:pStyle w:val="Heading2"/>
        <w:ind w:hanging="0"/>
        <w:rPr/>
      </w:pPr>
      <w:r>
        <w:rPr/>
        <w:t>我校中层干部赴美考察戏剧高等教育</w:t>
      </w:r>
    </w:p>
    <w:p>
      <w:pPr>
        <w:pStyle w:val="Normal"/>
        <w:ind w:firstLine="420"/>
        <w:rPr/>
      </w:pPr>
      <w:r>
        <w:rPr/>
        <w:t>本报讯</w:t>
      </w:r>
      <w:r>
        <w:rPr>
          <w:rFonts w:eastAsia="Times New Roman"/>
        </w:rPr>
        <w:t xml:space="preserve">  </w:t>
      </w:r>
      <w:r>
        <w:rPr/>
        <w:t>为实现学校“国内一流，国际著名”的办学目标，根据校党委有计划地派出中层干部赴国外大学考察、学习、借鉴国外一流大学办学经验的决定要求，日前，以党委副书记、副院长葛朗为领队，副院长孙惠柱为副领队的我校第一批中层干部赴美国高校考察团一行</w:t>
      </w:r>
      <w:r>
        <w:rPr/>
        <w:t>9</w:t>
      </w:r>
      <w:r>
        <w:rPr/>
        <w:t>人结束了为期</w:t>
      </w:r>
      <w:r>
        <w:rPr/>
        <w:t>12</w:t>
      </w:r>
      <w:r>
        <w:rPr/>
        <w:t>天的学习考察活动，顺利返回学校。</w:t>
      </w:r>
    </w:p>
    <w:p>
      <w:pPr>
        <w:pStyle w:val="Normal"/>
        <w:ind w:firstLine="420"/>
        <w:rPr/>
      </w:pPr>
      <w:r>
        <w:rPr/>
        <w:t>考察团在美期间，先后走访了哈佛大学、耶鲁大学、麻省理工学院、斯坦福大学、哥伦比亚大学、纽约大学、加州大学伯克利分校、戴维斯分校、塔夫兹大学、朱丽亚艺术学院等</w:t>
      </w:r>
      <w:r>
        <w:rPr/>
        <w:t>10</w:t>
      </w:r>
      <w:r>
        <w:rPr/>
        <w:t>所美国著名高校。其中重点对耶鲁大学戏剧舞蹈学院、纽约大学戏剧系、斯坦福大学戏剧系、加州大学戴维斯分校戏剧系和塔夫兹大学戏剧舞蹈系进行了较为深入的考察学习和调研。</w:t>
      </w:r>
    </w:p>
    <w:p>
      <w:pPr>
        <w:pStyle w:val="Normal"/>
        <w:ind w:firstLine="420"/>
        <w:rPr/>
      </w:pPr>
      <w:r>
        <w:rPr/>
        <w:t>考察团在考察期间与上述高校有关系科的负责人、教授和管理人员就美国一流大学戏剧高等教育的办学模式和规模、学生管理形式和就业指导方法、学分结构与课程设置、专业教学形式和课堂教学方法等问题进行了广泛的交流讨论。仅各种形式的座谈会就举行了十多次。考察团成员不顾路途疲劳，深入课堂和排练场，旁听课程、观摩学生演出，参观学生宿舍和生活设施、教学演出设施及舞台制作设施。考察团成员还与相关高校的同行开展了专业教学对口交流，深入了解了美国大学的戏剧创作教学、导演课教学、表演课教学、舞蹈课教学和电视艺术课教学和一些专业研究生课程教学的情况。美国一流大学深厚的文化底蕴、先进的教学设施、良好的通识教育模式、科学的教育管理手段，高水平的学生素质给考察团成员留下了深刻印象。</w:t>
      </w:r>
    </w:p>
    <w:p>
      <w:pPr>
        <w:pStyle w:val="Normal"/>
        <w:ind w:firstLine="420"/>
        <w:rPr/>
      </w:pPr>
      <w:r>
        <w:rPr/>
        <w:t>考察团还考察了百老汇剧场设施，观摩了音乐剧《哈佛法学院的女生》、《制作人》等优秀的舞台剧目。</w:t>
      </w:r>
    </w:p>
    <w:p>
      <w:pPr>
        <w:pStyle w:val="Normal"/>
        <w:ind w:firstLine="420"/>
        <w:rPr/>
      </w:pPr>
      <w:r>
        <w:rPr/>
        <w:t>考察期间，考察团代表学校与耶鲁大学、纽约大学、加州大学戴维斯分校等部分高校相关系科初步达成了开展互派学生短期留学、互派教师教学、派团参加我校主办的小剧场戏剧节演出等多项校际交流协议事项；并获得了部分美国高校的课程设置、学校学生管理规定等一批对我校办学有重要借鉴意义的一流大学办学资料。</w:t>
      </w:r>
    </w:p>
    <w:p>
      <w:pPr>
        <w:pStyle w:val="Normal"/>
        <w:ind w:firstLine="420"/>
        <w:rPr/>
      </w:pPr>
      <w:r>
        <w:rPr/>
        <w:t>在领队葛朗和副领队孙惠柱的带领下，此次考察活动在较短的时间内走访了全美主要的一流高校，尽可能获取了较多信息，取得了较大收获，达到了预期的目的。考察团成员返校后，将在认真总结的基础上，各自从不同角度完成一批学习考察体会和报告。</w:t>
      </w:r>
      <w:r>
        <w:rPr>
          <w:rFonts w:eastAsia="Times New Roman"/>
        </w:rPr>
        <w:t xml:space="preserve">               </w:t>
      </w:r>
      <w:r>
        <w:rPr/>
        <w:t>（知宏）</w:t>
      </w:r>
    </w:p>
    <w:p>
      <w:pPr>
        <w:pStyle w:val="Normal"/>
        <w:ind w:firstLine="420"/>
        <w:rPr/>
      </w:pPr>
      <w:r>
        <w:rPr/>
      </w:r>
    </w:p>
    <w:p>
      <w:pPr>
        <w:pStyle w:val="Normal"/>
        <w:ind w:firstLine="420"/>
        <w:rPr/>
      </w:pPr>
      <w:r>
        <w:rPr/>
      </w:r>
    </w:p>
    <w:p>
      <w:pPr>
        <w:pStyle w:val="Heading2"/>
        <w:ind w:hanging="0"/>
        <w:rPr/>
      </w:pPr>
      <w:r>
        <w:rPr/>
        <w:t>本学期宣传、工会、</w:t>
      </w:r>
    </w:p>
    <w:p>
      <w:pPr>
        <w:pStyle w:val="Heading2"/>
        <w:ind w:hanging="0"/>
        <w:rPr/>
      </w:pPr>
      <w:r>
        <w:rPr/>
        <w:t>学生工作已部署</w:t>
      </w:r>
    </w:p>
    <w:p>
      <w:pPr>
        <w:pStyle w:val="Normal"/>
        <w:ind w:firstLine="420"/>
        <w:rPr/>
      </w:pPr>
      <w:r>
        <w:rPr/>
        <w:t>本报讯</w:t>
      </w:r>
      <w:r>
        <w:rPr>
          <w:rFonts w:eastAsia="Times New Roman"/>
        </w:rPr>
        <w:t xml:space="preserve">  </w:t>
      </w:r>
      <w:r>
        <w:rPr/>
        <w:t>（记者白水）在校党委领导主持下，本学期宣传、工会、学生工作的重要活动已部署完毕。根据这一部署，每个月都有一至两项活动要开展。先是</w:t>
      </w:r>
      <w:r>
        <w:rPr/>
        <w:t>3</w:t>
      </w:r>
      <w:r>
        <w:rPr/>
        <w:t>月上旬，由宣传部、戏校参加“上海高校十大博物馆联展”，工会组织“三八”妇女节先进座谈会，宣传部、团委组织“学生记者培训”，</w:t>
      </w:r>
      <w:r>
        <w:rPr/>
        <w:t>3</w:t>
      </w:r>
      <w:r>
        <w:rPr/>
        <w:t>月下旬举行“教代会”。再是</w:t>
      </w:r>
      <w:r>
        <w:rPr/>
        <w:t>4</w:t>
      </w:r>
      <w:r>
        <w:rPr/>
        <w:t>月上旬，宣传部、舞蹈学院、舞蹈学校联合承办“高校书记沙龙暨舞蹈艺术基地演出”，中旬由工会负责“科教工会运动会”，这个运动会将持续几个月。下旬是团委负责的“学生会换届”。</w:t>
      </w:r>
      <w:r>
        <w:rPr/>
        <w:t>5</w:t>
      </w:r>
      <w:r>
        <w:rPr/>
        <w:t>月上旬是演艺中心、教务处、学生处等单位联合举行的“展示月”活动，中旬是学生处、团委负责的“学生社团节目展出”，下旬是宣传部负责的“大学生戏剧基地第</w:t>
      </w:r>
      <w:r>
        <w:rPr/>
        <w:t>4</w:t>
      </w:r>
      <w:r>
        <w:rPr/>
        <w:t>期培训班”举行。</w:t>
      </w:r>
      <w:r>
        <w:rPr/>
        <w:t>6</w:t>
      </w:r>
      <w:r>
        <w:rPr/>
        <w:t>月上旬将举行“</w:t>
      </w:r>
      <w:r>
        <w:rPr/>
        <w:t>2007</w:t>
      </w:r>
      <w:r>
        <w:rPr/>
        <w:t>年德育年会”，会上要进行“先进交流”、“结对子交流”、“辅导员交流”等活动。</w:t>
      </w:r>
    </w:p>
    <w:p>
      <w:pPr>
        <w:pStyle w:val="Normal"/>
        <w:ind w:firstLine="420"/>
        <w:rPr/>
      </w:pPr>
      <w:r>
        <w:rPr/>
        <w:t>党委领导强调：要精心策划、认真计划，保证这些活动的如期完成。同时，为了活跃校园氛围、打造文化品牌、提高学生艺术修养和加强学生艺术实践能力训练，我们各有关职能部门还要进一步把日常工作、特别是关系到学生受益的许多诸如走出校园演出、文化志愿者活动等开展好，真正让和谐校园的春风沐浴着每一位上戏学子。</w:t>
      </w:r>
    </w:p>
    <w:p>
      <w:pPr>
        <w:pStyle w:val="Normal"/>
        <w:ind w:firstLine="420"/>
        <w:rPr/>
      </w:pPr>
      <w:r>
        <w:rPr/>
      </w:r>
    </w:p>
    <w:p>
      <w:pPr>
        <w:pStyle w:val="Normal"/>
        <w:ind w:firstLine="420"/>
        <w:rPr/>
      </w:pPr>
      <w:r>
        <w:rPr/>
      </w:r>
    </w:p>
    <w:p>
      <w:pPr>
        <w:pStyle w:val="Heading3"/>
        <w:ind w:hanging="0"/>
        <w:jc w:val="left"/>
        <w:rPr/>
      </w:pPr>
      <w:r>
        <w:rPr/>
        <w:t>社区共建</w:t>
      </w:r>
    </w:p>
    <w:p>
      <w:pPr>
        <w:pStyle w:val="Heading2"/>
        <w:ind w:hanging="0"/>
        <w:rPr/>
      </w:pPr>
      <w:r>
        <w:rPr/>
        <w:t>为大宁创意基地“添砖加瓦”</w:t>
      </w:r>
    </w:p>
    <w:p>
      <w:pPr>
        <w:pStyle w:val="Normal"/>
        <w:ind w:firstLine="420"/>
        <w:rPr/>
      </w:pPr>
      <w:r>
        <w:rPr/>
        <w:t>本报讯</w:t>
      </w:r>
      <w:r>
        <w:rPr>
          <w:rFonts w:eastAsia="Times New Roman"/>
        </w:rPr>
        <w:t xml:space="preserve">  </w:t>
      </w:r>
      <w:r>
        <w:rPr/>
        <w:t>春节前夕，在上海北区的新时尚地标大宁国际商业广场，一个新的创意产业基地——上海大宁创意基地在这里诞生。全国人大常委会委员、上海市人大常委会副主任、上海市创意产业协会会长厉无畏；上海市创意产业协会第一副会长，我校党委书记、联合国创意产业高级顾问贺寿昌；上海市创意产业协会常务副会长，我校创意学院常务副院长孙福良；上海市创意产业协会副会长兼秘书长葛志才等领导出席了此次活动。</w:t>
      </w:r>
    </w:p>
    <w:p>
      <w:pPr>
        <w:pStyle w:val="Normal"/>
        <w:ind w:firstLine="420"/>
        <w:rPr/>
      </w:pPr>
      <w:r>
        <w:rPr/>
        <w:t>坐落于大宁国际广场的上海大宁创意基地，为实现三年内打造出顶级设计大师的理想，与国内外权威大学如上海戏剧学院、意大利米兰</w:t>
      </w:r>
      <w:r>
        <w:rPr/>
        <w:t>ModaBurgo</w:t>
      </w:r>
      <w:r>
        <w:rPr/>
        <w:t>国际服饰设计学院等世界著名院校互通合作，全力为所有有志于设计及艺术领域有所建树、有所成就的学生们提供与国际同步的专业课程，学生在完成所有的学业后将被授予国际公认的专业证书。通过国内的坚实的基础教育、国外先进的设计理念以及国内优秀合作企业传授的宝贵实践经验，这里将诞生中国新一代的设计大师。</w:t>
      </w:r>
    </w:p>
    <w:p>
      <w:pPr>
        <w:pStyle w:val="Normal"/>
        <w:ind w:firstLine="420"/>
        <w:rPr/>
      </w:pPr>
      <w:r>
        <w:rPr/>
      </w:r>
    </w:p>
    <w:p>
      <w:pPr>
        <w:pStyle w:val="Normal"/>
        <w:ind w:firstLine="420"/>
        <w:rPr/>
      </w:pPr>
      <w:r>
        <w:rPr/>
      </w:r>
    </w:p>
    <w:p>
      <w:pPr>
        <w:pStyle w:val="Heading2"/>
        <w:ind w:hanging="0"/>
        <w:rPr/>
      </w:pPr>
      <w:r>
        <w:rPr/>
        <w:t>静安区领导来我校调研</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2</w:t>
      </w:r>
      <w:r>
        <w:rPr/>
        <w:t>月</w:t>
      </w:r>
      <w:r>
        <w:rPr/>
        <w:t>1</w:t>
      </w:r>
      <w:r>
        <w:rPr/>
        <w:t>日上午，我校党委书记贺寿昌、党办副主任黄桂英、宣传部长张生泉在贵宾室亲切接待了来我校调研的静安区委常委、区宣传部长杭春芳，区宣传部副部长、区文明办主任张爱华一行。</w:t>
      </w:r>
    </w:p>
    <w:p>
      <w:pPr>
        <w:pStyle w:val="Normal"/>
        <w:ind w:firstLine="420"/>
        <w:rPr/>
      </w:pPr>
      <w:r>
        <w:rPr/>
        <w:t>在一个小时的交流中，贺寿昌书记向静安区领导介绍了学校的历史概况，重点介绍了学校这几年改革开放办学的一些理念和做法。贺寿昌书记指出，学校的发展，离不开社会方方面面的支持，特别是离不开静安区领导的大力支持和鼎力相助。希望新的区委领导班子成立后，我们双方的合作水平能够在原来基础上更上一层楼。</w:t>
      </w:r>
    </w:p>
    <w:p>
      <w:pPr>
        <w:pStyle w:val="Normal"/>
        <w:ind w:firstLine="420"/>
        <w:rPr/>
      </w:pPr>
      <w:r>
        <w:rPr/>
        <w:t>杭春芳部长表示，上戏一直是我区发展的有力依托，特别在静安区新的一轮发展中，文化事业的比重将会大大提高，我们之间合作的空间很大。特别是上戏这几年的发展，引领文化潮流。受到社会各界、特别是市领导的好评，我们下次还要专门组织区的四套班子来学习、取经。</w:t>
      </w:r>
    </w:p>
    <w:p>
      <w:pPr>
        <w:pStyle w:val="Normal"/>
        <w:ind w:firstLine="420"/>
        <w:rPr/>
      </w:pPr>
      <w:r>
        <w:rPr/>
      </w:r>
    </w:p>
    <w:p>
      <w:pPr>
        <w:pStyle w:val="Normal"/>
        <w:ind w:firstLine="420"/>
        <w:rPr/>
      </w:pPr>
      <w:r>
        <w:rPr/>
      </w:r>
    </w:p>
    <w:p>
      <w:pPr>
        <w:pStyle w:val="Heading2"/>
        <w:ind w:hanging="0"/>
        <w:rPr/>
      </w:pPr>
      <w:r>
        <w:rPr/>
        <w:t>我校与徐汇区签订“戏曲</w:t>
      </w:r>
    </w:p>
    <w:p>
      <w:pPr>
        <w:pStyle w:val="Heading2"/>
        <w:ind w:hanging="0"/>
        <w:rPr/>
      </w:pPr>
      <w:r>
        <w:rPr/>
        <w:t>名家进社区”共建协议书</w:t>
      </w:r>
    </w:p>
    <w:p>
      <w:pPr>
        <w:pStyle w:val="Normal"/>
        <w:ind w:firstLine="420"/>
        <w:rPr/>
      </w:pPr>
      <w:r>
        <w:rPr/>
        <w:t>本报讯</w:t>
      </w:r>
      <w:r>
        <w:rPr>
          <w:rFonts w:eastAsia="Times New Roman"/>
        </w:rPr>
        <w:t xml:space="preserve">  </w:t>
      </w:r>
      <w:r>
        <w:rPr/>
        <w:t>（通讯员</w:t>
      </w:r>
      <w:r>
        <w:rPr>
          <w:rFonts w:eastAsia="Times New Roman"/>
        </w:rPr>
        <w:t xml:space="preserve"> </w:t>
      </w:r>
      <w:r>
        <w:rPr/>
        <w:t>张洁）为深入贯彻十六届六中全会精神，弘扬优秀民族文化，以和谐文化促进和谐城区建设，为民族戏曲文化的传承和戏曲演出人才的培养锻炼提供舞台，我校与徐汇区委宣传部于</w:t>
      </w:r>
      <w:r>
        <w:rPr/>
        <w:t>3</w:t>
      </w:r>
      <w:r>
        <w:rPr/>
        <w:t>月</w:t>
      </w:r>
      <w:r>
        <w:rPr/>
        <w:t>2</w:t>
      </w:r>
      <w:r>
        <w:rPr/>
        <w:t>日签署了徐汇区“戏曲名家进社区”的共建协议书。党委副书记、副院长葛朗和戏曲学院院长徐幸捷出席了签约仪式。根据协议内容，我院将与徐汇区委宣传部协同合作举办“戏曲名家进社区”季季演专场演出，派优秀演员参加徐汇区举办的大型演出，派出专业指导老师不定期深入社区、小区开展艺术指导，推动民族艺术在社区的深入发展。</w:t>
      </w:r>
    </w:p>
    <w:p>
      <w:pPr>
        <w:pStyle w:val="Normal"/>
        <w:ind w:firstLine="420"/>
        <w:rPr/>
      </w:pPr>
      <w:r>
        <w:rPr/>
      </w:r>
    </w:p>
    <w:p>
      <w:pPr>
        <w:pStyle w:val="Normal"/>
        <w:ind w:firstLine="420"/>
        <w:rPr/>
      </w:pPr>
      <w:r>
        <w:rPr/>
      </w:r>
    </w:p>
    <w:p>
      <w:pPr>
        <w:pStyle w:val="Heading2"/>
        <w:ind w:hanging="0"/>
        <w:rPr/>
      </w:pPr>
      <w:r>
        <w:rPr/>
        <w:t>创新制度</w:t>
      </w:r>
      <w:r>
        <w:rPr>
          <w:rFonts w:eastAsia="Arial"/>
        </w:rPr>
        <w:t xml:space="preserve"> </w:t>
      </w:r>
      <w:r>
        <w:rPr/>
        <w:t>吸引人才</w:t>
      </w:r>
    </w:p>
    <w:p>
      <w:pPr>
        <w:pStyle w:val="Heading3"/>
        <w:ind w:hanging="0"/>
        <w:rPr/>
      </w:pPr>
      <w:r>
        <w:rPr/>
        <w:t>舞蹈学院开展尖子人才选拔工作</w:t>
      </w:r>
    </w:p>
    <w:p>
      <w:pPr>
        <w:pStyle w:val="Normal"/>
        <w:ind w:firstLine="420"/>
        <w:rPr/>
      </w:pPr>
      <w:r>
        <w:rPr/>
        <w:t>本报讯</w:t>
      </w:r>
      <w:r>
        <w:rPr>
          <w:rFonts w:eastAsia="Times New Roman"/>
        </w:rPr>
        <w:t xml:space="preserve">  </w:t>
      </w:r>
      <w:r>
        <w:rPr/>
        <w:t>春节前夕，我校尖子人才选拔考试首先在舞蹈学院拉开帷幕。副院长韩生、舞蹈学院院长凌桂明、支部书记顾成明和招生办主任陈其毅亲自到考场与考生见面。韩生副院长首先着重强调了这次选拔与正常考试的关系，并语重心长地鼓励同学们，要珍惜这个机会，考出最好的成绩。</w:t>
      </w:r>
    </w:p>
    <w:p>
      <w:pPr>
        <w:pStyle w:val="Normal"/>
        <w:ind w:firstLine="420"/>
        <w:rPr/>
      </w:pPr>
      <w:r>
        <w:rPr/>
        <w:t>参加本次考试的</w:t>
      </w:r>
      <w:r>
        <w:rPr/>
        <w:t>32</w:t>
      </w:r>
      <w:r>
        <w:rPr/>
        <w:t>名优秀学生，除了具备在国内外大赛中获奖的条件外，还必须经校内外三名高级专家推荐，由招生办公室通过资格认定后方能进入考试。他们要通过基本功、舞蹈片断、视唱、即兴表演、模仿、音乐编舞、综合平衡、笔试等项目的考试，来角逐</w:t>
      </w:r>
      <w:r>
        <w:rPr/>
        <w:t>5</w:t>
      </w:r>
      <w:r>
        <w:rPr/>
        <w:t>％的尖子学生名额，获得专业免试，直接进入文化考试。前来参加考试的考生充分展示了自己的才华，给评委老师留下了深刻的印象。七位专家之一舒巧老师说，这批学生的条件不错。</w:t>
      </w:r>
    </w:p>
    <w:p>
      <w:pPr>
        <w:pStyle w:val="Normal"/>
        <w:ind w:firstLine="420"/>
        <w:rPr/>
      </w:pPr>
      <w:r>
        <w:rPr/>
        <w:t>考试结束后，当主考凌桂明院长提问考生第一志愿填报哪所学校时，</w:t>
      </w:r>
      <w:r>
        <w:rPr/>
        <w:t>88</w:t>
      </w:r>
      <w:r>
        <w:rPr/>
        <w:t>％的学生表示填报上海戏剧学院。舞校学生黄俊泷还特别提到，他之所以参加此次选拔考试，主要是对学校推出的弹性学制感兴趣，如果自己能考进上戏，就先到专业院团工作几年，然后再回来读书，继续完成学业。考生赵园（获第八届“桃李杯”中国古典舞</w:t>
      </w:r>
      <w:r>
        <w:rPr/>
        <w:t>B</w:t>
      </w:r>
      <w:r>
        <w:rPr/>
        <w:t>级少年女子甲组三等奖）说：经过今天的考试，我想我最好的选择就是上海了！</w:t>
      </w:r>
      <w:r>
        <w:rPr>
          <w:rFonts w:eastAsia="Times New Roman"/>
        </w:rPr>
        <w:t xml:space="preserve">      </w:t>
      </w:r>
      <w:r>
        <w:rPr/>
        <w:t>（顾成明）</w:t>
      </w:r>
    </w:p>
    <w:p>
      <w:pPr>
        <w:pStyle w:val="Normal"/>
        <w:ind w:firstLine="420"/>
        <w:rPr/>
      </w:pPr>
      <w:r>
        <w:rPr/>
      </w:r>
    </w:p>
    <w:p>
      <w:pPr>
        <w:pStyle w:val="Normal"/>
        <w:ind w:firstLine="420"/>
        <w:rPr/>
      </w:pPr>
      <w:r>
        <w:rPr/>
      </w:r>
    </w:p>
    <w:p>
      <w:pPr>
        <w:pStyle w:val="Heading2"/>
        <w:ind w:hanging="0"/>
        <w:rPr/>
      </w:pPr>
      <w:r>
        <w:rPr/>
        <w:t>欢聚一堂庆盛世</w:t>
      </w:r>
      <w:r>
        <w:rPr>
          <w:rFonts w:eastAsia="Arial"/>
        </w:rPr>
        <w:t xml:space="preserve"> </w:t>
      </w:r>
      <w:r>
        <w:rPr/>
        <w:t>大显身手贺元宵</w:t>
      </w:r>
    </w:p>
    <w:p>
      <w:pPr>
        <w:pStyle w:val="Normal"/>
        <w:ind w:firstLine="420"/>
        <w:rPr/>
      </w:pPr>
      <w:r>
        <w:rPr/>
        <w:t>本报讯</w:t>
      </w:r>
      <w:r>
        <w:rPr>
          <w:rFonts w:eastAsia="Times New Roman"/>
        </w:rPr>
        <w:t xml:space="preserve">  </w:t>
      </w:r>
      <w:r>
        <w:rPr/>
        <w:t>（通讯员</w:t>
      </w:r>
      <w:r>
        <w:rPr>
          <w:rFonts w:eastAsia="Times New Roman"/>
        </w:rPr>
        <w:t xml:space="preserve"> </w:t>
      </w:r>
      <w:r>
        <w:rPr/>
        <w:t>戏伟）</w:t>
      </w:r>
      <w:r>
        <w:rPr/>
        <w:t>3</w:t>
      </w:r>
      <w:r>
        <w:rPr/>
        <w:t>月</w:t>
      </w:r>
      <w:r>
        <w:rPr/>
        <w:t>4</w:t>
      </w:r>
      <w:r>
        <w:rPr/>
        <w:t>日，由上海青年京昆剧团主办，戏曲学院、戏曲学校协办的《四世同堂元宵京昆演唱会》在上海逸夫舞台演出。</w:t>
      </w:r>
    </w:p>
    <w:p>
      <w:pPr>
        <w:pStyle w:val="Normal"/>
        <w:ind w:firstLine="420"/>
        <w:rPr/>
      </w:pPr>
      <w:r>
        <w:rPr/>
        <w:t>此次演出剧目有</w:t>
      </w:r>
      <w:r>
        <w:rPr/>
        <w:t>20</w:t>
      </w:r>
      <w:r>
        <w:rPr/>
        <w:t>多个，有传统京、昆剧目《铡美案》、昆剧《牡丹亭》（游园）和现代京剧《杜鹃山》、《沙家浜》（军民鱼水情）和新编历史京剧《曹操与杨修》等，涉及生、旦、净、丑等各个行当。此次演员阵容强大，老中青少欢聚一堂。他们精彩的表演为元宵佳节增添了喜庆的色彩，展现了戏曲事业后继有人、日益繁荣的景象。</w:t>
      </w:r>
    </w:p>
    <w:p>
      <w:pPr>
        <w:pStyle w:val="Normal"/>
        <w:ind w:firstLine="420"/>
        <w:rPr/>
      </w:pPr>
      <w:r>
        <w:rPr/>
      </w:r>
    </w:p>
    <w:p>
      <w:pPr>
        <w:pStyle w:val="Normal"/>
        <w:ind w:firstLine="420"/>
        <w:rPr/>
      </w:pPr>
      <w:r>
        <w:rPr/>
      </w:r>
    </w:p>
    <w:p>
      <w:pPr>
        <w:pStyle w:val="Heading2"/>
        <w:ind w:hanging="0"/>
        <w:rPr/>
      </w:pPr>
      <w:r>
        <w:rPr/>
        <w:t>国务院信息办领导来校调研</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3</w:t>
      </w:r>
      <w:r>
        <w:rPr/>
        <w:t>月</w:t>
      </w:r>
      <w:r>
        <w:rPr/>
        <w:t>6</w:t>
      </w:r>
      <w:r>
        <w:rPr/>
        <w:t>日，国务院信息化工作办公室赵小凡司长在我校党委书记贺寿昌、副院长韩生陪同下莅临我校视察指导工作。</w:t>
      </w:r>
    </w:p>
    <w:p>
      <w:pPr>
        <w:pStyle w:val="Normal"/>
        <w:ind w:firstLine="420"/>
        <w:rPr/>
      </w:pPr>
      <w:r>
        <w:rPr/>
        <w:t>赵小凡司长在虚拟实验室相继听取了有关学院以及戏剧大道建设情况、我校虚拟实验室发展和创意学院的工作汇报，并就细节问题进行了详细询问，提出了富有建设性的指导意见和建议。赵小凡司长对我校的教学成果给予了充分肯定和高度的评价，并鼓励我校积极迎接新时代的挑战，充分利用时代予以的机会，为上海的创意、文化产业的发展贡献自己的力量。</w:t>
      </w:r>
    </w:p>
    <w:p>
      <w:pPr>
        <w:pStyle w:val="Normal"/>
        <w:ind w:firstLine="420"/>
        <w:rPr/>
      </w:pPr>
      <w:r>
        <w:rPr/>
      </w:r>
    </w:p>
    <w:p>
      <w:pPr>
        <w:pStyle w:val="Normal"/>
        <w:ind w:firstLine="420"/>
        <w:rPr/>
      </w:pPr>
      <w:r>
        <w:rPr/>
      </w:r>
    </w:p>
    <w:p>
      <w:pPr>
        <w:pStyle w:val="Heading2"/>
        <w:ind w:hanging="0"/>
        <w:rPr/>
      </w:pPr>
      <w:r>
        <w:rPr/>
        <w:t>提高教学质量</w:t>
      </w:r>
      <w:r>
        <w:rPr>
          <w:rFonts w:eastAsia="Arial"/>
        </w:rPr>
        <w:t xml:space="preserve"> </w:t>
      </w:r>
      <w:r>
        <w:rPr/>
        <w:t>构建和谐校园</w:t>
      </w:r>
    </w:p>
    <w:p>
      <w:pPr>
        <w:pStyle w:val="Heading3"/>
        <w:ind w:hanging="0"/>
        <w:rPr/>
      </w:pPr>
      <w:r>
        <w:rPr/>
        <w:t>舞蹈学校召开中层干部会</w:t>
      </w:r>
    </w:p>
    <w:p>
      <w:pPr>
        <w:pStyle w:val="Normal"/>
        <w:ind w:firstLine="420"/>
        <w:rPr/>
      </w:pPr>
      <w:r>
        <w:rPr/>
        <w:t>本报讯</w:t>
      </w:r>
      <w:r>
        <w:rPr>
          <w:rFonts w:eastAsia="Times New Roman"/>
        </w:rPr>
        <w:t xml:space="preserve">  </w:t>
      </w:r>
      <w:r>
        <w:rPr/>
        <w:t>（通讯员</w:t>
      </w:r>
      <w:r>
        <w:rPr>
          <w:rFonts w:eastAsia="Times New Roman"/>
        </w:rPr>
        <w:t xml:space="preserve"> </w:t>
      </w:r>
      <w:r>
        <w:rPr/>
        <w:t>杨倩）新年伊始，舞蹈学校在昆山召开全体中层干部会议。会议的主题是：提高教学质量，构建和谐校园。</w:t>
      </w:r>
    </w:p>
    <w:p>
      <w:pPr>
        <w:pStyle w:val="Normal"/>
        <w:ind w:firstLine="420"/>
        <w:rPr/>
      </w:pPr>
      <w:r>
        <w:rPr/>
        <w:t>党委书记贺寿昌出席会议并指出：经过近三年的发展，上戏完成了转型期，接下来就是发展我们的核心竞争力得到了领导和各界的认可。随着体制创新、建立人才基金、成立文教结合办、院校团实践基地、大中专一体化的推进，我们将不同人才串在一个培养链上。上戏的优势给舞校带来发展机遇，希望舞校自我加压，跳出自我看世界，完成转型期，进一步发展。</w:t>
      </w:r>
    </w:p>
    <w:p>
      <w:pPr>
        <w:pStyle w:val="Normal"/>
        <w:ind w:firstLine="420"/>
        <w:rPr/>
      </w:pPr>
      <w:r>
        <w:rPr/>
        <w:t>舞校党总支书记、副校长唐世伟强调</w:t>
      </w:r>
      <w:r>
        <w:rPr/>
        <w:t>2007</w:t>
      </w:r>
      <w:r>
        <w:rPr/>
        <w:t>年是舞校“教育质量年”，领导班子、包括中层干部要充分认识到教学质量是舞校的生命线，“大中专一体化”是文教结合的重点，是上戏党委今年</w:t>
      </w:r>
      <w:r>
        <w:rPr/>
        <w:t>10</w:t>
      </w:r>
      <w:r>
        <w:rPr/>
        <w:t>项改革的一项重要举措，我们的教师首先要转变观念，用项目合作的办法促进大中专一体化的进程，集中精力重点把教学质量年所要完成的任务推上去。</w:t>
      </w:r>
    </w:p>
    <w:p>
      <w:pPr>
        <w:pStyle w:val="Normal"/>
        <w:ind w:firstLine="420"/>
        <w:rPr/>
      </w:pPr>
      <w:r>
        <w:rPr/>
        <w:t>会上，舞校党总支副书记刘小琴布置了舞校党总支</w:t>
      </w:r>
      <w:r>
        <w:rPr/>
        <w:t>2007</w:t>
      </w:r>
      <w:r>
        <w:rPr/>
        <w:t>年工作重点。舞校中层干部就教育质量年和大中专一体化展开热烈讨论。</w:t>
      </w:r>
    </w:p>
    <w:p>
      <w:pPr>
        <w:pStyle w:val="Normal"/>
        <w:ind w:firstLine="420"/>
        <w:rPr/>
      </w:pPr>
      <w:r>
        <w:rPr/>
      </w:r>
    </w:p>
    <w:p>
      <w:pPr>
        <w:pStyle w:val="Normal"/>
        <w:ind w:firstLine="420"/>
        <w:rPr/>
      </w:pPr>
      <w:r>
        <w:rPr/>
      </w:r>
    </w:p>
    <w:p>
      <w:pPr>
        <w:pStyle w:val="Heading2"/>
        <w:ind w:hanging="0"/>
        <w:rPr/>
      </w:pPr>
      <w:r>
        <w:rPr/>
        <w:t>国务院信息化办公室赵小凡司长</w:t>
      </w:r>
    </w:p>
    <w:p>
      <w:pPr>
        <w:pStyle w:val="Heading2"/>
        <w:ind w:hanging="0"/>
        <w:rPr/>
      </w:pPr>
      <w:r>
        <w:rPr/>
        <w:t>来院视察工作时的讲话</w:t>
      </w:r>
    </w:p>
    <w:p>
      <w:pPr>
        <w:pStyle w:val="Heading3"/>
        <w:ind w:hanging="0"/>
        <w:rPr/>
      </w:pPr>
      <w:r>
        <w:rPr/>
        <w:t>（根据录音整理，未经本人审阅）</w:t>
      </w:r>
    </w:p>
    <w:p>
      <w:pPr>
        <w:pStyle w:val="Normal"/>
        <w:ind w:firstLine="420"/>
        <w:rPr/>
      </w:pPr>
      <w:r>
        <w:rPr/>
        <w:t>最近比较流行的理论是，世界是平的（信息化）、红海蓝海战略（开辟新领域），今年是长尾理论，你们都抓住了。技术和艺术的结合。“术”，中国人历来看不起，无论是技术，还是艺术。现在不一样。“论”，科学、理论。你在朝这个方向发展。形成不了“学”、“论”，就总停留在“术”的阶段。我看你们就在朝这个方向走，向高的层面。创意的内涵是无底的，是积累起来的，阶段不同，对它的界定也不一样，这方面我也非常感兴趣。希望大家在术的基础上提高，要到学、论，甚至更高。前一段温家宝同志在接待文艺家的大会上有一个讲话，讲到新中国成立以来在培养文化大师方面不是很成功，提供了好的社会，应该出现更多的大师。过去的大师在逐步消失。</w:t>
      </w:r>
    </w:p>
    <w:p>
      <w:pPr>
        <w:pStyle w:val="Normal"/>
        <w:ind w:firstLine="420"/>
        <w:rPr/>
      </w:pPr>
      <w:r>
        <w:rPr/>
        <w:t>中央政治局第</w:t>
      </w:r>
      <w:r>
        <w:rPr/>
        <w:t>38</w:t>
      </w:r>
      <w:r>
        <w:rPr/>
        <w:t>次学习会上胡锦涛同志也讲了，在世界是平的时候没有准备好，在工业化时代来临时没有准备好，一直落后。到了信息社会，中华民族仍然落后。对于网络，前几年处于被动、封堵的状态。新的生产力是阻挡不了的，是中性的，不是所有的网络都是敌人。这个讲话说明我们的认识提高了。要用中华民族文化包容新技术的发展，而且还要培养队伍，占领阵地。你们的工作走在前面。我们必须要迎接挑战，而且要利用机会、抓住机会。信息技术发展到现在，今天看了也很熟悉，也很兴奋，你们的成果。上海是很特殊的地方，自己有自己的文化、传统、习惯，很有市场、潜力。上海在这个基础上搞创意、文化产业的发展，有条件和基础，从国家角度、世界文化角度看，也是一种义务、信心、责任、党和国家的未来。</w:t>
      </w:r>
    </w:p>
    <w:p>
      <w:pPr>
        <w:pStyle w:val="Normal"/>
        <w:ind w:firstLine="420"/>
        <w:rPr/>
      </w:pPr>
      <w:r>
        <w:rPr/>
        <w:t>这几年，我国物质基础发展快，但副作用极其明显。能源消耗，环境污染，无法承受。我国非物质生产（第三产业）占</w:t>
      </w:r>
      <w:r>
        <w:rPr/>
        <w:t>GDP</w:t>
      </w:r>
      <w:r>
        <w:rPr/>
        <w:t>的</w:t>
      </w:r>
      <w:r>
        <w:rPr/>
        <w:t>41</w:t>
      </w:r>
      <w:r>
        <w:rPr/>
        <w:t>％，</w:t>
      </w:r>
      <w:r>
        <w:rPr/>
        <w:t>2004</w:t>
      </w:r>
      <w:r>
        <w:rPr/>
        <w:t>，国际平均</w:t>
      </w:r>
      <w:r>
        <w:rPr/>
        <w:t>64</w:t>
      </w:r>
      <w:r>
        <w:rPr/>
        <w:t>％，不发达国家</w:t>
      </w:r>
      <w:r>
        <w:rPr/>
        <w:t>54</w:t>
      </w:r>
      <w:r>
        <w:rPr/>
        <w:t>％。今天讲的创意产业最后的效果是非物质的。从一般的椅子到名贵的椅子，增加值都是非物质生产出来的，我国这方面太少了。美国对我国控制最严的就是非物质生产，绝对不转移过来。物质生产都过来，你生产的杯子</w:t>
      </w:r>
      <w:r>
        <w:rPr/>
        <w:t>1</w:t>
      </w:r>
      <w:r>
        <w:rPr/>
        <w:t>美元，他弄个品牌卖</w:t>
      </w:r>
      <w:r>
        <w:rPr/>
        <w:t>10</w:t>
      </w:r>
      <w:r>
        <w:rPr/>
        <w:t>美元，中国受其盘剥。我们创意一个品牌比他们好，他们就想办法打下去。好莱坞电影在全世界既有绝对的优势盈利，又有文化价值传递、渗透。文化是战场、是阵地，一定要争夺。所以我看了后很振奋。党和国家很重视，</w:t>
      </w:r>
      <w:r>
        <w:rPr/>
        <w:t>04</w:t>
      </w:r>
      <w:r>
        <w:rPr/>
        <w:t>年信息化领导小组制定了文件，提出信息资源产业进入市场及其监控的问题，关于创意没有写入。从创造开始，采集、存储、分发、利用。讲到信息是资源，弱化了意识形态的属性。今天，不止把信息作为静态，还作为动态。信息流和两个物质流（物资流、人员流），两个非物质流（资金流、业务流）有关系。信息流带动、引导、主导资金流和业务流。过去讲人、财、物，现在还加上信息。不是一开始就用人才流和物质流。没有信息流的引导，这四个流都是“盲流”。比如审计，也能在业务流发生问题前找到最佳的流程，这样存在的问题也不会造成后果，就成了虚拟的错误。</w:t>
      </w:r>
    </w:p>
    <w:p>
      <w:pPr>
        <w:pStyle w:val="Normal"/>
        <w:ind w:firstLine="420"/>
        <w:rPr/>
      </w:pPr>
      <w:r>
        <w:rPr/>
      </w:r>
    </w:p>
    <w:p>
      <w:pPr>
        <w:pStyle w:val="Normal"/>
        <w:ind w:firstLine="420"/>
        <w:rPr/>
      </w:pPr>
      <w:r>
        <w:rPr/>
      </w:r>
    </w:p>
    <w:p>
      <w:pPr>
        <w:pStyle w:val="Heading2"/>
        <w:ind w:hanging="0"/>
        <w:rPr/>
      </w:pPr>
      <w:r>
        <w:rPr/>
        <w:t>媒体链接</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t>文化讲坛”</w:t>
      </w:r>
      <w:r>
        <w:rPr/>
        <w:t>2</w:t>
      </w:r>
      <w:r>
        <w:rPr/>
        <w:t>月</w:t>
      </w:r>
      <w:r>
        <w:rPr/>
        <w:t>6</w:t>
      </w:r>
      <w:r>
        <w:rPr/>
        <w:t>日举行余秋雨专场——主题为《中华文化，一种应该选择的记忆》</w:t>
      </w:r>
    </w:p>
    <w:p>
      <w:pPr>
        <w:pStyle w:val="Normal"/>
        <w:ind w:firstLine="420"/>
        <w:rPr/>
      </w:pPr>
      <w:r>
        <w:rPr/>
        <w:t>（原载《解放日报》</w:t>
      </w:r>
      <w:r>
        <w:rPr/>
        <w:t>2007</w:t>
      </w:r>
      <w:r>
        <w:rPr/>
        <w:t>年</w:t>
      </w:r>
      <w:r>
        <w:rPr/>
        <w:t>2</w:t>
      </w:r>
      <w:r>
        <w:rPr/>
        <w:t>月</w:t>
      </w:r>
      <w:r>
        <w:rPr/>
        <w:t>5</w:t>
      </w:r>
      <w:r>
        <w:rPr/>
        <w:t>日第</w:t>
      </w:r>
      <w:r>
        <w:rPr/>
        <w:t>4</w:t>
      </w:r>
      <w:r>
        <w:rPr/>
        <w:t>版。）</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t>考艺热”的出现与我们现在物质生活水平提高、特别是广大人民群众对艺术的需求提高有关。然而，实现“考艺”的梦想并不等于实现“做艺术家”的梦想。</w:t>
      </w:r>
    </w:p>
    <w:p>
      <w:pPr>
        <w:pStyle w:val="Normal"/>
        <w:ind w:firstLine="420"/>
        <w:rPr/>
      </w:pPr>
      <w:r>
        <w:rPr>
          <w:rFonts w:cs="宋体;SimSun" w:ascii="宋体;SimSun" w:hAnsi="宋体;SimSun"/>
        </w:rPr>
        <w:t>“</w:t>
      </w:r>
      <w:r>
        <w:rPr/>
        <w:t>考艺热”在让人们欣喜之余，感到更多的则是忧虑。美的艺术不仅是谋生的手段，更是人生的伴侣、人生的情怀、人生的境界。“考艺热”只反映了前者，而把更重要的后者给掩蔽了。</w:t>
      </w:r>
    </w:p>
    <w:p>
      <w:pPr>
        <w:pStyle w:val="Normal"/>
        <w:ind w:firstLine="420"/>
        <w:rPr/>
      </w:pPr>
      <w:r>
        <w:rPr/>
        <w:t>（摘自《把“考艺热”变为“学艺热”》，原载《文汇报》</w:t>
      </w:r>
      <w:r>
        <w:rPr/>
        <w:t>2007</w:t>
      </w:r>
      <w:r>
        <w:rPr/>
        <w:t>年</w:t>
      </w:r>
      <w:r>
        <w:rPr/>
        <w:t>2</w:t>
      </w:r>
      <w:r>
        <w:rPr/>
        <w:t>月</w:t>
      </w:r>
      <w:r>
        <w:rPr/>
        <w:t>6</w:t>
      </w:r>
      <w:r>
        <w:rPr/>
        <w:t>日</w:t>
      </w:r>
      <w:r>
        <w:rPr>
          <w:rFonts w:eastAsia="Times New Roman"/>
        </w:rPr>
        <w:t xml:space="preserve"> </w:t>
      </w:r>
      <w:r>
        <w:rPr/>
        <w:t>“文汇时评”，作者张生泉。）</w:t>
      </w:r>
    </w:p>
    <w:p>
      <w:pPr>
        <w:pStyle w:val="Normal"/>
        <w:ind w:firstLine="420"/>
        <w:rPr/>
      </w:pPr>
      <w:r>
        <w:rPr>
          <w:rFonts w:cs="宋体;SimSun" w:ascii="宋体;SimSun" w:hAnsi="宋体;SimSun"/>
        </w:rPr>
        <w:t>●</w:t>
      </w:r>
      <w:r>
        <w:rPr>
          <w:rFonts w:eastAsia="Times New Roman"/>
        </w:rPr>
        <w:t xml:space="preserve"> </w:t>
      </w:r>
      <w:r>
        <w:rPr/>
        <w:t>一场由上海戏剧学院刚毕业的学生团体排演的话剧《我的女友叫如花》近日在上海大剧院小剧场公演。</w:t>
      </w:r>
      <w:r>
        <w:rPr/>
        <w:t>16</w:t>
      </w:r>
      <w:r>
        <w:rPr/>
        <w:t>场演出场场爆满，全场爆笑声不断。</w:t>
      </w:r>
    </w:p>
    <w:p>
      <w:pPr>
        <w:pStyle w:val="Normal"/>
        <w:ind w:firstLine="420"/>
        <w:rPr/>
      </w:pPr>
      <w:r>
        <w:rPr/>
        <w:t>（摘自《〈我的女友叫如花〉演出火爆》，原载《新闻晚报》</w:t>
      </w:r>
      <w:r>
        <w:rPr/>
        <w:t>2007</w:t>
      </w:r>
      <w:r>
        <w:rPr/>
        <w:t>年</w:t>
      </w:r>
      <w:r>
        <w:rPr/>
        <w:t>2</w:t>
      </w:r>
      <w:r>
        <w:rPr/>
        <w:t>月</w:t>
      </w:r>
      <w:r>
        <w:rPr/>
        <w:t>11</w:t>
      </w:r>
      <w:r>
        <w:rPr/>
        <w:t>日，记者孙燕君。）</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t>在这里，空气中都飘浮着戏剧的气息。”</w:t>
      </w:r>
      <w:r>
        <w:rPr>
          <w:rFonts w:eastAsia="Times New Roman"/>
        </w:rPr>
        <w:t xml:space="preserve"> </w:t>
      </w:r>
      <w:r>
        <w:rPr/>
        <w:t>上海戏剧学院党委书记贺寿昌说，“</w:t>
      </w:r>
      <w:r>
        <w:rPr/>
        <w:t>1000</w:t>
      </w:r>
      <w:r>
        <w:rPr/>
        <w:t>多米的路段，有</w:t>
      </w:r>
      <w:r>
        <w:rPr/>
        <w:t>8</w:t>
      </w:r>
      <w:r>
        <w:rPr/>
        <w:t>个专业剧场、</w:t>
      </w:r>
      <w:r>
        <w:rPr/>
        <w:t>5</w:t>
      </w:r>
      <w:r>
        <w:rPr/>
        <w:t>家艺术院团、</w:t>
      </w:r>
      <w:r>
        <w:rPr/>
        <w:t>1</w:t>
      </w:r>
      <w:r>
        <w:rPr/>
        <w:t>所艺术高校，方寸之地集聚了戏剧发展所必需的生产要素、市场要素、人才要素，还有什么地方能有这样独特的戏剧生态环境？”</w:t>
      </w:r>
    </w:p>
    <w:p>
      <w:pPr>
        <w:pStyle w:val="Normal"/>
        <w:ind w:firstLine="420"/>
        <w:rPr/>
      </w:pPr>
      <w:r>
        <w:rPr/>
        <w:t>（摘自《上海有条戏剧大道》，原载《人民日报》</w:t>
      </w:r>
      <w:r>
        <w:rPr/>
        <w:t>2007</w:t>
      </w:r>
      <w:r>
        <w:rPr/>
        <w:t>年</w:t>
      </w:r>
      <w:r>
        <w:rPr/>
        <w:t>3</w:t>
      </w:r>
      <w:r>
        <w:rPr/>
        <w:t>月</w:t>
      </w:r>
      <w:r>
        <w:rPr/>
        <w:t>2</w:t>
      </w:r>
      <w:r>
        <w:rPr/>
        <w:t>日第</w:t>
      </w:r>
      <w:r>
        <w:rPr/>
        <w:t>11</w:t>
      </w:r>
      <w:r>
        <w:rPr/>
        <w:t>版，记者郝洪。）</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上海戏剧学院注重在继承中创新、在和谐中发展，着力弘扬先进文化搭建平台吸纳海内外优秀人才，联合国教科文组织国际剧协亚太中心、国际小剧场戏剧节组委会等等先后落户上戏。</w:t>
      </w:r>
    </w:p>
    <w:p>
      <w:pPr>
        <w:pStyle w:val="Normal"/>
        <w:ind w:firstLine="420"/>
        <w:rPr/>
      </w:pPr>
      <w:r>
        <w:rPr/>
        <w:t>（摘自《大学应成思想建设高地》，原载《文汇报》</w:t>
      </w:r>
      <w:r>
        <w:rPr/>
        <w:t>2007</w:t>
      </w:r>
      <w:r>
        <w:rPr/>
        <w:t>年</w:t>
      </w:r>
      <w:r>
        <w:rPr/>
        <w:t>3</w:t>
      </w:r>
      <w:r>
        <w:rPr/>
        <w:t>月</w:t>
      </w:r>
      <w:r>
        <w:rPr/>
        <w:t>2</w:t>
      </w:r>
      <w:r>
        <w:rPr/>
        <w:t>日第</w:t>
      </w:r>
      <w:r>
        <w:rPr/>
        <w:t>6</w:t>
      </w:r>
      <w:r>
        <w:rPr/>
        <w:t>版，记者李雪林。）</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t>高校要善于设计，让博物馆的静态资源‘动’起来。”上海戏剧学院党委副书记葛朗说。</w:t>
      </w:r>
    </w:p>
    <w:p>
      <w:pPr>
        <w:pStyle w:val="Normal"/>
        <w:ind w:firstLine="420"/>
        <w:rPr/>
      </w:pPr>
      <w:r>
        <w:rPr/>
        <w:t>（摘自《“大学里藏着这么多宝贝！”》，原载《解放日报》</w:t>
      </w:r>
      <w:r>
        <w:rPr/>
        <w:t>2007</w:t>
      </w:r>
      <w:r>
        <w:rPr/>
        <w:t>年</w:t>
      </w:r>
      <w:r>
        <w:rPr/>
        <w:t>3</w:t>
      </w:r>
      <w:r>
        <w:rPr/>
        <w:t>月</w:t>
      </w:r>
      <w:r>
        <w:rPr/>
        <w:t>6</w:t>
      </w:r>
      <w:r>
        <w:rPr/>
        <w:t>日第</w:t>
      </w:r>
      <w:r>
        <w:rPr/>
        <w:t>7</w:t>
      </w:r>
      <w:r>
        <w:rPr/>
        <w:t>版，记者徐敏。）</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春节前，由党委书记贺寿昌率队，我校师生参加了以市委副书记王安顺为团长的上海人民春节慰问团，为驻沪解放军官兵送上了精彩的文艺节目，包括舞蹈学院宋洁等演出的群舞《花儿为什么这样红》、戏曲学校王丽婷等演出的京剧《沙家浜》选场“智斗”、戏曲学院王蠡演出的川剧《变脸》、表演系洪彬和周明晗演出的小品《大喜的日子》等。</w:t>
      </w:r>
    </w:p>
    <w:p>
      <w:pPr>
        <w:pStyle w:val="Normal"/>
        <w:ind w:firstLine="420"/>
        <w:rPr/>
      </w:pPr>
      <w:r>
        <w:rPr/>
        <w:t>我校师生表演的节目受到了王安顺同志的好评，解放军官兵们对我校师生的节目报以热烈的掌声。</w:t>
      </w:r>
    </w:p>
    <w:p>
      <w:pPr>
        <w:pStyle w:val="Normal"/>
        <w:ind w:firstLine="420"/>
        <w:rPr/>
      </w:pPr>
      <w:r>
        <w:rPr/>
        <w:t>图为小品《大喜的日子》演出剧照。</w:t>
      </w:r>
    </w:p>
    <w:p>
      <w:pPr>
        <w:pStyle w:val="Normal"/>
        <w:ind w:firstLine="420"/>
        <w:rPr/>
      </w:pPr>
      <w:r>
        <w:rPr>
          <w:rFonts w:eastAsia="Times New Roman"/>
        </w:rPr>
        <w:t xml:space="preserve">            </w:t>
      </w:r>
      <w:r>
        <w:rPr/>
        <w:t>图／赵长胜</w:t>
      </w:r>
      <w:r>
        <w:rPr>
          <w:rFonts w:eastAsia="Times New Roman"/>
        </w:rPr>
        <w:t xml:space="preserve">  </w:t>
      </w:r>
      <w:r>
        <w:rPr/>
        <w:t>文／白水</w:t>
      </w:r>
    </w:p>
    <w:p>
      <w:pPr>
        <w:pStyle w:val="Normal"/>
        <w:ind w:firstLine="420"/>
        <w:rPr/>
      </w:pPr>
      <w:r>
        <w:rPr/>
      </w:r>
    </w:p>
    <w:p>
      <w:pPr>
        <w:pStyle w:val="Normal"/>
        <w:ind w:firstLine="420"/>
        <w:rPr/>
      </w:pPr>
      <w:r>
        <w:rPr/>
      </w:r>
    </w:p>
    <w:p>
      <w:pPr>
        <w:pStyle w:val="Heading2"/>
        <w:ind w:hanging="0"/>
        <w:rPr/>
      </w:pPr>
      <w:r>
        <w:rPr/>
        <w:t>戏苑传真</w:t>
      </w:r>
    </w:p>
    <w:p>
      <w:pPr>
        <w:pStyle w:val="Normal"/>
        <w:ind w:firstLine="420"/>
        <w:rPr/>
      </w:pPr>
      <w:r>
        <w:rPr/>
        <w:t>上海地区</w:t>
      </w:r>
      <w:r>
        <w:rPr/>
        <w:t>2006</w:t>
      </w:r>
      <w:r>
        <w:rPr/>
        <w:t>年度全国艺术科学规划课题管理工作总结会在我院召开</w:t>
      </w:r>
    </w:p>
    <w:p>
      <w:pPr>
        <w:pStyle w:val="Normal"/>
        <w:ind w:firstLine="420"/>
        <w:rPr/>
      </w:pPr>
      <w:r>
        <w:rPr/>
        <w:t>本报讯</w:t>
      </w:r>
      <w:r>
        <w:rPr>
          <w:rFonts w:eastAsia="Times New Roman"/>
        </w:rPr>
        <w:t xml:space="preserve">  </w:t>
      </w:r>
      <w:r>
        <w:rPr/>
        <w:t>1</w:t>
      </w:r>
      <w:r>
        <w:rPr/>
        <w:t>月</w:t>
      </w:r>
      <w:r>
        <w:rPr/>
        <w:t>23</w:t>
      </w:r>
      <w:r>
        <w:rPr/>
        <w:t>日，由上海市文化影视管理局和我院科研处联合主办的上海地区</w:t>
      </w:r>
      <w:r>
        <w:rPr/>
        <w:t>2006</w:t>
      </w:r>
      <w:r>
        <w:rPr/>
        <w:t>年度全国艺术科学规划课题管理工作总结会在佛西楼召开。上海市文广局副局级巡视员毛时安、文广局艺术处长谭曙等参加会议，我院孙惠柱副院长出席并致辞。</w:t>
      </w:r>
    </w:p>
    <w:p>
      <w:pPr>
        <w:pStyle w:val="Normal"/>
        <w:ind w:firstLine="420"/>
        <w:rPr/>
      </w:pPr>
      <w:r>
        <w:rPr/>
        <w:t>一年一度的上海地区全国艺术科学规划课题管理工作总结会，既是对上一年度艺术科学管理工作的总结，又对下一年度全市艺术科学规划的全局布置和宏观指导，同时也带有高校科研经验交流的性质。此次会议在我院召开，不仅是对我院</w:t>
      </w:r>
      <w:r>
        <w:rPr/>
        <w:t>2006</w:t>
      </w:r>
      <w:r>
        <w:rPr/>
        <w:t>年度科研成绩的肯定，更是对我院科研工作的鼓励和督促。</w:t>
      </w:r>
      <w:r>
        <w:rPr>
          <w:rFonts w:eastAsia="Times New Roman"/>
        </w:rPr>
        <w:t xml:space="preserve">                             </w:t>
      </w:r>
      <w:r>
        <w:rPr/>
        <w:t>（科研处）</w:t>
      </w:r>
    </w:p>
    <w:p>
      <w:pPr>
        <w:pStyle w:val="Normal"/>
        <w:ind w:firstLine="420"/>
        <w:rPr/>
      </w:pPr>
      <w:r>
        <w:rPr/>
        <w:t>万红获</w:t>
      </w:r>
    </w:p>
    <w:p>
      <w:pPr>
        <w:pStyle w:val="Normal"/>
        <w:ind w:firstLine="420"/>
        <w:rPr/>
      </w:pPr>
      <w:r>
        <w:rPr/>
        <w:t>上海市三八红旗手荣誉称号</w:t>
      </w:r>
    </w:p>
    <w:p>
      <w:pPr>
        <w:pStyle w:val="Normal"/>
        <w:ind w:firstLine="420"/>
        <w:rPr/>
      </w:pPr>
      <w:r>
        <w:rPr/>
        <w:t>本报讯</w:t>
      </w:r>
      <w:r>
        <w:rPr>
          <w:rFonts w:eastAsia="Times New Roman"/>
        </w:rPr>
        <w:t xml:space="preserve">  </w:t>
      </w:r>
      <w:r>
        <w:rPr/>
        <w:t>3</w:t>
      </w:r>
      <w:r>
        <w:rPr/>
        <w:t>月</w:t>
      </w:r>
      <w:r>
        <w:rPr/>
        <w:t>5</w:t>
      </w:r>
      <w:r>
        <w:rPr/>
        <w:t>日，上海市科教工会、妇工委在上海交通大学医学院召开上海市科教系统隆重纪念“三八”国际劳动妇女节</w:t>
      </w:r>
      <w:r>
        <w:rPr/>
        <w:t>97</w:t>
      </w:r>
      <w:r>
        <w:rPr/>
        <w:t>周年暨先进表彰大会举行。戏曲学院万红获上海市三八红旗手荣誉称号；戏剧学院女教授联谊会获上海市科教系统三八红旗集体荣誉称号。</w:t>
      </w:r>
      <w:r>
        <w:rPr>
          <w:rFonts w:eastAsia="Times New Roman"/>
        </w:rPr>
        <w:t xml:space="preserve">                         </w:t>
      </w:r>
      <w:r>
        <w:rPr/>
        <w:t>（工会）</w:t>
      </w:r>
    </w:p>
    <w:p>
      <w:pPr>
        <w:pStyle w:val="Normal"/>
        <w:ind w:firstLine="420"/>
        <w:rPr/>
      </w:pPr>
      <w:r>
        <w:rPr/>
        <w:t>我校教师为</w:t>
      </w:r>
    </w:p>
    <w:p>
      <w:pPr>
        <w:pStyle w:val="Normal"/>
        <w:ind w:firstLine="420"/>
        <w:rPr/>
      </w:pPr>
      <w:r>
        <w:rPr/>
        <w:t>第六届亚冬会作贡献</w:t>
      </w:r>
    </w:p>
    <w:p>
      <w:pPr>
        <w:pStyle w:val="Normal"/>
        <w:ind w:firstLine="420"/>
        <w:rPr/>
      </w:pPr>
      <w:r>
        <w:rPr/>
        <w:t>本报讯</w:t>
      </w:r>
      <w:r>
        <w:rPr>
          <w:rFonts w:eastAsia="Times New Roman"/>
        </w:rPr>
        <w:t xml:space="preserve">  </w:t>
      </w:r>
      <w:r>
        <w:rPr/>
        <w:t>在第六届亚冬会上，舞美系副主任尹天夫担纲开幕式舞台美术的灯光总设计师。尹老师说：“因为胡锦涛主席要出席开幕式，所以各方面对开幕式的要求、特别是晚上对灯光的要求就特别高。最后，在大家的努力下，任务还是完成得很好，受到了国家体委和主办单位的好评。”尹老师还特别强调，我校的专业背景，决定了我们在大型活动中的出色表现，说明我们要用非常开阔的视野组织教学。</w:t>
      </w:r>
    </w:p>
    <w:p>
      <w:pPr>
        <w:pStyle w:val="Normal"/>
        <w:ind w:firstLine="420"/>
        <w:rPr/>
      </w:pPr>
      <w:r>
        <w:rPr/>
        <w:t>校领导对尹老师的工作给予了高度评介和积极支持。在中层干部会议上，贺寿昌书记专门表扬了他。韩生副院长和刘永华主任也在工作中给予了帮助。</w:t>
      </w:r>
      <w:r>
        <w:rPr>
          <w:rFonts w:eastAsia="Times New Roman"/>
        </w:rPr>
        <w:t xml:space="preserve">                              </w:t>
      </w:r>
      <w:r>
        <w:rPr/>
        <w:t>（白水）</w:t>
      </w:r>
    </w:p>
    <w:p>
      <w:pPr>
        <w:pStyle w:val="Normal"/>
        <w:ind w:firstLine="420"/>
        <w:rPr/>
      </w:pPr>
      <w:r>
        <w:rPr/>
        <w:t>教务处组织</w:t>
      </w:r>
    </w:p>
    <w:p>
      <w:pPr>
        <w:pStyle w:val="Normal"/>
        <w:ind w:firstLine="420"/>
        <w:rPr/>
      </w:pPr>
      <w:r>
        <w:rPr/>
        <w:t>申报优秀教材奖</w:t>
      </w:r>
    </w:p>
    <w:p>
      <w:pPr>
        <w:pStyle w:val="Normal"/>
        <w:ind w:firstLine="420"/>
        <w:rPr/>
      </w:pPr>
      <w:r>
        <w:rPr/>
        <w:t>本报讯</w:t>
      </w:r>
      <w:r>
        <w:rPr>
          <w:rFonts w:eastAsia="Times New Roman"/>
        </w:rPr>
        <w:t xml:space="preserve">  </w:t>
      </w:r>
      <w:r>
        <w:rPr/>
        <w:t>近日，根据沪教委高〔</w:t>
      </w:r>
      <w:r>
        <w:rPr/>
        <w:t>2007</w:t>
      </w:r>
      <w:r>
        <w:rPr/>
        <w:t>〕</w:t>
      </w:r>
      <w:r>
        <w:rPr/>
        <w:t>7</w:t>
      </w:r>
      <w:r>
        <w:rPr/>
        <w:t>号文件的要求，教务处在全校范围内发布“</w:t>
      </w:r>
      <w:r>
        <w:rPr/>
        <w:t>2007</w:t>
      </w:r>
      <w:r>
        <w:rPr/>
        <w:t>年度上海普通高校以及上海戏剧学院优秀教材奖申报”的通知。</w:t>
      </w:r>
    </w:p>
    <w:p>
      <w:pPr>
        <w:pStyle w:val="Normal"/>
        <w:ind w:firstLine="420"/>
        <w:rPr/>
      </w:pPr>
      <w:r>
        <w:rPr/>
        <w:t>此次优秀教材奖的评选范围为</w:t>
      </w:r>
      <w:r>
        <w:rPr/>
        <w:t>2003</w:t>
      </w:r>
      <w:r>
        <w:rPr/>
        <w:t>年</w:t>
      </w:r>
      <w:r>
        <w:rPr/>
        <w:t>1</w:t>
      </w:r>
      <w:r>
        <w:rPr/>
        <w:t>月至</w:t>
      </w:r>
      <w:r>
        <w:rPr/>
        <w:t>2005</w:t>
      </w:r>
      <w:r>
        <w:rPr/>
        <w:t>年</w:t>
      </w:r>
      <w:r>
        <w:rPr/>
        <w:t>12</w:t>
      </w:r>
      <w:r>
        <w:rPr/>
        <w:t>月间由出版社出版或修订出版，供本专科学生使用的教材（含基本教材、教学参考、实验指导书和电子教材等），但不包括学术专著。</w:t>
      </w:r>
    </w:p>
    <w:p>
      <w:pPr>
        <w:pStyle w:val="Normal"/>
        <w:ind w:firstLine="420"/>
        <w:rPr/>
      </w:pPr>
      <w:r>
        <w:rPr/>
        <w:t>学校将在</w:t>
      </w:r>
      <w:r>
        <w:rPr/>
        <w:t>3</w:t>
      </w:r>
      <w:r>
        <w:rPr/>
        <w:t>月底</w:t>
      </w:r>
      <w:r>
        <w:rPr/>
        <w:t>4</w:t>
      </w:r>
      <w:r>
        <w:rPr/>
        <w:t>月初，组织聘请院内外专家委员会进行评审，根据专家的初审意见，经校学术委员会评审后，确定上海戏剧学院优秀教材奖，并按比例择优确定推荐申报上海市级高校优秀教材奖。</w:t>
      </w:r>
      <w:r>
        <w:rPr>
          <w:rFonts w:eastAsia="Times New Roman"/>
        </w:rPr>
        <w:t xml:space="preserve">                             </w:t>
      </w:r>
      <w:r>
        <w:rPr/>
        <w:t>（教务处）</w:t>
      </w:r>
    </w:p>
    <w:p>
      <w:pPr>
        <w:pStyle w:val="Normal"/>
        <w:ind w:firstLine="420"/>
        <w:rPr/>
      </w:pPr>
      <w:r>
        <w:rPr/>
        <w:t>舞院学生获</w:t>
      </w:r>
      <w:r>
        <w:rPr/>
        <w:t>2007</w:t>
      </w:r>
    </w:p>
    <w:p>
      <w:pPr>
        <w:pStyle w:val="Normal"/>
        <w:ind w:firstLine="420"/>
        <w:rPr/>
      </w:pPr>
      <w:r>
        <w:rPr>
          <w:rFonts w:cs="宋体;SimSun" w:ascii="宋体;SimSun" w:hAnsi="宋体;SimSun"/>
        </w:rPr>
        <w:t>“</w:t>
      </w:r>
      <w:r>
        <w:rPr/>
        <w:t>全球华人艺术风尚大典”金奖</w:t>
      </w:r>
    </w:p>
    <w:p>
      <w:pPr>
        <w:pStyle w:val="Normal"/>
        <w:ind w:firstLine="420"/>
        <w:rPr/>
      </w:pPr>
      <w:r>
        <w:rPr/>
        <w:t>本报讯</w:t>
      </w:r>
      <w:r>
        <w:rPr>
          <w:rFonts w:eastAsia="Times New Roman"/>
        </w:rPr>
        <w:t xml:space="preserve">  </w:t>
      </w:r>
      <w:r>
        <w:rPr/>
        <w:t>舞蹈学院舞蹈音乐专业</w:t>
      </w:r>
      <w:r>
        <w:rPr/>
        <w:t>06</w:t>
      </w:r>
      <w:r>
        <w:rPr/>
        <w:t>级专升本班王曦嘉同学（主教老师：伍洋），于</w:t>
      </w:r>
      <w:r>
        <w:rPr/>
        <w:t>2007</w:t>
      </w:r>
      <w:r>
        <w:rPr/>
        <w:t>年</w:t>
      </w:r>
      <w:r>
        <w:rPr/>
        <w:t>2</w:t>
      </w:r>
      <w:r>
        <w:rPr/>
        <w:t>月参加由国际文化艺术交流会、国际艺术专业认证委员会、全球华人艺术风尚大典组织机构、中国国际文化艺术交流协会、中国红十字基金会、拥抱明天特别节目组等六个机构共同发起的</w:t>
      </w:r>
      <w:r>
        <w:rPr/>
        <w:t>2007</w:t>
      </w:r>
      <w:r>
        <w:rPr>
          <w:rFonts w:cs="宋体;SimSun" w:ascii="宋体;SimSun" w:hAnsi="宋体;SimSun"/>
        </w:rPr>
        <w:t>“</w:t>
      </w:r>
      <w:r>
        <w:rPr/>
        <w:t>全球华人艺术风尚大典”——全球华人器乐大赛中国赛区总决赛，并荣获青年</w:t>
      </w:r>
      <w:r>
        <w:rPr/>
        <w:t>A</w:t>
      </w:r>
      <w:r>
        <w:rPr/>
        <w:t>专业组古筝项目金奖。</w:t>
      </w:r>
    </w:p>
    <w:p>
      <w:pPr>
        <w:pStyle w:val="Normal"/>
        <w:ind w:firstLine="420"/>
        <w:rPr/>
      </w:pPr>
      <w:r>
        <w:rPr>
          <w:rFonts w:eastAsia="Times New Roman"/>
        </w:rPr>
        <w:t xml:space="preserve">                                 </w:t>
      </w:r>
      <w:r>
        <w:rPr/>
        <w:t>（舞蹈学院）</w:t>
      </w:r>
    </w:p>
    <w:p>
      <w:pPr>
        <w:pStyle w:val="Normal"/>
        <w:ind w:firstLine="420"/>
        <w:rPr/>
      </w:pPr>
      <w:r>
        <w:rPr/>
        <w:t>京剧《诸葛亮招亲》获得</w:t>
      </w:r>
    </w:p>
    <w:p>
      <w:pPr>
        <w:pStyle w:val="Normal"/>
        <w:ind w:firstLine="420"/>
        <w:rPr/>
      </w:pPr>
      <w:r>
        <w:rPr/>
        <w:t>上海文化发展基金会项目资助</w:t>
      </w:r>
    </w:p>
    <w:p>
      <w:pPr>
        <w:pStyle w:val="Normal"/>
        <w:ind w:firstLine="420"/>
        <w:rPr/>
      </w:pPr>
      <w:r>
        <w:rPr/>
        <w:t>本报讯</w:t>
      </w:r>
      <w:r>
        <w:rPr>
          <w:rFonts w:eastAsia="Times New Roman"/>
        </w:rPr>
        <w:t xml:space="preserve">  </w:t>
      </w:r>
      <w:r>
        <w:rPr/>
        <w:t>近日，戏校申报的京剧《诸葛亮招亲》项目经过上海文化发展基金会专家评审委员会评审和审定，获得了</w:t>
      </w:r>
      <w:r>
        <w:rPr/>
        <w:t>2006</w:t>
      </w:r>
      <w:r>
        <w:rPr/>
        <w:t>年度第二期项目资助。</w:t>
      </w:r>
    </w:p>
    <w:p>
      <w:pPr>
        <w:pStyle w:val="Normal"/>
        <w:ind w:firstLine="420"/>
        <w:rPr/>
      </w:pPr>
      <w:r>
        <w:rPr/>
        <w:t>京剧《诸葛亮招亲》是由学院教授，博士生导师宋光祖与两位年青的硕士毕业生一起，根据蒋呈煜同名小说改编。</w:t>
      </w:r>
    </w:p>
    <w:p>
      <w:pPr>
        <w:pStyle w:val="Normal"/>
        <w:ind w:firstLine="420"/>
        <w:rPr/>
      </w:pPr>
      <w:r>
        <w:rPr/>
        <w:t>为使青年教师教学与实践进一步结合，不断提高其舞台执教能力，戏校领导要求青年教师定期举行教学展示演出，排演《诸葛亮招亲》一剧，就是为青年就杨淼老师提供了展示的平台。有利于戏校培养青年教师，构建上海老、中、青三代完整的戏曲教学师资队伍。</w:t>
      </w:r>
    </w:p>
    <w:p>
      <w:pPr>
        <w:pStyle w:val="Normal"/>
        <w:ind w:firstLine="420"/>
        <w:rPr/>
      </w:pPr>
      <w:r>
        <w:rPr/>
        <w:t>戏校五名同学获得“新光计划”</w:t>
      </w:r>
    </w:p>
    <w:p>
      <w:pPr>
        <w:pStyle w:val="Normal"/>
        <w:ind w:firstLine="420"/>
        <w:rPr/>
      </w:pPr>
      <w:r>
        <w:rPr/>
        <w:t>优秀学生奖学金</w:t>
      </w:r>
    </w:p>
    <w:p>
      <w:pPr>
        <w:pStyle w:val="Normal"/>
        <w:ind w:firstLine="420"/>
        <w:rPr/>
      </w:pPr>
      <w:r>
        <w:rPr/>
        <w:t>本报讯</w:t>
      </w:r>
      <w:r>
        <w:rPr>
          <w:rFonts w:eastAsia="Times New Roman"/>
        </w:rPr>
        <w:t xml:space="preserve">  </w:t>
      </w:r>
      <w:r>
        <w:rPr/>
        <w:t>近日，根据《上海市教育委员会、上海市劳动和社会保障局关于印发〈上海市“星光计划”第二届中等职业学校职业技能比赛办法〉的通知》，戏校推荐的季永鑫、阚鑫、钱瑜婷、孙庹、陈吴思五位同学获得上海市“星光计划”中等职业学校技能比赛优秀学生奖学金。</w:t>
      </w:r>
    </w:p>
    <w:p>
      <w:pPr>
        <w:pStyle w:val="Normal"/>
        <w:ind w:firstLine="420"/>
        <w:rPr/>
      </w:pPr>
      <w:r>
        <w:rPr/>
        <w:t>此次获奖同学由上海教育委员会、上海市劳动和社会保障局和上海市教育发展基金会颁发荣誉证书。</w:t>
      </w:r>
      <w:r>
        <w:rPr>
          <w:rFonts w:eastAsia="Times New Roman"/>
        </w:rPr>
        <w:t xml:space="preserve">                          </w:t>
      </w:r>
      <w:r>
        <w:rPr/>
        <w:t>（戏曲学校）</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经典魅力</w:t>
      </w:r>
      <w:r>
        <w:rPr>
          <w:rFonts w:eastAsia="Arial"/>
        </w:rPr>
        <w:t xml:space="preserve"> </w:t>
      </w:r>
      <w:r>
        <w:rPr/>
        <w:t>学院引领</w:t>
      </w:r>
    </w:p>
    <w:p>
      <w:pPr>
        <w:pStyle w:val="Heading3"/>
        <w:ind w:hanging="0"/>
        <w:rPr/>
      </w:pPr>
      <w:r>
        <w:rPr>
          <w:rFonts w:cs="宋体;SimSun" w:ascii="宋体;SimSun" w:hAnsi="宋体;SimSun"/>
        </w:rPr>
        <w:t>——</w:t>
      </w:r>
      <w:r>
        <w:rPr/>
        <w:t>从名剧《雷雨》热说起</w:t>
      </w:r>
    </w:p>
    <w:p>
      <w:pPr>
        <w:pStyle w:val="Heading3"/>
        <w:ind w:hanging="0"/>
        <w:rPr/>
      </w:pPr>
      <w:r>
        <w:rPr/>
        <w:t>白</w:t>
      </w:r>
      <w:r>
        <w:rPr>
          <w:rFonts w:eastAsia="Times New Roman"/>
        </w:rPr>
        <w:t xml:space="preserve"> </w:t>
      </w:r>
      <w:r>
        <w:rPr/>
        <w:t>水</w:t>
      </w:r>
    </w:p>
    <w:p>
      <w:pPr>
        <w:pStyle w:val="Normal"/>
        <w:ind w:firstLine="420"/>
        <w:rPr/>
      </w:pPr>
      <w:r>
        <w:rPr/>
        <w:t>纪念话剧百年的序幕刚拉开，名剧《雷雨》就高潮迭起：先是我校策划、出品并由著名导演王延松（校友）执导的新版话剧《雷雨》在兰心剧院的上演，推出第一波浪潮；再是上海歌剧舞剧院的歌剧《雷雨》上演，推出第二波浪潮；近日，由东方电视台主持人刘兵（校友）执导、华夏文化振兴艺术团演出的话剧《雷雨》又登陆上海……加上张艺谋电影《满城尽带黄金甲》中对《雷雨》内容的移植所引发的争论，整个</w:t>
      </w:r>
      <w:r>
        <w:rPr/>
        <w:t>07</w:t>
      </w:r>
      <w:r>
        <w:rPr/>
        <w:t>年初好像就是一个《雷雨》年！</w:t>
      </w:r>
    </w:p>
    <w:p>
      <w:pPr>
        <w:pStyle w:val="Normal"/>
        <w:ind w:firstLine="420"/>
        <w:rPr/>
      </w:pPr>
      <w:r>
        <w:rPr/>
        <w:t>《雷雨》等名剧的受捧，是件好事。它说明了在经济飞速发展的同时，我们的文化还十分需要这样的名剧、名作等经典作品的力量来熏陶人、提升人。令人遗憾的是，对这一点社会有关方面做得很不够。在党中央强调对大学生、对未成年人加强民族精神教育的今天，在我们民族文化素质提高迫切需要从下一代做起的关键时刻，《雷雨》等经典作品的演出、受捧乃至掀起热潮实在是大好的事情。</w:t>
      </w:r>
    </w:p>
    <w:p>
      <w:pPr>
        <w:pStyle w:val="Normal"/>
        <w:ind w:firstLine="420"/>
        <w:rPr/>
      </w:pPr>
      <w:r>
        <w:rPr/>
        <w:t>我校作为高等艺术院校，在这次热潮中担任了领头羊的作用，其意义非常深远。一是话剧艺术在我校是传统优势项目，具有</w:t>
      </w:r>
      <w:r>
        <w:rPr/>
        <w:t>60</w:t>
      </w:r>
      <w:r>
        <w:rPr/>
        <w:t>多年的教学演出的历史底蕴，选择《雷雨》新样式、新机制是学校教学创新的一个体现，也是核心竞争力所在。二是让学生与老师、特别是具有丰富经验的老艺术家同台演出，受益的好处远远胜过在课堂上闭门造车。“魔高一尺、道高一丈。”只有在强者的挑战面前才有尖子学生出现。三是作为国家院校，我们要在文化发展中自觉地认识自己所担负的使命，要把融入社会、为人民群众提供更多精神产品作为学校的责任。我们期待学校上下形成共识，有更多这样的优秀制作问世。</w:t>
      </w:r>
    </w:p>
    <w:p>
      <w:pPr>
        <w:pStyle w:val="Normal"/>
        <w:ind w:firstLine="420"/>
        <w:rPr/>
      </w:pPr>
      <w:r>
        <w:rPr/>
        <w:t>经典魅力，学院引领——这是社会的要求、更是我们的职责！</w:t>
      </w:r>
    </w:p>
    <w:p>
      <w:pPr>
        <w:pStyle w:val="Normal"/>
        <w:ind w:firstLine="420"/>
        <w:rPr/>
      </w:pPr>
      <w:r>
        <w:rPr/>
      </w:r>
    </w:p>
    <w:p>
      <w:pPr>
        <w:pStyle w:val="Normal"/>
        <w:ind w:firstLine="420"/>
        <w:rPr/>
      </w:pPr>
      <w:r>
        <w:rPr/>
      </w:r>
    </w:p>
    <w:p>
      <w:pPr>
        <w:pStyle w:val="Heading2"/>
        <w:ind w:hanging="0"/>
        <w:rPr/>
      </w:pPr>
      <w:r>
        <w:rPr/>
        <w:t>对话陈蓉</w:t>
      </w:r>
    </w:p>
    <w:p>
      <w:pPr>
        <w:pStyle w:val="Heading3"/>
        <w:ind w:hanging="0"/>
        <w:rPr/>
      </w:pPr>
      <w:r>
        <w:rPr>
          <w:rFonts w:cs="宋体;SimSun" w:ascii="宋体;SimSun" w:hAnsi="宋体;SimSun"/>
        </w:rPr>
        <w:t>——“</w:t>
      </w:r>
      <w:r>
        <w:rPr/>
        <w:t>我真是个幸运的四凤”</w:t>
      </w:r>
    </w:p>
    <w:p>
      <w:pPr>
        <w:pStyle w:val="Heading3"/>
        <w:ind w:hanging="0"/>
        <w:rPr/>
      </w:pPr>
      <w:r>
        <w:rPr/>
        <w:t>一品</w:t>
      </w:r>
    </w:p>
    <w:p>
      <w:pPr>
        <w:pStyle w:val="Normal"/>
        <w:ind w:firstLine="420"/>
        <w:rPr/>
      </w:pPr>
      <w:r>
        <w:rPr/>
        <w:t>采访手记：初见陈蓉，是在一个春光明媚的下午。阳光照在年轻的脸庞上，她明丽得就像摇曳微风中一簇嫩黄的迎春花。可就这样年轻的一个女子，却在前不久兰心大剧院的舞台上出演了一场让人难忘的大戏——她在新版话剧《雷雨》中担任了“四凤”一角。汇集在主演张名煜、徐幸、宋忆宁等大牌明星之中的她，虽然稚嫩，却毫不逊色。于是，在这样一个春天的下午，我采访了陈蓉。</w:t>
      </w:r>
    </w:p>
    <w:p>
      <w:pPr>
        <w:pStyle w:val="Normal"/>
        <w:ind w:firstLine="420"/>
        <w:rPr/>
      </w:pPr>
      <w:r>
        <w:rPr/>
        <w:t>一品：你好，陈蓉。我还是第一次见到生活中的你，好像和舞台上的你不太一样啊。</w:t>
      </w:r>
    </w:p>
    <w:p>
      <w:pPr>
        <w:pStyle w:val="Normal"/>
        <w:ind w:firstLine="420"/>
        <w:rPr/>
      </w:pPr>
      <w:r>
        <w:rPr/>
        <w:t>陈蓉（笑）：当然了。在舞台上，我是四凤，在生活中，我还只是个大三的学生。</w:t>
      </w:r>
    </w:p>
    <w:p>
      <w:pPr>
        <w:pStyle w:val="Normal"/>
        <w:ind w:firstLine="420"/>
        <w:rPr/>
      </w:pPr>
      <w:r>
        <w:rPr/>
        <w:t>一品：这次能够出演四凤这个角色，应该不是件很容易的事情吧。</w:t>
      </w:r>
    </w:p>
    <w:p>
      <w:pPr>
        <w:pStyle w:val="Normal"/>
        <w:ind w:firstLine="420"/>
        <w:rPr/>
      </w:pPr>
      <w:r>
        <w:rPr/>
        <w:t>陈蓉：那的确是个意外。一开始听说要我演《雷雨》，我还以为是“繁漪”这个角色，因为在校我们排演《雷雨》的时候，我一直都是演繁漪的，演得还挺顺手。可是后来没有想到，会有那么多老师加盟，当时的那种感觉就是，天哪！我要懵了！张名煜老师、徐幸老师、宋忆宁老师……全是大腕，全是名角。能和这么多舞台前辈同演一出戏，我都不敢相信自己。</w:t>
      </w:r>
    </w:p>
    <w:p>
      <w:pPr>
        <w:pStyle w:val="Normal"/>
        <w:ind w:firstLine="420"/>
        <w:rPr/>
      </w:pPr>
      <w:r>
        <w:rPr/>
        <w:t>一品：但实际上你演得还是不错的。观众的掌声证明了这一点。</w:t>
      </w:r>
    </w:p>
    <w:p>
      <w:pPr>
        <w:pStyle w:val="Normal"/>
        <w:ind w:firstLine="420"/>
        <w:rPr/>
      </w:pPr>
      <w:r>
        <w:rPr/>
        <w:t>陈蓉：也许是吧。所以我特别感谢导演，感谢我的这些老师。你知道吗，在排练过程中，他们几乎都是手把手的教我。我是头一次登上这么大的舞台，现场演出经验可以说是零，但是导演不断的给我讲剧本讲人物，老师们教我处理台上的一些细节问题，就连一个眼神，他们都会停下来仔细的教你，还教你如何做好不同剧幕中的情感衔接……</w:t>
      </w:r>
    </w:p>
    <w:p>
      <w:pPr>
        <w:pStyle w:val="Normal"/>
        <w:ind w:firstLine="420"/>
        <w:rPr/>
      </w:pPr>
      <w:r>
        <w:rPr/>
        <w:t>一品：所以你收获很大。</w:t>
      </w:r>
    </w:p>
    <w:p>
      <w:pPr>
        <w:pStyle w:val="Normal"/>
        <w:ind w:firstLine="420"/>
        <w:rPr/>
      </w:pPr>
      <w:r>
        <w:rPr/>
        <w:t>陈蓉：对，收获很大。而且这绝对是一个意外收获。刚来上戏读书的时候，就想在学校里好好把书念好，没有想到我还能在做学生的时候，体会这么丰富的舞台生活，这对我的学校生活真是最好的一个“课堂学习”。这次演出《雷雨》，不但是我求学过程中的一次收获，也是我人生旅途中一次最珍贵的财富。</w:t>
      </w:r>
    </w:p>
    <w:p>
      <w:pPr>
        <w:pStyle w:val="Normal"/>
        <w:ind w:firstLine="420"/>
        <w:rPr/>
      </w:pPr>
      <w:r>
        <w:rPr/>
        <w:t>一品：有很多人都扮演过“四凤”这个角色，其中不乏著名演员，你觉得你和她们有什么区别吗？</w:t>
      </w:r>
    </w:p>
    <w:p>
      <w:pPr>
        <w:pStyle w:val="Normal"/>
        <w:ind w:firstLine="420"/>
        <w:rPr/>
      </w:pPr>
      <w:r>
        <w:rPr/>
        <w:t>陈蓉：这些前辈都是我学习的对象。但是如果一定要说有区别的话，我觉得可能是我是最幸运的一个。《雷雨》是中国最著名的话剧，许多人都想上这个戏，我作为一名学生，非常年轻的演员，第一次就能站在这么大的舞台上，有机会挑大梁，还学到这么宝贵的经验……我真的是很幸运，我是个幸运的四凤。</w:t>
      </w:r>
    </w:p>
    <w:p>
      <w:pPr>
        <w:pStyle w:val="Normal"/>
        <w:ind w:firstLine="420"/>
        <w:rPr/>
      </w:pPr>
      <w:r>
        <w:rPr/>
        <w:t>一品：你除了幸运，应该还很幸福。因为学生和老艺术家们同台，这是学校对教学模式的一种突破，也是一种新的尝试，一种努力。学校鼓励学生在戏里挑大梁，让他们在最真实的演出环境中学到很多课本上无法设计的经验，不是所有的艺术类院校学生都能享受到这样的待遇的。</w:t>
      </w:r>
    </w:p>
    <w:p>
      <w:pPr>
        <w:pStyle w:val="Normal"/>
        <w:ind w:firstLine="420"/>
        <w:rPr/>
      </w:pPr>
      <w:r>
        <w:rPr/>
        <w:t>陈蓉：是的，我非常感谢学校对我的栽培。我们班的同学特别羡慕我能有这个机会，我也希望今后能有更多这样的机会让我们更多的同学去挑战更多的大戏！</w:t>
      </w:r>
    </w:p>
    <w:p>
      <w:pPr>
        <w:pStyle w:val="Normal"/>
        <w:ind w:firstLine="420"/>
        <w:rPr/>
      </w:pPr>
      <w:r>
        <w:rPr/>
      </w:r>
    </w:p>
    <w:p>
      <w:pPr>
        <w:pStyle w:val="Normal"/>
        <w:ind w:firstLine="420"/>
        <w:rPr/>
      </w:pPr>
      <w:r>
        <w:rPr/>
      </w:r>
    </w:p>
    <w:p>
      <w:pPr>
        <w:pStyle w:val="Heading2"/>
        <w:ind w:hanging="0"/>
        <w:rPr/>
      </w:pPr>
      <w:r>
        <w:rPr/>
        <w:t>宋颂赴俄成功出演歌剧《茶花女》</w:t>
      </w:r>
    </w:p>
    <w:p>
      <w:pPr>
        <w:pStyle w:val="Normal"/>
        <w:ind w:firstLine="420"/>
        <w:rPr/>
      </w:pPr>
      <w:r>
        <w:rPr/>
        <w:t>本报讯</w:t>
      </w:r>
      <w:r>
        <w:rPr>
          <w:rFonts w:eastAsia="Times New Roman"/>
        </w:rPr>
        <w:t xml:space="preserve">  </w:t>
      </w:r>
      <w:r>
        <w:rPr/>
        <w:t>2007</w:t>
      </w:r>
      <w:r>
        <w:rPr/>
        <w:t>年</w:t>
      </w:r>
      <w:r>
        <w:rPr/>
        <w:t>3</w:t>
      </w:r>
      <w:r>
        <w:rPr/>
        <w:t>月</w:t>
      </w:r>
      <w:r>
        <w:rPr/>
        <w:t>2</w:t>
      </w:r>
      <w:r>
        <w:rPr/>
        <w:t>日晚上，俄罗斯格涅辛音乐学院上演了一台由中俄艺术家联袂演绎的歌剧《茶花女》。两国音乐家们的精彩演唱，博得了莫斯科观众的热烈掌声。电视艺术学院的青年教师宋颂在剧中饰演第一女主角。宋颂精彩的演出，给莫斯科的观众们留下了深刻的印象。</w:t>
      </w:r>
    </w:p>
    <w:p>
      <w:pPr>
        <w:pStyle w:val="Normal"/>
        <w:ind w:firstLine="420"/>
        <w:rPr/>
      </w:pPr>
      <w:r>
        <w:rPr/>
        <w:t>歌剧《茶花女》是意大利作曲家威尔第根据作家小仲马的同名小说改编成的，是世界歌剧中最受欢迎的剧目之一。第一女主角宋颂老师是专门应格涅辛音乐学院的邀请，赴莫斯科参加《茶花女》演出的。</w:t>
      </w:r>
    </w:p>
    <w:p>
      <w:pPr>
        <w:pStyle w:val="Normal"/>
        <w:ind w:firstLine="420"/>
        <w:rPr/>
      </w:pPr>
      <w:r>
        <w:rPr/>
        <w:t>演出结束后，宋颂非常激动地对到访记者说，能在格涅辛音乐学院这样世界著名的学府演出《茶花女》，她感到十分荣幸。同时，当天的演出还为她圆了一个多年来的梦想。宋老师说：“我小时候就是因为看了《茶花女》，才喜欢上了美声，选择了我后来的专业。所以我一直特别想演这出剧目，这一次终于在俄罗斯圆了我的梦。”</w:t>
      </w:r>
    </w:p>
    <w:p>
      <w:pPr>
        <w:pStyle w:val="Normal"/>
        <w:ind w:firstLine="420"/>
        <w:rPr/>
      </w:pPr>
      <w:r>
        <w:rPr/>
        <w:t>宋颂老师曾于</w:t>
      </w:r>
      <w:r>
        <w:rPr/>
        <w:t>2004</w:t>
      </w:r>
      <w:r>
        <w:rPr/>
        <w:t>年至</w:t>
      </w:r>
      <w:r>
        <w:rPr/>
        <w:t>2006</w:t>
      </w:r>
      <w:r>
        <w:rPr/>
        <w:t>年期间在格涅辛音乐学院攻读声乐硕士学位。在此期间，她曾多次举办个人专场音乐会，并在莫斯科首届“现代艺术与教育”国际比赛中获“独唱艺术表演奖”。她当时在格涅辛音乐学院的指导老师、俄罗斯功勋艺术家舍韦廖娃对她的演唱水平评价很高。</w:t>
      </w:r>
    </w:p>
    <w:p>
      <w:pPr>
        <w:pStyle w:val="Normal"/>
        <w:ind w:firstLine="420"/>
        <w:rPr/>
      </w:pPr>
      <w:r>
        <w:rPr/>
        <w:t>（殿申）</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富于创新的新世纪版《雷雨》</w:t>
      </w:r>
    </w:p>
    <w:p>
      <w:pPr>
        <w:pStyle w:val="Heading3"/>
        <w:ind w:hanging="0"/>
        <w:rPr/>
      </w:pPr>
      <w:r>
        <w:rPr/>
        <w:t>曹树钧</w:t>
      </w:r>
    </w:p>
    <w:p>
      <w:pPr>
        <w:pStyle w:val="Normal"/>
        <w:ind w:firstLine="420"/>
        <w:rPr/>
      </w:pPr>
      <w:r>
        <w:rPr/>
        <w:t>2006</w:t>
      </w:r>
      <w:r>
        <w:rPr/>
        <w:t>年</w:t>
      </w:r>
      <w:r>
        <w:rPr/>
        <w:t>12</w:t>
      </w:r>
      <w:r>
        <w:rPr/>
        <w:t>月是曹禺逝世十周年，</w:t>
      </w:r>
      <w:r>
        <w:rPr/>
        <w:t>2007</w:t>
      </w:r>
      <w:r>
        <w:rPr/>
        <w:t>年是中国话剧诞生</w:t>
      </w:r>
      <w:r>
        <w:rPr/>
        <w:t>100</w:t>
      </w:r>
      <w:r>
        <w:rPr/>
        <w:t>周年纪念，为了这两个纪念日，也为了创造一个全新的《雷雨》演出，</w:t>
      </w:r>
      <w:r>
        <w:rPr/>
        <w:t>2007</w:t>
      </w:r>
      <w:r>
        <w:rPr/>
        <w:t>年</w:t>
      </w:r>
      <w:r>
        <w:rPr/>
        <w:t>1</w:t>
      </w:r>
      <w:r>
        <w:rPr/>
        <w:t>月，上海戏剧学院青年艺术剧院推出了新世纪版《雷雨》。这是一次富于创意的崭新演出，它将《雷雨》从严格的现实主义创作方法中解脱了出来，复苏了原作原本就有的现代主义因素，在《雷雨》演出史上具有十分可贵的创新意义。</w:t>
      </w:r>
    </w:p>
    <w:p>
      <w:pPr>
        <w:pStyle w:val="Normal"/>
        <w:ind w:firstLine="420"/>
        <w:rPr/>
      </w:pPr>
      <w:r>
        <w:rPr/>
        <w:t>2007</w:t>
      </w:r>
      <w:r>
        <w:rPr/>
        <w:t>年，王延松导演的上戏新世纪版《雷雨》（简称上戏版《雷雨》），导演将它界定为“创造全新的《雷雨》演出文本”（笔者认为这实际上是用现代现实主义区别于传统的严格的现实主义创作方法），更多地注入现代主义元素，是一个名符其实的现代版《雷雨》（它不单纯是时间概念上的现代，而更多的是从创作方法含义上界定）。它从人性说（摒弃了传统的“阶级斗争说”）角度解释《雷雨》故事，通过情爱与伦理的冲实，揭示变异复杂的人性。导演这样解释，完全打破了《雷雨》主题仅仅局限于特定时空的意义，而使此剧具有超越时空的恒久意义。</w:t>
      </w:r>
    </w:p>
    <w:p>
      <w:pPr>
        <w:pStyle w:val="Normal"/>
        <w:ind w:firstLine="420"/>
        <w:rPr/>
      </w:pPr>
      <w:r>
        <w:rPr/>
        <w:t>根据这一阐释，（《雷雨》中的人物恢复了生活中人物性格、心理复杂多样的色彩，一切都保持着实际生活中人物活生生的、时代的、社会的、个性的特点，在这次演出中，不仅繁漪、鲁妈、四凤等人物引起观众深切的同情，而且周朴园、周萍等人物，也给予了一定的同情，充分地体现了原作悲悯的主题。</w:t>
      </w:r>
    </w:p>
    <w:p>
      <w:pPr>
        <w:pStyle w:val="Normal"/>
        <w:ind w:firstLine="420"/>
        <w:rPr/>
      </w:pPr>
      <w:r>
        <w:rPr/>
        <w:t>此次演出不仅恢复了序幕和尾声，而且在演出过程中引入了巴赫音乐的“复调”语言结构，一步一步引导观众进入到《雷雨》“循环再现”的复杂故事，通过八个演员组成的合唱队的演唱，在叙述推动戏剧发展的过程中，寻找诗意的文学寄托，将悲悯的主题在不间断的多声部的“循环再现”中产生难以控制的情绪力量，让观众的感情“又恢复到古井似的平静，但平静是丰富的，如秋日的静野，不吹一丝风的草原……”（《雷雨》序）</w:t>
      </w:r>
    </w:p>
    <w:p>
      <w:pPr>
        <w:pStyle w:val="Normal"/>
        <w:ind w:firstLine="420"/>
        <w:rPr/>
      </w:pPr>
      <w:r>
        <w:rPr/>
        <w:t>上戏版《雷雨》一方面在导演处理上富于创意，同时将原作的精华又基本上保留了下来。原作演出时间连序幕、尾声要演五、六个小时，导演删至两个多小时，但原作的精彩场面如第一幕的“喝药”、第二幕的“斥萍”、“相认”、第四幕的“求萍”、“求母”、“控拆”等场面都保留了下来。第三幕一个小时的戏删至</w:t>
      </w:r>
      <w:r>
        <w:rPr/>
        <w:t>15</w:t>
      </w:r>
      <w:r>
        <w:rPr/>
        <w:t>分钟，“起誓”、“关窗”等关键场均需较完整的体现在舞台上，既更好的突出了重点，又显现了原作现实主义艺术的魅力，足见导演的功力。</w:t>
      </w:r>
    </w:p>
    <w:p>
      <w:pPr>
        <w:pStyle w:val="Normal"/>
        <w:ind w:firstLine="420"/>
        <w:rPr/>
      </w:pPr>
      <w:r>
        <w:rPr/>
        <w:t>上戏版《雷雨》主要演员的二度创造也十分出色。扮演繁漪的徐幸，观众原本以为她擅演柔弱、温情的善良女子，没想到她扮演的繁漪也十分出色，将繁漪的聪明、果敢、强烈的爱憎，既鲜明而又层次分明地呈现了出来。尤其第四幕“控诉”一场，将一个久受压抑女子火炽的热情，强悍的心，无效的反抗使她几达疯狂的心理淋漓尽致地演绎了出来，她的充满激情的血泪控诉，使全场观众无不为之动容。宋忆宁扮演的鲁妈则将一个饱受人生苦难的劳动妇女勤劳、善良、坚强的性格，入木三分的刻画了出来。张名煜扮演的周朴园，凭借自己半个多世纪的人生阅历和艺术经验，将人物的每一句话和每一个行动的意义揭示的十分清楚，使他像活人一样为观众所憎恨或同情；佟瑞欣扮演的周萍，则着力表现人物矛盾、痛苦、软弱的灵魂，他关于运用一些细节揭示人物微妙的内心活动，如第一幕“训子”一场，周萍听到父亲训斥他做了一件很对不起父亲的事，吓得连香烟的火柴梗都忘了吹灭，一直到火烧到他手才匆忙吹灭，将人物此时此刻惊恐万分的心理惟妙肖地外化了出来。</w:t>
      </w:r>
    </w:p>
    <w:p>
      <w:pPr>
        <w:pStyle w:val="Normal"/>
        <w:ind w:firstLine="420"/>
        <w:rPr/>
      </w:pPr>
      <w:r>
        <w:rPr/>
        <w:t>因为是一次大胆的尝试，加上时间的匆促，这次首演也还存在一些不足之处，例如，布景设计立感强，有苍穹感是好的，但整体感觉还是太实，还需再空灵一些。现代主义创作方法十分重视象征手法的运用，受此影响，在《雷雨》中也大量运用的象征手法。剧名《雷雨》本身就具有鲜明的象征意义。《雷雨》中有一个未出场的角色“雷雨”，时隐时现，最后轰轰烈烈、倾盆而下，这本身就是多义的象征，它既是反抗力量的象征，又是黑暗社会的象征、神秘力量的象征；过实的布景就使这一角色无充分用武之处。第三幕门窗从二楼移到底楼的处理，也使观众审美感觉上显得零乱；而且客厅的门与鲁家的门本身也是不同层次的两个门，无法混用。剧中鲁贵的戏不多，宜更加侧重人物内在灵魂的揭示。舞台上合唱队出场次数也多了一些，所唱的一首《不久长》歌，字幕上宜打上歌词系曹禺所作；它充分反映了青年曹禺对人生真谛的探索，与《雷雨》悲悯主题的构思息息相关，十分重要。现在光印在说明书上，许多未买说明书的观众根本不知道，还以为是导演外加上去的。这些完全可以在今后的演出中加以改进完善。</w:t>
      </w:r>
    </w:p>
    <w:p>
      <w:pPr>
        <w:pStyle w:val="Normal"/>
        <w:ind w:firstLine="420"/>
        <w:rPr/>
      </w:pPr>
      <w:r>
        <w:rPr/>
        <w:t>总之，上戏版《雷雨》运用的崭新的现代现实主义的处理方法，它大胆地重新寻回了原作的现代主义元素，比较起来它最贴近曹禺的创作初衷。这是在新时代，在人们对曹禺《雷雨》的创作方法有了更加真切认识之后的一种全新创造，它的艺术生命有待于今后反复演出中观众的检验，有待于艺术实践的进一步完善。它必将以一种新的样式丰富《雷雨》的演出，揭开《雷雨》演出史上崭新的一页。</w:t>
      </w:r>
    </w:p>
    <w:p>
      <w:pPr>
        <w:pStyle w:val="Normal"/>
        <w:ind w:firstLine="420"/>
        <w:rPr/>
      </w:pPr>
      <w:r>
        <w:rPr/>
        <w:t>（本文作者系中国曹禺研究学会副会长，上海戏剧学院教授）</w:t>
      </w:r>
    </w:p>
    <w:p>
      <w:pPr>
        <w:pStyle w:val="Normal"/>
        <w:ind w:firstLine="420"/>
        <w:rPr/>
      </w:pPr>
      <w:r>
        <w:rPr/>
      </w:r>
    </w:p>
    <w:p>
      <w:pPr>
        <w:pStyle w:val="Normal"/>
        <w:ind w:firstLine="420"/>
        <w:rPr/>
      </w:pPr>
      <w:r>
        <w:rPr/>
      </w:r>
    </w:p>
    <w:p>
      <w:pPr>
        <w:pStyle w:val="Heading2"/>
        <w:ind w:hanging="0"/>
        <w:rPr/>
      </w:pPr>
      <w:r>
        <w:rPr/>
        <w:t>话剧《雷雨》学术座谈会记录（摘要）</w:t>
      </w:r>
    </w:p>
    <w:p>
      <w:pPr>
        <w:pStyle w:val="Normal"/>
        <w:ind w:firstLine="420"/>
        <w:rPr/>
      </w:pPr>
      <w:r>
        <w:rPr/>
        <w:t>张仲年（上海戏剧学院演艺中心艺术总监、教授）：非常感谢各位专家来参加今天的全新解读版《雷雨》学术研讨会。</w:t>
      </w:r>
    </w:p>
    <w:p>
      <w:pPr>
        <w:pStyle w:val="Normal"/>
        <w:ind w:firstLine="420"/>
        <w:rPr/>
      </w:pPr>
      <w:r>
        <w:rPr/>
        <w:t>去年我院开始策划纪念中国话剧一百年的演出剧目。决定一手抓原创剧目，一手重排经典剧目。在实际运作中发现院创剧目虽征集了不少，但没有令人满意的。原创必须有一个逐步培育的过程。于是把重点放到经典剧目的选择上来。希望年初以经典开始，下半年上演一个原创剧目。</w:t>
      </w:r>
    </w:p>
    <w:p>
      <w:pPr>
        <w:pStyle w:val="Normal"/>
        <w:ind w:firstLine="420"/>
        <w:rPr/>
      </w:pPr>
      <w:r>
        <w:rPr/>
        <w:t>此时，我们在天津观摩了天津人艺演出的王延松导演的全新解读版《原野》。这部戏获得北京专家好评和观众的欢迎。王延松是我院导演系校友、金狮奖获得者，当年曾以音乐剧《搭错车》创造全国巡演一千余场纪录。我们约他来沪，希望他能为学院排一个戏。王延松提出他已经取得曹禺先生女儿万方的同意，准备导演全新解读版《雷雨》。</w:t>
      </w:r>
    </w:p>
    <w:p>
      <w:pPr>
        <w:pStyle w:val="Normal"/>
        <w:ind w:firstLine="420"/>
        <w:rPr/>
      </w:pPr>
      <w:r>
        <w:rPr/>
        <w:t>《雷雨》是中国话剧经典之首，上演的次数不计其数。前不久叶惠贤制作过明星版，取得很大成功。我们走一个完全不同的方向。导演说，他要还原曹禺年轻时的现代主义情怀，并把几十年来《雷雨》演出的形式加以全新的改变。而这种改变完全来自曹禺原作，绝不是后人随意的颠覆或解构。我们审看了导演改写的演出工作本和导演阐述。决定投排。</w:t>
      </w:r>
    </w:p>
    <w:p>
      <w:pPr>
        <w:pStyle w:val="Normal"/>
        <w:ind w:firstLine="420"/>
        <w:rPr/>
      </w:pPr>
      <w:r>
        <w:rPr/>
        <w:t>为了慎重起见，导演把演出本与导演阐述征求了万方和曹禺专家田本相等的意见。他们在审看以后，表示同意并支持排演。他们相信王延松在上海戏剧学院能够实现自己的意图。</w:t>
      </w:r>
    </w:p>
    <w:p>
      <w:pPr>
        <w:pStyle w:val="Normal"/>
        <w:ind w:firstLine="420"/>
        <w:rPr/>
      </w:pPr>
      <w:r>
        <w:rPr/>
        <w:t>我院正在酝酿成立青年艺术剧院，就把这部戏作为第一个剧目。因为学院的人力资源有一定的局限，同时为了搞出高质量的作品，我们决定采用文教结合的办法——即学生、老师、和著名校友结合成立剧组。我们聘请了话剧中心的张名煜、徐幸、宋忆宁和上影的佟瑞欣担任主角。同时我们特邀上海音乐学院音乐剧系的金复载，以及师生加盟。</w:t>
      </w:r>
    </w:p>
    <w:p>
      <w:pPr>
        <w:pStyle w:val="Normal"/>
        <w:ind w:firstLine="420"/>
        <w:rPr/>
      </w:pPr>
      <w:r>
        <w:rPr/>
        <w:t>所以这是上海戏剧学院为主体，联合话剧中心和上音优秀资源的一次合作。</w:t>
      </w:r>
    </w:p>
    <w:p>
      <w:pPr>
        <w:pStyle w:val="Normal"/>
        <w:ind w:firstLine="420"/>
        <w:rPr/>
      </w:pPr>
      <w:r>
        <w:rPr/>
        <w:t>我们从去年十一月中旬建组，认真进行了多方面的探索。主创人员尤其是演员们极为认真。克服了许多困难。徐幸还为此推掉了两部电视剧，倾全力打磨繁漪形象。张名煜有病在身，但依然满怀热情地创造角色。宋忆宁演鲁妈，用心用情，创造了一个完全不同于她以往饰演的人物。佟瑞欣突破自己他饰演的周萍具有鲜明的个性。可喜的是我院三年级学生以青春纯情演出了四凤、周冲的美。舞台设计大气大胆。剧中首次运用了管风琴现场伴奏的歌队，使演出样式焕然一新。</w:t>
      </w:r>
    </w:p>
    <w:p>
      <w:pPr>
        <w:pStyle w:val="Normal"/>
        <w:ind w:firstLine="420"/>
        <w:rPr/>
      </w:pPr>
      <w:r>
        <w:rPr/>
        <w:t>全新解读版《雷雨》引起观众的兴趣，尽管兰心大戏院地段不太理想，但出票情况比想象的好些。媒体也表示出很大的关注。北京好几家报刊将专程来沪看戏采访。由于种种原因，我们第一轮演出四场。在听取各个方面意见进行修排之后，在话剧百年纪念活动高潮阶段再度演出。</w:t>
      </w:r>
    </w:p>
    <w:p>
      <w:pPr>
        <w:pStyle w:val="Normal"/>
        <w:ind w:firstLine="420"/>
        <w:rPr/>
      </w:pPr>
      <w:r>
        <w:rPr/>
        <w:t>田本相（中国艺术研究院话剧研究所研究员）：上海戏剧学院在话剧百年之际，排演《雷雨》非常有胆识。在当下话剧这么萎缩的情况下，排演这个经典剧目有很重要的意义，会带动整个创作的一种风气，导演的风气。</w:t>
      </w:r>
    </w:p>
    <w:p>
      <w:pPr>
        <w:pStyle w:val="Normal"/>
        <w:ind w:firstLine="420"/>
        <w:rPr/>
      </w:pPr>
      <w:r>
        <w:rPr/>
        <w:t>我一直期待着这次的演出有所突破。从某种意义上说，《雷雨》比王延松之前排的《原野》更好一些，更进了一步。看完戏后，我感觉到它是曹禺的但又不完全是曹禺的。曹禺先生在《雷雨》的序当中期待《雷雨》有一个演出的新面目。但这个新面目是什么样子的，我们不清楚。这次《雷雨》有所突破，导演按照曹禺原来的意思排演：我是在写一首诗，我这不是一个社会问题剧。我们多年来演出的模式基本上是社会问题剧延续下来的。包括在前年，北京带有序幕和尾声的《雷雨》演出。不能说加了序幕和尾声就是所谓全新的解读。并非如此。问题还是在于有没有更完整的去理解。</w:t>
      </w:r>
    </w:p>
    <w:p>
      <w:pPr>
        <w:pStyle w:val="Normal"/>
        <w:ind w:firstLine="420"/>
        <w:rPr/>
      </w:pPr>
      <w:r>
        <w:rPr/>
        <w:t>我认为《雷雨》这部剧作在曹禺所有作品中，是在他创作状态最活跃的时期创作的，也是他对人生、甚至对人的存在、对人类命运的思考最活跃的时候。所以，《雷雨》看起来是极其封闭的，但其实非常博大。这一次导演很好的抓住了这点，打破了问题剧的模式，把它当成了诗来做。例如舞台的背景感觉非常好，整个舞台的布景是写实的但又不是写实的。这是符合曹禺先生原意的。舞台的底层是一个现实的家庭环境，上层则是一个教堂的感觉，特别是到了尾声，看到一丝蓝天，那是太漂亮了，给人很多想象的空间。又有一种苍穹的感觉。</w:t>
      </w:r>
    </w:p>
    <w:p>
      <w:pPr>
        <w:pStyle w:val="Normal"/>
        <w:ind w:firstLine="420"/>
        <w:rPr/>
      </w:pPr>
      <w:r>
        <w:rPr/>
        <w:t>可以说第三幕是个神来之笔。把鲁贵说闹鬼这些都移动到这场戏中来，使得这幕戏非常集中。那个移动的窗户就象鬼魂的幽灵般把整个戏点燃起来。在某种意义上深化了曹禺先生所描述的意境。</w:t>
      </w:r>
    </w:p>
    <w:p>
      <w:pPr>
        <w:pStyle w:val="Normal"/>
        <w:ind w:firstLine="420"/>
        <w:rPr/>
      </w:pPr>
      <w:r>
        <w:rPr/>
        <w:t>我对演员的表演非常满意，特别是繁漪和周萍。过去在某种意义上说，这是新时期（当然不一定《雷雨》的演出我都看过）我看过的表演最好的。一般演繁漪的演员往往演的让人不感到同情，而徐幸演得很好。曹禺先生在《雷雨》序中提过周萍的笑是怪怪的，佟瑞欣就演出来这种怪怪的味道来了。我觉得这次演出最大的特点就是导演和演员都追寻着曹禺先生的期望去做。</w:t>
      </w:r>
    </w:p>
    <w:p>
      <w:pPr>
        <w:pStyle w:val="Normal"/>
        <w:ind w:firstLine="420"/>
        <w:rPr/>
      </w:pPr>
      <w:r>
        <w:rPr/>
        <w:t>1936</w:t>
      </w:r>
      <w:r>
        <w:rPr/>
        <w:t>年，《雷雨》到上海来演出，从</w:t>
      </w:r>
      <w:r>
        <w:rPr/>
        <w:t>1936</w:t>
      </w:r>
      <w:r>
        <w:rPr/>
        <w:t>年</w:t>
      </w:r>
      <w:r>
        <w:rPr/>
        <w:t>5</w:t>
      </w:r>
      <w:r>
        <w:rPr/>
        <w:t>月</w:t>
      </w:r>
      <w:r>
        <w:rPr/>
        <w:t>9</w:t>
      </w:r>
      <w:r>
        <w:rPr/>
        <w:t>号一直演到了</w:t>
      </w:r>
      <w:r>
        <w:rPr/>
        <w:t>8</w:t>
      </w:r>
      <w:r>
        <w:rPr/>
        <w:t>月</w:t>
      </w:r>
      <w:r>
        <w:rPr/>
        <w:t>9</w:t>
      </w:r>
      <w:r>
        <w:rPr/>
        <w:t>号，三个月场场爆满。茅盾先生曾诗赞“当年海上惊《雷雨》！”。这次我套用茅盾先生的这个词“今朝上海《雷雨》惊！”</w:t>
      </w:r>
    </w:p>
    <w:p>
      <w:pPr>
        <w:pStyle w:val="Normal"/>
        <w:ind w:firstLine="420"/>
        <w:rPr/>
      </w:pPr>
      <w:r>
        <w:rPr/>
        <w:t>胡妙胜（上海戏剧学院教授）：这个演出的成功首先是导演的成功。以前在我们观念的里，剧本只有一个正确的解释。但如果按照这样发展，我们的戏剧就可以进博物馆了。戏剧就是要不断的解释，不断的创造。经典作品的长存就在于不同时期都能从其中去挖掘出新的观点。所以，我们学院今天做这个戏可以说是个很好的开端。让这些现代剧，无论是曹禺先生的作品还是其它的一些作品都获得新的生命。</w:t>
      </w:r>
    </w:p>
    <w:p>
      <w:pPr>
        <w:pStyle w:val="Normal"/>
        <w:ind w:firstLine="420"/>
        <w:rPr/>
      </w:pPr>
      <w:r>
        <w:rPr/>
        <w:t>这个戏总的特点，我总结就是两个字：“拼贴”。多种手法、风格的拼贴，而这种拼贴是很好的。比如增加的合唱队和原作的拼贴，舞台设计更是一种拼贴。平面的绘画和立体的写实布景，写实的周公馆和具有象征意义的教堂，非常精致的红木家具和移动的窗户，各种手法的拼贴。过去我们太过于纯情，只忠实一种主义，有种固定不变的法则一样。其实后现代就打破这种界限，现实主义和现代主义的拼贴，自然主义和构成主义的拼贴，各种风格的拼贴。创造出一种象征意味，把教堂的象征性和周公馆的现实性结合起来。有时候甚至是不同的空间、时间拼贴在一起。体现了导演一种新的观念。</w:t>
      </w:r>
    </w:p>
    <w:p>
      <w:pPr>
        <w:pStyle w:val="Normal"/>
        <w:ind w:firstLine="420"/>
        <w:rPr/>
      </w:pPr>
      <w:r>
        <w:rPr/>
        <w:t>端木复（《解放日报》资深记者）：这些年里面也看过</w:t>
      </w:r>
      <w:r>
        <w:rPr/>
        <w:t>20</w:t>
      </w:r>
      <w:r>
        <w:rPr/>
        <w:t>多遍，七八个版本的《雷雨》了，和曹禺先生在他家也谈过很多次《雷雨》的问题。他是个非常宽容也是胸怀非常博大的一位前辈，他对所有对他作品的改编都抱以宽容和非常支持的态度。他认为每一部作品出来都是别人的再创作，他说：“这已经不归我了，所以他们怎么弄那是对他们自己负责。”这是曹禺先生自己和我说的话。所以对《雷雨》的解读，应该有多样性；另外一个，由于时代的环境，我们对经典作品的认识也有局限性。过去我们搞社会问题剧，因为是阶级斗争时代的需求，所以那时比较强调大师这方面的东西。这几年大家都在重新解读《雷雨》，重新认识大师，都对经典有自己的一些看法。我觉得这是个非常好的事情，就说明整个社会环境越来越宽松了，所以才会有了王延松导演现在的《原野》、《雷雨》。整个的感觉就是新，新在哪里呢？第一、导演在对原作的删节上有自己的看法。对第三幕的处理是非常大胆的，砍掉了非常多的内容，在内容安排上都重新做了，有自己的思想在里面。包括把三幕里面说鬼的故事，把真鬼假鬼合在一起，搞的非常紧凑也非常有意味，我挺喜欢三幕这样的处理方法。整个本子特别是首尾、合唱队加上去，把一种神秘的氛围，灵魂的对话，生与死的共同在场，来营造戏剧环境。所以有人觉得，这种宗教色彩会不会带来一些问题，我是绝对没这种感觉。现代人的觉悟认识也已经不是这样子的，这种处理都是很棒的。应该说相对过去我们的创作，在走出思想的禁锢这方面是迈出了非常大的一步。这一点是我觉得非常可喜可贺的。另外一个，开始听到消息时我就觉得搞《雷雨》很难，因为约定俗成的东西很多，经典的印象太深。如果你搞不好，情愿搞个新戏也不要去弄经典作品。从人物、从舞美、“全新解读”四个字写下来很方便，要做出来，在二度创作上太困难了。看了戏觉得整个舞美很新，把实和虚结合得很舒服，跳进跳出，戏剧的间离，整个处理很有意味。整个戏我觉得处理得非常好。</w:t>
      </w:r>
    </w:p>
    <w:p>
      <w:pPr>
        <w:pStyle w:val="Normal"/>
        <w:ind w:firstLine="420"/>
        <w:rPr/>
      </w:pPr>
      <w:r>
        <w:rPr/>
        <w:t>最让我感到高兴的是演员的表演。这些角色在大家的头脑中都有了定势了，里面的主要演员可以说都不负重任，特别是徐幸的表演我没想到，超出我对她的理解。因为基本上她的戏我都看，包括宋忆宁和张名煜老师话剧中心的演出我几乎场场都看，但这次的演出我看到了不同的他们，也看到了《雷雨》中全新的人物，宋忆宁的鲁妈也给人焕然一新的感觉。张名煜老师扮演的周朴园刚看还觉得不大舒服，但是越看越觉得象周朴园，是一个新的周朴园。他有自己对角色的理解，而且从头到尾，他对角色的控制和把握都是在这个性格里面的，非常准确。两个年轻演员也让人非常兴奋，四凤和周冲的那种清纯。包括周萍，因为周萍压不住这台戏剧也就走远了，他的很多处理至少在他演的那么多戏里对他的表演是有很大突破的。唯一我觉得不太满意的就是觉得鲁贵的演出过于脸谱化了，他是靠外部动作。按照曹禺先生自己解释的，他的人物没有一个是需要脸谱化的。这部戏有些地方我还是觉得碎，舞美灯光上暗的地方太长了，如果没有最后尾声天幕打开这个，我就觉得实在太闷了。</w:t>
      </w:r>
    </w:p>
    <w:p>
      <w:pPr>
        <w:pStyle w:val="Normal"/>
        <w:ind w:firstLine="420"/>
        <w:rPr/>
      </w:pPr>
      <w:r>
        <w:rPr/>
        <w:t>宋宝珍（中国艺术研究院话剧研究所研究员）：王延松导演是反复的不断的在发掘《雷雨》的现代内涵，他的解读是现代性的，他抓住了一个关键：“人心”和“人性”。我觉得《雷雨》中突出人存在的困境，就是这个困境本身，是人类永恒的命题。没有人能够解答什么，没有人说我能够战胜困境，我能够超越困境。能么？难！即使到了共产主义，人的困境还是有的。“人心”和“人性”的发现，是当代意义的对人的思考。这个是王导对文本重新解读的一个重大收获。</w:t>
      </w:r>
    </w:p>
    <w:p>
      <w:pPr>
        <w:pStyle w:val="Normal"/>
        <w:ind w:firstLine="420"/>
        <w:rPr/>
      </w:pPr>
      <w:r>
        <w:rPr/>
        <w:t>第二，他发现了《雷雨》的叙述当中的悲剧循环再现的戏剧意象，为什么说是循环再现呢？侍萍两次走入周家，侍萍自己身世的悲剧在女儿身上又重演了，闹鬼的情景两次显形，这些都是一种循环的，但是这种循环模式不是重复性的，而是层层加深的人的悲凉感。戏剧场景的板块式的重新拼接，达到了一种电影蒙太奇的效果。王导非常重视戏剧意象的意味，他发现了循环再现以后，他重新组织了戏剧的一些情节。《雷雨》创作的那个时代的观众要求故事叙述的完整，而且那个时代的观众生活节奏没有现代这么快，所以可以娓娓道来。曹禺自己在南京</w:t>
      </w:r>
      <w:r>
        <w:rPr/>
        <w:t>1935</w:t>
      </w:r>
      <w:r>
        <w:rPr/>
        <w:t>年给国立剧专导演《雷雨》，演了</w:t>
      </w:r>
      <w:r>
        <w:rPr/>
        <w:t>5</w:t>
      </w:r>
      <w:r>
        <w:rPr/>
        <w:t>个半小时！今天观众的注意力有限，演到</w:t>
      </w:r>
      <w:r>
        <w:rPr/>
        <w:t>3</w:t>
      </w:r>
      <w:r>
        <w:rPr/>
        <w:t>个小时就肯定坐不住了。因此情节用蒙太奇式的组合，突出视觉形象，突出意象的这种打动人心、振奋灵魂的舞台效果几乎是现代导演必须要做到的事情。</w:t>
      </w:r>
    </w:p>
    <w:p>
      <w:pPr>
        <w:pStyle w:val="Normal"/>
        <w:ind w:firstLine="420"/>
        <w:rPr/>
      </w:pPr>
      <w:r>
        <w:rPr/>
        <w:t>这一版的《雷雨》整个的舞台是个“意象的森林”，俄国形式主义的那些文艺理论家他们谈过“意象的丛林”——内容与形式完美结合。王导在这一版《雷雨》中，他曾说过“我追求的是艺术的完整性”，我觉得整场演出剧场效果很好，而且音乐、表演、舞美是有机的统一的。戏剧应该是人生的仪式化的东西，应该是人性的实验场，而这一台《雷雨》它要表现的恰恰是人存在的困惑，生、爱、死的纠缠，人心微妙的变化还有人性本身的局限等等。</w:t>
      </w:r>
    </w:p>
    <w:p>
      <w:pPr>
        <w:pStyle w:val="Normal"/>
        <w:ind w:firstLine="420"/>
        <w:rPr/>
      </w:pPr>
      <w:r>
        <w:rPr/>
        <w:t>可以说这一版《雷雨》创造了一个思想性和观赏性完美结合的舞台形象，创造了一种全新的导演观念，在追求艺术完整性的同时，我觉得处处可以见到导演的功力。导演的意志不是凌驾在艺术元素之上的。导演的创造力很强，但是他是在幕后支撑的。不是说演员都是道具，我要如何摆放。比如繁漪，你看到她的歇斯底里，看到她最严酷的温柔，最有媚惑力的杀伤力等等很矛盾的那一面，还有她作为女性很温柔的那一面，对爱的执着与她内在灵魂力结合得很和谐，我想这些都是导演一点点把戏所表现的能量在演员身上释放出来的结果。比如那扇窗，它幽幽的来，它本身就是个魅影，当它在舞台上悠悠晃晃飘来时，我觉得这种多视角、多层面的解读，可能丰富了《雷雨》里的内涵。</w:t>
      </w:r>
    </w:p>
    <w:p>
      <w:pPr>
        <w:pStyle w:val="Normal"/>
        <w:ind w:firstLine="420"/>
        <w:rPr/>
      </w:pPr>
      <w:r>
        <w:rPr/>
        <w:t>曹路生（上海戏剧学院教授）：演出很符合我对《雷雨》的解读，我一直在想曹禺为什么会在二十三岁就写出《雷雨》。他就凭借着他年轻的激情，好象一泻千里般的写出了这样一部经典作品，以后再也不可能重复。他受了古希腊悲剧和奥尼尔的影响，实际上就是一个命运的主题。所以我很喜欢导演这样的解读，实际上这里并没有好人与坏人，都是一群可怜的人。所以我很赞同“悲悯”两字，悲悯所有的人类。里面所有的人全部都是可悲、可怜的。无论是高高在上的老爷，还是地位低下的仆人，他们都逃不开命运的安排。《雷雨》是大自然，是天，是命运，就是上帝。因为有了这样一个主题，所以我们人类是可怜的、渺小的。无论我们是高贵的人还是卑贱的人，无论是睿智的人还是愚笨的人，我们都逃脱不出人类的命运。因为导演有这样一个立意，所以肯定是要把原作拆掉。是一种“解构”和“重构”。我觉得导演很聪明，把原作中主要的点全部保留，把其它的部分拆掉。象网一样留了许多空，其实就是留了心灵的窗户，命运的窗户。以前的《雷雨》给人的感觉太满，无法呼吸，也许以前观赏会觉得这样很过瘾，但是对于现在的观众来说，审美发生变化，会觉得太满。如何让观众看到人物内心情感的抒发是很重要的，剧本提供的独白中有些是演员和观众直接交流，有些则是和头顶上的天、上帝在交流，用现在这种手法（比如歌队的加入）重构是很好的。戏剧的空间应该是情感的空间和音乐紧密结合在一起的，弥漫在剧场中，才会使我们的心理得到震动。当音乐声起来时，观众的感受神经马上绷起。我最喜欢导演的两处“神来之笔”。一是飞来的窗户，还有就是背景处的天窗。移动的窗户，我认为那就是命运之窗，无论如何也逃离不掉的。</w:t>
      </w:r>
    </w:p>
    <w:p>
      <w:pPr>
        <w:pStyle w:val="Normal"/>
        <w:ind w:firstLine="420"/>
        <w:rPr/>
      </w:pPr>
      <w:r>
        <w:rPr/>
        <w:t>（记录整理：王芳</w:t>
      </w:r>
      <w:r>
        <w:rPr>
          <w:rFonts w:eastAsia="Times New Roman"/>
        </w:rPr>
        <w:t xml:space="preserve"> </w:t>
      </w:r>
      <w:r>
        <w:rPr/>
        <w:t>宋松）</w:t>
      </w:r>
      <w:r>
        <w:rPr>
          <w:rFonts w:eastAsia="Times New Roman"/>
        </w:rPr>
        <w:t xml:space="preserve">  </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2"/>
        <w:ind w:hanging="0"/>
        <w:rPr/>
      </w:pPr>
      <w:r>
        <w:rPr/>
        <w:t>老挝进行时</w:t>
      </w:r>
    </w:p>
    <w:p>
      <w:pPr>
        <w:pStyle w:val="Heading3"/>
        <w:ind w:hanging="0"/>
        <w:rPr/>
      </w:pPr>
      <w:r>
        <w:rPr/>
        <w:t>徐莹志愿者日记选</w:t>
      </w:r>
    </w:p>
    <w:p>
      <w:pPr>
        <w:pStyle w:val="Normal"/>
        <w:ind w:firstLine="420"/>
        <w:rPr/>
      </w:pPr>
      <w:r>
        <w:rPr/>
      </w:r>
    </w:p>
    <w:p>
      <w:pPr>
        <w:pStyle w:val="Normal"/>
        <w:ind w:firstLine="420"/>
        <w:rPr/>
      </w:pPr>
      <w:r>
        <w:rPr>
          <w:rFonts w:eastAsia="Times New Roman"/>
        </w:rPr>
        <w:t xml:space="preserve">    </w:t>
      </w:r>
      <w:r>
        <w:rPr/>
        <w:t>编者按：徐莹同志系我校学生处青年干部。</w:t>
      </w:r>
      <w:r>
        <w:rPr/>
        <w:t>2006</w:t>
      </w:r>
      <w:r>
        <w:rPr/>
        <w:t>年</w:t>
      </w:r>
      <w:r>
        <w:rPr/>
        <w:t>10</w:t>
      </w:r>
      <w:r>
        <w:rPr/>
        <w:t>月，她志愿参加第六批中国青年志愿者赴老挝开展服务。目前在老挝公安部下属的警察学校担任英文教师。本报特摘选徐莹同志的部分老挝日记，以飨读者。</w:t>
      </w:r>
    </w:p>
    <w:p>
      <w:pPr>
        <w:pStyle w:val="Normal"/>
        <w:ind w:firstLine="420"/>
        <w:rPr/>
      </w:pPr>
      <w:r>
        <w:rPr/>
      </w:r>
    </w:p>
    <w:p>
      <w:pPr>
        <w:pStyle w:val="Normal"/>
        <w:ind w:firstLine="420"/>
        <w:rPr/>
      </w:pPr>
      <w:r>
        <w:rPr>
          <w:rFonts w:cs="宋体;SimSun" w:ascii="宋体;SimSun" w:hAnsi="宋体;SimSun"/>
        </w:rPr>
        <w:t>●</w:t>
      </w:r>
      <w:r>
        <w:rPr/>
        <w:t>当湄公河的线条由窄变宽，当路口出现排队等候的嘟嘟车，当货架上摆满贴有＄、</w:t>
      </w:r>
      <w:r>
        <w:rPr/>
        <w:t>K</w:t>
      </w:r>
      <w:r>
        <w:rPr/>
        <w:t>等货币符号的商品，当人们见面时双手合十颔首问候……我开始了和老挝的零距离接触。</w:t>
      </w:r>
    </w:p>
    <w:p>
      <w:pPr>
        <w:pStyle w:val="Normal"/>
        <w:ind w:firstLine="420"/>
        <w:rPr/>
      </w:pPr>
      <w:r>
        <w:rPr/>
        <w:t>走进万象的第一周，每个人都会遇到太多的第一次，语言交流，货币兑换、交通路线等等，趣闻不断。队友们以自己的方式表达内心的兴奋和好奇：清晨漫步万象街头实景拍照，中午来瓶</w:t>
      </w:r>
      <w:r>
        <w:rPr/>
        <w:t>LAO BEER</w:t>
      </w:r>
      <w:r>
        <w:rPr/>
        <w:t>找点老挝人的感觉，傍晚沿着湄公河跑步流汗，晚间上网吧给家人电话报平安……内心的火热似乎让大家一时忘记了万象的高温，快速适应新环境，调整个人最佳状态，为接下来半年的志愿者工作做好准备。</w:t>
      </w:r>
    </w:p>
    <w:p>
      <w:pPr>
        <w:pStyle w:val="Normal"/>
        <w:ind w:firstLine="420"/>
        <w:rPr/>
      </w:pPr>
      <w:r>
        <w:rPr/>
        <w:t>在老挝团中央的安排下，我们</w:t>
      </w:r>
      <w:r>
        <w:rPr/>
        <w:t>13</w:t>
      </w:r>
      <w:r>
        <w:rPr/>
        <w:t>名队员和当地单位联系上，下周将正式开始志愿者工作。我被安排到万象公安部的一所语言学校教警察英语，其他队友也将奔赴它方各尽其职。老挝进行时充满了未知与挑战，它令我期待。</w:t>
      </w:r>
    </w:p>
    <w:p>
      <w:pPr>
        <w:pStyle w:val="Normal"/>
        <w:ind w:firstLine="420"/>
        <w:rPr/>
      </w:pPr>
      <w:r>
        <w:rPr>
          <w:rFonts w:cs="宋体;SimSun" w:ascii="宋体;SimSun" w:hAnsi="宋体;SimSun"/>
        </w:rPr>
        <w:t>●</w:t>
      </w:r>
      <w:r>
        <w:rPr/>
        <w:t>根据校方安排，我要给六个班的学生上课，其中两个班学中文，两个高年级班学英语没有课本，需要自己设计课程。对自己的语言表达能力我有信心，但是用英文教课，而且没有教材，我能胜任吗？与学生交流会发生困难吗？极大的挑战，我必须作好最充分的准备。那天观战马拉松我找到了某种灵感，马拉松——奥林匹克——北京</w:t>
      </w:r>
      <w:r>
        <w:rPr/>
        <w:t>2008</w:t>
      </w:r>
      <w:r>
        <w:rPr/>
        <w:t>奥运会是一个不错的选题。去网吧下载相关资料，中英文全套，认真备课，仔细设计每一个课堂教学环节，认真征询队友的意见。第一天开课前一晚，在室友面前预演一下，兴奋得很。我带着许多期盼、猜想进入梦乡。</w:t>
      </w:r>
    </w:p>
    <w:p>
      <w:pPr>
        <w:pStyle w:val="Normal"/>
        <w:ind w:firstLine="420"/>
        <w:rPr/>
      </w:pPr>
      <w:r>
        <w:rPr/>
        <w:t>ONE WORLD</w:t>
      </w:r>
      <w:r>
        <w:rPr/>
        <w:t>，</w:t>
      </w:r>
      <w:r>
        <w:rPr/>
        <w:t>ONE DREAM</w:t>
      </w:r>
      <w:r>
        <w:rPr/>
        <w:t>，这是北京</w:t>
      </w:r>
      <w:r>
        <w:rPr/>
        <w:t>2008</w:t>
      </w:r>
      <w:r>
        <w:rPr/>
        <w:t>奥运会的口号。学生们在我的启发下讲述各自的梦想，整个课堂交流气氛甚好。特别是最后的游戏环节，请一个学生模仿某个运动项目动作，另一个学生用英语说出它的名字。游戏互动引起了学生们的兴趣，也激发他们记忆新词汇的能力。一堂课很快结束，我略微舒了口气。不敢懈怠，因为我知道还存在不少问题。比如老挝学生的英语带有口音，自己还不能清晰理解，交流有一定困难；比如我对一些问题用英语解释得还不够清楚，口语能力需要提高……迈出第一步是好的，在总结中不断进步。学生们给予我的肯定给了自己很大的信心，加油！</w:t>
      </w:r>
    </w:p>
    <w:p>
      <w:pPr>
        <w:pStyle w:val="Normal"/>
        <w:ind w:firstLine="420"/>
        <w:rPr/>
      </w:pPr>
      <w:r>
        <w:rPr>
          <w:rFonts w:cs="宋体;SimSun" w:ascii="宋体;SimSun" w:hAnsi="宋体;SimSun"/>
        </w:rPr>
        <w:t>●</w:t>
      </w:r>
      <w:r>
        <w:rPr/>
        <w:t>中文课，没有了语言的障碍，但如何帮助学生找到有效的汉语学习方法不是一件简单的事情。第一堂课，</w:t>
      </w:r>
      <w:r>
        <w:rPr/>
        <w:t>40</w:t>
      </w:r>
      <w:r>
        <w:rPr/>
        <w:t>多名学生一一走上讲台作自我介绍，简单地讲述他们学习汉语的感受，以及学习过程中困惑的地方。我认真记下每个人的问题，以备我日后教学设计课程重点训练。学生十分欢迎我来上课，他们希望通过与中国人的交流，增强口语能力，为日后工作打好基础。</w:t>
      </w:r>
    </w:p>
    <w:p>
      <w:pPr>
        <w:pStyle w:val="Normal"/>
        <w:ind w:firstLine="420"/>
        <w:rPr/>
      </w:pPr>
      <w:r>
        <w:rPr/>
        <w:t>SANAMA</w:t>
      </w:r>
      <w:r>
        <w:rPr/>
        <w:t>学校是老挝公安部的一所语言学校，来自万象各省的警察根据工作需要会在这里培训语言，中文、英语、越南语。课程结束后他们将回到老挝各地的公安部工作，所以语言关十分重要。我十分荣幸在</w:t>
      </w:r>
      <w:r>
        <w:rPr/>
        <w:t>SANAMA</w:t>
      </w:r>
      <w:r>
        <w:rPr/>
        <w:t>学校教课，与老挝的警察共同度过六个月的学习时间。我的学生中不少已经成家有了子女，有的工作多年。在他们面前，我略显年幼。但我相信知识可以超越年龄、国界。我会真诚地与我的学生分享知识，体会智慧的乐趣，互相学习，一同进步。</w:t>
      </w:r>
    </w:p>
    <w:p>
      <w:pPr>
        <w:pStyle w:val="Normal"/>
        <w:ind w:firstLine="420"/>
        <w:rPr/>
      </w:pPr>
      <w:r>
        <w:rPr/>
      </w:r>
    </w:p>
    <w:p>
      <w:pPr>
        <w:pStyle w:val="Normal"/>
        <w:ind w:firstLine="420"/>
        <w:rPr/>
      </w:pPr>
      <w:r>
        <w:rPr/>
      </w:r>
    </w:p>
    <w:p>
      <w:pPr>
        <w:pStyle w:val="Heading3"/>
        <w:ind w:hanging="0"/>
        <w:jc w:val="left"/>
        <w:rPr/>
      </w:pPr>
      <w:r>
        <w:rPr/>
        <w:t>《申江服务导报》载文：</w:t>
      </w:r>
    </w:p>
    <w:p>
      <w:pPr>
        <w:pStyle w:val="Heading2"/>
        <w:ind w:hanging="0"/>
        <w:rPr/>
      </w:pPr>
      <w:r>
        <w:rPr/>
        <w:t>谁是上戏表演系</w:t>
      </w:r>
      <w:r>
        <w:rPr/>
        <w:t>2007</w:t>
      </w:r>
      <w:r>
        <w:rPr/>
        <w:t>年“新人王”？</w:t>
      </w:r>
    </w:p>
    <w:p>
      <w:pPr>
        <w:pStyle w:val="Normal"/>
        <w:ind w:firstLine="420"/>
        <w:rPr/>
      </w:pPr>
      <w:r>
        <w:rPr>
          <w:rFonts w:eastAsia="Times New Roman"/>
        </w:rPr>
        <w:t xml:space="preserve">    </w:t>
      </w:r>
      <w:r>
        <w:rPr/>
        <w:t>帅哥美女大把排在面前，可是光靠脸蛋身材，多半会遭遇上戏同门的一声“嗤”。这时候就得把自个儿的成绩单拿出来晒晒，免得被人叫“花瓶”。</w:t>
      </w:r>
      <w:r>
        <w:rPr/>
        <w:t>2007</w:t>
      </w:r>
      <w:r>
        <w:rPr/>
        <w:t>年，这一波谁是“潜力股”、谁是“新人王”，他们究竟有多大能耐？大家瞧仔细咯！</w:t>
      </w:r>
    </w:p>
    <w:p>
      <w:pPr>
        <w:pStyle w:val="Normal"/>
        <w:ind w:firstLine="420"/>
        <w:rPr/>
      </w:pPr>
      <w:r>
        <w:rPr/>
        <w:t>何建泽：差一点成为“好男儿”</w:t>
      </w:r>
    </w:p>
    <w:p>
      <w:pPr>
        <w:pStyle w:val="Normal"/>
        <w:ind w:firstLine="420"/>
        <w:rPr/>
      </w:pPr>
      <w:r>
        <w:rPr/>
        <w:t>2006</w:t>
      </w:r>
      <w:r>
        <w:rPr/>
        <w:t>年下半年，火了一大批脸蛋俊俏的“好男儿”们！</w:t>
      </w:r>
    </w:p>
    <w:p>
      <w:pPr>
        <w:pStyle w:val="Normal"/>
        <w:ind w:firstLine="420"/>
        <w:rPr/>
      </w:pPr>
      <w:r>
        <w:rPr/>
        <w:t>当初节目组选择参赛选手的时候，相中了外表俊朗的何建泽，一个电话打给他，力邀他参加“加油！好男儿”。</w:t>
      </w:r>
    </w:p>
    <w:p>
      <w:pPr>
        <w:pStyle w:val="Normal"/>
        <w:ind w:firstLine="420"/>
        <w:rPr/>
      </w:pPr>
      <w:r>
        <w:rPr/>
        <w:t>那会儿，他正在排演话剧《决不付账》，对于“好男儿”这回事也是一知半解，不论人家打多少次电话，统统回绝！</w:t>
      </w:r>
    </w:p>
    <w:p>
      <w:pPr>
        <w:pStyle w:val="Normal"/>
        <w:ind w:firstLine="420"/>
        <w:rPr/>
      </w:pPr>
      <w:r>
        <w:rPr/>
        <w:t>比赛结果，在上戏读进修班的蒲巴甲拿了冠军。“说不后悔是骗人的！作为一个非正式的学生，他可以蹿得那么快，我可能很长时间都没法超过他。现在想想，当初丢掉这个参加的机会也挺可惜的……”</w:t>
      </w:r>
    </w:p>
    <w:p>
      <w:pPr>
        <w:pStyle w:val="Normal"/>
        <w:ind w:firstLine="420"/>
        <w:rPr/>
      </w:pPr>
      <w:r>
        <w:rPr/>
        <w:t>徐垚：济南“宝玉”第一名</w:t>
      </w:r>
    </w:p>
    <w:p>
      <w:pPr>
        <w:pStyle w:val="Normal"/>
        <w:ind w:firstLine="420"/>
        <w:rPr/>
      </w:pPr>
      <w:r>
        <w:rPr/>
        <w:t>拿下“红楼梦中人”大型选秀活动济南赛区宝玉组冠军，得到</w:t>
      </w:r>
      <w:r>
        <w:rPr/>
        <w:t>87</w:t>
      </w:r>
      <w:r>
        <w:rPr/>
        <w:t>版《红楼梦》中贾宝玉的扮演者欧阳奋强好评，被网友称为“表演上最自然生动、最像宝玉”的选手……济南土生土长的徐垚直呼：“一切顺利得有些超乎想象！”</w:t>
      </w:r>
    </w:p>
    <w:p>
      <w:pPr>
        <w:pStyle w:val="Normal"/>
        <w:ind w:firstLine="420"/>
        <w:rPr/>
      </w:pPr>
      <w:r>
        <w:rPr/>
        <w:t>整个比赛过程中，最难忘欧阳奋强的三句话：“学过的和没学过的就是不一样，你回去可以告诉你们老师，你这几年的课没白上；虽然你长得很清秀，但演得一点都不脂粉，宝玉就应该是这个样子；我给你打了满分。”</w:t>
      </w:r>
    </w:p>
    <w:p>
      <w:pPr>
        <w:pStyle w:val="Normal"/>
        <w:ind w:firstLine="420"/>
        <w:rPr/>
      </w:pPr>
      <w:r>
        <w:rPr>
          <w:rFonts w:cs="宋体;SimSun" w:ascii="宋体;SimSun" w:hAnsi="宋体;SimSun"/>
        </w:rPr>
        <w:t>“</w:t>
      </w:r>
      <w:r>
        <w:rPr/>
        <w:t>妇女节”后，徐垚就要踏上北京总决赛的征途，等待他的是为期</w:t>
      </w:r>
      <w:r>
        <w:rPr/>
        <w:t>1</w:t>
      </w:r>
      <w:r>
        <w:rPr/>
        <w:t>个月的封闭式训练。</w:t>
      </w:r>
    </w:p>
    <w:p>
      <w:pPr>
        <w:pStyle w:val="Normal"/>
        <w:ind w:firstLine="420"/>
        <w:rPr/>
      </w:pPr>
      <w:r>
        <w:rPr>
          <w:rFonts w:cs="宋体;SimSun" w:ascii="宋体;SimSun" w:hAnsi="宋体;SimSun"/>
        </w:rPr>
        <w:t>“</w:t>
      </w:r>
      <w:r>
        <w:rPr/>
        <w:t>以前在学校里大家感觉好像没学到什么，参加了这个比赛之后，才发现以前上课学的东西都是一种潜移默化的积累。”</w:t>
      </w:r>
    </w:p>
    <w:p>
      <w:pPr>
        <w:pStyle w:val="Normal"/>
        <w:ind w:firstLine="420"/>
        <w:rPr/>
      </w:pPr>
      <w:r>
        <w:rPr/>
        <w:t>杨琼：和老戏骨“飙戏”</w:t>
      </w:r>
    </w:p>
    <w:p>
      <w:pPr>
        <w:pStyle w:val="Normal"/>
        <w:ind w:firstLine="420"/>
        <w:rPr/>
      </w:pPr>
      <w:r>
        <w:rPr/>
        <w:t>能和王刚、李立群、李修贤三位老戏骨同台“飙戏”，还能和“万人迷”陈好、金马影后恬妞争芳斗艳，这样好的机会对一位影视新人来说实在难得，偏偏都让杨琼碰上了。</w:t>
      </w:r>
    </w:p>
    <w:p>
      <w:pPr>
        <w:pStyle w:val="Normal"/>
        <w:ind w:firstLine="420"/>
        <w:rPr/>
      </w:pPr>
      <w:r>
        <w:rPr/>
        <w:t>谈起去年拍的《皇上二大爷》这部戏，杨琼收获颇丰：“特别是能和王刚、李立群这样优秀的前辈合作。这是我第一次拍古装戏，在表演技巧上他们教了我很多，现场拍摄的时候也很照顾我。”</w:t>
      </w:r>
    </w:p>
    <w:p>
      <w:pPr>
        <w:pStyle w:val="Normal"/>
        <w:ind w:firstLine="420"/>
        <w:rPr/>
      </w:pPr>
      <w:r>
        <w:rPr>
          <w:rFonts w:cs="宋体;SimSun" w:ascii="宋体;SimSun" w:hAnsi="宋体;SimSun"/>
        </w:rPr>
        <w:t>“</w:t>
      </w:r>
      <w:r>
        <w:rPr/>
        <w:t>也许我们这一届不像李冰冰在校的时候那么光彩耀眼，但我觉得我们每个人都有一定的实力、很向上，没有圈子里的那种浮躁。”</w:t>
      </w:r>
    </w:p>
    <w:p>
      <w:pPr>
        <w:pStyle w:val="Normal"/>
        <w:ind w:firstLine="420"/>
        <w:rPr/>
      </w:pPr>
      <w:r>
        <w:rPr/>
        <w:t>李周：“爬树”上天</w:t>
      </w:r>
    </w:p>
    <w:p>
      <w:pPr>
        <w:pStyle w:val="Normal"/>
        <w:ind w:firstLine="420"/>
        <w:rPr/>
      </w:pPr>
      <w:r>
        <w:rPr/>
        <w:t>2006</w:t>
      </w:r>
      <w:r>
        <w:rPr/>
        <w:t>年</w:t>
      </w:r>
      <w:r>
        <w:rPr/>
        <w:t>3</w:t>
      </w:r>
      <w:r>
        <w:rPr/>
        <w:t>月，还在上三年级的李周就被相中，担纲电视剧《二郎神》的男主角，饰演被打入凡间，和自己的“孝天犬”谈了一场恋爱的“二郎神”。</w:t>
      </w:r>
    </w:p>
    <w:p>
      <w:pPr>
        <w:pStyle w:val="Normal"/>
        <w:ind w:firstLine="420"/>
        <w:rPr/>
      </w:pPr>
      <w:r>
        <w:rPr/>
        <w:t>拍《二郎神》之前，李周从没吊过威亚。第一场戏，还没反应过来，威亚就这么“哗”一下把他给吊起来，把他吓得神经紧绷。看回放，“腾空飞跃的感觉怎么被我弄得跟爬树一样？”</w:t>
      </w:r>
    </w:p>
    <w:p>
      <w:pPr>
        <w:pStyle w:val="Normal"/>
        <w:ind w:firstLine="420"/>
        <w:rPr/>
      </w:pPr>
      <w:r>
        <w:rPr/>
        <w:t>除了武戏，还有跟女主角“孝天犬”的感情戏，偏巧对方是上戏的师姐，师姐的男友也是关系不错的朋友。</w:t>
      </w:r>
    </w:p>
    <w:p>
      <w:pPr>
        <w:pStyle w:val="Normal"/>
        <w:ind w:firstLine="420"/>
        <w:rPr/>
      </w:pPr>
      <w:r>
        <w:rPr>
          <w:rFonts w:cs="宋体;SimSun" w:ascii="宋体;SimSun" w:hAnsi="宋体;SimSun"/>
        </w:rPr>
        <w:t>“</w:t>
      </w:r>
      <w:r>
        <w:rPr/>
        <w:t>这感觉太奇怪了！有一场戏是要我们两个凝视对方十几秒。刚开始的时候，我们看着对方就想发笑，时间看久了眼睛还会‘斗鸡’。后来总算摆脱尴尬，顺利入戏。”</w:t>
      </w:r>
    </w:p>
    <w:p>
      <w:pPr>
        <w:pStyle w:val="Normal"/>
        <w:ind w:firstLine="420"/>
        <w:rPr/>
      </w:pPr>
      <w:r>
        <w:rPr/>
        <w:t>王静：别把美当回事</w:t>
      </w:r>
    </w:p>
    <w:p>
      <w:pPr>
        <w:pStyle w:val="Normal"/>
        <w:ind w:firstLine="420"/>
        <w:rPr/>
      </w:pPr>
      <w:r>
        <w:rPr/>
        <w:t>千万别被王静温婉、恬静的外表给骗了！</w:t>
      </w:r>
    </w:p>
    <w:p>
      <w:pPr>
        <w:pStyle w:val="Normal"/>
        <w:ind w:firstLine="420"/>
        <w:rPr/>
      </w:pPr>
      <w:r>
        <w:rPr/>
        <w:t>学了</w:t>
      </w:r>
      <w:r>
        <w:rPr/>
        <w:t>9</w:t>
      </w:r>
      <w:r>
        <w:rPr/>
        <w:t>年绘画的王静，考大学时毅然“弃画从演”，考入上戏，骨子里的倔强，从那一刻开始“分泌”。</w:t>
      </w:r>
    </w:p>
    <w:p>
      <w:pPr>
        <w:pStyle w:val="Normal"/>
        <w:ind w:firstLine="420"/>
        <w:rPr/>
      </w:pPr>
      <w:r>
        <w:rPr>
          <w:rFonts w:cs="宋体;SimSun" w:ascii="宋体;SimSun" w:hAnsi="宋体;SimSun"/>
        </w:rPr>
        <w:t>“</w:t>
      </w:r>
      <w:r>
        <w:rPr/>
        <w:t>我喜欢妮可</w:t>
      </w:r>
      <w:r>
        <w:rPr/>
        <w:t>·</w:t>
      </w:r>
      <w:r>
        <w:rPr/>
        <w:t>基德曼！她的可塑性很强，不像国内的一些美女，老拿自己的美当回事！你美，大家都看得到啊，没必要老那么端着！”</w:t>
      </w:r>
    </w:p>
    <w:p>
      <w:pPr>
        <w:pStyle w:val="Normal"/>
        <w:ind w:firstLine="420"/>
        <w:rPr/>
      </w:pPr>
      <w:r>
        <w:rPr/>
        <w:t>　看来还是个娱乐圈的“小愤青”。</w:t>
      </w:r>
    </w:p>
    <w:p>
      <w:pPr>
        <w:pStyle w:val="Normal"/>
        <w:ind w:firstLine="420"/>
        <w:rPr/>
      </w:pPr>
      <w:r>
        <w:rPr/>
      </w:r>
    </w:p>
    <w:p>
      <w:pPr>
        <w:pStyle w:val="Normal"/>
        <w:ind w:firstLine="420"/>
        <w:rPr/>
      </w:pPr>
      <w:r>
        <w:rPr/>
        <w:t>整容、没戏拍、“潜规则”……</w:t>
      </w:r>
    </w:p>
    <w:p>
      <w:pPr>
        <w:pStyle w:val="Normal"/>
        <w:ind w:firstLine="420"/>
        <w:rPr/>
      </w:pPr>
      <w:r>
        <w:rPr/>
        <w:t>新人答卷，花样百出</w:t>
      </w:r>
    </w:p>
    <w:p>
      <w:pPr>
        <w:pStyle w:val="Normal"/>
        <w:ind w:firstLine="420"/>
        <w:rPr/>
      </w:pPr>
      <w:r>
        <w:rPr/>
        <w:t>导演要你整容怎么办？</w:t>
      </w:r>
    </w:p>
    <w:p>
      <w:pPr>
        <w:pStyle w:val="Normal"/>
        <w:ind w:firstLine="420"/>
        <w:rPr/>
      </w:pPr>
      <w:r>
        <w:rPr/>
        <w:t>　　</w:t>
      </w:r>
      <w:r>
        <w:rPr>
          <w:rFonts w:eastAsia="Times New Roman"/>
        </w:rPr>
        <w:t xml:space="preserve">  </w:t>
      </w:r>
      <w:r>
        <w:rPr/>
        <w:t>王静：整脸我不会！但是要是为了戏改变身材，我还是可以考虑一下的。</w:t>
      </w:r>
    </w:p>
    <w:p>
      <w:pPr>
        <w:pStyle w:val="Normal"/>
        <w:ind w:firstLine="420"/>
        <w:rPr/>
      </w:pPr>
      <w:r>
        <w:rPr/>
        <w:t>杨琼：整容有什么不好？演员上镜头，本来就要给观众漂亮、养眼的形象。我完全可以接受。</w:t>
      </w:r>
    </w:p>
    <w:p>
      <w:pPr>
        <w:pStyle w:val="Normal"/>
        <w:ind w:firstLine="420"/>
        <w:rPr/>
      </w:pPr>
      <w:r>
        <w:rPr/>
        <w:t>徐垚：我不会接受这种要求。爹妈给的脸总是最好的，一旦整过容之后，各个部分就不那么协调了，反而会带来恶性循环。我觉得从某个角度来看，单眼皮甚至是最漂亮的。</w:t>
      </w:r>
    </w:p>
    <w:p>
      <w:pPr>
        <w:pStyle w:val="Normal"/>
        <w:ind w:firstLine="420"/>
        <w:rPr/>
      </w:pPr>
      <w:r>
        <w:rPr/>
        <w:t>何建泽：我觉得自己形象还行，没必要整吧？要我为了角色胖个</w:t>
      </w:r>
      <w:r>
        <w:rPr/>
        <w:t>20</w:t>
      </w:r>
      <w:r>
        <w:rPr/>
        <w:t>公斤，或者剃个光头什么的，绝对没问题！</w:t>
      </w:r>
    </w:p>
    <w:p>
      <w:pPr>
        <w:pStyle w:val="Normal"/>
        <w:ind w:firstLine="420"/>
        <w:rPr/>
      </w:pPr>
      <w:r>
        <w:rPr/>
        <w:t>毕业后没戏拍怎么办？</w:t>
      </w:r>
    </w:p>
    <w:p>
      <w:pPr>
        <w:pStyle w:val="Normal"/>
        <w:ind w:firstLine="420"/>
        <w:rPr/>
      </w:pPr>
      <w:r>
        <w:rPr/>
        <w:t>王静：我在上戏上课的同时，还在同济学设计。实在不行，我就去开个设计公司。</w:t>
      </w:r>
    </w:p>
    <w:p>
      <w:pPr>
        <w:pStyle w:val="Normal"/>
        <w:ind w:firstLine="420"/>
        <w:rPr/>
      </w:pPr>
      <w:r>
        <w:rPr/>
        <w:t>杨琼：最近我在抓紧准备报考话剧团，就是想做“两手准备”。</w:t>
      </w:r>
    </w:p>
    <w:p>
      <w:pPr>
        <w:pStyle w:val="Normal"/>
        <w:ind w:firstLine="420"/>
        <w:rPr/>
      </w:pPr>
      <w:r>
        <w:rPr/>
        <w:t>徐垚：我一直很喜欢演戏，再困难也不管。本来就没想大红大紫，我的压力也就没有那么大，只想一步一步扎实地走。参加“红楼梦中人”，不就是为将来做打算吗？</w:t>
      </w:r>
    </w:p>
    <w:p>
      <w:pPr>
        <w:pStyle w:val="Normal"/>
        <w:ind w:firstLine="420"/>
        <w:rPr/>
      </w:pPr>
      <w:r>
        <w:rPr/>
        <w:t>何建泽：这也是我现在面临的问题。我想我会多接触些朋友，各方面都去寻找机会吧！</w:t>
      </w:r>
    </w:p>
    <w:p>
      <w:pPr>
        <w:pStyle w:val="Normal"/>
        <w:ind w:firstLine="420"/>
        <w:rPr/>
      </w:pPr>
      <w:r>
        <w:rPr/>
        <w:t>遭遇“潜规则”怎么办？</w:t>
      </w:r>
    </w:p>
    <w:p>
      <w:pPr>
        <w:pStyle w:val="Normal"/>
        <w:ind w:firstLine="420"/>
        <w:rPr/>
      </w:pPr>
      <w:r>
        <w:rPr/>
        <w:t>杨琼：应该说我很幸运，也许圈子里有这种事情，但我参与的这几部戏里从没遇到过。听到这类新闻的时候，我也只是抱着看八卦的想法，只能说我很佩服他们的大胆吧。</w:t>
      </w:r>
    </w:p>
    <w:p>
      <w:pPr>
        <w:pStyle w:val="Normal"/>
        <w:ind w:firstLine="420"/>
        <w:rPr/>
      </w:pPr>
      <w:r>
        <w:rPr/>
        <w:t>徐垚：这种现象在娱乐圈确实存在，我也听说过这方面的传闻。对于这个问题，我想这取决于你自身的态度，就像我们这些学表演的人当中，有的人的目的就是表演，有的人却还想着成明星。我有我自己的坚持，只想好好演戏。</w:t>
      </w:r>
    </w:p>
    <w:p>
      <w:pPr>
        <w:pStyle w:val="Normal"/>
        <w:ind w:firstLine="420"/>
        <w:rPr/>
      </w:pPr>
      <w:r>
        <w:rPr/>
        <w:t>王静：主要看每个女孩子要什么！有些演员可能为了达目的，什么都可以做，但我有自己的原则！其实每个行业都会有这样的情况吧，只是因为演员要面对公众，所以很多所谓的“潜规则”会被暴露出来。</w:t>
      </w:r>
      <w:r>
        <w:rPr>
          <w:rFonts w:eastAsia="Times New Roman"/>
        </w:rPr>
        <w:t xml:space="preserve">    </w:t>
      </w:r>
      <w:r>
        <w:rPr/>
        <w:t>（原载于申江服务导报</w:t>
      </w:r>
      <w:r>
        <w:rPr/>
        <w:t>2007</w:t>
      </w:r>
      <w:r>
        <w:rPr/>
        <w:t>年</w:t>
      </w:r>
      <w:r>
        <w:rPr/>
        <w:t>3</w:t>
      </w:r>
      <w:r>
        <w:rPr/>
        <w:t>月</w:t>
      </w:r>
      <w:r>
        <w:rPr/>
        <w:t>7</w:t>
      </w:r>
      <w:r>
        <w:rPr/>
        <w:t>日</w:t>
      </w:r>
      <w:r>
        <w:rPr/>
        <w:t>A05</w:t>
      </w:r>
      <w:r>
        <w:rPr/>
        <w:t>版／实习生</w:t>
      </w:r>
      <w:r>
        <w:rPr>
          <w:rFonts w:eastAsia="Times New Roman"/>
        </w:rPr>
        <w:t xml:space="preserve"> </w:t>
      </w:r>
      <w:r>
        <w:rPr/>
        <w:t>赵轶佳</w:t>
      </w:r>
      <w:r>
        <w:rPr>
          <w:rFonts w:eastAsia="Times New Roman"/>
        </w:rPr>
        <w:t xml:space="preserve"> </w:t>
      </w:r>
      <w:r>
        <w:rPr/>
        <w:t>陈赟）</w:t>
      </w:r>
    </w:p>
    <w:p>
      <w:pPr>
        <w:pStyle w:val="Normal"/>
        <w:ind w:firstLine="420"/>
        <w:rPr/>
      </w:pPr>
      <w:r>
        <w:rPr/>
      </w:r>
    </w:p>
    <w:p>
      <w:pPr>
        <w:pStyle w:val="Normal"/>
        <w:ind w:firstLine="420"/>
        <w:rPr/>
      </w:pPr>
      <w:r>
        <w:rPr/>
      </w:r>
    </w:p>
    <w:p>
      <w:pPr>
        <w:pStyle w:val="Heading2"/>
        <w:ind w:hanging="0"/>
        <w:rPr/>
      </w:pPr>
      <w:r>
        <w:rPr/>
        <w:t>参观张闻天同志故居有感</w:t>
      </w:r>
    </w:p>
    <w:p>
      <w:pPr>
        <w:pStyle w:val="Heading3"/>
        <w:ind w:hanging="0"/>
        <w:rPr/>
      </w:pPr>
      <w:r>
        <w:rPr/>
        <w:t>05</w:t>
      </w:r>
      <w:r>
        <w:rPr/>
        <w:t>群文</w:t>
      </w:r>
      <w:r>
        <w:rPr>
          <w:rFonts w:eastAsia="Times New Roman"/>
        </w:rPr>
        <w:t xml:space="preserve">  </w:t>
      </w:r>
      <w:r>
        <w:rPr/>
        <w:t>顾闻</w:t>
      </w:r>
    </w:p>
    <w:p>
      <w:pPr>
        <w:pStyle w:val="Normal"/>
        <w:ind w:firstLine="420"/>
        <w:rPr/>
      </w:pPr>
      <w:r>
        <w:rPr>
          <w:rFonts w:cs="宋体;SimSun" w:ascii="宋体;SimSun" w:hAnsi="宋体;SimSun"/>
        </w:rPr>
        <w:t>“</w:t>
      </w:r>
      <w:r>
        <w:rPr/>
        <w:t>生命就像一条大河，只有它的急流向前奔向远方的时候，才显得壮阔，才显得伟大。”这是张闻天同志的话，萦绕我身边久久。</w:t>
      </w:r>
    </w:p>
    <w:p>
      <w:pPr>
        <w:pStyle w:val="Normal"/>
        <w:ind w:firstLine="420"/>
        <w:rPr/>
      </w:pPr>
      <w:r>
        <w:rPr/>
        <w:t>3</w:t>
      </w:r>
      <w:r>
        <w:rPr/>
        <w:t>月</w:t>
      </w:r>
      <w:r>
        <w:rPr/>
        <w:t>10</w:t>
      </w:r>
      <w:r>
        <w:rPr/>
        <w:t>日上午，我们学生记者团一行在党委宣传部老师的带领下来到了位居南汇的张闻天故居。初始，对于张闻天不要说其人其事之详情末节，就是梗概也茫然不知。但随即看了有关他的纪录片后，我的内心不禁翻江倒海起来。</w:t>
      </w:r>
    </w:p>
    <w:p>
      <w:pPr>
        <w:pStyle w:val="Normal"/>
        <w:ind w:firstLine="420"/>
        <w:rPr/>
      </w:pPr>
      <w:r>
        <w:rPr>
          <w:rFonts w:eastAsia="Times New Roman"/>
        </w:rPr>
        <w:t xml:space="preserve">    </w:t>
      </w:r>
      <w:r>
        <w:rPr/>
        <w:t>张闻天，早年留学日本、美国和原苏联，参加革命后曾任中共中央总书记。他胸怀坦荡，光明磊落，坚持真理，修正错误，敢于独立思考，在民主中敢于决断，注重调查研究等高尚品质令许多人敬佩不已。这些，在我而言都是别人对他的赞溢，我更想说的是他伟大的人格。</w:t>
      </w:r>
    </w:p>
    <w:p>
      <w:pPr>
        <w:pStyle w:val="Normal"/>
        <w:ind w:firstLine="420"/>
        <w:rPr/>
      </w:pPr>
      <w:r>
        <w:rPr>
          <w:rFonts w:eastAsia="Times New Roman"/>
        </w:rPr>
        <w:t xml:space="preserve">    </w:t>
      </w:r>
      <w:r>
        <w:rPr/>
        <w:t>我们这个年代的孩子，或许没有办法感同身受的理解文化大革命对人性的真正摧残，现在所能看到的也只是镜头、图片所延留下来的资料。尽管如此，每当画面中出现红卫兵齐齐虐打那些蒙冤受屈的老革命者的时候，我的心头仿佛有无数把利刀插进胸口。资料记录中，张闻天被无数人声讨、凌辱时，我对于他惨遭迫害的经历更是愤慨有加。</w:t>
      </w:r>
    </w:p>
    <w:p>
      <w:pPr>
        <w:pStyle w:val="Normal"/>
        <w:ind w:firstLine="420"/>
        <w:rPr/>
      </w:pPr>
      <w:r>
        <w:rPr>
          <w:rFonts w:eastAsia="Times New Roman"/>
        </w:rPr>
        <w:t xml:space="preserve">    </w:t>
      </w:r>
      <w:r>
        <w:rPr/>
        <w:t>张闻天遭到迫害后的晚年十分寥落，被下放住在无锡的一件破房里，上头只是告诉那里会来两个老人，然后给予不要理睬的命令。在他快要奄奄一息的时刻，他递交了最后一次的党费，“这是我最后的党费。”平淡得沁人心脾。这仿佛是一句人们听得再多不过的一句话，在无数先烈舍生取义的那一刻，以至于人们现在已不会轻易的被这句话所触动。然而我却觉得，张闻天先生的这句话，包含着的是个深省的革命誓言，坚定着的马克思主义的理想，仿佛一个再熟悉不过的习惯，却透出了巨大的坚忍，坦然中的豪迈振荡着我。</w:t>
      </w:r>
    </w:p>
    <w:p>
      <w:pPr>
        <w:pStyle w:val="Normal"/>
        <w:ind w:firstLine="420"/>
        <w:rPr/>
      </w:pPr>
      <w:r>
        <w:rPr>
          <w:rFonts w:eastAsia="Times New Roman"/>
        </w:rPr>
        <w:t xml:space="preserve">    </w:t>
      </w:r>
      <w:r>
        <w:rPr/>
        <w:t>记得有位哲人说过，人格真正的伟大是精神的伟大。就像我能够理解的那样，伟人不是站在高处俯瞰世界，而是即使在最低最低的位置也坚定着自己初始的理想追求。那些无畏的冲在前方却高呼着和平的人，站得高，处的越低的深邃，这是张闻天同志带给我最大的精神感染。就像他自己说得那样，真理永远只有一个，各中的是非就让后人去评说吧。如此的洒脱，就像一阵天地合一的自然之气，恍然间昭示着真理，耀眼而又淡然。</w:t>
      </w:r>
    </w:p>
    <w:p>
      <w:pPr>
        <w:pStyle w:val="Normal"/>
        <w:ind w:firstLine="420"/>
        <w:rPr/>
      </w:pPr>
      <w:r>
        <w:rPr>
          <w:rFonts w:eastAsia="Times New Roman"/>
        </w:rPr>
        <w:t xml:space="preserve">    </w:t>
      </w:r>
      <w:r>
        <w:rPr/>
        <w:t>到现在为止，我的心绪似乎一触及到他，还是如此的沸腾。在物欲横流的今天，我们每个人的身上都需要这样的一份气节，生命像大海，要高瞻远瞩。留得清气满乾坤，要长啸天地。然后，脚踏在大地，头仰着天空，面朝大海，春暖花开。</w:t>
      </w:r>
    </w:p>
    <w:p>
      <w:pPr>
        <w:pStyle w:val="Normal"/>
        <w:ind w:firstLine="420"/>
        <w:rPr/>
      </w:pPr>
      <w:r>
        <w:rPr/>
      </w:r>
    </w:p>
    <w:p>
      <w:pPr>
        <w:pStyle w:val="Normal"/>
        <w:ind w:firstLine="420"/>
        <w:rPr/>
      </w:pPr>
      <w:r>
        <w:rPr/>
      </w:r>
    </w:p>
    <w:p>
      <w:pPr>
        <w:pStyle w:val="Heading2"/>
        <w:ind w:hanging="0"/>
        <w:rPr/>
      </w:pPr>
      <w:r>
        <w:rPr/>
        <w:t>学生记者团开展</w:t>
      </w:r>
    </w:p>
    <w:p>
      <w:pPr>
        <w:pStyle w:val="Heading2"/>
        <w:ind w:hanging="0"/>
        <w:rPr/>
      </w:pPr>
      <w:r>
        <w:rPr>
          <w:rFonts w:eastAsia="Arial"/>
        </w:rPr>
        <w:t xml:space="preserve">    </w:t>
      </w:r>
      <w:r>
        <w:rPr/>
        <w:t>培训考察活动</w:t>
      </w:r>
    </w:p>
    <w:p>
      <w:pPr>
        <w:pStyle w:val="Normal"/>
        <w:ind w:firstLine="420"/>
        <w:rPr/>
      </w:pPr>
      <w:r>
        <w:rPr/>
        <w:t>本报讯</w:t>
      </w:r>
      <w:r>
        <w:rPr>
          <w:rFonts w:eastAsia="Times New Roman"/>
        </w:rPr>
        <w:t xml:space="preserve">  </w:t>
      </w:r>
      <w:r>
        <w:rPr/>
        <w:t>（通讯员</w:t>
      </w:r>
      <w:r>
        <w:rPr>
          <w:rFonts w:eastAsia="Times New Roman"/>
        </w:rPr>
        <w:t xml:space="preserve"> </w:t>
      </w:r>
      <w:r>
        <w:rPr/>
        <w:t>刘佳奇）</w:t>
      </w:r>
      <w:r>
        <w:rPr/>
        <w:t>3</w:t>
      </w:r>
      <w:r>
        <w:rPr/>
        <w:t>月</w:t>
      </w:r>
      <w:r>
        <w:rPr/>
        <w:t>9</w:t>
      </w:r>
      <w:r>
        <w:rPr/>
        <w:t>至</w:t>
      </w:r>
      <w:r>
        <w:rPr/>
        <w:t>10</w:t>
      </w:r>
      <w:r>
        <w:rPr/>
        <w:t>日，我校学生记者团一行在学院党委宣传部的组织下进行了首次培训考察活动。记者团一行考察了上海水产大学的南汇校区、张闻天故居、东海大桥等处。</w:t>
      </w:r>
    </w:p>
    <w:p>
      <w:pPr>
        <w:pStyle w:val="Normal"/>
        <w:ind w:firstLine="420"/>
        <w:rPr/>
      </w:pPr>
      <w:r>
        <w:rPr/>
        <w:t>3</w:t>
      </w:r>
      <w:r>
        <w:rPr/>
        <w:t>月</w:t>
      </w:r>
      <w:r>
        <w:rPr/>
        <w:t>9</w:t>
      </w:r>
      <w:r>
        <w:rPr/>
        <w:t>日下午，学生记者团首先在上海水产大学南汇校区学生活动中心的会议室里接受了培训，并在隆重的受聘仪式上从学校党委宣传部部长张生泉老师手上接过既代表着荣誉又满载着责任的聘书，光荣地成为了</w:t>
      </w:r>
      <w:r>
        <w:rPr/>
        <w:t>07</w:t>
      </w:r>
      <w:r>
        <w:rPr/>
        <w:t>年度我院记者团的团员。培训班上，张生泉老师和宣传部其他老师分别给记者团成员做了“关于校报的发展和任务”、“新闻稿写作采访技巧”、“如何写好人物特写”等方面的专业培训，同时也明确了新阶段记者团的任务和工作方向。同学们都表示出了对学校宣传工作的极大热情，同时对校报改版后增添的学生版表示欢迎。</w:t>
      </w:r>
    </w:p>
    <w:p>
      <w:pPr>
        <w:pStyle w:val="Normal"/>
        <w:ind w:firstLine="420"/>
        <w:rPr/>
      </w:pPr>
      <w:r>
        <w:rPr/>
        <w:t>3</w:t>
      </w:r>
      <w:r>
        <w:rPr/>
        <w:t>月</w:t>
      </w:r>
      <w:r>
        <w:rPr/>
        <w:t>10</w:t>
      </w:r>
      <w:r>
        <w:rPr/>
        <w:t>日上午，同学们参观了无产阶级革命家张闻天同志的故居，大家被墙上陈列的一幅幅珍贵照片和一件件历史文物所吸引。看到精彩处，张生泉老师还充当起了解说员，生动风趣地向同学们讲述着当年的革命史。此后，记者团的同学们又登上东海大桥，并参观了世界第一大港洋山深水港。</w:t>
      </w:r>
    </w:p>
    <w:p>
      <w:pPr>
        <w:pStyle w:val="Normal"/>
        <w:ind w:firstLine="420"/>
        <w:rPr/>
      </w:pPr>
      <w:r>
        <w:rPr/>
        <w:t>为期一天半的培训考察活动使记者团的新老团员都明确了下一阶段的工作目标，提高了业务能力，在很大程度上增强了团队凝聚力。张老师说，举办这样的培训考察活动，其目的就是为了更好地开展工作，鼓励学生在完成本职工作的前提下，主动策划、参与有创见性的宣传工作。</w:t>
      </w:r>
    </w:p>
    <w:p>
      <w:pPr>
        <w:pStyle w:val="Normal"/>
        <w:ind w:firstLine="420"/>
        <w:rPr/>
      </w:pPr>
      <w:r>
        <w:rPr/>
        <w:t>据悉，这样的培训考察活动将每学期举办一次，我们期待有更多有志于学生记者团工作的同学们加入到我们当中来。</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二十年后重读“人生”</w:t>
      </w:r>
    </w:p>
    <w:p>
      <w:pPr>
        <w:pStyle w:val="Heading3"/>
        <w:ind w:hanging="0"/>
        <w:rPr/>
      </w:pPr>
      <w:r>
        <w:rPr>
          <w:rFonts w:eastAsia="Times New Roman"/>
        </w:rPr>
        <w:t xml:space="preserve"> </w:t>
      </w:r>
      <w:r>
        <w:rPr/>
        <w:t>04</w:t>
      </w:r>
      <w:r>
        <w:rPr/>
        <w:t>研</w:t>
      </w:r>
      <w:r>
        <w:rPr>
          <w:rFonts w:eastAsia="Times New Roman"/>
        </w:rPr>
        <w:t xml:space="preserve"> </w:t>
      </w:r>
      <w:r>
        <w:rPr/>
        <w:t>蔡东民</w:t>
      </w:r>
    </w:p>
    <w:p>
      <w:pPr>
        <w:pStyle w:val="Normal"/>
        <w:ind w:firstLine="420"/>
        <w:rPr/>
      </w:pPr>
      <w:r>
        <w:rPr/>
        <w:t>有多少次，我轻叩开关，阖上台灯窥视的眼睛，就这样，世界只剩下了黑暗、屏幕与我。对着画面上那个人，那个有着一张方方正正的中国面孔，那个英俊地轻抿着双唇的坚毅的人，我对自己说：他叫高加林。《人生》，这部二十多年前的电影，默默地跟着我，走过春天，走过四季。</w:t>
      </w:r>
    </w:p>
    <w:p>
      <w:pPr>
        <w:pStyle w:val="Normal"/>
        <w:ind w:firstLine="420"/>
        <w:rPr/>
      </w:pPr>
      <w:r>
        <w:rPr/>
        <w:t>高加林与刘巧珍相爱。加林的二叔转业，担任了劳动局局长。副局长马占胜，闻风而动，将高加林调到县通讯站。来到新环境的高加林开始迷恋城里生活，抛弃了巧珍。坚持原则的二叔了解到加林走后门参加工作的事实，毅然将高加林解职。高加林不得不重新回到家乡的土地。多么标准、简单的剧情。在高加林县城通讯站的新恋人黄亚萍眼中，他既像保尔</w:t>
      </w:r>
      <w:r>
        <w:rPr/>
        <w:t>·</w:t>
      </w:r>
      <w:r>
        <w:rPr/>
        <w:t>柯察金，又像于连</w:t>
      </w:r>
      <w:r>
        <w:rPr/>
        <w:t>·</w:t>
      </w:r>
      <w:r>
        <w:rPr/>
        <w:t>索黑尔，在他的身上，英雄和懦夫、强者和弱者、自觉和盲动竟结合得这样天衣无缝。</w:t>
      </w:r>
    </w:p>
    <w:p>
      <w:pPr>
        <w:pStyle w:val="Normal"/>
        <w:ind w:firstLine="420"/>
        <w:rPr/>
      </w:pPr>
      <w:r>
        <w:rPr/>
        <w:t>他是一个做了错事的，贫穷、窘迫的年轻人。在银幕上我们看到，这个初出茅庐的乡村青年，在命运的拨弄下，事业无成，爱情无果，饱尝着抗争和选择后收获的苦涩。然而，为什么这平凡世界中的人生画面，总是会让人眼中有酸酸的感觉？他很像……不，他就是我。他那犹如贵族一样的傲气，虽落魄却仍旧昂着头，虽贫穷却不寒酸，虽羸弱却又是那样的阳刚……这是每一座黑暗的影院中聚精会神的观众敏锐的集体感知力都能准确地捕捉得到的。</w:t>
      </w:r>
    </w:p>
    <w:p>
      <w:pPr>
        <w:pStyle w:val="Normal"/>
        <w:ind w:firstLine="420"/>
        <w:rPr/>
      </w:pPr>
      <w:r>
        <w:rPr/>
        <w:t>但是，他又不是我。我并没有出生在乡村，事业也曾一度蓬蓬勃勃，没有负过爱我或我爱的人，甚至短暂的窘境都曾一度承受过羡慕的目光。然而，高加林打动我们的原因是，二十多年来，高加林的困境，至今仍然是这个世界上所有青年人困境的缩影。有哪一个苦苦奋争、希冀超越自己的现状的农民、打工者、求学者、创业者不认为自己就是高加林呢？又有哪一个仰望着自己心中的巅峰，准备着再次搏击的下层甚至中层人士不会从高加林的眼神中获得慰藉和温暖呢？从这个意义上来说，他确实就是我，他确实就是我们。</w:t>
      </w:r>
    </w:p>
    <w:p>
      <w:pPr>
        <w:pStyle w:val="Normal"/>
        <w:ind w:firstLine="420"/>
        <w:rPr/>
      </w:pPr>
      <w:r>
        <w:rPr/>
        <w:t>长相思，在长安。长相思，摧心肝。爱情，这个到处都隐藏着道理的世界上唯一不能讲得清道理的东西，一旦袭来，顷刻间就会占据作为个体的人生命的全部。高加林亦未得幸免。在我们大家强烈认同主人公高加林及其生活欲望时，我们本能地希望他能够得到他所欲求的一切。生活这张试卷唯一的正确答案就是我们蘸着自己鲜红的血液写下的“真诚”二字。高加林把真诚给过读书，给过写作，给过事业，唯独没有给过的就是曾占据过他整个生命的爱情，而爱情和财富、事业能够置换甚至相比较么？在影片的末尾，黄沙路上掠过高加林踽踽独行的身影，他的心里涌动的是悲伤的太平洋，流出来的，却只有两颗泪珠。高加林人生的悲剧至此推到了高潮。</w:t>
      </w:r>
    </w:p>
    <w:p>
      <w:pPr>
        <w:pStyle w:val="Normal"/>
        <w:ind w:firstLine="420"/>
        <w:rPr/>
      </w:pPr>
      <w:r>
        <w:rPr/>
        <w:t>很感慨美国心理学家朱迪丝</w:t>
      </w:r>
      <w:r>
        <w:rPr/>
        <w:t>·</w:t>
      </w:r>
      <w:r>
        <w:rPr/>
        <w:t>维尔斯特为其著作《必要的成长》撰写的副标题“——爱、梦幻、依赖和不能实现的期望，所有为我们成长所必须放弃的”。它同时也是艺术众多的母题之一。为什么成长就必须要使纯真丧失殆尽？为什么成熟就一定要让那一抹羞红褪得无影无踪？用真诚做抵押得来的成功还是算得上真正的成功吗？如果上天给你一次机会让你重新做一次选择的话，你肯定会做出另一个让你永远不必为之遗憾的选择吗？如果不能，那么——怪谁呢？</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元宵佳节正值双休日，食堂师傅放弃休息，为老干部送上热气腾腾的汤圆，代表全院师生向老干部送上了一份节日问候！</w:t>
      </w:r>
    </w:p>
    <w:p>
      <w:pPr>
        <w:pStyle w:val="Normal"/>
        <w:ind w:firstLine="420"/>
        <w:rPr/>
      </w:pPr>
      <w:r>
        <w:rPr/>
        <w:t>（文／白水</w:t>
      </w:r>
      <w:r>
        <w:rPr>
          <w:rFonts w:eastAsia="Times New Roman"/>
        </w:rPr>
        <w:t xml:space="preserve">  </w:t>
      </w:r>
      <w:r>
        <w:rPr/>
        <w:t>摄／周鸣）</w:t>
      </w:r>
    </w:p>
    <w:p>
      <w:pPr>
        <w:pStyle w:val="Normal"/>
        <w:ind w:firstLine="420"/>
        <w:rPr/>
      </w:pPr>
      <w:r>
        <w:rPr/>
      </w:r>
    </w:p>
    <w:p>
      <w:pPr>
        <w:pStyle w:val="Normal"/>
        <w:ind w:firstLine="420"/>
        <w:rPr/>
      </w:pPr>
      <w:r>
        <w:rPr/>
      </w:r>
    </w:p>
    <w:p>
      <w:pPr>
        <w:pStyle w:val="Heading2"/>
        <w:ind w:hanging="0"/>
        <w:rPr/>
      </w:pPr>
      <w:r>
        <w:rPr/>
        <w:t>冯少唐同志获“成绩卓著奖”</w:t>
      </w:r>
    </w:p>
    <w:p>
      <w:pPr>
        <w:pStyle w:val="Normal"/>
        <w:ind w:firstLine="420"/>
        <w:rPr/>
      </w:pPr>
      <w:r>
        <w:rPr/>
        <w:t>我校离休支部书记冯少唐同志于</w:t>
      </w:r>
      <w:r>
        <w:rPr/>
        <w:t>2</w:t>
      </w:r>
      <w:r>
        <w:rPr/>
        <w:t>月</w:t>
      </w:r>
      <w:r>
        <w:rPr/>
        <w:t>8</w:t>
      </w:r>
      <w:r>
        <w:rPr/>
        <w:t>日下午在上海市教育系统“关心下一代工作委员会”举行的年度表彰大会上，获得了市教育系统“关工委”颁发的“成绩卓著奖”。</w:t>
      </w:r>
    </w:p>
    <w:p>
      <w:pPr>
        <w:pStyle w:val="Normal"/>
        <w:ind w:firstLine="420"/>
        <w:rPr/>
      </w:pPr>
      <w:r>
        <w:rPr>
          <w:rFonts w:eastAsia="Times New Roman"/>
        </w:rPr>
        <w:t xml:space="preserve">    </w:t>
      </w:r>
      <w:r>
        <w:rPr/>
        <w:t>冯少唐同志任离休支部书记后，一直关心和热爱“关心下一代工作”。在他和支部其他同志的共同努力下，老同志们开展了帮助学生学习、捐赠学生款项、辅导学生等活动，使党中央关于加强未成年人思想教育工作、加强大学生思想政治教育工作落到了实处，受到广大学生和老师的好评。这次获奖，是他本人、更是离休支部集体的荣誉，让我们向老同志学习、并对老同志热心青年教育的高尚品格表示敬意！</w:t>
      </w:r>
      <w:r>
        <w:rPr>
          <w:rFonts w:eastAsia="Times New Roman"/>
        </w:rPr>
        <w:t xml:space="preserve">           </w:t>
      </w:r>
      <w:r>
        <w:rPr/>
        <w:t>（白水）</w:t>
      </w:r>
    </w:p>
    <w:p>
      <w:pPr>
        <w:pStyle w:val="Normal"/>
        <w:ind w:firstLine="420"/>
        <w:rPr/>
      </w:pPr>
      <w:r>
        <w:rPr/>
      </w:r>
    </w:p>
    <w:p>
      <w:pPr>
        <w:pStyle w:val="Normal"/>
        <w:ind w:firstLine="420"/>
        <w:rPr/>
      </w:pPr>
      <w:r>
        <w:rPr/>
      </w:r>
    </w:p>
    <w:p>
      <w:pPr>
        <w:pStyle w:val="Heading2"/>
        <w:ind w:hanging="0"/>
        <w:rPr/>
      </w:pPr>
      <w:r>
        <w:rPr/>
        <w:t>古峰在科技馆举行脸谱知识讲座</w:t>
      </w:r>
    </w:p>
    <w:p>
      <w:pPr>
        <w:pStyle w:val="Normal"/>
        <w:ind w:firstLine="420"/>
        <w:rPr/>
      </w:pPr>
      <w:r>
        <w:rPr/>
        <w:t>本报讯</w:t>
      </w:r>
      <w:r>
        <w:rPr>
          <w:rFonts w:eastAsia="Times New Roman"/>
        </w:rPr>
        <w:t xml:space="preserve">  </w:t>
      </w:r>
      <w:r>
        <w:rPr/>
        <w:t>（记者</w:t>
      </w:r>
      <w:r>
        <w:rPr>
          <w:rFonts w:eastAsia="Times New Roman"/>
        </w:rPr>
        <w:t xml:space="preserve"> </w:t>
      </w:r>
      <w:r>
        <w:rPr/>
        <w:t>潘妤）昨天下午，上海科技馆举行了一场名为“京剧脸谱知识”的讲座，京剧理论研究家、上海戏剧学院戏曲学校离休干部古峰为在场的京剧爱好者们作了精彩的演讲。</w:t>
      </w:r>
    </w:p>
    <w:p>
      <w:pPr>
        <w:pStyle w:val="Normal"/>
        <w:ind w:firstLine="420"/>
        <w:rPr/>
      </w:pPr>
      <w:r>
        <w:rPr/>
        <w:t>中国京剧脸谱是京剧演员面部化妆的一种特殊谱式图案。据古老师介绍，中国传统的京剧人物脸谱将近</w:t>
      </w:r>
      <w:r>
        <w:rPr/>
        <w:t>2000</w:t>
      </w:r>
      <w:r>
        <w:rPr/>
        <w:t>多种，而由于种种原因，这些脸谱并没有被很好地保存下来，正在逐步地流失。目前为止他所收藏整理的京剧脸谱已有</w:t>
      </w:r>
      <w:r>
        <w:rPr/>
        <w:t>700</w:t>
      </w:r>
      <w:r>
        <w:rPr/>
        <w:t>多幅，包括三国、水浒、西游记等人物的脸谱，每一个脸谱都生动地表现出不同人物的不同性格。</w:t>
      </w:r>
    </w:p>
    <w:p>
      <w:pPr>
        <w:pStyle w:val="Normal"/>
        <w:ind w:firstLine="420"/>
        <w:rPr/>
      </w:pPr>
      <w:r>
        <w:rPr/>
        <w:t>对于传统京剧正在逐渐失传、人们对于传统京剧的了解也越来越少的现象，古老师说：“希望能通过收集这些京剧脸谱，通过让这些脸谱在各个戏曲院校、在社会的展出中，让人们对我们祖国千年来的传统文化有一个深刻的了解，希望我们的京剧脸谱和戏曲文化能够一代代地传承下去。（原载《东方早报》</w:t>
      </w:r>
      <w:r>
        <w:rPr>
          <w:rFonts w:eastAsia="Times New Roman"/>
        </w:rPr>
        <w:t xml:space="preserve"> </w:t>
      </w:r>
      <w:r>
        <w:rPr/>
        <w:t>2007</w:t>
      </w:r>
      <w:r>
        <w:rPr/>
        <w:t>年</w:t>
      </w:r>
      <w:r>
        <w:rPr/>
        <w:t>3</w:t>
      </w:r>
      <w:r>
        <w:rPr/>
        <w:t>月</w:t>
      </w:r>
      <w:r>
        <w:rPr/>
        <w:t>11</w:t>
      </w:r>
      <w:r>
        <w:rPr/>
        <w:t>日第</w:t>
      </w:r>
      <w:r>
        <w:rPr/>
        <w:t>11</w:t>
      </w:r>
      <w:r>
        <w:rPr/>
        <w:t>版</w:t>
      </w:r>
      <w:r>
        <w:rPr>
          <w:rFonts w:eastAsia="Times New Roman"/>
        </w:rPr>
        <w:t xml:space="preserve"> </w:t>
      </w:r>
      <w:r>
        <w:rPr/>
        <w:t>）</w:t>
      </w:r>
    </w:p>
    <w:p>
      <w:pPr>
        <w:pStyle w:val="Normal"/>
        <w:ind w:firstLine="420"/>
        <w:rPr/>
      </w:pPr>
      <w:r>
        <w:rPr/>
      </w:r>
    </w:p>
    <w:p>
      <w:pPr>
        <w:pStyle w:val="Normal"/>
        <w:ind w:firstLine="420"/>
        <w:rPr/>
      </w:pPr>
      <w:r>
        <w:rPr/>
      </w:r>
    </w:p>
    <w:p>
      <w:pPr>
        <w:pStyle w:val="Heading2"/>
        <w:ind w:hanging="0"/>
        <w:rPr/>
      </w:pPr>
      <w:r>
        <w:rPr/>
        <w:t>今天我是志愿者</w:t>
      </w:r>
    </w:p>
    <w:p>
      <w:pPr>
        <w:pStyle w:val="Normal"/>
        <w:ind w:firstLine="420"/>
        <w:rPr/>
      </w:pPr>
      <w:r>
        <w:rPr/>
        <w:t>在寒假接近尾声之际，我有幸去上海科技馆做了一回上海高校民族博物馆联展的志愿者，义不容辞地担当了我校戏曲博物馆的讲解员。</w:t>
      </w:r>
    </w:p>
    <w:p>
      <w:pPr>
        <w:pStyle w:val="Normal"/>
        <w:ind w:firstLine="420"/>
        <w:rPr/>
      </w:pPr>
      <w:r>
        <w:rPr>
          <w:rFonts w:eastAsia="Times New Roman"/>
        </w:rPr>
        <w:t xml:space="preserve">    </w:t>
      </w:r>
      <w:r>
        <w:rPr/>
        <w:t>虽说我是上戏的学生，但是对于我们传统戏曲京剧还不算是十分熟悉的，只是平日在课堂里略学到一些皮毛，当得知要担此重任时，心中不免要七上八下了。但很快我就使自己融入角色，首先认真准备些简单、基础的京剧基本常识，熟悉着那些原本离现代娱乐遥远的专业名词，例如京剧的起源是什么，各行当拥有哪些角色名称，各大流派出过多少名家名角，甚至包括服装道具、化妆头饰等都要有所准备。在我校老师们的指导点拨下，我们又透过展览区的实物展品，对此又添几分感性理解。感性与理性的相辅相成更使我们的讲解锦上添花！</w:t>
      </w:r>
    </w:p>
    <w:p>
      <w:pPr>
        <w:pStyle w:val="Normal"/>
        <w:ind w:firstLine="420"/>
        <w:rPr/>
      </w:pPr>
      <w:r>
        <w:rPr>
          <w:rFonts w:eastAsia="Times New Roman"/>
        </w:rPr>
        <w:t xml:space="preserve">    </w:t>
      </w:r>
      <w:r>
        <w:rPr/>
        <w:t>但联展任务还分为开幕式表演与展厅演讲两部分。我担任开幕式上的表演，主要介绍自己的高校及博物馆的位置所在。原以为简单的几句话很容易过关，可真正参与其中才知原来真有“看人挑担不吃力”这句话。</w:t>
      </w:r>
      <w:r>
        <w:rPr/>
        <w:t>11</w:t>
      </w:r>
      <w:r>
        <w:rPr/>
        <w:t>所高校志愿者代表，都是第一次见面的新朋友，自然配合得不够默契，可渐渐地，在导演的悉心排演下，大家的语气、神态乃至动作都协调起来。我们不厌其烦地一遍遍地走台、练习，力争以最佳状态呈现在到访的市领导和嘉宾们面前。值得骄傲的是，在正式的开幕式上我们都发挥出理想的水平。而负责我们展厅演讲的徐婷同学也相当出色，她大方得体的谈吐使大家听得兴致盎然。</w:t>
      </w:r>
    </w:p>
    <w:p>
      <w:pPr>
        <w:pStyle w:val="Normal"/>
        <w:ind w:firstLine="420"/>
        <w:rPr/>
      </w:pPr>
      <w:r>
        <w:rPr>
          <w:rFonts w:eastAsia="Times New Roman"/>
        </w:rPr>
        <w:t xml:space="preserve">    </w:t>
      </w:r>
      <w:r>
        <w:rPr/>
        <w:t>在本次活动中，我觉得最难得的是和其余十所高校志愿者的沟通和交流。让我走出了一直封锁自己的小世界，看到原来外边还有更多的精彩。本来生涩害羞的大伙儿通过这个有意义的联展走到了一起，而我们这十一组人也组成了一个大团队。为了这次活动的成功，每个人都尽自己的全力，渴望成为最佳的临时拍档！</w:t>
      </w:r>
    </w:p>
    <w:p>
      <w:pPr>
        <w:pStyle w:val="Normal"/>
        <w:ind w:firstLine="420"/>
        <w:rPr/>
      </w:pPr>
      <w:r>
        <w:rPr>
          <w:rFonts w:eastAsia="Times New Roman"/>
        </w:rPr>
        <w:t xml:space="preserve">    </w:t>
      </w:r>
      <w:r>
        <w:rPr/>
        <w:t>都说大学的生活与以往的相比，是更精彩无限的。而这次的活动也是最好的证明，我们不用受繁重学业的束缚，不用只享受春秋游那简单的快乐，我们能更自主地选择“今天由我来”，这才是真正用实际行动来说话。这份美差，相信在接下来的联展日子里会有更多同学愿意承担起来，做得也会越来越出色！我们都可以骄傲地说一句：今天我是志愿者！</w:t>
      </w:r>
    </w:p>
    <w:p>
      <w:pPr>
        <w:pStyle w:val="Normal"/>
        <w:ind w:firstLine="420"/>
        <w:rPr/>
      </w:pPr>
      <w:r>
        <w:rPr/>
        <w:t>（</w:t>
      </w:r>
      <w:r>
        <w:rPr/>
        <w:t>06</w:t>
      </w:r>
      <w:r>
        <w:rPr/>
        <w:t>戏文</w:t>
      </w:r>
      <w:r>
        <w:rPr>
          <w:rFonts w:eastAsia="Times New Roman"/>
        </w:rPr>
        <w:t xml:space="preserve">  </w:t>
      </w:r>
      <w:r>
        <w:rPr/>
        <w:t>陈梦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3:00Z</dcterms:created>
  <dc:creator>xgz</dc:creator>
  <dc:description/>
  <cp:keywords/>
  <dc:language>en-US</dc:language>
  <cp:lastModifiedBy>lw</cp:lastModifiedBy>
  <dcterms:modified xsi:type="dcterms:W3CDTF">2007-03-15T06:33:00Z</dcterms:modified>
  <cp:revision>2</cp:revision>
  <dc:subject/>
  <dc:title>上海戏剧学院报2007年第2期（总第170期）2007年3月15日</dc:title>
</cp:coreProperties>
</file>