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w:t>
      </w:r>
    </w:p>
    <w:p>
      <w:pPr>
        <w:pStyle w:val="Heading3"/>
        <w:rPr/>
      </w:pPr>
      <w:r>
        <w:rPr/>
        <w:t>２０１</w:t>
      </w:r>
      <w:r>
        <w:rPr/>
        <w:t>8</w:t>
      </w:r>
      <w:r>
        <w:rPr/>
        <w:t>年第</w:t>
      </w:r>
      <w:r>
        <w:rPr/>
        <w:t>8</w:t>
      </w:r>
      <w:r>
        <w:rPr/>
        <w:t>期（总第</w:t>
      </w:r>
      <w:r>
        <w:rPr/>
        <w:t>304</w:t>
      </w:r>
      <w:r>
        <w:rPr/>
        <w:t>期）２０１</w:t>
      </w:r>
      <w:r>
        <w:rPr/>
        <w:t>8</w:t>
      </w:r>
      <w:r>
        <w:rPr/>
        <w:t>年</w:t>
      </w:r>
      <w:r>
        <w:rPr/>
        <w:t>9</w:t>
      </w:r>
      <w:r>
        <w:rPr/>
        <w:t>月</w:t>
      </w:r>
      <w:r>
        <w:rPr/>
        <w:t>15</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做至善至美的上戏人！</w:t>
      </w:r>
    </w:p>
    <w:p>
      <w:pPr>
        <w:pStyle w:val="Normal"/>
        <w:ind w:firstLine="420"/>
        <w:rPr/>
      </w:pPr>
      <w:r>
        <w:rPr/>
        <w:t>上海戏剧学院</w:t>
      </w:r>
      <w:r>
        <w:rPr/>
        <w:t>2018</w:t>
      </w:r>
      <w:r>
        <w:rPr>
          <w:rFonts w:cs="宋体;SimSun" w:ascii="宋体;SimSun" w:hAnsi="宋体;SimSun"/>
        </w:rPr>
        <w:t>—</w:t>
      </w:r>
      <w:r>
        <w:rPr/>
        <w:t>2019</w:t>
      </w:r>
      <w:r>
        <w:rPr/>
        <w:t>学年</w:t>
      </w:r>
    </w:p>
    <w:p>
      <w:pPr>
        <w:pStyle w:val="Normal"/>
        <w:ind w:firstLine="420"/>
        <w:rPr/>
      </w:pPr>
      <w:r>
        <w:rPr/>
        <w:t>开学典礼举行</w:t>
      </w:r>
    </w:p>
    <w:p>
      <w:pPr>
        <w:pStyle w:val="Normal"/>
        <w:ind w:firstLine="420"/>
        <w:rPr/>
      </w:pPr>
      <w:r>
        <w:rPr/>
        <w:t>本报讯</w:t>
      </w:r>
      <w:r>
        <w:rPr>
          <w:rFonts w:cs="Calibri" w:eastAsia="Calibri"/>
        </w:rPr>
        <w:t xml:space="preserve">  </w:t>
      </w:r>
      <w:r>
        <w:rPr/>
        <w:t>9</w:t>
      </w:r>
      <w:r>
        <w:rPr/>
        <w:t>月</w:t>
      </w:r>
      <w:r>
        <w:rPr/>
        <w:t>10</w:t>
      </w:r>
      <w:r>
        <w:rPr/>
        <w:t>日上午，上海戏剧学院</w:t>
      </w:r>
      <w:r>
        <w:rPr/>
        <w:t>2018</w:t>
      </w:r>
      <w:r>
        <w:rPr>
          <w:rFonts w:cs="宋体;SimSun" w:ascii="宋体;SimSun" w:hAnsi="宋体;SimSun"/>
        </w:rPr>
        <w:t>—</w:t>
      </w:r>
      <w:r>
        <w:rPr/>
        <w:t>2019</w:t>
      </w:r>
      <w:r>
        <w:rPr/>
        <w:t>学年开学典礼在上戏实验剧院举行。校领导楼巍、黄昌勇、胡敏、周银娥、张伟令、唐立兔、杨扬、刘庆、张佳春以及各院系领导出席典礼并在主席台就座。典礼由党委副书记、副院长张伟令主持。</w:t>
      </w:r>
      <w:r>
        <w:rPr/>
        <w:t>2018</w:t>
      </w:r>
      <w:r>
        <w:rPr/>
        <w:t>级全体新生和各院系、各职能部门相关负责人共同参加开学典礼。</w:t>
      </w:r>
    </w:p>
    <w:p>
      <w:pPr>
        <w:pStyle w:val="Normal"/>
        <w:ind w:firstLine="420"/>
        <w:rPr/>
      </w:pPr>
      <w:r>
        <w:rPr/>
        <w:t>典礼之前，上戏退休老教工在台侧敲响了来自横浜桥校区旧址的钟声，伴着钟声的回响，四位教师朗诵者缓缓走上舞台，用声情并茂的语言向所有新生讲述了上戏的发展历史，传递了上戏的家园精神。</w:t>
      </w:r>
    </w:p>
    <w:p>
      <w:pPr>
        <w:pStyle w:val="Normal"/>
        <w:ind w:firstLine="420"/>
        <w:rPr/>
      </w:pPr>
      <w:r>
        <w:rPr/>
        <w:t>典礼在庄重激昂的国歌声中正式开始。校领导为新生代表佩戴了校徽。表演系</w:t>
      </w:r>
      <w:r>
        <w:rPr/>
        <w:t>2018</w:t>
      </w:r>
      <w:r>
        <w:rPr/>
        <w:t>级本科生代表张令仪、研究生代表杨雅茗、留学生代表</w:t>
      </w:r>
      <w:r>
        <w:rPr/>
        <w:t>Lawrence Farley</w:t>
      </w:r>
      <w:r>
        <w:rPr/>
        <w:t>代表新同学上台发言；教务处处长沈亮老师作为教师代表上台发言，他以“我梦想中的学生”为题，希望</w:t>
      </w:r>
      <w:r>
        <w:rPr/>
        <w:t>2018</w:t>
      </w:r>
      <w:r>
        <w:rPr/>
        <w:t>级新同学要有忧患意识、批判精神、健康身心、阅读习惯，努力追求上戏人才培养的卓越目标；表演系</w:t>
      </w:r>
      <w:r>
        <w:rPr/>
        <w:t>85</w:t>
      </w:r>
      <w:r>
        <w:rPr/>
        <w:t>级校友佟瑞欣作为校友代表上台发言，他勉励同学们要发自内心热爱艺术，给自己设定人生目标，不畏困难，坚定信念。</w:t>
      </w:r>
    </w:p>
    <w:p>
      <w:pPr>
        <w:pStyle w:val="Normal"/>
        <w:ind w:firstLine="420"/>
        <w:rPr/>
      </w:pPr>
      <w:r>
        <w:rPr/>
        <w:t>今年开学典礼专门邀请到</w:t>
      </w:r>
      <w:r>
        <w:rPr/>
        <w:t>83</w:t>
      </w:r>
      <w:r>
        <w:rPr/>
        <w:t>高龄的电影表演艺术家牛犇老师，他在今年</w:t>
      </w:r>
      <w:r>
        <w:rPr/>
        <w:t>6</w:t>
      </w:r>
      <w:r>
        <w:rPr/>
        <w:t>月</w:t>
      </w:r>
      <w:r>
        <w:rPr/>
        <w:t>6</w:t>
      </w:r>
      <w:r>
        <w:rPr/>
        <w:t>日加入中国共产党，并收到习近平总书记的贺信。他勉励在场所有同学要珍惜时光、懂得奉献，未来成为优秀的文化艺术工作者，为新时代文艺发展做出贡献。</w:t>
      </w:r>
    </w:p>
    <w:p>
      <w:pPr>
        <w:pStyle w:val="Normal"/>
        <w:ind w:firstLine="420"/>
        <w:rPr/>
      </w:pPr>
      <w:r>
        <w:rPr/>
        <w:t>党委副书记、院长黄昌勇代表学校对上戏新生的到来表示欢迎，并代表学校祝愿全体教职员工教师节快乐！黄昌勇院长介绍了上海戏剧学院的发展历史，表示四个校区历史各有长短，但上戏的精神特质则一以贯之，历史悠久的老校区让人流连忘返，但现代化新校园则能给同学们提供更多施展才华、实现理想的空间。四个校区将会互相生发、共同成长，一起谱写上戏新华章；黄院长结合优秀校友的创作经历告诫同学们，来到上戏就意味着比以往任何时候都更接近了灿烂辉煌的星光大道。但是这中间的距离真正有多长，需要大家用勤奋和汗水去丈量，需要大家认真严肃地做出思考。黄昌勇院长在讲话中强调了本科教育的重要性，希望同学们拿出“玩命”的精神，认真读书、刻苦训练、研究学术、提升能力、磨炼意志、铸就人格，希望广大教师更加自觉地回归本位，倾心教学、钻研学问、热爱学生、潜心育人，进一步形成教学相长、相得益彰的良好生态。黄院长表示，上戏将尽最大的可能为大家提供施展才华的舞台和创新创造的空间，期待同学们不负韶华，至善至美。</w:t>
      </w:r>
    </w:p>
    <w:p>
      <w:pPr>
        <w:pStyle w:val="Normal"/>
        <w:ind w:firstLine="420"/>
        <w:rPr/>
      </w:pPr>
      <w:r>
        <w:rPr/>
        <w:t>典礼最后进行了校旗传接仪式。在催人奋进的校歌声中，党委书记楼巍将校旗从老生代表手中传递给新生代表，</w:t>
      </w:r>
      <w:r>
        <w:rPr/>
        <w:t>2018</w:t>
      </w:r>
      <w:r>
        <w:rPr/>
        <w:t>级新生全体起立，面向校旗郑重宣誓，表达了上戏人的艺术品德和家国情怀。（文</w:t>
      </w:r>
      <w:r>
        <w:rPr/>
        <w:t>/</w:t>
      </w:r>
      <w:r>
        <w:rPr/>
        <w:t>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新学期中层干部会议</w:t>
      </w:r>
    </w:p>
    <w:p>
      <w:pPr>
        <w:pStyle w:val="Normal"/>
        <w:ind w:firstLine="420"/>
        <w:rPr/>
      </w:pPr>
      <w:r>
        <w:rPr/>
        <w:t>本报讯</w:t>
      </w:r>
      <w:r>
        <w:rPr>
          <w:rFonts w:cs="Calibri" w:eastAsia="Calibri"/>
        </w:rPr>
        <w:t xml:space="preserve">  </w:t>
      </w:r>
      <w:r>
        <w:rPr/>
        <w:t>9</w:t>
      </w:r>
      <w:r>
        <w:rPr/>
        <w:t>月</w:t>
      </w:r>
      <w:r>
        <w:rPr/>
        <w:t>7</w:t>
      </w:r>
      <w:r>
        <w:rPr/>
        <w:t>日上午，新学期伊始，我校在新空间剧场召开新学期第一次中层干部会议。全体校领导和中层干部参会，会议由党委书记楼巍主持。</w:t>
      </w:r>
    </w:p>
    <w:p>
      <w:pPr>
        <w:pStyle w:val="Normal"/>
        <w:ind w:firstLine="420"/>
        <w:rPr/>
      </w:pPr>
      <w:r>
        <w:rPr/>
        <w:t>会上，党委副书记、院长黄昌勇就建设一流本科教育，学校发展总体目标和新学期开学和新生报到工作作了强调和部署。党委副书记、副院长张伟令从继续深入贯彻落实学校第二次党代会精神、做好巡视整改回头看和相关制度建设、做好新学期开学工作、学生思想政治工作、工会工作、学校安全工作六个方面做了计划和安排。副院长唐立兔就学校近期后勤工作做了说明，包括学校校区建筑设备维护、食堂管理、学生住宿安排、交通问题、物业管理以及浦江校区建设、接管、搬迁等方面。杨扬副院长就我校近期取得的科研成果进行了总结和汇报，并对当前科研面临的问题进行了分析和说明；刘庆副院长就学校教育教学，尤其一流本科建设做了说明，对招生制度建设、规范管理等方面的工作做了计划和安排。总会计师张佳春从</w:t>
      </w:r>
      <w:r>
        <w:rPr/>
        <w:t>2018</w:t>
      </w:r>
      <w:r>
        <w:rPr/>
        <w:t>财年经费预算、控制、执行等方面做了分析和布置。</w:t>
      </w:r>
    </w:p>
    <w:p>
      <w:pPr>
        <w:pStyle w:val="Normal"/>
        <w:ind w:firstLine="420"/>
        <w:rPr/>
      </w:pPr>
      <w:r>
        <w:rPr/>
        <w:t>最后，党委书记楼巍做了总结发言，要求广大干部要进一步落实学校第二次党代会会议精神，在全校氛围内开展大学习，要进一步加强广大师生干部的学习自觉，进行思想革命，强化思想自觉和行为担当：要进行大落实，以全面从严治党为契机，严格开展学校各项工作的贯彻落实；要实现大突破，从人才队伍建设、一流大学建设、教育教学改革、艺术创作实践、现代大学治理与平台型大学建设方面要取得突破性进展。（文</w:t>
      </w:r>
      <w:r>
        <w:rPr/>
        <w:t>/</w:t>
      </w:r>
      <w:r>
        <w:rPr/>
        <w:t>立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全面从严治党专题会议</w:t>
      </w:r>
    </w:p>
    <w:p>
      <w:pPr>
        <w:pStyle w:val="Normal"/>
        <w:ind w:firstLine="420"/>
        <w:rPr/>
      </w:pPr>
      <w:r>
        <w:rPr/>
        <w:t>本报讯</w:t>
      </w:r>
      <w:r>
        <w:rPr>
          <w:rFonts w:cs="Calibri" w:eastAsia="Calibri"/>
        </w:rPr>
        <w:t xml:space="preserve">  </w:t>
      </w:r>
      <w:r>
        <w:rPr/>
        <w:t>9</w:t>
      </w:r>
      <w:r>
        <w:rPr/>
        <w:t>月</w:t>
      </w:r>
      <w:r>
        <w:rPr/>
        <w:t>7</w:t>
      </w:r>
      <w:r>
        <w:rPr/>
        <w:t>日上午，我校在新空间剧场召开全面从严治党专题会议，全体校领导和中层干部参会，会议由党委书记楼巍主持。</w:t>
      </w:r>
    </w:p>
    <w:p>
      <w:pPr>
        <w:pStyle w:val="Normal"/>
        <w:ind w:firstLine="420"/>
        <w:rPr/>
      </w:pPr>
      <w:r>
        <w:rPr/>
        <w:t>会上，党委副书记、纪委书记周银娥就我校开展针对重点部门落实党委三大主体责任、巡视整改相关问题的检查情况作了总结和评价，对学校加强全面从严治党、贯彻落实八项规定等纪检工作提出进一步要求。同时，对新学期我校统战工作进行了安排。</w:t>
      </w:r>
    </w:p>
    <w:p>
      <w:pPr>
        <w:pStyle w:val="Normal"/>
        <w:ind w:firstLine="420"/>
        <w:rPr/>
      </w:pPr>
      <w:r>
        <w:rPr/>
        <w:t>党委副书记胡敏就我校巡视整改回头看和对全校各院系落实党委三大主体责任检查情况做了通报，对各院系取得的成绩和效果给予肯定，同时对相关基础性工作、制度性的材料缺失等问题作了分析，对基层党建、意识形态主体责任、落实党风廉政建设等方面提出了进一步规范和强化的要求。同时对新生入学开学典礼和教师节一列活动进行了布置和安排。</w:t>
      </w:r>
    </w:p>
    <w:p>
      <w:pPr>
        <w:pStyle w:val="Normal"/>
        <w:ind w:firstLine="420"/>
        <w:rPr/>
      </w:pPr>
      <w:r>
        <w:rPr/>
        <w:t>党委书记楼巍做了总结讲话，对我校全面从严治党提出要坚持全覆盖、突出重点、问题导向三个原则。同时提出三点要求，要求全校各级干部和全体党员要提高认识和政治站位，坚持党对高校的全面领导，突出政治建设，强化四个意识，全面贯彻落实党的十九大会议精神和学校第二次党代会精神；要求领导干部强化学习，摒弃被动学习、片面学习、实用主义学习心态；要求以巡视整改为契机，全面加强党的建设，坚持问题导向，讲政治、抓基层，营造良好的政治生态和工作氛围。（文</w:t>
      </w:r>
      <w:r>
        <w:rPr/>
        <w:t>/</w:t>
      </w:r>
      <w:r>
        <w:rPr/>
        <w:t>立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承办的上海市教师节主题活动圆满举行</w:t>
      </w:r>
    </w:p>
    <w:p>
      <w:pPr>
        <w:pStyle w:val="Normal"/>
        <w:ind w:firstLine="420"/>
        <w:rPr/>
      </w:pPr>
      <w:r>
        <w:rPr/>
        <w:t>上戏师生倾情献礼赢赞誉</w:t>
      </w:r>
    </w:p>
    <w:p>
      <w:pPr>
        <w:pStyle w:val="Normal"/>
        <w:ind w:firstLine="420"/>
        <w:rPr/>
      </w:pPr>
      <w:r>
        <w:rPr/>
        <w:t>本报讯</w:t>
      </w:r>
      <w:r>
        <w:rPr>
          <w:rFonts w:cs="Calibri" w:eastAsia="Calibri"/>
        </w:rPr>
        <w:t xml:space="preserve">  </w:t>
      </w:r>
      <w:r>
        <w:rPr/>
        <w:t>9</w:t>
      </w:r>
      <w:r>
        <w:rPr/>
        <w:t>月</w:t>
      </w:r>
      <w:r>
        <w:rPr/>
        <w:t>8</w:t>
      </w:r>
      <w:r>
        <w:rPr/>
        <w:t>日下午，“致敬最美教师——上海市庆祝第</w:t>
      </w:r>
      <w:r>
        <w:rPr/>
        <w:t>34</w:t>
      </w:r>
      <w:r>
        <w:rPr/>
        <w:t>个教师节主题活动”举行。本次活动由市教卫工作党委、市教委主办，我校和上海大学承办。市委副书记尹弘、副市长翁铁慧出席，并为优秀教师颁奖。我校党委书记楼巍，党委副书记胡敏，党委宣传部部长、党院办主任徐咏应邀参加活动。</w:t>
      </w:r>
    </w:p>
    <w:p>
      <w:pPr>
        <w:pStyle w:val="Normal"/>
        <w:ind w:firstLine="420"/>
        <w:rPr/>
      </w:pPr>
      <w:r>
        <w:rPr/>
        <w:t>本次活动以改革开放</w:t>
      </w:r>
      <w:r>
        <w:rPr/>
        <w:t>40</w:t>
      </w:r>
      <w:r>
        <w:rPr/>
        <w:t>年来上海教育的砥砺奋进为背景，通过人物访谈、情景朗诵等形式展现全市教育战线各领域的丰硕成果和优秀教育工作者的先进事迹，颂扬有理想信念、有道德情操、有扎实学识、有仁爱之心的最美教师。现场，向首届全国教书育人楷模于漪老师颁发了上海市人民政府首次设立的“教育事业杰出贡献奖”，向卞建鸿等</w:t>
      </w:r>
      <w:r>
        <w:rPr/>
        <w:t>8</w:t>
      </w:r>
      <w:r>
        <w:rPr/>
        <w:t>位教育工作者授予第四届“上海市教育功臣”荣誉称号。</w:t>
      </w:r>
    </w:p>
    <w:p>
      <w:pPr>
        <w:pStyle w:val="Normal"/>
        <w:ind w:firstLine="420"/>
        <w:rPr/>
      </w:pPr>
      <w:r>
        <w:rPr/>
        <w:t>此次主题活动的整台节目由沪上师生集体创作，上戏师生百余人参加了演出，五个节目中有四个是上戏参与表演，导演、主持、舞台监督等台前幕后工作人员也均留下了上戏人的身影。我校作为项目实施单位，在市教卫工作党委、市教委的指导下，从今年上半年便积极参与策划；校党委书记楼巍、党委副书记胡敏高度重视，多次关心过问；党委宣传部牵头组织、协调各项工作，上戏、上戏附属舞蹈学校、上戏附属高级中学的老师和同学们放弃暑假休息时间，在炎热的暑期紧张排练了两个多月，付出了艰辛的努力。整台节目紧扣师德师风的主线，展现了一代代沪上教育工作者薪火相传、接力奋进的画面，反映出一代代上海教育人薪火相传，汇聚起新时代的教育力量。上戏人精彩的表现赢得了市领导，以及市教卫党委、市教委领导的一致好评，上戏师生也用饱满的真情打动全场观众，演出赢得阵阵热烈掌声，观众久久不愿离场。</w:t>
      </w:r>
    </w:p>
    <w:p>
      <w:pPr>
        <w:pStyle w:val="Normal"/>
        <w:ind w:firstLine="420"/>
        <w:rPr/>
      </w:pPr>
      <w:r>
        <w:rPr/>
        <w:t>据悉，本次活动于</w:t>
      </w:r>
      <w:r>
        <w:rPr/>
        <w:t>9</w:t>
      </w:r>
      <w:r>
        <w:rPr/>
        <w:t>月</w:t>
      </w:r>
      <w:r>
        <w:rPr/>
        <w:t>10</w:t>
      </w:r>
      <w:r>
        <w:rPr/>
        <w:t>日（周一）</w:t>
      </w:r>
      <w:r>
        <w:rPr/>
        <w:t>19:35</w:t>
      </w:r>
      <w:r>
        <w:rPr/>
        <w:t>在上海教育电视台播出。（文</w:t>
      </w:r>
      <w:r>
        <w:rPr/>
        <w:t>/</w:t>
      </w:r>
      <w:r>
        <w:rPr/>
        <w:t>晓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w:t>
      </w:r>
      <w:r>
        <w:rPr/>
        <w:t>2018</w:t>
      </w:r>
      <w:r>
        <w:rPr/>
        <w:t>年庆祝教师节主题活动</w:t>
      </w:r>
    </w:p>
    <w:p>
      <w:pPr>
        <w:pStyle w:val="Normal"/>
        <w:ind w:firstLine="420"/>
        <w:rPr/>
      </w:pPr>
      <w:r>
        <w:rPr/>
        <w:t>本报讯</w:t>
      </w:r>
      <w:r>
        <w:rPr>
          <w:rFonts w:cs="Calibri" w:eastAsia="Calibri"/>
        </w:rPr>
        <w:t xml:space="preserve">  </w:t>
      </w:r>
      <w:r>
        <w:rPr/>
        <w:t>为深入贯彻落实教育部印发的《关于做好庆祝</w:t>
      </w:r>
      <w:r>
        <w:rPr/>
        <w:t>2018</w:t>
      </w:r>
      <w:r>
        <w:rPr/>
        <w:t>年教师节有关工作的通知》（教师</w:t>
      </w:r>
      <w:r>
        <w:rPr/>
        <w:t>[2018]9</w:t>
      </w:r>
      <w:r>
        <w:rPr/>
        <w:t>号），进一步团结凝聚上戏广大教师，不忘初心、牢记使命，深入落实立德树人根本任务，培养推动社会主义文化繁荣兴盛的时代新人，</w:t>
      </w:r>
      <w:r>
        <w:rPr/>
        <w:t>9</w:t>
      </w:r>
      <w:r>
        <w:rPr/>
        <w:t>月</w:t>
      </w:r>
      <w:r>
        <w:rPr/>
        <w:t>10</w:t>
      </w:r>
      <w:r>
        <w:rPr/>
        <w:t>日下午</w:t>
      </w:r>
      <w:r>
        <w:rPr/>
        <w:t>15:00</w:t>
      </w:r>
      <w:r>
        <w:rPr/>
        <w:t>，</w:t>
      </w:r>
      <w:r>
        <w:rPr/>
        <w:t>2018</w:t>
      </w:r>
      <w:r>
        <w:rPr/>
        <w:t>年上海戏剧学院庆祝教师节主题活动在上戏实验剧院举行。校领导、离退休老同志代表、各院系和各职能部门的教职员工，以及</w:t>
      </w:r>
      <w:r>
        <w:rPr/>
        <w:t>2018</w:t>
      </w:r>
      <w:r>
        <w:rPr/>
        <w:t>级全体新生共同参加主题活动，活动由党委副书记胡敏主持。</w:t>
      </w:r>
    </w:p>
    <w:p>
      <w:pPr>
        <w:pStyle w:val="Normal"/>
        <w:ind w:firstLine="420"/>
        <w:rPr/>
      </w:pPr>
      <w:r>
        <w:rPr/>
        <w:t>活动在激昂奋进的国歌声中正式开始。首先是颁奖环节，党委书记楼巍上台宣读了工作满</w:t>
      </w:r>
      <w:r>
        <w:rPr/>
        <w:t>30</w:t>
      </w:r>
      <w:r>
        <w:rPr/>
        <w:t>年（女满</w:t>
      </w:r>
      <w:r>
        <w:rPr/>
        <w:t>25</w:t>
      </w:r>
      <w:r>
        <w:rPr/>
        <w:t>年）教职工名单，并为教职工代表颁发证书，以此感谢他们多年以来在学校的辛勤耕耘和无悔付出；副院长刘庆宣读了荣获</w:t>
      </w:r>
      <w:r>
        <w:rPr/>
        <w:t>2017</w:t>
      </w:r>
      <w:r>
        <w:rPr/>
        <w:t>年上海市教学成果奖名单并为获奖者颁奖，以此激励广大教师不断提高业务能力和教育教学质量，努力成为业务精湛、学生喜爱的高素质教师。</w:t>
      </w:r>
    </w:p>
    <w:p>
      <w:pPr>
        <w:pStyle w:val="Normal"/>
        <w:ind w:firstLine="420"/>
        <w:rPr/>
      </w:pPr>
      <w:r>
        <w:rPr/>
        <w:t>颁奖结束后，党委书记楼巍发表讲话，楼书记首先代表学校党政班子向全校教职员工表达了节日的祝贺与慰问，他向广大上戏教职员工提出三点希望：希望大家对照习近平总书记提出的“四有”好教师标准，努力做“有理想信念、有道德情操、有扎实知识、有仁爱之心”的好老师；希望大家主动拥抱新时代，努力与城市发展、与学校发展同步，为把学校建设成为国内领先、世界一流高等艺术院校而不懈奋斗；希望大家努力做好学生成长的引路人和同路人，深入了解学生所思所想，与学生一路同行，共同进步。</w:t>
      </w:r>
    </w:p>
    <w:p>
      <w:pPr>
        <w:pStyle w:val="Normal"/>
        <w:ind w:firstLine="420"/>
        <w:rPr/>
      </w:pPr>
      <w:r>
        <w:rPr/>
        <w:t>之后，大家共同观看了情景朗诵剧《师道》，该剧由校党委教师工作部、学工部、团委组织师生团队在暑假期间精心排练而成，旨在深入贯彻落实党中央关于加强师德师风建设的部署，在节庆活动中突出师德第一标准，大力宣传优秀师德典型，弘扬崇高师德，讲述师德好故事。剧中展现了不同时代师者的崇高形象，上至中华历史上的圣贤的孔子、韩愈，至近代的教育家蔡元培、陶行知、熊佛西，再到当代名师楷模于漪、钟扬，这些师者的言行和观念深深地感动着现场观众，传递着至高无上的师德品行，同时也引起了与会师生的强烈共鸣。</w:t>
      </w:r>
    </w:p>
    <w:p>
      <w:pPr>
        <w:pStyle w:val="Normal"/>
        <w:ind w:firstLine="420"/>
        <w:rPr/>
      </w:pPr>
      <w:r>
        <w:rPr/>
        <w:t>最后，新入职的教师代表在校党委常委、统战部部长、舞美系主任伊天夫老师的带领下庄严宣誓，表达了自己履行教师神圣职责、为人师表、勤勉敬业、做学生良师益友、铸教师高尚人格的理想和决心。党委副书记胡敏在活动结束时勉励所有教师能够弘扬高尚师德、潜心立德树人，所有学生能够胸怀远大理想、承载上戏精神，师生携手，不忘初心，砥砺前行。（文</w:t>
      </w:r>
      <w:r>
        <w:rPr/>
        <w:t>/</w:t>
      </w:r>
      <w:r>
        <w:rPr/>
        <w:t>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艺千里之外</w:t>
      </w:r>
      <w:r>
        <w:rPr>
          <w:rFonts w:cs="Calibri" w:eastAsia="Calibri"/>
        </w:rPr>
        <w:t xml:space="preserve">  </w:t>
      </w:r>
      <w:r>
        <w:rPr/>
        <w:t>课堂手机之中</w:t>
      </w:r>
    </w:p>
    <w:p>
      <w:pPr>
        <w:pStyle w:val="Normal"/>
        <w:ind w:firstLine="420"/>
        <w:rPr/>
      </w:pPr>
      <w:r>
        <w:rPr/>
        <w:t>上海戏剧学院开设</w:t>
      </w:r>
    </w:p>
    <w:p>
      <w:pPr>
        <w:pStyle w:val="Normal"/>
        <w:ind w:firstLine="420"/>
        <w:rPr/>
      </w:pPr>
      <w:r>
        <w:rPr/>
        <w:t>《艺术中国》在线课程受热捧</w:t>
      </w:r>
    </w:p>
    <w:p>
      <w:pPr>
        <w:pStyle w:val="Normal"/>
        <w:ind w:firstLine="420"/>
        <w:rPr/>
      </w:pPr>
      <w:r>
        <w:rPr/>
        <w:t>2018</w:t>
      </w:r>
      <w:r>
        <w:rPr/>
        <w:t>年</w:t>
      </w:r>
      <w:r>
        <w:rPr/>
        <w:t>9</w:t>
      </w:r>
      <w:r>
        <w:rPr/>
        <w:t>月</w:t>
      </w:r>
      <w:r>
        <w:rPr/>
        <w:t>7</w:t>
      </w:r>
      <w:r>
        <w:rPr/>
        <w:t>日，我校在佛西楼会议室举行了“《艺术中国》在线课程”新闻发布会。我校党委副书记、院长黄昌勇，副院长刘庆，教务处处长沈亮，人文与社科部主任陈敏，教务处副处长郭辰艳，《戏剧艺术》常务副主编潘健华，智慧树网运行部总经理朱霞梅等参加会议并发言。本次新闻发布会由党委宣传部副部长、党院办副主任包立峰主持。</w:t>
      </w:r>
    </w:p>
    <w:p>
      <w:pPr>
        <w:pStyle w:val="Normal"/>
        <w:ind w:firstLine="420"/>
        <w:rPr/>
      </w:pPr>
      <w:r>
        <w:rPr/>
        <w:t>人民网、上海教育电视台、解放日报、文汇报、新闻晨报等十余家媒体参会，并对我校《艺术中国》网络课程给予了高度关注，纷纷进行了报道。</w:t>
      </w:r>
    </w:p>
    <w:p>
      <w:pPr>
        <w:pStyle w:val="Normal"/>
        <w:ind w:firstLine="420"/>
        <w:rPr/>
      </w:pPr>
      <w:r>
        <w:rPr/>
        <w:t>为响应市教委课程思政建设和上海高校“学习新思想千万师生同上一堂课活动”的部署安排，上海戏剧学院推出了《艺术中国》系列课程。并于</w:t>
      </w:r>
      <w:r>
        <w:rPr/>
        <w:t>2017</w:t>
      </w:r>
      <w:r>
        <w:rPr/>
        <w:t>年</w:t>
      </w:r>
      <w:r>
        <w:rPr/>
        <w:t>6</w:t>
      </w:r>
      <w:r>
        <w:rPr/>
        <w:t>月，由党委书记楼巍开讲系列课程的第一课《思想之舞——从现代舞蹈诗〈红〉的构思与创作谈起》，用一种融思想教育和艺术教育于一体的方式助力思政课堂。同时，上海戏剧拟推出《中国话剧史》、《中国电影史》、《戏剧教育工作坊》、《台词课》四门课进行课程思政建设。</w:t>
      </w:r>
    </w:p>
    <w:p>
      <w:pPr>
        <w:pStyle w:val="Normal"/>
        <w:ind w:firstLine="420"/>
        <w:rPr/>
      </w:pPr>
      <w:r>
        <w:rPr/>
        <w:t>为了进一步扩大思政艺术与艺术思政的育人效果，上海戏剧学院推出《艺术中国》在线课程。学校对此高度重视，成立由党委书记楼巍任学术总策划，刘庆副院长任课程负责人的领导小组。经过半年的紧锣密鼓的策划筹备和录制，目前已经录制了《艺术中国》网络课程</w:t>
      </w:r>
      <w:r>
        <w:rPr/>
        <w:t>14</w:t>
      </w:r>
      <w:r>
        <w:rPr/>
        <w:t>节，分别由</w:t>
      </w:r>
      <w:r>
        <w:rPr/>
        <w:t>14</w:t>
      </w:r>
      <w:r>
        <w:rPr/>
        <w:t>位专家、教授担纲授课，此外，人文与社科部的思政课教师也积极加入到课程团队中，在见面课和整个在线课程的运行中发挥了重要作用。</w:t>
      </w:r>
    </w:p>
    <w:p>
      <w:pPr>
        <w:pStyle w:val="Normal"/>
        <w:ind w:firstLine="420"/>
        <w:rPr/>
      </w:pPr>
      <w:r>
        <w:rPr/>
        <w:t>上海戏剧学院《艺术中国》网络课程一经推出，便得到全国各高校和师生的广泛关注，</w:t>
      </w:r>
      <w:r>
        <w:rPr/>
        <w:t>2018</w:t>
      </w:r>
      <w:r>
        <w:rPr/>
        <w:t>年</w:t>
      </w:r>
      <w:r>
        <w:rPr/>
        <w:t>8</w:t>
      </w:r>
      <w:r>
        <w:rPr/>
        <w:t>月，《艺术中国》在智慧树平台正式上线，全国近百所高校已经选课学习。通过网络学习和混合式教学，《艺术中国》课程不仅在上戏校园开展线上线下教学，更是走向全国，使校外学生和社会学习者可以不受时间空间的限制进行自主性学习，定期与艺术领域的教授、学者开展实时互动。（文</w:t>
      </w:r>
      <w:r>
        <w:rPr/>
        <w:t>/</w:t>
      </w:r>
      <w:r>
        <w:rPr/>
        <w:t>宝玉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荣获国家社会科学基金艺术学重大项目</w:t>
      </w:r>
      <w:r>
        <w:rPr/>
        <w:t>2</w:t>
      </w:r>
      <w:r>
        <w:rPr/>
        <w:t>项，一般项目</w:t>
      </w:r>
      <w:r>
        <w:rPr/>
        <w:t>4</w:t>
      </w:r>
      <w:r>
        <w:rPr/>
        <w:t>项，青年项目</w:t>
      </w:r>
      <w:r>
        <w:rPr/>
        <w:t>1</w:t>
      </w:r>
      <w:r>
        <w:rPr/>
        <w:t>项，教育部人文社科项目</w:t>
      </w:r>
      <w:r>
        <w:rPr/>
        <w:t>2</w:t>
      </w:r>
      <w:r>
        <w:rPr/>
        <w:t>项，文化部文化艺术研究项目</w:t>
      </w:r>
      <w:r>
        <w:rPr/>
        <w:t>1</w:t>
      </w:r>
      <w:r>
        <w:rPr/>
        <w:t>项、文化部重点实验室项目</w:t>
      </w:r>
      <w:r>
        <w:rPr/>
        <w:t>1</w:t>
      </w:r>
      <w:r>
        <w:rPr/>
        <w:t>项、文化部剧本扶持工程</w:t>
      </w:r>
      <w:r>
        <w:rPr/>
        <w:t>1</w:t>
      </w:r>
      <w:r>
        <w:rPr/>
        <w:t>项、上海市重大文艺创作资助项目</w:t>
      </w:r>
      <w:r>
        <w:rPr/>
        <w:t>2</w:t>
      </w:r>
      <w:r>
        <w:rPr/>
        <w:t>项、上海高校本科重点教学改革项目</w:t>
      </w:r>
      <w:r>
        <w:rPr/>
        <w:t>1</w:t>
      </w:r>
      <w:r>
        <w:rPr/>
        <w:t>项、上海文化发展基金会资助项目</w:t>
      </w:r>
      <w:r>
        <w:rPr/>
        <w:t>1</w:t>
      </w:r>
      <w:r>
        <w:rPr/>
        <w:t>项、</w:t>
      </w:r>
      <w:r>
        <w:rPr/>
        <w:t>6</w:t>
      </w:r>
      <w:r>
        <w:rPr/>
        <w:t>位同志获得“上海市第十四届哲学社会科学优秀成果奖”的一、二等奖（截止发稿日期）。</w:t>
      </w:r>
    </w:p>
    <w:p>
      <w:pPr>
        <w:pStyle w:val="Normal"/>
        <w:ind w:firstLine="420"/>
        <w:rPr/>
      </w:pPr>
      <w:r>
        <w:rPr/>
        <w:t>我校</w:t>
      </w:r>
      <w:r>
        <w:rPr/>
        <w:t>2018</w:t>
      </w:r>
      <w:r>
        <w:rPr/>
        <w:t>年获奖、科研和创作取得重大突破，喜获丰收</w:t>
      </w:r>
    </w:p>
    <w:p>
      <w:pPr>
        <w:pStyle w:val="Normal"/>
        <w:ind w:firstLine="420"/>
        <w:rPr/>
      </w:pPr>
      <w:r>
        <w:rPr/>
        <w:t>本报讯</w:t>
      </w:r>
      <w:r>
        <w:rPr>
          <w:rFonts w:cs="Calibri" w:eastAsia="Calibri"/>
        </w:rPr>
        <w:t xml:space="preserve">  </w:t>
      </w:r>
      <w:r>
        <w:rPr/>
        <w:t>8</w:t>
      </w:r>
      <w:r>
        <w:rPr/>
        <w:t>月</w:t>
      </w:r>
      <w:r>
        <w:rPr/>
        <w:t>28</w:t>
      </w:r>
      <w:r>
        <w:rPr/>
        <w:t>日，经上海市哲学社会科学优秀成果评奖委员会审议通过，上海市第十四届哲学社会科学优秀成果奖公示名单公布，本次全市共有</w:t>
      </w:r>
      <w:r>
        <w:rPr/>
        <w:t>607</w:t>
      </w:r>
      <w:r>
        <w:rPr/>
        <w:t>项申报成果获上海市第十四届哲学社会科学优秀成果奖，其中学术贡献奖</w:t>
      </w:r>
      <w:r>
        <w:rPr/>
        <w:t>4</w:t>
      </w:r>
      <w:r>
        <w:rPr/>
        <w:t>项、中国特色社会主义理论奖</w:t>
      </w:r>
      <w:r>
        <w:rPr/>
        <w:t>125</w:t>
      </w:r>
      <w:r>
        <w:rPr/>
        <w:t>项、学科学术奖</w:t>
      </w:r>
      <w:r>
        <w:rPr/>
        <w:t>438</w:t>
      </w:r>
      <w:r>
        <w:rPr/>
        <w:t>项、决策咨询与社会服务奖</w:t>
      </w:r>
      <w:r>
        <w:rPr/>
        <w:t>40</w:t>
      </w:r>
      <w:r>
        <w:rPr/>
        <w:t>项。我校在此评审中，喜获丰收，共有</w:t>
      </w:r>
      <w:r>
        <w:rPr/>
        <w:t>6</w:t>
      </w:r>
      <w:r>
        <w:rPr/>
        <w:t>位同志获得“上海市第十四届哲学社会科学优秀成果奖”的一、二等奖。其中，黄昌勇《中国城市文化指标体系的建构与实践》获论文类一等奖，贤骥清《民国时期上海舞台研究》获著作类二等奖，杨扬《</w:t>
      </w:r>
      <w:r>
        <w:rPr/>
        <w:t>&lt;</w:t>
      </w:r>
      <w:r>
        <w:rPr/>
        <w:t>《雷雨》人物谈</w:t>
      </w:r>
      <w:r>
        <w:rPr/>
        <w:t>&gt;</w:t>
      </w:r>
      <w:r>
        <w:rPr/>
        <w:t>与中国现当代文学研究》，丁盛《近三十年昆剧创作的观念与形态》，孙惠柱《以“独创”为标尺重读现当代文学——兼论话剧与戏曲的文学史地位》，施锜《朱紫之辨：传钱选</w:t>
      </w:r>
      <w:r>
        <w:rPr/>
        <w:t>&lt;</w:t>
      </w:r>
      <w:r>
        <w:rPr/>
        <w:t>蹴鞠图</w:t>
      </w:r>
      <w:r>
        <w:rPr/>
        <w:t>&gt;</w:t>
      </w:r>
      <w:r>
        <w:rPr/>
        <w:t>的政治隐喻和图式旨趣》获得论文类二等奖；在高等教育上海市级教学成果奖中，我校陆军等《以培养有情怀的剧作家为使命——编剧人才培养模式探索与创新》获得市级特等奖，郭宇等《以“文教结合”、“中本贯通”为特色的中国戏曲人才培养新模式》、方方等《用国际语言讲述中国纪实故事——</w:t>
      </w:r>
      <w:r>
        <w:rPr/>
        <w:t>&lt;</w:t>
      </w:r>
      <w:r>
        <w:rPr/>
        <w:t>纪录片创作</w:t>
      </w:r>
      <w:r>
        <w:rPr/>
        <w:t>&gt;</w:t>
      </w:r>
      <w:r>
        <w:rPr/>
        <w:t>教学改革与创新》、陈家年等《高水平、复合型、国际化——舞蹈表演人才培养模式改革》获得市级一等奖。</w:t>
      </w:r>
    </w:p>
    <w:p>
      <w:pPr>
        <w:pStyle w:val="Normal"/>
        <w:ind w:firstLine="420"/>
        <w:rPr/>
      </w:pPr>
      <w:r>
        <w:rPr/>
        <w:t>今年，我校在国家社会科学基金项目立项、教育部人文社科项目立项、文化部文化艺术研究项目立项、上海市重大文艺创作资助项目立项等重大科研立项申报中，科研成果硕果累累，成绩喜人。其中，李伟《戏曲现代戏创作研究》，张福海《新中国成立</w:t>
      </w:r>
      <w:r>
        <w:rPr/>
        <w:t>70</w:t>
      </w:r>
      <w:r>
        <w:rPr/>
        <w:t>周年中国戏曲史（黑龙江卷）》</w:t>
      </w:r>
      <w:r>
        <w:rPr/>
        <w:t>2</w:t>
      </w:r>
      <w:r>
        <w:rPr/>
        <w:t>项荣获国家社会科学基金艺术学重大项目立项。丁盛《百年昆剧发展史研究》，贤骥清《上海近现代剧场研究（</w:t>
      </w:r>
      <w:r>
        <w:rPr/>
        <w:t>1843</w:t>
      </w:r>
      <w:r>
        <w:rPr>
          <w:rFonts w:cs="宋体;SimSun" w:ascii="宋体;SimSun" w:hAnsi="宋体;SimSun"/>
        </w:rPr>
        <w:t>—</w:t>
      </w:r>
      <w:r>
        <w:rPr/>
        <w:t>1999</w:t>
      </w:r>
      <w:r>
        <w:rPr/>
        <w:t>）》，陈浩波《</w:t>
      </w:r>
      <w:r>
        <w:rPr/>
        <w:t>&lt;</w:t>
      </w:r>
      <w:r>
        <w:rPr/>
        <w:t>旧编南九宫谱</w:t>
      </w:r>
      <w:r>
        <w:rPr/>
        <w:t>&gt;</w:t>
      </w:r>
      <w:r>
        <w:rPr/>
        <w:t>笺注与蒋孝生平研究》</w:t>
      </w:r>
      <w:r>
        <w:rPr/>
        <w:t xml:space="preserve">, </w:t>
      </w:r>
      <w:r>
        <w:rPr/>
        <w:t>邵旻《中国历代宫廷服装色彩的礼法制度与文化流变研究》</w:t>
      </w:r>
      <w:r>
        <w:rPr/>
        <w:t>4</w:t>
      </w:r>
      <w:r>
        <w:rPr/>
        <w:t>项荣获国家社会科学基金（含艺术学）一般项目立项；游溪《“孤岛”时期艺术史研究》）获得国家社科基金艺术学青年项目立项，共获得国家社会科学基金立项</w:t>
      </w:r>
      <w:r>
        <w:rPr/>
        <w:t>7</w:t>
      </w:r>
      <w:r>
        <w:rPr/>
        <w:t>项。章文颖《谢林美学对现代西方美学和艺术的意义及影响研究》，肖英《戏曲程式表演审美特征研究》</w:t>
      </w:r>
      <w:r>
        <w:rPr/>
        <w:t>2</w:t>
      </w:r>
      <w:r>
        <w:rPr/>
        <w:t>项荣获教育部人文社科项目立项；董峰《中国剧院管理学科专业体系构建研究》获得文化部文化艺术研究项目立项；刘志新《基于多</w:t>
      </w:r>
      <w:r>
        <w:rPr/>
        <w:t>Kinect</w:t>
      </w:r>
      <w:r>
        <w:rPr/>
        <w:t>捕捉技术的戏剧交互表演艺术研究》获得文化部重点实验室项目立项、陆军的《生命驿站》（与顾月云合作）获文化部剧本扶持工程立项；同时《生命驿站》与《春申君》（与安树合作）还获得上海市重大文艺创作资助项目立项；陆军《“百</w:t>
      </w:r>
      <w:r>
        <w:rPr/>
        <w:t>·</w:t>
      </w:r>
      <w:r>
        <w:rPr/>
        <w:t>千</w:t>
      </w:r>
      <w:r>
        <w:rPr/>
        <w:t>·</w:t>
      </w:r>
      <w:r>
        <w:rPr/>
        <w:t>万字剧”编剧工作坊》获得上海高校本科重点教学改革项目立项与上海文化发展基金会资助项目立项。（文</w:t>
      </w:r>
      <w:r>
        <w:rPr/>
        <w:t>/</w:t>
      </w:r>
      <w:r>
        <w:rPr/>
        <w:t>立峰</w:t>
      </w:r>
      <w:r>
        <w:rPr>
          <w:rFonts w:cs="Calibri" w:eastAsia="Calibri"/>
        </w:rPr>
        <w:t xml:space="preserve"> </w:t>
      </w:r>
      <w:r>
        <w:rPr/>
        <w:t>运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3</w:t>
      </w:r>
      <w:r>
        <w:rPr/>
        <w:t>版</w:t>
      </w:r>
    </w:p>
    <w:p>
      <w:pPr>
        <w:pStyle w:val="Normal"/>
        <w:ind w:firstLine="420"/>
        <w:rPr/>
      </w:pPr>
      <w:r>
        <w:rPr/>
      </w:r>
    </w:p>
    <w:p>
      <w:pPr>
        <w:pStyle w:val="Normal"/>
        <w:ind w:firstLine="420"/>
        <w:rPr/>
      </w:pPr>
      <w:r>
        <w:rPr/>
        <w:t>不负韶华</w:t>
      </w:r>
      <w:r>
        <w:rPr>
          <w:rFonts w:cs="Calibri" w:eastAsia="Calibri"/>
        </w:rPr>
        <w:t xml:space="preserve">  </w:t>
      </w:r>
      <w:r>
        <w:rPr/>
        <w:t>至善至美</w:t>
      </w:r>
    </w:p>
    <w:p>
      <w:pPr>
        <w:pStyle w:val="Normal"/>
        <w:ind w:firstLine="420"/>
        <w:rPr/>
      </w:pPr>
      <w:r>
        <w:rPr/>
      </w:r>
    </w:p>
    <w:p>
      <w:pPr>
        <w:pStyle w:val="Normal"/>
        <w:ind w:firstLine="420"/>
        <w:rPr/>
      </w:pPr>
      <w:r>
        <w:rPr/>
        <w:t>楼巍在庆祝教师节活动上的讲话</w:t>
      </w:r>
    </w:p>
    <w:p>
      <w:pPr>
        <w:pStyle w:val="Normal"/>
        <w:ind w:firstLine="420"/>
        <w:rPr/>
      </w:pPr>
      <w:r>
        <w:rPr/>
        <w:t>2018</w:t>
      </w:r>
      <w:r>
        <w:rPr/>
        <w:t>年</w:t>
      </w:r>
      <w:r>
        <w:rPr/>
        <w:t>9</w:t>
      </w:r>
      <w:r>
        <w:rPr/>
        <w:t>月</w:t>
      </w:r>
      <w:r>
        <w:rPr/>
        <w:t>10</w:t>
      </w:r>
      <w:r>
        <w:rPr/>
        <w:t>日</w:t>
      </w:r>
    </w:p>
    <w:p>
      <w:pPr>
        <w:pStyle w:val="Normal"/>
        <w:ind w:firstLine="420"/>
        <w:rPr/>
      </w:pPr>
      <w:r>
        <w:rPr/>
        <w:t>老师们、同学们：</w:t>
      </w:r>
    </w:p>
    <w:p>
      <w:pPr>
        <w:pStyle w:val="Normal"/>
        <w:ind w:firstLine="420"/>
        <w:rPr/>
      </w:pPr>
      <w:r>
        <w:rPr/>
        <w:t>下午好！</w:t>
      </w:r>
    </w:p>
    <w:p>
      <w:pPr>
        <w:pStyle w:val="Normal"/>
        <w:ind w:firstLine="420"/>
        <w:rPr/>
      </w:pPr>
      <w:r>
        <w:rPr/>
        <w:t>今天是我国第</w:t>
      </w:r>
      <w:r>
        <w:rPr/>
        <w:t>34</w:t>
      </w:r>
      <w:r>
        <w:rPr/>
        <w:t>个教师节，我们共同在上戏实验剧院，举行庆祝教师节主题活动。首先，我代表学校党政班子，向在座各位教师，并通过你们向全校广大教职员工，表示节日的祝贺和亲切的慰问！</w:t>
      </w:r>
    </w:p>
    <w:p>
      <w:pPr>
        <w:pStyle w:val="Normal"/>
        <w:ind w:firstLine="420"/>
        <w:rPr/>
      </w:pPr>
      <w:r>
        <w:rPr/>
        <w:t>今天活动中，我们宣读了从事教育工作满</w:t>
      </w:r>
      <w:r>
        <w:rPr/>
        <w:t>30</w:t>
      </w:r>
      <w:r>
        <w:rPr/>
        <w:t>年的教职员工名单，以及退休教职员工名单。应该说，上戏建校</w:t>
      </w:r>
      <w:r>
        <w:rPr/>
        <w:t>70</w:t>
      </w:r>
      <w:r>
        <w:rPr/>
        <w:t>多年来所走过的不平凡发展历程，上戏改革发展取得的每一点成绩和进步，上戏今天所处于新的时代方位和良好发展局面，都离不开包括广大老同志、老教师在内的学校全体教师的辛勤付出和不懈努力。在这里，我代表学校党政班子，向大家表示衷心的感谢，并由衷地道一声：你们辛苦了！</w:t>
      </w:r>
    </w:p>
    <w:p>
      <w:pPr>
        <w:pStyle w:val="Normal"/>
        <w:ind w:firstLine="420"/>
        <w:rPr/>
      </w:pPr>
      <w:r>
        <w:rPr/>
        <w:t>各位老师，同学们，韩愈《师说》有云：“师者，所以传道授业解惑也。”深刻指出了教师之为教师最突出的两大功能，既要“授业解惑”，更要“传道弘道”。借这天这个机会，我想向上戏广大教职员工提三点希望，与大家共勉：</w:t>
      </w:r>
    </w:p>
    <w:p>
      <w:pPr>
        <w:pStyle w:val="Normal"/>
        <w:ind w:firstLine="420"/>
        <w:rPr/>
      </w:pPr>
      <w:r>
        <w:rPr/>
        <w:t>第一，希望你们对照习近平总书记提出的“四有”好教师标准，努力做“有理想信念、有道德情操、有扎实知识、有仁爱之心”的好老师。今年五四青年节前夕，习近平总书记与北京大学师生座谈时，向全国广大教师发出做“四有”好教师的号召。我认为，“四有”好教师的标准，是一个内在逻辑关系严密的有机整体，体现了总书记对今天如何做好教师的殷切期望。</w:t>
      </w:r>
    </w:p>
    <w:p>
      <w:pPr>
        <w:pStyle w:val="Normal"/>
        <w:ind w:firstLine="420"/>
        <w:rPr/>
      </w:pPr>
      <w:r>
        <w:rPr/>
        <w:t>这当中，“有理想信念”是指教师的“魂”，就是要求我们广大教师始终坚持崇高的理想信念，尤其是牢固树立社会主义共同理想，把教书育人的职业理想与实现中华民族伟大复兴中国梦时代梦想有机结合在一起。“有道德情操”是指教师的“德”，就是要求我们广大教师要保持良好的师德师风，把“德”放在第一位和最核心的位置，真正发挥以德垂范、言传身教的教化作用。一会我们还要演出朗诵剧《师道》，希望广大教职员工从中认真感悟师德的要求，按照总书记要求的那样，切实做到“以德立身、以德立学、以德施教”。“有扎实知识”是指教师的“基”，扎实的知识不仅要求在专业修养上面勤奋钻研、精益求精，同时也要求教师要主动学习、善于学习，尤其是认真学习历史、社会、人文等各个领域的广博知识，不断拓展知识的广度和深度；有“仁爱之心”是教师的“根”，孔子说“仁者爱人”，只有广大教师心存仁爱之心，才能教育出一批有温度、有社会责任感的学生。</w:t>
      </w:r>
    </w:p>
    <w:p>
      <w:pPr>
        <w:pStyle w:val="Normal"/>
        <w:ind w:firstLine="420"/>
        <w:rPr/>
      </w:pPr>
      <w:r>
        <w:rPr/>
        <w:t>第二，希望你们主动拥抱新时代，努力与城市发展、与学校发展同步。老师们，党的十九大作出中国特色社会主义进入新时代的重大战略判断。这一新时代，为我们指明了新方位，就是我们已经进入决胜全面建成小康社会、进而全面建设社会主义现代化强国这一崭新的历史阶段；这一新时代，为我们指明了新目标，就是要努力实现“两个一百年”的奋斗目标，汇聚起社会蓬勃向前的不竭动力；这一新时代，为我们明确了新使命，也就是实现中华民族的伟大复兴。希望我们的广大教职员工主动拥抱新时代，紧紧抓住这一难得的重大历史机遇期，在与新时代同呼吸、共命运、共奋进的伟大征程中，不断实现好自己的社会价值和人生价值。</w:t>
      </w:r>
    </w:p>
    <w:p>
      <w:pPr>
        <w:pStyle w:val="Normal"/>
        <w:ind w:firstLine="420"/>
        <w:rPr/>
      </w:pPr>
      <w:r>
        <w:rPr/>
        <w:t>我们还要努力与城市发展同步。我们所共同生活的这座城市，是一所承载着光荣与梦想的城市，上海城市的每一点发展进步，都与我们每一个人息息相关。今年暑期市委中心组学习会上，市委书记李强同志围绕如何提升城市能级和核心竞争力作了重要讲话。当前，上海作为全国最大的经济中心城市，已经迈入全球城市行列，如何加快提升能级和核心竞争力，建设卓越的全球城市，这需要我们每一个人以更加强烈的使命感和紧迫感，为城市的发展贡献智慧力量。尤其是围绕上海打造“文化名片”战略，我们的广大教师一定会大有作为！</w:t>
      </w:r>
    </w:p>
    <w:p>
      <w:pPr>
        <w:pStyle w:val="Normal"/>
        <w:ind w:firstLine="420"/>
        <w:rPr/>
      </w:pPr>
      <w:r>
        <w:rPr/>
        <w:t>广大教师员工还要努力与学校的改革发展同步。今年</w:t>
      </w:r>
      <w:r>
        <w:rPr/>
        <w:t>5</w:t>
      </w:r>
      <w:r>
        <w:rPr/>
        <w:t>月，学校胜利召开了第二次党代会，提出了把学校建设成为国内领先、世界一流高等艺术院校的奋斗目标。实现这一宏伟蓝图，需要我们在座每一位教师为之付出艰苦和不懈的努力，共同谱写上戏发展更加美好的明天！</w:t>
      </w:r>
    </w:p>
    <w:p>
      <w:pPr>
        <w:pStyle w:val="Normal"/>
        <w:ind w:firstLine="420"/>
        <w:rPr/>
      </w:pPr>
      <w:r>
        <w:rPr/>
        <w:t>第三，希望你们努力做好学生成长的引路人和同路人。在学校第二次党代会上，我们提出坚持“以学生为中心”和“以教师为本”，作为实现学校“三步走”战略、做到“八个坚持”的重要组成。“以学生为中心”和“以教师为本”，两者并不矛盾，只有坚持“以教师为本”，切实尊重教师、关心教师、服务教师，才能让我们的教师以上戏为家、在上戏这片有着浓郁人文氛围的土壤上成就职业梦想、谱写人生华章；只有坚持“以学生为中心”，才能坚持好人才培养的生命线，努力培育出一批又一批德才兼备、更好地服务经济社会发展需求的优秀学生。</w:t>
      </w:r>
    </w:p>
    <w:p>
      <w:pPr>
        <w:pStyle w:val="Normal"/>
        <w:ind w:firstLine="420"/>
        <w:rPr/>
      </w:pPr>
      <w:r>
        <w:rPr/>
        <w:t>这里，希望广大教师一方面要当好学生成长的引路人。我们大家都知道，教师的一句话、一个动作，在不经意都会影响到学生一生的成长。今天我们所面对的学生，求知欲强，思想活跃，对网络、新媒体非常熟悉，思想认识也容易受到社会方方面面的影响。对此，希望广大教师要通过自己的用心的工作，帮助学生清楚认识什么是对的，什么是错的，什么是应该坚持的，什么是应该反对的，成为学生成长道路上的引路人。另一方面，还要努力做学生成长的同路人。今天的学生身上，有着许多宝贵的品质、优秀的素养，同样需要我们教师去学习。希望广大教师多深入学生，多了解学生的所思所想，多与学生交朋友，努力与学生一路同行，共同成长，共同进步。</w:t>
      </w:r>
    </w:p>
    <w:p>
      <w:pPr>
        <w:pStyle w:val="Normal"/>
        <w:ind w:firstLine="420"/>
        <w:rPr/>
      </w:pPr>
      <w:r>
        <w:rPr/>
        <w:t>最后，再次向广大教师致以节日的祝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黄昌勇在</w:t>
      </w:r>
      <w:r>
        <w:rPr/>
        <w:t>2018</w:t>
      </w:r>
      <w:r>
        <w:rPr/>
        <w:t>年新生开学典礼上的演讲</w:t>
      </w:r>
    </w:p>
    <w:p>
      <w:pPr>
        <w:pStyle w:val="Normal"/>
        <w:ind w:firstLine="420"/>
        <w:rPr/>
      </w:pPr>
      <w:r>
        <w:rPr/>
        <w:t>2018</w:t>
      </w:r>
      <w:r>
        <w:rPr/>
        <w:t>年</w:t>
      </w:r>
      <w:r>
        <w:rPr/>
        <w:t>9</w:t>
      </w:r>
      <w:r>
        <w:rPr/>
        <w:t>月</w:t>
      </w:r>
      <w:r>
        <w:rPr/>
        <w:t>10</w:t>
      </w:r>
      <w:r>
        <w:rPr/>
        <w:t>日</w:t>
      </w:r>
    </w:p>
    <w:p>
      <w:pPr>
        <w:pStyle w:val="Normal"/>
        <w:ind w:firstLine="420"/>
        <w:rPr/>
      </w:pPr>
      <w:r>
        <w:rPr/>
        <w:t>各位新同学、家长们、老师们、同学们、媒体朋友们：</w:t>
      </w:r>
    </w:p>
    <w:p>
      <w:pPr>
        <w:pStyle w:val="Normal"/>
        <w:ind w:firstLine="420"/>
        <w:rPr/>
      </w:pPr>
      <w:r>
        <w:rPr/>
        <w:t>大家好！</w:t>
      </w:r>
    </w:p>
    <w:p>
      <w:pPr>
        <w:pStyle w:val="Normal"/>
        <w:ind w:firstLine="420"/>
        <w:rPr/>
      </w:pPr>
      <w:r>
        <w:rPr/>
        <w:t>金秋是收获的季节。大家从全国各地、五湖四海，相聚在华山路美丽园，相聚在实验剧院，在这里我们举行</w:t>
      </w:r>
      <w:r>
        <w:rPr/>
        <w:t>2018</w:t>
      </w:r>
      <w:r>
        <w:rPr/>
        <w:t>级新生的开学典礼。我代表学校全体教职员工，对大家成为上海戏剧学院、这样一所众多青年学子向往的艺术名校的新成员表示欢迎。</w:t>
      </w:r>
    </w:p>
    <w:p>
      <w:pPr>
        <w:pStyle w:val="Normal"/>
        <w:ind w:firstLine="420"/>
        <w:rPr/>
      </w:pPr>
      <w:r>
        <w:rPr/>
        <w:t>每年</w:t>
      </w:r>
      <w:r>
        <w:rPr/>
        <w:t>6</w:t>
      </w:r>
      <w:r>
        <w:rPr/>
        <w:t>月，我们送走一批学有所成的毕业生；每年的</w:t>
      </w:r>
      <w:r>
        <w:rPr/>
        <w:t>9</w:t>
      </w:r>
      <w:r>
        <w:rPr/>
        <w:t>月，我们又会迎来上戏大家庭的新成员。这就是一所大学永葆青春的魅力的所在。有了你们的到来，上戏就补充了最新鲜的血液；有了你们的加入，上戏就增加了最具活力的因子。绚烂的青春就要在这里徐徐展开，人生的航程就要从这里澎湃起航。我们为所有的新同学祝福，我们为所有的新同学祝愿：珍惜大学校园里美好时光，感念国家提供难得机遇。心怀理想、刻苦攻读，谱写自己人生的新篇章，成为贡献国家、服务社会、奉献他人的栋梁之才。</w:t>
      </w:r>
    </w:p>
    <w:p>
      <w:pPr>
        <w:pStyle w:val="Normal"/>
        <w:ind w:firstLine="420"/>
        <w:rPr/>
      </w:pPr>
      <w:r>
        <w:rPr/>
        <w:t>今天是一个特殊是日子，第</w:t>
      </w:r>
      <w:r>
        <w:rPr/>
        <w:t>34</w:t>
      </w:r>
      <w:r>
        <w:rPr/>
        <w:t>个教师节。学校下午要举行教师节主题活动，我也想趁此机会，代表学校祝愿全体教职员工节日快乐！向大家年复一年的辛苦工作、默默奉献道一声问候。建议新同学们，别忘记那些曾经培育我们成长的老师，为他们送去节日的祝福。</w:t>
      </w:r>
    </w:p>
    <w:p>
      <w:pPr>
        <w:pStyle w:val="Normal"/>
        <w:ind w:firstLine="420"/>
        <w:rPr/>
      </w:pPr>
      <w:r>
        <w:rPr/>
        <w:t>今年，我们的新同学分布在</w:t>
      </w:r>
      <w:r>
        <w:rPr/>
        <w:t>3</w:t>
      </w:r>
      <w:r>
        <w:rPr/>
        <w:t>个校区，华山路校区、虹桥路校区和莲花路校区。我知道，在座诸位理想的选择都是学习生活在华山路校区，可是学校办学空间目前还满足不了大家的要求，不过虹桥路校区坐落在上海国际舞蹈中心，与华山路相比，各有千秋，尤其是与上海芭蕾舞团、上海歌舞团这样两个名团成为邻居，也是难得的风景和资源；莲花路校区我们也在不断改善各种条件，争取给大家创造更好的学习和生活的环境。</w:t>
      </w:r>
    </w:p>
    <w:p>
      <w:pPr>
        <w:pStyle w:val="Normal"/>
        <w:ind w:firstLine="420"/>
        <w:rPr/>
      </w:pPr>
      <w:r>
        <w:rPr/>
        <w:t>为什么大家都喜欢华山路校区？我理解个中原因，是因为这个校区承载了上戏更多的历史和记忆。</w:t>
      </w:r>
    </w:p>
    <w:p>
      <w:pPr>
        <w:pStyle w:val="Normal"/>
        <w:ind w:firstLine="420"/>
        <w:rPr/>
      </w:pPr>
      <w:r>
        <w:rPr/>
        <w:t>上戏建校</w:t>
      </w:r>
      <w:r>
        <w:rPr/>
        <w:t>73</w:t>
      </w:r>
      <w:r>
        <w:rPr/>
        <w:t>年的历史，华山路校区的一草一木都凝结了历史的底蕴和人文精华，我们每年的新生教育，志愿者同学会带领大家参观校园，回顾学校的风雨历史与前行的足迹。其实，上戏的创校地址现在仍然完好地保留着，就是上海虹口区横浜桥、北四川路</w:t>
      </w:r>
      <w:r>
        <w:rPr/>
        <w:t>1844</w:t>
      </w:r>
      <w:r>
        <w:rPr/>
        <w:t>号，作为上戏人，无论是在这里工作或是学习，建议大家都去看看，了解创校阶段的峥嵘岁月，体验创校者们的伟大和辉煌。</w:t>
      </w:r>
    </w:p>
    <w:p>
      <w:pPr>
        <w:pStyle w:val="Normal"/>
        <w:ind w:firstLine="420"/>
        <w:rPr/>
      </w:pPr>
      <w:r>
        <w:rPr/>
        <w:t>1956</w:t>
      </w:r>
      <w:r>
        <w:rPr/>
        <w:t>年</w:t>
      </w:r>
      <w:r>
        <w:rPr/>
        <w:t>12</w:t>
      </w:r>
      <w:r>
        <w:rPr/>
        <w:t>月，我们学校才正式定名为“上海戏剧学院”，我国高等教育有一个大家都不太满意的现象，就是高校频繁更名，但是上戏从</w:t>
      </w:r>
      <w:r>
        <w:rPr/>
        <w:t>1956</w:t>
      </w:r>
      <w:r>
        <w:rPr/>
        <w:t>年至今便未有变化，就是因为其历史积淀和影响，也显示了上戏人的定力。我想，上海戏剧学院这六个大字未来仍然不会改变。这就是历史，我们以此为骄傲。</w:t>
      </w:r>
    </w:p>
    <w:p>
      <w:pPr>
        <w:pStyle w:val="Normal"/>
        <w:ind w:firstLine="420"/>
        <w:rPr/>
      </w:pPr>
      <w:r>
        <w:rPr/>
        <w:t>现在大家看到的上海戏剧学院的校名题字是陈毅市长的字迹，当年我们的校名是被称为马背书法家的舒同先生题写。我们在</w:t>
      </w:r>
      <w:r>
        <w:rPr/>
        <w:t>70</w:t>
      </w:r>
      <w:r>
        <w:rPr/>
        <w:t>周年校庆时在上戏实验剧院门前恢复了当年由舒同题写校名的校门，点燃了回校校友的记忆之火，在“门”前留影者络绎不绝。</w:t>
      </w:r>
    </w:p>
    <w:p>
      <w:pPr>
        <w:pStyle w:val="Normal"/>
        <w:ind w:firstLine="420"/>
        <w:rPr/>
      </w:pPr>
      <w:r>
        <w:rPr/>
        <w:t>华山路唯一的教学楼名字叫红楼，</w:t>
      </w:r>
      <w:r>
        <w:rPr/>
        <w:t>1956</w:t>
      </w:r>
      <w:r>
        <w:rPr/>
        <w:t>年秋天落成，仿照北京大学沙滩红楼，寄托首任院长熊佛西和老一代教育家对北大和五四精神的向往和坚守。这一建筑与华山路校园内租界时期留下来的建筑风格一致，红灰相伴的砖瓦，成为上戏的底色。</w:t>
      </w:r>
      <w:r>
        <w:rPr/>
        <w:t>70</w:t>
      </w:r>
      <w:r>
        <w:rPr/>
        <w:t>周年校庆，学校烧制了一批红砖，就是来源于此，现在，这块砖已经成为上戏人最为珍贵纪念品。</w:t>
      </w:r>
    </w:p>
    <w:p>
      <w:pPr>
        <w:pStyle w:val="Normal"/>
        <w:ind w:firstLine="420"/>
        <w:rPr/>
      </w:pPr>
      <w:r>
        <w:rPr/>
        <w:t>上戏在发展，上戏永葆创新的活力，办学空间的拓展也为传统的创造性转化带来新的机遇。上学期学校刚刚成功举行的了党代会，学校新任的领导班子已经配齐配强，“三步走战略”、建设世界一流艺术大学的目标已经确定。到明年的今天，浦江新校区就投入使用。上戏四大校区，分布在浦江两岸，戏剧、戏曲、舞蹈、影视四大教育中心众望所归。四个校区的历史各有长短，但上戏的精神特质则一以贯之，历史悠久的老校区，可以让我们流连忘返；但现代化新校园则能给我们提供更多施展才华、实现理想的空间。四个校区将会互相生发、共同成长，一起谱写上戏新华章。</w:t>
      </w:r>
    </w:p>
    <w:p>
      <w:pPr>
        <w:pStyle w:val="Normal"/>
        <w:ind w:firstLine="420"/>
        <w:rPr/>
      </w:pPr>
      <w:r>
        <w:rPr/>
        <w:t>一个国家、一个民族，一所大学，乃至我们每一个人都有历史，这些历史面貌构成国家和民族、个人的记忆，这是我们从何而来的渊源，也是我们出发的根基。刚才，我之所以要给大家介绍上戏校区的历史沿革，是想提醒各位，不管我们身处哪个校区，我们都是上戏人，而成为上戏人，我们就必须熟悉上戏</w:t>
      </w:r>
      <w:r>
        <w:rPr/>
        <w:t>70</w:t>
      </w:r>
      <w:r>
        <w:rPr/>
        <w:t>多年的传统，面对上戏丰厚的遗产，梳理上戏发展的文脉，因为上戏的建筑遗产、文化风貌，乃至人物轶闻，有形和无形，都在影响我们每一位后来者的“上戏气质”。</w:t>
      </w:r>
    </w:p>
    <w:p>
      <w:pPr>
        <w:pStyle w:val="Normal"/>
        <w:ind w:firstLine="420"/>
        <w:rPr/>
      </w:pPr>
      <w:r>
        <w:rPr/>
        <w:t>同学们，我希望大家不仅关心学校，也要关心我们所在的城市。上海是一个海纳百川的国际大都市，其文化构成的多元性和丰富性，也是我们今后成长的沃土。我们也要关心国家，关心天下大事，我们每一个人都有个小我，那是自我的修为和完善；但是，不要忘记，我们每一个人还有一个大我，就是胸怀天下，作为一个社会人的责任和担当。小我和大我完美的结合，人生才有色泽，人格才会闪光。</w:t>
      </w:r>
    </w:p>
    <w:p>
      <w:pPr>
        <w:pStyle w:val="Normal"/>
        <w:ind w:firstLine="420"/>
        <w:rPr/>
      </w:pPr>
      <w:r>
        <w:rPr/>
        <w:t>学会做人，学会思考，做一个关心社会和国家发展的人。不仅要有人生高远的理想和目标，还要我们把自我奋斗和国家民族社会的命运联系起来。</w:t>
      </w:r>
    </w:p>
    <w:p>
      <w:pPr>
        <w:pStyle w:val="Normal"/>
        <w:ind w:firstLine="420"/>
        <w:rPr/>
      </w:pPr>
      <w:r>
        <w:rPr/>
        <w:t>有光辉的历史可以回顾是幸运的，有美好的记忆的人生的是幸福的。你们来到上戏，成为上戏人，就成为书写上戏历史的主人翁；未来</w:t>
      </w:r>
      <w:r>
        <w:rPr/>
        <w:t>4</w:t>
      </w:r>
      <w:r>
        <w:rPr/>
        <w:t>年或者</w:t>
      </w:r>
      <w:r>
        <w:rPr/>
        <w:t>3</w:t>
      </w:r>
      <w:r>
        <w:rPr/>
        <w:t>年或者更多年，在上戏的学习和生活、在上戏的痛苦与欢乐，在上戏的成功和失败都会成为我们的记忆。我们、你们都是构成上戏这棵参天大树的一管根系、一个枝丫、一片树叶。我们血脉相融。</w:t>
      </w:r>
    </w:p>
    <w:p>
      <w:pPr>
        <w:pStyle w:val="Normal"/>
        <w:ind w:firstLine="420"/>
        <w:rPr/>
      </w:pPr>
      <w:r>
        <w:rPr/>
        <w:t>今天晚上</w:t>
      </w:r>
      <w:r>
        <w:rPr/>
        <w:t>8:00</w:t>
      </w:r>
      <w:r>
        <w:rPr/>
        <w:t>在这里放映校友电影作品《道高一丈》，还记得前一段时校友徐峥和王君电影《我不是药神》在这里放映的盛况。母校特别厚爱她的学生，我们的毕业生也特别喜欢带着自己的作品回到学校与大家分享。我们似乎看到一个现象级的规律：几乎每一部优秀的舞台剧、影视作品，主创团队几乎都有上戏人的身影。近期微信朋友圈流传着这样的一篇文章，名字叫《为什么我最近迷的演员都是上戏的》，不知道这是不是水军背后在炒作，但至少学校不会去雇佣水军。大家可能都喜欢这篇文章，但这篇文章对这一现象的深度分析值得我们关注和讨论。上戏的办学与其他院校比较，特别是与中戏、北电比较，是有鲜明特色的，但近些年我感觉同质化多了起来，比如我们在表演类专业招生时可能就过于强调颜值了。</w:t>
      </w:r>
    </w:p>
    <w:p>
      <w:pPr>
        <w:pStyle w:val="Normal"/>
        <w:ind w:firstLine="420"/>
        <w:rPr/>
      </w:pPr>
      <w:r>
        <w:rPr/>
        <w:t>今天这个场合或许不适合讨论这个话题，那么就算是出了一个供大家思考的题目吧，以后有机会我们再来讨论。</w:t>
      </w:r>
    </w:p>
    <w:p>
      <w:pPr>
        <w:pStyle w:val="Normal"/>
        <w:ind w:firstLine="420"/>
        <w:rPr/>
      </w:pPr>
      <w:r>
        <w:rPr/>
        <w:t>同学们，来到上戏，就意味着我们比以往任何时候都更接近了灿烂辉煌的星光大道。但是，这中间的距离真正有多长，需要我们用勤奋和汗水去丈量，需要我们做非常认真严肃的思考。要求同学们孜孜以求的去努力，在千军万马中脱颖而出，相信大家都是胸怀梦想而来，但梦想有多大，是否对我们心存的梦想有着更为高远的认识，是否仅仅定位于个人的成名成家？是否准备好了为实现梦想做艰苦的付出？我们可能还不能说在座诸位包括家长都有充足的准备。</w:t>
      </w:r>
    </w:p>
    <w:p>
      <w:pPr>
        <w:pStyle w:val="Normal"/>
        <w:ind w:firstLine="420"/>
        <w:rPr/>
      </w:pPr>
      <w:r>
        <w:rPr/>
        <w:t>大家知道，上戏的所有本科专业大致都与表演艺术有关，如果我们毕业后坚持走专业道路，无论台前还是幕后，大致都是围绕表演艺术来选择一生的职业。我们观察，从进入上戏，到成为艺术家和行业翘楚，大约可能需要</w:t>
      </w:r>
      <w:r>
        <w:rPr/>
        <w:t>10</w:t>
      </w:r>
      <w:r>
        <w:rPr/>
        <w:t>年、</w:t>
      </w:r>
      <w:r>
        <w:rPr/>
        <w:t>15</w:t>
      </w:r>
      <w:r>
        <w:rPr/>
        <w:t>年到</w:t>
      </w:r>
      <w:r>
        <w:rPr/>
        <w:t>25</w:t>
      </w:r>
      <w:r>
        <w:rPr/>
        <w:t>年的成长期，这是一个漫长而艰辛的过程，需要我们有坚忍不拔的毅力，需要我们付出坚苦卓绝的努力。</w:t>
      </w:r>
    </w:p>
    <w:p>
      <w:pPr>
        <w:pStyle w:val="Normal"/>
        <w:ind w:firstLine="420"/>
        <w:rPr/>
      </w:pPr>
      <w:r>
        <w:rPr/>
        <w:t>人生很美好，生活很残酷。只看到别人成功的光环，精彩背后付出的艰辛却被忽略。有人愿意把成功与机遇、偶然相连，其实，幸运从来都只垂顾有准备的人。</w:t>
      </w:r>
    </w:p>
    <w:p>
      <w:pPr>
        <w:pStyle w:val="Normal"/>
        <w:ind w:firstLine="420"/>
        <w:rPr/>
      </w:pPr>
      <w:r>
        <w:rPr/>
        <w:t>我们常说，梦想照亮了现实，现实离梦想的距离需要我们在时间的隧道中脚踏实地的前行才能抵达。</w:t>
      </w:r>
    </w:p>
    <w:p>
      <w:pPr>
        <w:pStyle w:val="Normal"/>
        <w:ind w:firstLine="420"/>
        <w:rPr/>
      </w:pPr>
      <w:r>
        <w:rPr/>
        <w:t>衡量一所名校，最重要的标准就是其人才培养，对我们来说，就是看是否有一大批毕业生最终成为艺术家和行业翘楚。上戏走过</w:t>
      </w:r>
      <w:r>
        <w:rPr/>
        <w:t>73</w:t>
      </w:r>
      <w:r>
        <w:rPr/>
        <w:t>的道路，这一点做到了。在当今这样一个伟大的时代、这样一个文化繁荣昌盛的新时代，我们有责任也有信心做得更好。这是上戏人的使命！我希望我们在座诸位，从今天开始，就能承担这样的责任、树立这样的信心。</w:t>
      </w:r>
    </w:p>
    <w:p>
      <w:pPr>
        <w:pStyle w:val="Normal"/>
        <w:ind w:firstLine="420"/>
        <w:rPr/>
      </w:pPr>
      <w:r>
        <w:rPr/>
        <w:t>各位可能注意到，今年</w:t>
      </w:r>
      <w:r>
        <w:rPr/>
        <w:t>6</w:t>
      </w:r>
      <w:r>
        <w:rPr/>
        <w:t>月</w:t>
      </w:r>
      <w:r>
        <w:rPr/>
        <w:t>21</w:t>
      </w:r>
      <w:r>
        <w:rPr/>
        <w:t>日，教育部召开了新时代全国高等学校本科教育工作会议，</w:t>
      </w:r>
      <w:r>
        <w:rPr/>
        <w:t>8</w:t>
      </w:r>
      <w:r>
        <w:rPr/>
        <w:t>月</w:t>
      </w:r>
      <w:r>
        <w:rPr/>
        <w:t>22</w:t>
      </w:r>
      <w:r>
        <w:rPr/>
        <w:t>日教育部发布落实会议精神的通知，“本科不牢，地动山摇”，本科教育之重要性被提到前所未有的高度。</w:t>
      </w:r>
    </w:p>
    <w:p>
      <w:pPr>
        <w:pStyle w:val="Normal"/>
        <w:ind w:firstLine="420"/>
        <w:rPr/>
      </w:pPr>
      <w:r>
        <w:rPr/>
        <w:t>本科教育是立校之本，上海戏剧学院也同样是立足于强大的本科教育，但我们是否始终如一，从不迷失自己坚定的选择，我看也不一定。我们一直强调，教授要给本科生上课，今年开学前，我让教务处统计了一下，还是有近五分之一的教授没有为本科生上课，我们要采取措施进行整改。我在上周学校中层干部会上提出，一个好的大学在于有一批名家名师，希望上戏的每一位教师手中都应该有绝活，至少要有一门、两门在全国同行中叫得响、过得硬的“金课”，让“水课”在上戏绝无藏身之地，让广大同学首先在课堂上有实实在在的获得感。</w:t>
      </w:r>
    </w:p>
    <w:p>
      <w:pPr>
        <w:pStyle w:val="Normal"/>
        <w:ind w:firstLine="420"/>
        <w:rPr/>
      </w:pPr>
      <w:r>
        <w:rPr/>
        <w:t>教育部陈宝生部长在讲话中在谈到大学生课业负担，现在是“玩命的中学、快乐的大学”，其实我觉得还有玩命的小学甚至玩命的幼儿园。我不知道在座新生特别是本科生是不是都做了“快乐的大学”计划？如果做了这样的准备，建议改成“玩命的大学”计划。其实放眼欧美世界知名大学，大学生比在中学时代的学业负担要重得多。我希望你们回归常识，拿出玩命的精神，认真读书、刻苦训练、研究学术、提升能力、磨炼意志、铸就人格。而我们广大教师也因此而更加自觉的回归本位，倾心教学、钻研学问、热爱学生、潜心育人。这样会形成一个教学相长、相得益彰的良好生态。</w:t>
      </w:r>
    </w:p>
    <w:p>
      <w:pPr>
        <w:pStyle w:val="Normal"/>
        <w:ind w:firstLine="420"/>
        <w:rPr/>
      </w:pPr>
      <w:r>
        <w:rPr/>
        <w:t>各位新同学，大学生活在人生长河中不过是瞬间，上戏将尽最大的努力，最大的可能为大家提供施展才华的舞台和创新创造的空间。我们充满期待。</w:t>
      </w:r>
    </w:p>
    <w:p>
      <w:pPr>
        <w:pStyle w:val="Normal"/>
        <w:ind w:firstLine="420"/>
        <w:rPr/>
      </w:pPr>
      <w:r>
        <w:rPr/>
        <w:t>昨天路过红楼，看到迎新标语：不负韶华，至善至美。今天我就用这八个字结束今天的讲话，也以此与大家共勉。</w:t>
      </w:r>
    </w:p>
    <w:p>
      <w:pPr>
        <w:pStyle w:val="Normal"/>
        <w:ind w:firstLine="420"/>
        <w:rPr/>
      </w:pPr>
      <w:r>
        <w:rPr/>
      </w:r>
    </w:p>
    <w:p>
      <w:pPr>
        <w:pStyle w:val="Normal"/>
        <w:ind w:firstLine="420"/>
        <w:rPr/>
      </w:pPr>
      <w:r>
        <w:rPr/>
      </w:r>
    </w:p>
    <w:p>
      <w:pPr>
        <w:pStyle w:val="Normal"/>
        <w:ind w:firstLine="420"/>
        <w:rPr/>
      </w:pPr>
      <w:r>
        <w:rPr/>
        <w:t>准备好为演员这个职业奉献一切</w:t>
      </w:r>
    </w:p>
    <w:p>
      <w:pPr>
        <w:pStyle w:val="Normal"/>
        <w:ind w:firstLine="420"/>
        <w:rPr/>
      </w:pPr>
      <w:r>
        <w:rPr>
          <w:rFonts w:cs="宋体;SimSun" w:ascii="宋体;SimSun" w:hAnsi="宋体;SimSun"/>
        </w:rPr>
        <w:t>——</w:t>
      </w:r>
      <w:r>
        <w:rPr/>
        <w:t>老艺术家牛犇在</w:t>
      </w:r>
      <w:r>
        <w:rPr/>
        <w:t>2018</w:t>
      </w:r>
      <w:r>
        <w:rPr/>
        <w:t>开学典礼上的发言</w:t>
      </w:r>
    </w:p>
    <w:p>
      <w:pPr>
        <w:pStyle w:val="Normal"/>
        <w:ind w:firstLine="420"/>
        <w:rPr/>
      </w:pPr>
      <w:r>
        <w:rPr/>
        <w:t>接到今天同学们要举行开学典礼的通知，从昨晚开始，我就没有睡好。我一直想要来说什么呢？其实这一次来上戏，我是来受教育的。从小我没有机会上学校，为了生活，选择了这个行业。而在上戏这所学校中，诞生了很多好导演、好演员、好创作者，未来我还要靠着他们继续“吃饭”。现在不是都讲拉关系嘛，我就在这儿拉一个大关系，希望你们将来诞生更多人才。</w:t>
      </w:r>
    </w:p>
    <w:p>
      <w:pPr>
        <w:pStyle w:val="Normal"/>
        <w:ind w:firstLine="420"/>
        <w:rPr/>
      </w:pPr>
      <w:r>
        <w:rPr/>
        <w:t>我觉得演员这个行业，确实有很多吸引人的地方，所以社会上也有着不少的“传说”。这个行业有很多的鲜花和掌声，来迎接我们每一次和它的接触。实际上，我作为演员已经七十多年了，在这七十多年里，“演员”给予我的不仅仅是鲜花，也不仅仅是掌声，更是对这个职业的付出和奉献。</w:t>
      </w:r>
    </w:p>
    <w:p>
      <w:pPr>
        <w:pStyle w:val="Normal"/>
        <w:ind w:firstLine="420"/>
        <w:rPr/>
      </w:pPr>
      <w:r>
        <w:rPr/>
        <w:t>你们这些年轻的同学是我的伙伴，你们要做充分的精神准备。在拍戏过程中，我曾经负过七八次危及性命的伤，但是我的工作还是要求我继续做下去。对于未来要为艺术奉献一切，你们要有足够的精神准备。</w:t>
      </w:r>
    </w:p>
    <w:p>
      <w:pPr>
        <w:pStyle w:val="Normal"/>
        <w:ind w:firstLine="420"/>
        <w:rPr/>
      </w:pPr>
      <w:r>
        <w:rPr/>
        <w:t>朋友们同学们，你们也是我未来的伙伴，我希望你们继续努力，也要有足够的精神准备。就像习主席教导我们那样，我们都能够成为有担当、有情怀、有信仰的一代新的文艺工作者！</w:t>
      </w:r>
    </w:p>
    <w:p>
      <w:pPr>
        <w:pStyle w:val="Normal"/>
        <w:ind w:firstLine="420"/>
        <w:rPr/>
      </w:pPr>
      <w:r>
        <w:rPr/>
        <w:t>我迎接你们，更要和你们一起，为新时代的文艺，努力！</w:t>
      </w:r>
    </w:p>
    <w:p>
      <w:pPr>
        <w:pStyle w:val="Normal"/>
        <w:ind w:firstLine="420"/>
        <w:rPr/>
      </w:pPr>
      <w:r>
        <w:rPr/>
      </w:r>
    </w:p>
    <w:p>
      <w:pPr>
        <w:pStyle w:val="Normal"/>
        <w:ind w:firstLine="420"/>
        <w:rPr/>
      </w:pPr>
      <w:r>
        <w:rPr/>
      </w:r>
    </w:p>
    <w:p>
      <w:pPr>
        <w:pStyle w:val="Normal"/>
        <w:ind w:firstLine="420"/>
        <w:rPr/>
      </w:pPr>
      <w:r>
        <w:rPr/>
        <w:t>不要辜负生命</w:t>
      </w:r>
    </w:p>
    <w:p>
      <w:pPr>
        <w:pStyle w:val="Normal"/>
        <w:ind w:firstLine="420"/>
        <w:rPr/>
      </w:pPr>
      <w:r>
        <w:rPr/>
        <w:t>给予我们上场的机会</w:t>
      </w:r>
    </w:p>
    <w:p>
      <w:pPr>
        <w:pStyle w:val="Normal"/>
        <w:ind w:firstLine="420"/>
        <w:rPr/>
      </w:pPr>
      <w:r>
        <w:rPr>
          <w:rFonts w:cs="宋体;SimSun" w:ascii="宋体;SimSun" w:hAnsi="宋体;SimSun"/>
        </w:rPr>
        <w:t>——</w:t>
      </w:r>
      <w:r>
        <w:rPr/>
        <w:t>校友代表佟瑞欣在</w:t>
      </w:r>
      <w:r>
        <w:rPr/>
        <w:t>2018</w:t>
      </w:r>
      <w:r>
        <w:rPr/>
        <w:t>开学典礼上的发言</w:t>
      </w:r>
    </w:p>
    <w:p>
      <w:pPr>
        <w:pStyle w:val="Normal"/>
        <w:ind w:firstLine="420"/>
        <w:rPr/>
      </w:pPr>
      <w:r>
        <w:rPr/>
        <w:t>祝贺在座所有的学生踏进上戏的校园。从今天开始，你们将怀抱你们的理想，开始付诸行动，开始为你们的艺术人生，还有戏剧人生，甚至未来的电影人生奠基。我的艺术梦想是从上海戏剧学院开始的，同时我也很幸运，在后来的艺术人生过程当中，身边有很多非常优秀的艺术家、老前辈。像坐我边上的牛犇老师，他今年</w:t>
      </w:r>
      <w:r>
        <w:rPr/>
        <w:t>80</w:t>
      </w:r>
      <w:r>
        <w:rPr/>
        <w:t>多岁了，还有我们的前辈秦怡老师，在这两年我跟他们相互都有合作，他们身上的很多品德、毅力值得我一辈子学习。前年我和牛犇老师共同拍摄了一部影片，叫《邹碧华》，我演邹碧华，牛犇老师只有非常少的一场戏，我请牛犇老师来担当。但就只有一场戏，牛犇老师一早就赶到了我们拍摄地，如果对牛犇老师有印象的人都可以回忆起来，牛犇老师的艺术道路，无论是《牧马人》或其他等等影片，成为了我们中国电影闪亮的星光，这些一场戏使他在去年获得了中国金鸡百花奖的终身成就奖，使他成为了中国电影表演协会的终身成就奖获得者。</w:t>
      </w:r>
    </w:p>
    <w:p>
      <w:pPr>
        <w:pStyle w:val="Normal"/>
        <w:ind w:firstLine="420"/>
        <w:rPr/>
      </w:pPr>
      <w:r>
        <w:rPr/>
        <w:t>我还要说个花絮，在前年拍摄《邹碧华》期间，我跟牛犇老师拍完戏之后，就一场戏，我作为团长要感谢牛犇老师，把他应得的酬劳交到他手里，我记得当时是</w:t>
      </w:r>
      <w:r>
        <w:rPr/>
        <w:t>1</w:t>
      </w:r>
      <w:r>
        <w:rPr/>
        <w:t>万元钱，当我把钱交到牛犇老师手上的时候，牛犇老师说了一句话，他说：“拍这样的影片，拍一个英雄，我不能拿这个钱。”说心里话，当时我作为团长第一次面对我的艺术家们潸然泪下，非常感动，我觉得他比我更爱艺术，他知道我们做一行的目的是什么。我很高兴也很荣幸，我的艺术人生伴随着这些优秀的艺术家们，一步一步走过来，一步一步靠近我的理想，靠近我的人生目标。</w:t>
      </w:r>
    </w:p>
    <w:p>
      <w:pPr>
        <w:pStyle w:val="Normal"/>
        <w:ind w:firstLine="420"/>
        <w:rPr/>
      </w:pPr>
      <w:r>
        <w:rPr/>
        <w:t>还有秦怡老师，我们都知道她今年有</w:t>
      </w:r>
      <w:r>
        <w:rPr/>
        <w:t>96</w:t>
      </w:r>
      <w:r>
        <w:rPr/>
        <w:t>岁了，也是</w:t>
      </w:r>
      <w:r>
        <w:rPr/>
        <w:t>4</w:t>
      </w:r>
      <w:r>
        <w:rPr/>
        <w:t>、</w:t>
      </w:r>
      <w:r>
        <w:rPr/>
        <w:t>5</w:t>
      </w:r>
      <w:r>
        <w:rPr/>
        <w:t>年前，我和她一起爬上青海海拔</w:t>
      </w:r>
      <w:r>
        <w:rPr/>
        <w:t>3</w:t>
      </w:r>
      <w:r>
        <w:rPr/>
        <w:t>千多米的地方去拍电影《青海湖畔》，老人家请我去演，其实在这之前我是拒绝所有邀请我去高原地方拍戏的，因为我害怕，我觉得我心脏有问题，但是当秦怡老师邀请我去拍戏的时候，我答应了。一个</w:t>
      </w:r>
      <w:r>
        <w:rPr/>
        <w:t>90</w:t>
      </w:r>
      <w:r>
        <w:rPr/>
        <w:t>多岁的老艺术家，她在为自己的理想和事业努力，她都没有畏惧这样的高原，我有什么权利害怕呢？最后我就跟她爬上了海拔</w:t>
      </w:r>
      <w:r>
        <w:rPr/>
        <w:t>3</w:t>
      </w:r>
      <w:r>
        <w:rPr/>
        <w:t>千多米的高原。有场戏她要滚到山坡底下，当然我们不能让她滚，但是老人家一定坚持要自己来，她当时已经</w:t>
      </w:r>
      <w:r>
        <w:rPr/>
        <w:t>90</w:t>
      </w:r>
      <w:r>
        <w:rPr/>
        <w:t>多岁了，就这种精神确实让我受益匪浅，像一盏明灯照亮着我未来的艺术之路。</w:t>
      </w:r>
    </w:p>
    <w:p>
      <w:pPr>
        <w:pStyle w:val="Normal"/>
        <w:ind w:firstLine="420"/>
        <w:rPr/>
      </w:pPr>
      <w:r>
        <w:rPr/>
        <w:t>同学们，</w:t>
      </w:r>
      <w:r>
        <w:rPr/>
        <w:t>4</w:t>
      </w:r>
      <w:r>
        <w:rPr/>
        <w:t>年的学习非常快，在</w:t>
      </w:r>
      <w:r>
        <w:rPr/>
        <w:t>4</w:t>
      </w:r>
      <w:r>
        <w:rPr/>
        <w:t>年的学习中会发现很多变化，你们自己在变化，同学在变化，校园在变化，整个社会在变化，但无论如何我请你们要坚定信念，要给自己人生设定一个目标去努力，要珍惜每一天。要想成为大树，就不要做草，草和树相比，成长非常快，但几年之后树还在，草已被割掉一茬了。我想我们戏剧学院有充足的阳光和雨露滋润，为你们将来成为大树作为奠基，助你们走近人生目标一臂之力。我实现人生目标用了</w:t>
      </w:r>
      <w:r>
        <w:rPr/>
        <w:t>30</w:t>
      </w:r>
      <w:r>
        <w:rPr/>
        <w:t>年，我很幸运我实现了，当年我们受劳伦斯奥利弗演的哈姆雷特的影响，孙道临老师配的音，完美的声线。我们把它作为学习的最高信念，去学习，当我实现它的时候用了整整</w:t>
      </w:r>
      <w:r>
        <w:rPr/>
        <w:t>30</w:t>
      </w:r>
      <w:r>
        <w:rPr/>
        <w:t>年，完成了我的理想。所以我希望每个同学都要对人生树立一个目标，虽然目标结果也许不那么重要，但是过程是很珍贵的。为了我们的目标，当然每个人的起步不同、目标不同、条件不同，但是我们也要珍惜，我们不能飞就跑，不能跑就走，不能走就爬，像我是爬着到我人生目标的，用了</w:t>
      </w:r>
      <w:r>
        <w:rPr/>
        <w:t>30</w:t>
      </w:r>
      <w:r>
        <w:rPr/>
        <w:t>年。无论如何都要锲而不舍，无论如何碰到再大的困难都要坚持，不要辜负生命给予我们上场的机会，像牛犇老师一样让生命精彩。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梦想中的你们</w:t>
      </w:r>
    </w:p>
    <w:p>
      <w:pPr>
        <w:pStyle w:val="Normal"/>
        <w:ind w:firstLine="420"/>
        <w:rPr/>
      </w:pPr>
      <w:r>
        <w:rPr>
          <w:rFonts w:cs="宋体;SimSun" w:ascii="宋体;SimSun" w:hAnsi="宋体;SimSun"/>
        </w:rPr>
        <w:t>——</w:t>
      </w:r>
      <w:r>
        <w:rPr/>
        <w:t>教师代表沈亮在</w:t>
      </w:r>
      <w:r>
        <w:rPr/>
        <w:t>2018</w:t>
      </w:r>
      <w:r>
        <w:rPr/>
        <w:t>开学典礼上的发言</w:t>
      </w:r>
    </w:p>
    <w:p>
      <w:pPr>
        <w:pStyle w:val="Normal"/>
        <w:ind w:firstLine="420"/>
        <w:rPr/>
      </w:pPr>
      <w:r>
        <w:rPr/>
        <w:t>各位老师，亲爱的同学们，大家上午好。非常荣幸，作为教师代表，在今天这样一个热烈、庄重、喜庆的开学典礼上，欢迎你们来到上戏，粉墨登场，开演人生舞台上的新角色。</w:t>
      </w:r>
    </w:p>
    <w:p>
      <w:pPr>
        <w:pStyle w:val="Normal"/>
        <w:ind w:firstLine="420"/>
        <w:rPr/>
      </w:pPr>
      <w:r>
        <w:rPr/>
        <w:t>用这个机会，我想跟大家分享一下我的秘密，我梦想中的学生。</w:t>
      </w:r>
    </w:p>
    <w:p>
      <w:pPr>
        <w:pStyle w:val="Normal"/>
        <w:ind w:firstLine="420"/>
        <w:rPr/>
      </w:pPr>
      <w:r>
        <w:rPr/>
        <w:t>我梦想中的你们，不是无忧无虑的。你们考上了戏剧学院，当很高兴，但我现在希望你们多一点忧虑，进上戏的梦想变成了现实，上戏对你的要求其实很高，要担心自己是不是做好了心理准备，这是一层忧虑。更深一层的忧虑，是“生年不满百，常怀千岁忧”的那个忧，是对人的存在之终极意义，苦苦追寻的忧虑。因为你们是未来的艺术家，是思考人生的艺术家。就像著名剧作家曹禺在《雷雨》《北京人》《原野》中所试图表达的。</w:t>
      </w:r>
    </w:p>
    <w:p>
      <w:pPr>
        <w:pStyle w:val="Normal"/>
        <w:ind w:firstLine="420"/>
        <w:rPr/>
      </w:pPr>
      <w:r>
        <w:rPr/>
        <w:t>我梦想中的你们，是容易愤怒的。当你们的自尊受到了别人的侮辱，你们当然要愤怒，但我说的愤怒，不是这个愤怒。“愤怒出诗人”，这个愤怒是对一切不公的愤怒，对贪污腐败的愤怒，对谎言和欺骗的愤怒，对无视人伦常理，罔顾道德底线的愤怒。我梦想中的学生，是应该还有点愤世嫉俗，不要世故圆滑。因为你们是未来的艺术家，是具有社会责任的艺术家。就像我们的校友徐峥最近拍摄的《我不是药神》，就是对我国医药行业不良现象的艺术表达，是一种艺术升华。</w:t>
      </w:r>
    </w:p>
    <w:p>
      <w:pPr>
        <w:pStyle w:val="Normal"/>
        <w:ind w:firstLine="420"/>
        <w:rPr/>
      </w:pPr>
      <w:r>
        <w:rPr/>
        <w:t>我梦想中的你们，是身心健康的。刚才说忧虑，说愤怒，但忧虑伤脾，愤怒伤肝，看来做艺术家可能也是高危职业。所以，作为一名艺术院校的学生，更应该珍惜自己的健康。健康，一个是身体健康，我梦想中的你们，有良好的作息时间，艺术不是熬夜熬出来的，早晨的课程很重要，早饭更加重要。身体健康才谈得上自由。</w:t>
      </w:r>
    </w:p>
    <w:p>
      <w:pPr>
        <w:pStyle w:val="Normal"/>
        <w:ind w:firstLine="420"/>
        <w:rPr/>
      </w:pPr>
      <w:r>
        <w:rPr/>
        <w:t>我梦想中的你们，是心理健康的。七情六欲，情绪丰沛，充满艺术渴望。艺术学习和创作过程的奥秘，恰恰就是心理的能量得到健康释放的过程。著名心理学家佛洛依德认为，焦虑是人类不可避免的情绪。为了克服焦虑，人类发明了很多不切实际的自我防御机制，比如说为大家所熟悉的压抑、否认、投射。这些自我防御机制会表现为攻击性的行动，比如说抱怨、骂娘、争吵、打架，或者是自暴自弃、随波逐流。而健康的防御机制之一，佛洛依德说叫做“升华”，他说创作就是一种“升华”的活动，学习艺术就是学习如何将各种情绪健康地表达和升华。</w:t>
      </w:r>
    </w:p>
    <w:p>
      <w:pPr>
        <w:pStyle w:val="Normal"/>
        <w:ind w:firstLine="420"/>
        <w:rPr/>
      </w:pPr>
      <w:r>
        <w:rPr/>
        <w:t>我梦想中的你们，会在学习经典中学会升华自己的情感。你们会去阅读古希腊悲剧《俄瑞斯忒斯》《厄勒克特拉》，尽管里面有很长的诗句，又似乎与我们功利性的现实无关。你们会认识美国剧作家尤金奥尼尔的《天边外》、《送冰的人来了》、《悲悼》、《奇异的插曲》、《进入黑夜的漫长旅程》，德国剧作家布莱希特的《高加索灰阑记》、《四川好人》，法国剧作家萨特的《肮脏的手》、《禁闭》，而不仅仅是莎士比亚。你们能谈论伯格曼、安东尼奥尼、费里尼、布努埃尔、拉斯冯提尔、文德斯、赫尔措格、库布里克、马丁西科塞斯、科波拉等导演，而不只是斯皮尔伯格。</w:t>
      </w:r>
    </w:p>
    <w:p>
      <w:pPr>
        <w:pStyle w:val="Normal"/>
        <w:ind w:firstLine="420"/>
        <w:rPr/>
      </w:pPr>
      <w:r>
        <w:rPr/>
        <w:t>同学们，这就是我，一名上戏教师梦想中的你们，我将要按照我梦想中的你们去塑造你们。</w:t>
      </w:r>
    </w:p>
    <w:p>
      <w:pPr>
        <w:pStyle w:val="Normal"/>
        <w:ind w:firstLine="420"/>
        <w:rPr/>
      </w:pPr>
      <w:r>
        <w:rPr/>
        <w:t>每天早上叫我起床的，不是闹钟，而是梦想。</w:t>
      </w:r>
    </w:p>
    <w:p>
      <w:pPr>
        <w:pStyle w:val="Normal"/>
        <w:ind w:firstLine="420"/>
        <w:rPr/>
      </w:pPr>
      <w:r>
        <w:rPr/>
        <w:t>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以青春的名义书写华章</w:t>
      </w:r>
    </w:p>
    <w:p>
      <w:pPr>
        <w:pStyle w:val="Normal"/>
        <w:ind w:firstLine="420"/>
        <w:rPr/>
      </w:pPr>
      <w:r>
        <w:rPr>
          <w:rFonts w:cs="宋体;SimSun" w:ascii="宋体;SimSun" w:hAnsi="宋体;SimSun"/>
        </w:rPr>
        <w:t>——</w:t>
      </w:r>
      <w:r>
        <w:rPr/>
        <w:t>本科生代表张令仪在</w:t>
      </w:r>
      <w:r>
        <w:rPr/>
        <w:t>2018</w:t>
      </w:r>
      <w:r>
        <w:rPr/>
        <w:t>开学典礼上的发言</w:t>
      </w:r>
    </w:p>
    <w:p>
      <w:pPr>
        <w:pStyle w:val="Normal"/>
        <w:ind w:firstLine="420"/>
        <w:rPr/>
      </w:pPr>
      <w:r>
        <w:rPr/>
        <w:t>尊敬的领导、老师、亲爱的同学们：</w:t>
      </w:r>
    </w:p>
    <w:p>
      <w:pPr>
        <w:pStyle w:val="Normal"/>
        <w:ind w:firstLine="420"/>
        <w:rPr/>
      </w:pPr>
      <w:r>
        <w:rPr/>
        <w:t>大家好！我是来自表演系</w:t>
      </w:r>
      <w:r>
        <w:rPr/>
        <w:t>18</w:t>
      </w:r>
      <w:r>
        <w:rPr/>
        <w:t>级的学生，我叫张令仪。非常荣幸能在开学典礼这个庄重的场合代表本科新生发言。</w:t>
      </w:r>
    </w:p>
    <w:p>
      <w:pPr>
        <w:pStyle w:val="Normal"/>
        <w:ind w:firstLine="420"/>
        <w:rPr/>
      </w:pPr>
      <w:r>
        <w:rPr/>
        <w:t>此时此刻，我非常想跟大家分享一下我的经历。我从小喜爱舞蹈，在音乐的旋律中起舞，让我深深地陶醉，正是因为对艺术的热爱，我在考取了北京人大附中后，又加入了舞团。在这里，我结识了一帮疯狂又快乐的同学，他们既能在国际顶级的奥赛中斩获大奖，又能精通民乐、京剧、桥牌；他们既能拿到所有科目接近满分的成绩，又能在社团和学生会中大放异彩。人大附中尊重个性、让学生全面发展的精神和理念告诉我：青春，就是要充分释放自己的能量。还记得表演系三试，我从未想象过我能抛却理性，变得如此热情、甚至疯狂，这场酣畅淋漓的考试让我发现了另一个自己。就在这样的，对上戏的向往，和附中开明的学习氛围中，我也不甘人后，在刚刚过去的高考中，我取得了超过北京理科一本线六十分的成绩，终于，如愿以偿的来到了我梦寐以求的上海戏剧学院。</w:t>
      </w:r>
    </w:p>
    <w:p>
      <w:pPr>
        <w:pStyle w:val="Normal"/>
        <w:ind w:firstLine="420"/>
        <w:rPr/>
      </w:pPr>
      <w:r>
        <w:rPr/>
        <w:t>前几天，我在朋友圈里看到一篇公众号的推文《为什么我最近迷的演员都是上戏的》</w:t>
      </w:r>
      <w:r>
        <w:rPr/>
        <w:t>,</w:t>
      </w:r>
      <w:r>
        <w:rPr/>
        <w:t>心中充满了无限的自豪。正是在这所学校，余秋雨先生在梧桐树下对文化的哲思鞭策着一代又一代学生，董卿师姐在这里读书万卷，氤氲了一身儒雅之气，师哥徐峥、胡歌、王传君等一大批文艺工作者，都在这里找到了对戏剧艺术的执念……今天，我们带着无数个问号来到这里，在不远的将来，我们都将找到属于自己的答案。</w:t>
      </w:r>
    </w:p>
    <w:p>
      <w:pPr>
        <w:pStyle w:val="Normal"/>
        <w:ind w:firstLine="420"/>
        <w:rPr/>
      </w:pPr>
      <w:r>
        <w:rPr/>
        <w:t>今天，我们踏入上戏，成为艺术世界里的追梦人，这条艺术之路充满欣喜也充满艰难，充满责任也充满担当，我们要从上好每一节课做起，力争打好扎实的文化基础和专业基础，秉承“至善至美”的校训精神，做一个堂堂正正、有崇高人格和社会责任感的上戏人，为繁荣和发展社会主义文艺事业贡献力量！</w:t>
      </w:r>
    </w:p>
    <w:p>
      <w:pPr>
        <w:pStyle w:val="Normal"/>
        <w:ind w:firstLine="420"/>
        <w:rPr/>
      </w:pPr>
      <w:r>
        <w:rPr/>
        <w:t>新的学习生活即将开启。我们期待上戏食堂的梅干菜包子，期待清晨在校园里出早功的朗朗书声，期待期末考试前的紧张不安，期待浦江新校区的崭新模样，期待老师在课堂上的言传身教，期待与身边同伴的砥砺前行；更期待，在这里，以青春的名义，书写属于我们自己的人生华章！谢谢大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重新起航</w:t>
      </w:r>
    </w:p>
    <w:p>
      <w:pPr>
        <w:pStyle w:val="Normal"/>
        <w:ind w:firstLine="420"/>
        <w:rPr/>
      </w:pPr>
      <w:r>
        <w:rPr>
          <w:rFonts w:cs="宋体;SimSun" w:ascii="宋体;SimSun" w:hAnsi="宋体;SimSun"/>
        </w:rPr>
        <w:t>——</w:t>
      </w:r>
      <w:r>
        <w:rPr/>
        <w:t>研究生代表杨雅茗在</w:t>
      </w:r>
      <w:r>
        <w:rPr/>
        <w:t>2018</w:t>
      </w:r>
      <w:r>
        <w:rPr/>
        <w:t>开学典礼上的发言</w:t>
      </w:r>
    </w:p>
    <w:p>
      <w:pPr>
        <w:pStyle w:val="Normal"/>
        <w:ind w:firstLine="420"/>
        <w:rPr/>
      </w:pPr>
      <w:r>
        <w:rPr/>
        <w:t>尊敬的领导、老师，亲爱的同学们：</w:t>
      </w:r>
    </w:p>
    <w:p>
      <w:pPr>
        <w:pStyle w:val="Normal"/>
        <w:ind w:firstLine="420"/>
        <w:rPr/>
      </w:pPr>
      <w:r>
        <w:rPr/>
        <w:t>上午好！</w:t>
      </w:r>
    </w:p>
    <w:p>
      <w:pPr>
        <w:pStyle w:val="Normal"/>
        <w:ind w:firstLine="420"/>
        <w:rPr/>
      </w:pPr>
      <w:r>
        <w:rPr/>
        <w:t>今天是教师节，请允许我在这里祝各位老师节日快乐！我叫杨雅茗，是</w:t>
      </w:r>
      <w:r>
        <w:rPr/>
        <w:t>2018</w:t>
      </w:r>
      <w:r>
        <w:rPr/>
        <w:t>级戏剧影视编剧专业研究生。今天能够以学生代表的身份站在这里发言，我感到非常荣幸，因为我相信，在座的同学们有许多比我更优秀，或者更了解和熟悉上戏这座校园。但无论我们来自何方，无论我们主修何专业，今天，我们都有一个共同之处——肩负着梦想和责任，在这里重新起航。</w:t>
      </w:r>
    </w:p>
    <w:p>
      <w:pPr>
        <w:pStyle w:val="Normal"/>
        <w:ind w:firstLine="420"/>
        <w:rPr/>
      </w:pPr>
      <w:r>
        <w:rPr/>
        <w:t>之所以要说“重新起航”，是因为，这里将是一个全新的起点。上海戏剧学院是一座高等艺术学府，这里走出了许多戏剧文化名人与演艺巨星，成就了许多熠熠生辉的名字，我们似乎有着充分的理由为考入这座学府而自豪。在座的各位同学，无不是曾在艺考、高考或考研中脱颖而出，取得了优异的成绩，得到了老师的认可。但从今天开始，这些都已成为过去，过去的付出与成绩，仅仅是我们踏入这座艺术殿堂、逐步成长为一名优秀戏剧人的入场券。路漫漫其修远兮，若想在自己的专业领域学有所成，对戏剧乃至对社会的发展有所贡献，从而无愧于自己上戏人的身份，还有很长一段路要走。</w:t>
      </w:r>
    </w:p>
    <w:p>
      <w:pPr>
        <w:pStyle w:val="Normal"/>
        <w:ind w:firstLine="420"/>
        <w:rPr/>
      </w:pPr>
      <w:r>
        <w:rPr/>
        <w:t>但是，“重新起航”并不意味着我们可以忘掉初心。既然当初我们在心中种下一颗梦想的种子，今后就要坚守住这份梦想。我来自于厦门大学，“自强不息，止于至善”是陪伴了我四年的母校校训。巧合的是，上戏的校训是“至善至美”，它的含义，源自于熊佛西院长的一句话——培养人才的目标，首先应该注重人格的陶铸，使每个戏剧青年都有健全的人格，是一个堂堂正正的“人”，然后，他才有可能成为一个伟大的艺术家。今天，我又有幸成为了一名上戏人，这仿佛是冥冥之中的安排，为的是让我继往开来，将“至善”和“至美”作为这一生立身行事的根本追求。</w:t>
      </w:r>
    </w:p>
    <w:p>
      <w:pPr>
        <w:pStyle w:val="Normal"/>
        <w:ind w:firstLine="420"/>
        <w:rPr/>
      </w:pPr>
      <w:r>
        <w:rPr/>
        <w:t>除此以外，母校赠与我的一切，我都会永远铭记：是在母校的学习和实践经历，让我真正了解了戏剧艺术，培养起对戏剧的热爱之情；是母校开放包容的胸襟、博大深厚的人文气息，陶冶了我的性情，拓宽了我的视野。但当我第一次来到上戏，参观了上戏实验剧院、端钧剧场，徜徉于红楼与紫藤庐之间时，当我翻开戏剧史，看到熊佛西、黄佐临、沙叶新等许多让我心生崇敬的名字时，当我阅读余秋雨、孙惠柱等教授的著作而深有启发时，我便明白，若想在自己的专业领域走得更高、更远，受到更多良师益友的指引和艺术氛围的熏陶，考入上戏，成为一名上戏人，是我不二的选择与目标。如今，我带着母校赠与的一切，怀揣着那颗初心，如愿踏入了上戏的校园，准备接受艺术的洗礼。</w:t>
      </w:r>
    </w:p>
    <w:p>
      <w:pPr>
        <w:pStyle w:val="Normal"/>
        <w:ind w:firstLine="420"/>
        <w:rPr/>
      </w:pPr>
      <w:r>
        <w:rPr/>
        <w:t>然而，梦想和初心固然重要，但同时，我们更不能忘记肩上的责任。作为研究生，我们不应以“镀金”为目的，而是应当立足高远，利用这宝贵的三年来增强学识、提升能力，致力于成长为高层次的学术型人才或应用型人才，以适应国家和社会发展的需要。对待学术，严谨认真是基本要求；对待艺术，我们也不应抱有娱乐至上的态度，而更应有一种严肃精神和一份社会责任感。我毫不怀疑，将来的某一天，在座的同学们当中将走出下一个曹禺、下一个梅兰芳，甚至下一个伊莎多拉</w:t>
      </w:r>
      <w:r>
        <w:rPr/>
        <w:t>·</w:t>
      </w:r>
      <w:r>
        <w:rPr/>
        <w:t>邓肯、下一个布莱希特、下一个阿庇亚，但无论我们将成为演员、导演还是剧作家、舞蹈家，请相信，责任使我们强大。</w:t>
      </w:r>
    </w:p>
    <w:p>
      <w:pPr>
        <w:pStyle w:val="Normal"/>
        <w:ind w:firstLine="420"/>
        <w:rPr/>
      </w:pPr>
      <w:r>
        <w:rPr/>
        <w:t>恰同学少年，风华正茂，请诸君切勿辜负大好芳华，共同站在新的起点上，书写一出属于自己的“如梦之梦”！</w:t>
      </w:r>
    </w:p>
    <w:p>
      <w:pPr>
        <w:pStyle w:val="Normal"/>
        <w:ind w:firstLine="420"/>
        <w:rPr/>
      </w:pPr>
      <w:r>
        <w:rPr/>
        <w:t>谢谢大家！</w:t>
      </w:r>
    </w:p>
    <w:p>
      <w:pPr>
        <w:pStyle w:val="Normal"/>
        <w:ind w:firstLine="420"/>
        <w:rPr/>
      </w:pPr>
      <w:r>
        <w:rPr/>
      </w:r>
    </w:p>
    <w:p>
      <w:pPr>
        <w:pStyle w:val="Normal"/>
        <w:ind w:firstLine="420"/>
        <w:rPr/>
      </w:pPr>
      <w:r>
        <w:rPr/>
      </w:r>
    </w:p>
    <w:p>
      <w:pPr>
        <w:pStyle w:val="Normal"/>
        <w:ind w:firstLine="420"/>
        <w:rPr/>
      </w:pPr>
      <w:r>
        <w:rPr/>
        <w:t>让全世界听到中国人的声音</w:t>
      </w:r>
    </w:p>
    <w:p>
      <w:pPr>
        <w:pStyle w:val="Normal"/>
        <w:ind w:firstLine="420"/>
        <w:rPr/>
      </w:pPr>
      <w:r>
        <w:rPr>
          <w:rFonts w:cs="宋体;SimSun" w:ascii="宋体;SimSun" w:hAnsi="宋体;SimSun"/>
        </w:rPr>
        <w:t>——</w:t>
      </w:r>
      <w:r>
        <w:rPr/>
        <w:t>留学生代表劳伦斯在</w:t>
      </w:r>
      <w:r>
        <w:rPr/>
        <w:t>2018</w:t>
      </w:r>
      <w:r>
        <w:rPr/>
        <w:t>开学典礼上的发言</w:t>
      </w:r>
    </w:p>
    <w:p>
      <w:pPr>
        <w:pStyle w:val="Normal"/>
        <w:ind w:firstLine="420"/>
        <w:rPr/>
      </w:pPr>
      <w:r>
        <w:rPr/>
        <w:t>Ladies and gentleman good day to you all my name is Lawrence Alexander Farley, I’m a first year master’s student here at the Shanghai Theatre Academy.</w:t>
      </w:r>
    </w:p>
    <w:p>
      <w:pPr>
        <w:pStyle w:val="Normal"/>
        <w:ind w:firstLine="420"/>
        <w:rPr/>
      </w:pPr>
      <w:r>
        <w:rPr/>
      </w:r>
    </w:p>
    <w:p>
      <w:pPr>
        <w:pStyle w:val="Normal"/>
        <w:ind w:firstLine="420"/>
        <w:rPr/>
      </w:pPr>
      <w:r>
        <w:rPr/>
        <w:t>领导们，老师们，同学们：</w:t>
      </w:r>
    </w:p>
    <w:p>
      <w:pPr>
        <w:pStyle w:val="Normal"/>
        <w:ind w:firstLine="420"/>
        <w:rPr/>
      </w:pPr>
      <w:r>
        <w:rPr/>
        <w:t>大家好！我叫劳伦斯，昵称乐乐，是来自美国的硕士生，我非常荣幸今儿能够作为留学生代表发言！</w:t>
      </w:r>
    </w:p>
    <w:p>
      <w:pPr>
        <w:pStyle w:val="Normal"/>
        <w:ind w:firstLine="420"/>
        <w:rPr/>
      </w:pPr>
      <w:r>
        <w:rPr/>
        <w:t>我先简单的介绍一下自己，鄙人是在美国南方长大的，没错，我就是所谓的乡下人。我在埃默里大学读了本科，不熟悉的同学们可以查一下，是一所有点小名气的学校，不知道大家有没有听说过某个饮料叫可口可乐，有吗，可以感谢我的师哥</w:t>
      </w:r>
      <w:r>
        <w:rPr>
          <w:rFonts w:cs="Calibri" w:eastAsia="Calibri"/>
        </w:rPr>
        <w:t xml:space="preserve"> </w:t>
      </w:r>
      <w:r>
        <w:rPr/>
        <w:t>Robert Goizueta</w:t>
      </w:r>
      <w:r>
        <w:rPr/>
        <w:t>。</w:t>
      </w:r>
    </w:p>
    <w:p>
      <w:pPr>
        <w:pStyle w:val="Normal"/>
        <w:ind w:firstLine="420"/>
        <w:rPr/>
      </w:pPr>
      <w:r>
        <w:rPr/>
        <w:t>我之所以要提这个学校是因为我就是在那边真正的开始学汉语，毕业之后去了中国各个地方观摩取经，学了很多新的东西，交了无数的朋友，吃了无数的美食，领略到了中国文化以及爱上了博大精深的中文。到目前为止，我仍然对这个国家，对这门语言持有十分强大的好奇心。</w:t>
      </w:r>
    </w:p>
    <w:p>
      <w:pPr>
        <w:pStyle w:val="Normal"/>
        <w:ind w:firstLine="420"/>
        <w:rPr/>
      </w:pPr>
      <w:r>
        <w:rPr/>
        <w:t>两年前，本科毕业后我就终于从中国回美国去工作，做了编译、口译、主持、演员、模特，甚至参加了中国新说唱的北美海选比赛。在我这次回去的时候，我就发现了一个现象：这个世界很馋，这个世界的人对中国很好奇，同时，他们对中国的了解也非常肤浅。每天几乎都有人会问我，“</w:t>
      </w:r>
      <w:r>
        <w:rPr/>
        <w:t>So what</w:t>
      </w:r>
      <w:r>
        <w:rPr>
          <w:rFonts w:cs="宋体;SimSun" w:ascii="宋体;SimSun" w:hAnsi="宋体;SimSun"/>
        </w:rPr>
        <w:t>’</w:t>
      </w:r>
      <w:r>
        <w:rPr/>
        <w:t xml:space="preserve">s China all about? </w:t>
      </w:r>
      <w:r>
        <w:rPr/>
        <w:t>年轻人周末的时候都干嘛？他们也会喝星巴克吗？是不是中国人都会点功夫？真的会有老太太每天晚上都去广场跳舞吗？”可以说，我近段时间是在美国是在帮你们扫盲，促使美国人对中国的兴趣并且帮他们了解更深的东西。</w:t>
      </w:r>
    </w:p>
    <w:p>
      <w:pPr>
        <w:pStyle w:val="Normal"/>
        <w:ind w:firstLine="420"/>
        <w:rPr/>
      </w:pPr>
      <w:r>
        <w:rPr/>
        <w:t>以前一共有十多个朋友，包括我姐姐，曾经来过中国跟我旅游。</w:t>
      </w:r>
    </w:p>
    <w:p>
      <w:pPr>
        <w:pStyle w:val="Normal"/>
        <w:ind w:firstLine="420"/>
        <w:rPr/>
      </w:pPr>
      <w:r>
        <w:rPr/>
        <w:t>哇塞，每次都很爽你知道吗？可以带她们去洛阳的白马寺了解中国的佛教历史，或者去杭州的西湖遛个弯儿谈谈唐朝的繁荣，同学们你知道吗，每一位在旅行结束的时候都有同样的感悟：哇，原来中国这么有趣！</w:t>
      </w:r>
    </w:p>
    <w:p>
      <w:pPr>
        <w:pStyle w:val="Normal"/>
        <w:ind w:firstLine="420"/>
        <w:rPr/>
      </w:pPr>
      <w:r>
        <w:rPr/>
        <w:t>所以，我想我们来到上戏，可以不仅仅是成为中国的一位优秀演员、导演、编剧等等，也可以发挥自己的创造力，努力把中国的故事带到国际舞台，让全世界听到中国人的声音。</w:t>
      </w:r>
    </w:p>
    <w:p>
      <w:pPr>
        <w:pStyle w:val="Normal"/>
        <w:ind w:firstLine="420"/>
        <w:rPr/>
      </w:pPr>
      <w:r>
        <w:rPr/>
        <w:t>我是乐乐，谢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年开学典礼——开场仪式朗诵</w:t>
      </w:r>
    </w:p>
    <w:p>
      <w:pPr>
        <w:pStyle w:val="Normal"/>
        <w:ind w:firstLine="420"/>
        <w:rPr/>
      </w:pPr>
      <w:r>
        <w:rPr/>
        <w:t>钟声入梦</w:t>
      </w:r>
    </w:p>
    <w:p>
      <w:pPr>
        <w:pStyle w:val="Normal"/>
        <w:ind w:firstLine="420"/>
        <w:rPr/>
      </w:pPr>
      <w:r>
        <w:rPr/>
        <w:t>苏杭</w:t>
      </w:r>
      <w:r>
        <w:rPr>
          <w:rFonts w:cs="Calibri" w:eastAsia="Calibri"/>
        </w:rPr>
        <w:t xml:space="preserve">  </w:t>
      </w:r>
      <w:r>
        <w:rPr/>
        <w:t>李国强</w:t>
      </w:r>
    </w:p>
    <w:p>
      <w:pPr>
        <w:pStyle w:val="Normal"/>
        <w:ind w:firstLine="420"/>
        <w:rPr/>
      </w:pPr>
      <w:r>
        <w:rPr/>
        <w:t>甲：你听，</w:t>
      </w:r>
    </w:p>
    <w:p>
      <w:pPr>
        <w:pStyle w:val="Normal"/>
        <w:ind w:firstLine="420"/>
        <w:rPr/>
      </w:pPr>
      <w:r>
        <w:rPr/>
        <w:t>乙：你听，</w:t>
      </w:r>
    </w:p>
    <w:p>
      <w:pPr>
        <w:pStyle w:val="Normal"/>
        <w:ind w:firstLine="420"/>
        <w:rPr/>
      </w:pPr>
      <w:r>
        <w:rPr/>
        <w:t>甲：这清脆洪亮的钟声又一次当当响起</w:t>
      </w:r>
    </w:p>
    <w:p>
      <w:pPr>
        <w:pStyle w:val="Normal"/>
        <w:ind w:firstLine="420"/>
        <w:rPr/>
      </w:pPr>
      <w:r>
        <w:rPr/>
        <w:t>从历史深处一直绵延至今</w:t>
      </w:r>
    </w:p>
    <w:p>
      <w:pPr>
        <w:pStyle w:val="Normal"/>
        <w:ind w:firstLine="420"/>
        <w:rPr/>
      </w:pPr>
      <w:r>
        <w:rPr/>
        <w:t>乙：</w:t>
      </w:r>
      <w:r>
        <w:rPr/>
        <w:t>73</w:t>
      </w:r>
      <w:r>
        <w:rPr/>
        <w:t>年前的</w:t>
      </w:r>
      <w:r>
        <w:rPr/>
        <w:t>1945</w:t>
      </w:r>
      <w:r>
        <w:rPr/>
        <w:t>年，是抗战胜利之年</w:t>
      </w:r>
    </w:p>
    <w:p>
      <w:pPr>
        <w:pStyle w:val="Normal"/>
        <w:ind w:firstLine="420"/>
        <w:rPr/>
      </w:pPr>
      <w:r>
        <w:rPr/>
        <w:t>锣鼓、铃铛，凡能发出声响的，都是胜利的号角</w:t>
      </w:r>
    </w:p>
    <w:p>
      <w:pPr>
        <w:pStyle w:val="Normal"/>
        <w:ind w:firstLine="420"/>
        <w:rPr/>
      </w:pPr>
      <w:r>
        <w:rPr/>
        <w:t>丙：也就是在这一年</w:t>
      </w:r>
    </w:p>
    <w:p>
      <w:pPr>
        <w:pStyle w:val="Normal"/>
        <w:ind w:firstLine="420"/>
        <w:rPr/>
      </w:pPr>
      <w:r>
        <w:rPr/>
        <w:t>上海戏剧学院的前身——上海市立实验戏剧学校</w:t>
      </w:r>
    </w:p>
    <w:p>
      <w:pPr>
        <w:pStyle w:val="Normal"/>
        <w:ind w:firstLine="420"/>
        <w:rPr/>
      </w:pPr>
      <w:r>
        <w:rPr/>
        <w:t>在虹口区的横浜桥畔应运而生。</w:t>
      </w:r>
    </w:p>
    <w:p>
      <w:pPr>
        <w:pStyle w:val="Normal"/>
        <w:ind w:firstLine="420"/>
        <w:rPr/>
      </w:pPr>
      <w:r>
        <w:rPr/>
        <w:t>丁：顾毓琇、李健吾、顾仲彝</w:t>
      </w:r>
    </w:p>
    <w:p>
      <w:pPr>
        <w:pStyle w:val="Normal"/>
        <w:ind w:firstLine="420"/>
        <w:rPr/>
      </w:pPr>
      <w:r>
        <w:rPr/>
        <w:t>吴仞之、熊佛西、朱端钧</w:t>
      </w:r>
    </w:p>
    <w:p>
      <w:pPr>
        <w:pStyle w:val="Normal"/>
        <w:ind w:firstLine="420"/>
        <w:rPr/>
      </w:pPr>
      <w:r>
        <w:rPr/>
        <w:t>这一个个光辉的姓名镌刻在上戏校史的最前面</w:t>
      </w:r>
    </w:p>
    <w:p>
      <w:pPr>
        <w:pStyle w:val="Normal"/>
        <w:ind w:firstLine="420"/>
        <w:rPr/>
      </w:pPr>
      <w:r>
        <w:rPr/>
        <w:t>甲：是他们筚路蓝缕</w:t>
      </w:r>
      <w:r>
        <w:rPr>
          <w:rFonts w:cs="Calibri" w:eastAsia="Calibri"/>
        </w:rPr>
        <w:t xml:space="preserve"> </w:t>
      </w:r>
      <w:r>
        <w:rPr/>
        <w:t>砥砺前行</w:t>
      </w:r>
    </w:p>
    <w:p>
      <w:pPr>
        <w:pStyle w:val="Normal"/>
        <w:ind w:firstLine="420"/>
        <w:rPr/>
      </w:pPr>
      <w:r>
        <w:rPr/>
        <w:t>奠定了本校的教学体系和家园精神</w:t>
      </w:r>
    </w:p>
    <w:p>
      <w:pPr>
        <w:pStyle w:val="Normal"/>
        <w:ind w:firstLine="420"/>
        <w:rPr/>
      </w:pPr>
      <w:r>
        <w:rPr/>
        <w:t>乙：</w:t>
      </w:r>
      <w:r>
        <w:rPr/>
        <w:t>1955</w:t>
      </w:r>
      <w:r>
        <w:rPr/>
        <w:t>年学校从横浜桥迁入华山路</w:t>
      </w:r>
      <w:r>
        <w:rPr/>
        <w:t>630</w:t>
      </w:r>
      <w:r>
        <w:rPr/>
        <w:t>号新校址</w:t>
      </w:r>
    </w:p>
    <w:p>
      <w:pPr>
        <w:pStyle w:val="Normal"/>
        <w:ind w:firstLine="420"/>
        <w:rPr/>
      </w:pPr>
      <w:r>
        <w:rPr/>
        <w:t>经过几代上戏人艰苦卓绝的努力</w:t>
      </w:r>
    </w:p>
    <w:p>
      <w:pPr>
        <w:pStyle w:val="Normal"/>
        <w:ind w:firstLine="420"/>
        <w:rPr/>
      </w:pPr>
      <w:r>
        <w:rPr/>
        <w:t>才有了学校现在的崭新模样</w:t>
      </w:r>
    </w:p>
    <w:p>
      <w:pPr>
        <w:pStyle w:val="Normal"/>
        <w:ind w:firstLine="420"/>
        <w:rPr/>
      </w:pPr>
      <w:r>
        <w:rPr/>
        <w:t>丙：如今的上戏已经形成</w:t>
      </w:r>
      <w:r>
        <w:rPr>
          <w:rFonts w:cs="Calibri" w:eastAsia="Calibri"/>
        </w:rPr>
        <w:t xml:space="preserve"> </w:t>
      </w:r>
      <w:r>
        <w:rPr/>
        <w:t>“四个中心”的校区结构布局和功能定位</w:t>
      </w:r>
    </w:p>
    <w:p>
      <w:pPr>
        <w:pStyle w:val="Normal"/>
        <w:ind w:firstLine="420"/>
        <w:rPr/>
      </w:pPr>
      <w:r>
        <w:rPr/>
        <w:t>丁：</w:t>
      </w:r>
      <w:r>
        <w:rPr/>
        <w:t>73</w:t>
      </w:r>
      <w:r>
        <w:rPr/>
        <w:t>年来，一代又一代优秀的艺术人才从这里走出</w:t>
      </w:r>
    </w:p>
    <w:p>
      <w:pPr>
        <w:pStyle w:val="Normal"/>
        <w:ind w:firstLine="420"/>
        <w:rPr/>
      </w:pPr>
      <w:r>
        <w:rPr/>
        <w:t>一个个响亮的名字，从此刻画在新中国的文化发展史上</w:t>
      </w:r>
    </w:p>
    <w:p>
      <w:pPr>
        <w:pStyle w:val="Normal"/>
        <w:ind w:firstLine="420"/>
        <w:rPr/>
      </w:pPr>
      <w:r>
        <w:rPr/>
      </w:r>
    </w:p>
    <w:p>
      <w:pPr>
        <w:pStyle w:val="Normal"/>
        <w:ind w:firstLine="420"/>
        <w:rPr/>
      </w:pPr>
      <w:r>
        <w:rPr/>
        <w:t>甲：</w:t>
      </w:r>
      <w:r>
        <w:rPr/>
        <w:t>73</w:t>
      </w:r>
      <w:r>
        <w:rPr/>
        <w:t>年来，敲钟的人默默无闻，规矩守时</w:t>
      </w:r>
    </w:p>
    <w:p>
      <w:pPr>
        <w:pStyle w:val="Normal"/>
        <w:ind w:firstLine="420"/>
        <w:rPr/>
      </w:pPr>
      <w:r>
        <w:rPr/>
        <w:t>他们是上戏教职工中最普通的一员</w:t>
      </w:r>
    </w:p>
    <w:p>
      <w:pPr>
        <w:pStyle w:val="Normal"/>
        <w:ind w:firstLine="420"/>
        <w:rPr/>
      </w:pPr>
      <w:r>
        <w:rPr/>
        <w:t>也许你从未在光鲜亮丽的舞台上看到他们的身影</w:t>
      </w:r>
    </w:p>
    <w:p>
      <w:pPr>
        <w:pStyle w:val="Normal"/>
        <w:ind w:firstLine="420"/>
        <w:rPr/>
      </w:pPr>
      <w:r>
        <w:rPr/>
        <w:t>他们却用几十年如一日的坚守撑起了上戏的脊梁</w:t>
      </w:r>
    </w:p>
    <w:p>
      <w:pPr>
        <w:pStyle w:val="Normal"/>
        <w:ind w:firstLine="420"/>
        <w:rPr/>
      </w:pPr>
      <w:r>
        <w:rPr/>
        <w:t>培育出无数国家的栋梁。</w:t>
      </w:r>
    </w:p>
    <w:p>
      <w:pPr>
        <w:pStyle w:val="Normal"/>
        <w:ind w:firstLine="420"/>
        <w:rPr/>
      </w:pPr>
      <w:r>
        <w:rPr/>
        <w:t>乙：</w:t>
      </w:r>
      <w:r>
        <w:rPr/>
        <w:t>73</w:t>
      </w:r>
      <w:r>
        <w:rPr/>
        <w:t>年后的今天，</w:t>
      </w:r>
      <w:r>
        <w:rPr/>
        <w:t>2018</w:t>
      </w:r>
      <w:r>
        <w:rPr/>
        <w:t>年</w:t>
      </w:r>
      <w:r>
        <w:rPr/>
        <w:t>9</w:t>
      </w:r>
      <w:r>
        <w:rPr/>
        <w:t>月</w:t>
      </w:r>
      <w:r>
        <w:rPr/>
        <w:t>10</w:t>
      </w:r>
      <w:r>
        <w:rPr/>
        <w:t>日</w:t>
      </w:r>
    </w:p>
    <w:p>
      <w:pPr>
        <w:pStyle w:val="Normal"/>
        <w:ind w:firstLine="420"/>
        <w:rPr/>
      </w:pPr>
      <w:r>
        <w:rPr/>
        <w:t>伴随着激荡心灵的钟声</w:t>
      </w:r>
    </w:p>
    <w:p>
      <w:pPr>
        <w:pStyle w:val="Normal"/>
        <w:ind w:firstLine="420"/>
        <w:rPr/>
      </w:pPr>
      <w:r>
        <w:rPr/>
        <w:t>上海戏剧学院敞开温暖的怀抱</w:t>
      </w:r>
    </w:p>
    <w:p>
      <w:pPr>
        <w:pStyle w:val="Normal"/>
        <w:ind w:firstLine="420"/>
        <w:rPr/>
      </w:pPr>
      <w:r>
        <w:rPr/>
        <w:t>迎来了风华正茂、朝气蓬勃的你们</w:t>
      </w:r>
    </w:p>
    <w:p>
      <w:pPr>
        <w:pStyle w:val="Normal"/>
        <w:ind w:firstLine="420"/>
        <w:rPr/>
      </w:pPr>
      <w:r>
        <w:rPr/>
        <w:t>迎来了新鲜净朗、华美芬芳的你们</w:t>
      </w:r>
    </w:p>
    <w:p>
      <w:pPr>
        <w:pStyle w:val="Normal"/>
        <w:ind w:firstLine="420"/>
        <w:rPr/>
      </w:pPr>
      <w:r>
        <w:rPr/>
        <w:t>丙：在座的</w:t>
      </w:r>
      <w:r>
        <w:rPr/>
        <w:t>469</w:t>
      </w:r>
      <w:r>
        <w:rPr/>
        <w:t>名本科生、</w:t>
      </w:r>
      <w:r>
        <w:rPr/>
        <w:t>169</w:t>
      </w:r>
      <w:r>
        <w:rPr/>
        <w:t>名研究生</w:t>
      </w:r>
    </w:p>
    <w:p>
      <w:pPr>
        <w:pStyle w:val="Normal"/>
        <w:ind w:firstLine="420"/>
        <w:rPr/>
      </w:pPr>
      <w:r>
        <w:rPr/>
        <w:t>无论你们来自何方</w:t>
      </w:r>
    </w:p>
    <w:p>
      <w:pPr>
        <w:pStyle w:val="Normal"/>
        <w:ind w:firstLine="420"/>
        <w:rPr/>
      </w:pPr>
      <w:r>
        <w:rPr/>
        <w:t>此刻，我们的心跳已经接近同一个频率</w:t>
      </w:r>
    </w:p>
    <w:p>
      <w:pPr>
        <w:pStyle w:val="Normal"/>
        <w:ind w:firstLine="420"/>
        <w:rPr/>
      </w:pPr>
      <w:r>
        <w:rPr/>
        <w:t>耳边是踏歌而来的梦想之声激扬的欢唱</w:t>
      </w:r>
    </w:p>
    <w:p>
      <w:pPr>
        <w:pStyle w:val="Normal"/>
        <w:ind w:firstLine="420"/>
        <w:rPr/>
      </w:pPr>
      <w:r>
        <w:rPr/>
        <w:t>丁：此刻，上戏钟声呼应着青春生命的律动</w:t>
      </w:r>
    </w:p>
    <w:p>
      <w:pPr>
        <w:pStyle w:val="Normal"/>
        <w:ind w:firstLine="420"/>
        <w:rPr/>
      </w:pPr>
      <w:r>
        <w:rPr/>
        <w:t>当你们戴上上戏校徽，就已经和所有的上戏人确认过眼神</w:t>
      </w:r>
    </w:p>
    <w:p>
      <w:pPr>
        <w:pStyle w:val="Normal"/>
        <w:ind w:firstLine="420"/>
        <w:rPr/>
      </w:pPr>
      <w:r>
        <w:rPr/>
        <w:t>从今天起，你们拥有了共同的身份、共同的家园、共同的梦想</w:t>
      </w:r>
    </w:p>
    <w:p>
      <w:pPr>
        <w:pStyle w:val="Normal"/>
        <w:ind w:firstLine="420"/>
        <w:rPr/>
      </w:pPr>
      <w:r>
        <w:rPr/>
      </w:r>
    </w:p>
    <w:p>
      <w:pPr>
        <w:pStyle w:val="Normal"/>
        <w:ind w:firstLine="420"/>
        <w:rPr/>
      </w:pPr>
      <w:r>
        <w:rPr/>
        <w:t>甲：多少次，钟声入梦，</w:t>
      </w:r>
    </w:p>
    <w:p>
      <w:pPr>
        <w:pStyle w:val="Normal"/>
        <w:ind w:firstLine="420"/>
        <w:rPr/>
      </w:pPr>
      <w:r>
        <w:rPr/>
        <w:t>回眸历史，那战后新生、意气风发的横浜桥畔燃起了一代又一代上戏人的艺术追求。</w:t>
      </w:r>
    </w:p>
    <w:p>
      <w:pPr>
        <w:pStyle w:val="Normal"/>
        <w:ind w:firstLine="420"/>
        <w:rPr/>
      </w:pPr>
      <w:r>
        <w:rPr/>
        <w:t>乙：多少次，钟声入梦，</w:t>
      </w:r>
    </w:p>
    <w:p>
      <w:pPr>
        <w:pStyle w:val="Normal"/>
        <w:ind w:firstLine="420"/>
        <w:rPr/>
      </w:pPr>
      <w:r>
        <w:rPr/>
        <w:t>舞动青春，那草木葱茏、安静祥和的上戏校园寄托了一代又一代上戏人的文化理想。</w:t>
      </w:r>
    </w:p>
    <w:p>
      <w:pPr>
        <w:pStyle w:val="Normal"/>
        <w:ind w:firstLine="420"/>
        <w:rPr/>
      </w:pPr>
      <w:r>
        <w:rPr/>
        <w:t>丙：孩子们，从钟声敲响的此刻，上戏的舞台便为你们欣然点亮！</w:t>
      </w:r>
    </w:p>
    <w:p>
      <w:pPr>
        <w:pStyle w:val="Normal"/>
        <w:ind w:firstLine="420"/>
        <w:rPr/>
      </w:pPr>
      <w:r>
        <w:rPr/>
        <w:t>丁：孩子们，从梦入上戏的今天，艺术的殿堂便为你们激情叩响！</w:t>
      </w:r>
    </w:p>
    <w:p>
      <w:pPr>
        <w:pStyle w:val="Normal"/>
        <w:ind w:firstLine="420"/>
        <w:rPr/>
      </w:pPr>
      <w:r>
        <w:rPr/>
        <w:t>甲：也许熊佛西老校长写下的那段话你们还很陌生，</w:t>
      </w:r>
    </w:p>
    <w:p>
      <w:pPr>
        <w:pStyle w:val="Normal"/>
        <w:ind w:firstLine="420"/>
        <w:rPr/>
      </w:pPr>
      <w:r>
        <w:rPr/>
        <w:t>也许田汉先生创作的校歌你们还不会唱，</w:t>
      </w:r>
    </w:p>
    <w:p>
      <w:pPr>
        <w:pStyle w:val="Normal"/>
        <w:ind w:firstLine="420"/>
        <w:rPr/>
      </w:pPr>
      <w:r>
        <w:rPr/>
        <w:t>乙：没关系！这片广博的艺术沃土会让你们懂得什么是至善至美！如何去做一个堂堂正正的“人”——爱民族、爱国家、辨是非、有情操的人！</w:t>
      </w:r>
    </w:p>
    <w:p>
      <w:pPr>
        <w:pStyle w:val="Normal"/>
        <w:ind w:firstLine="420"/>
        <w:rPr/>
      </w:pPr>
      <w:r>
        <w:rPr/>
        <w:t>丙：没关系！未来的艺术之路会让你们明白什么是“戏剧的人生，人生的戏剧”，什么是“人类的精神在这里闪光”！</w:t>
      </w:r>
    </w:p>
    <w:p>
      <w:pPr>
        <w:pStyle w:val="Normal"/>
        <w:ind w:firstLine="420"/>
        <w:rPr/>
      </w:pPr>
      <w:r>
        <w:rPr/>
        <w:t>丙：钟声入梦，上戏的莘莘学子</w:t>
      </w:r>
    </w:p>
    <w:p>
      <w:pPr>
        <w:pStyle w:val="Normal"/>
        <w:ind w:firstLine="420"/>
        <w:rPr/>
      </w:pPr>
      <w:r>
        <w:rPr/>
        <w:t>让我们在最美的年华更加相信爱、相信善良、相信奋斗，相信一切皆有可能！</w:t>
      </w:r>
    </w:p>
    <w:p>
      <w:pPr>
        <w:pStyle w:val="Normal"/>
        <w:ind w:firstLine="420"/>
        <w:rPr/>
      </w:pPr>
      <w:r>
        <w:rPr/>
        <w:t>甲：钟声入梦，上戏的青年才俊</w:t>
      </w:r>
    </w:p>
    <w:p>
      <w:pPr>
        <w:pStyle w:val="Normal"/>
        <w:ind w:firstLine="420"/>
        <w:rPr/>
      </w:pPr>
      <w:r>
        <w:rPr/>
        <w:t>让我们在最新的时代志存高远、脚踏实地、不忘初心、继续前进，立志成为繁荣社会主义文艺的有生力量。</w:t>
      </w:r>
    </w:p>
    <w:p>
      <w:pPr>
        <w:pStyle w:val="Normal"/>
        <w:ind w:firstLine="420"/>
        <w:rPr/>
      </w:pPr>
      <w:r>
        <w:rPr/>
        <w:t>乙：让我们从现在开始，以钟声为起点，向着广阔的艺术天地，</w:t>
      </w:r>
    </w:p>
    <w:p>
      <w:pPr>
        <w:pStyle w:val="Normal"/>
        <w:ind w:firstLine="420"/>
        <w:rPr/>
      </w:pPr>
      <w:r>
        <w:rPr/>
        <w:t>更自由地翱翔，更响亮的歌唱！</w:t>
      </w:r>
    </w:p>
    <w:p>
      <w:pPr>
        <w:pStyle w:val="Normal"/>
        <w:ind w:firstLine="420"/>
        <w:rPr/>
      </w:pPr>
      <w:r>
        <w:rPr/>
      </w:r>
    </w:p>
    <w:p>
      <w:pPr>
        <w:pStyle w:val="Normal"/>
        <w:ind w:firstLine="420"/>
        <w:rPr/>
      </w:pPr>
      <w:r>
        <w:rPr/>
        <w:t>丙：你听，</w:t>
      </w:r>
    </w:p>
    <w:p>
      <w:pPr>
        <w:pStyle w:val="Normal"/>
        <w:ind w:firstLine="420"/>
        <w:rPr/>
      </w:pPr>
      <w:r>
        <w:rPr/>
        <w:t>丁：你听，</w:t>
      </w:r>
    </w:p>
    <w:p>
      <w:pPr>
        <w:pStyle w:val="Normal"/>
        <w:ind w:firstLine="420"/>
        <w:rPr/>
      </w:pPr>
      <w:r>
        <w:rPr/>
        <w:t>甲：这钟声回荡在校园的上空</w:t>
      </w:r>
    </w:p>
    <w:p>
      <w:pPr>
        <w:pStyle w:val="Normal"/>
        <w:ind w:firstLine="420"/>
        <w:rPr/>
      </w:pPr>
      <w:r>
        <w:rPr/>
        <w:t>将成为你们在学艺生涯中最美妙、最动听的声音！</w:t>
      </w:r>
    </w:p>
    <w:p>
      <w:pPr>
        <w:pStyle w:val="Normal"/>
        <w:ind w:firstLine="420"/>
        <w:rPr/>
      </w:pPr>
      <w:r>
        <w:rPr/>
        <w:t>乙：无论走到哪里，请不要忘记：</w:t>
      </w:r>
    </w:p>
    <w:p>
      <w:pPr>
        <w:pStyle w:val="Normal"/>
        <w:ind w:firstLine="420"/>
        <w:rPr/>
      </w:pPr>
      <w:r>
        <w:rPr/>
        <w:t>合：——“今天我为上戏自豪，明天上戏为我骄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传承红色文化，牢记初心使命</w:t>
      </w:r>
    </w:p>
    <w:p>
      <w:pPr>
        <w:pStyle w:val="Normal"/>
        <w:ind w:firstLine="420"/>
        <w:rPr/>
      </w:pPr>
      <w:r>
        <w:rPr/>
        <w:t>我校举行</w:t>
      </w:r>
      <w:r>
        <w:rPr/>
        <w:t>2018</w:t>
      </w:r>
      <w:r>
        <w:rPr/>
        <w:t>年“行走的课堂”暑期社会实践活动</w:t>
      </w:r>
    </w:p>
    <w:p>
      <w:pPr>
        <w:pStyle w:val="Normal"/>
        <w:ind w:firstLine="420"/>
        <w:rPr/>
      </w:pPr>
      <w:r>
        <w:rPr/>
        <w:t>本报讯</w:t>
      </w:r>
      <w:r>
        <w:rPr>
          <w:rFonts w:cs="Calibri" w:eastAsia="Calibri"/>
        </w:rPr>
        <w:t xml:space="preserve">  </w:t>
      </w:r>
      <w:r>
        <w:rPr/>
        <w:t>为深入学习宣传贯彻习近平总书记在北京大学师生座谈会和纪念马克思诞辰</w:t>
      </w:r>
      <w:r>
        <w:rPr/>
        <w:t>200</w:t>
      </w:r>
      <w:r>
        <w:rPr/>
        <w:t>周年大会上重要讲话精神，贯彻落实《中共上海市教育卫生工作委员会</w:t>
      </w:r>
      <w:r>
        <w:rPr>
          <w:rFonts w:cs="Calibri" w:eastAsia="Calibri"/>
        </w:rPr>
        <w:t xml:space="preserve"> </w:t>
      </w:r>
      <w:r>
        <w:rPr/>
        <w:t>上海市教育委员会关于组织开展上海高校“学习新思想千万师生同上一堂课活动”的通知》有关要求，引领教育广大青年学生勇做担当民族复兴大任的时代新人，</w:t>
      </w:r>
      <w:r>
        <w:rPr/>
        <w:t>2018</w:t>
      </w:r>
      <w:r>
        <w:rPr/>
        <w:t>年</w:t>
      </w:r>
      <w:r>
        <w:rPr/>
        <w:t>7</w:t>
      </w:r>
      <w:r>
        <w:rPr/>
        <w:t>月</w:t>
      </w:r>
      <w:r>
        <w:rPr/>
        <w:t>20</w:t>
      </w:r>
      <w:r>
        <w:rPr/>
        <w:t>日</w:t>
      </w:r>
      <w:r>
        <w:rPr/>
        <w:t>-25</w:t>
      </w:r>
      <w:r>
        <w:rPr/>
        <w:t>日，上海戏剧学院党委教师工作部、学工部、团委召集了</w:t>
      </w:r>
      <w:r>
        <w:rPr/>
        <w:t>19</w:t>
      </w:r>
      <w:r>
        <w:rPr/>
        <w:t>位师生代表组成了暑期社会实践团，奔赴河南信阳开展了为期</w:t>
      </w:r>
      <w:r>
        <w:rPr/>
        <w:t>6</w:t>
      </w:r>
      <w:r>
        <w:rPr/>
        <w:t>天的“行走的课堂”主题暑期社会实践活动。</w:t>
      </w:r>
    </w:p>
    <w:p>
      <w:pPr>
        <w:pStyle w:val="Normal"/>
        <w:ind w:firstLine="420"/>
        <w:rPr/>
      </w:pPr>
      <w:r>
        <w:rPr/>
        <w:t>活动得到了信阳市委市政府的大力支持，信阳市文化广电新闻出版局为整个行程提供了路线规划和服务保障。“行走的课堂”暑期社会实践团在六天时间里前往新县、商城、潢川等地，从千里跃进大别山纪念馆追寻红色足迹到金刚台红军洞寻找妇女排，从潢川青少年艺术课堂到鸡公山国际艺术区，社会实践团的师生们意气风发、斗志昂扬，在革命先辈战斗过的地方接受了初心与使命教育，学到了光荣的革命传统，并通过实地观摩、培训辅导、互动交流和座谈研讨等形式，与信阳市基层文艺骨干、青少年学生、高校和文艺团体进行了卓有成效的互动交流。“行走的课堂”是一堂生动活泼、寓教于乐的思政课，通过现场教学，师生们在实践中深化了对习近平新时代中国特色社会主义思想的认识和理解。</w:t>
      </w:r>
    </w:p>
    <w:p>
      <w:pPr>
        <w:pStyle w:val="Normal"/>
        <w:ind w:firstLine="420"/>
        <w:rPr/>
      </w:pPr>
      <w:r>
        <w:rPr/>
        <w:t>经过实地考察，上海戏剧学院“行走的课堂”暑期社会实践团与信阳当地文化教育系统的专家学者举行了</w:t>
      </w:r>
      <w:r>
        <w:rPr/>
        <w:t>2018</w:t>
      </w:r>
      <w:r>
        <w:rPr>
          <w:rFonts w:cs="宋体;SimSun" w:ascii="宋体;SimSun" w:hAnsi="宋体;SimSun"/>
        </w:rPr>
        <w:t>“</w:t>
      </w:r>
      <w:r>
        <w:rPr/>
        <w:t>豫见申城”艺术学研实践交流座谈会。信阳市副市长李正军、信阳市文化广电新闻出版局局长张冬梅、上海戏剧学院党委副书记、院长黄昌勇出席本次活动。在副市长李正军的见证下，由黄昌勇院长将印有“大学生暑期社会实践基地”的牌匾交给张冬梅局长。上戏学生在信阳有了自己的“根据地”。（文</w:t>
      </w:r>
      <w:r>
        <w:rPr/>
        <w:t>/</w:t>
      </w:r>
      <w:r>
        <w:rPr/>
        <w:t>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年度国家社科基金重大项目</w:t>
      </w:r>
    </w:p>
    <w:p>
      <w:pPr>
        <w:pStyle w:val="Normal"/>
        <w:ind w:firstLine="420"/>
        <w:rPr/>
      </w:pPr>
      <w:r>
        <w:rPr>
          <w:rFonts w:cs="宋体;SimSun" w:ascii="宋体;SimSun" w:hAnsi="宋体;SimSun"/>
        </w:rPr>
        <w:t>“</w:t>
      </w:r>
      <w:r>
        <w:rPr/>
        <w:t>戏曲现代戏创作研究”开题论证会顺利召开</w:t>
      </w:r>
    </w:p>
    <w:p>
      <w:pPr>
        <w:pStyle w:val="Normal"/>
        <w:ind w:firstLine="420"/>
        <w:rPr/>
      </w:pPr>
      <w:r>
        <w:rPr/>
        <w:t>本报讯</w:t>
      </w:r>
      <w:r>
        <w:rPr>
          <w:rFonts w:cs="Calibri" w:eastAsia="Calibri"/>
        </w:rPr>
        <w:t xml:space="preserve">  </w:t>
      </w:r>
      <w:r>
        <w:rPr/>
        <w:t>2018</w:t>
      </w:r>
      <w:r>
        <w:rPr/>
        <w:t>年</w:t>
      </w:r>
      <w:r>
        <w:rPr/>
        <w:t>9</w:t>
      </w:r>
      <w:r>
        <w:rPr/>
        <w:t>月</w:t>
      </w:r>
      <w:r>
        <w:rPr/>
        <w:t>15</w:t>
      </w:r>
      <w:r>
        <w:rPr/>
        <w:t>日下午，由我校李伟研究员担任首席专家的</w:t>
      </w:r>
      <w:r>
        <w:rPr/>
        <w:t>2018</w:t>
      </w:r>
      <w:r>
        <w:rPr/>
        <w:t>年度国家社会科学基金艺术学重大项目“戏曲现代戏创作研究”开题论证会在上海美丽园大酒店举行。院长黄昌勇、副院长杨扬，上海市文广局文艺处副处长沈捷，</w:t>
      </w:r>
      <w:r>
        <w:rPr/>
        <w:t>7</w:t>
      </w:r>
      <w:r>
        <w:rPr/>
        <w:t>位来自全国各地的评议专家，</w:t>
      </w:r>
      <w:r>
        <w:rPr/>
        <w:t>5</w:t>
      </w:r>
      <w:r>
        <w:rPr/>
        <w:t>位子课题负责人，以及我校资深教授叶长海、陆军，戏曲学院副院长黄暾炜，文化部特派代表、《中国文化报》采访中心副主任刘修兵等作为特邀嘉宾出席了开题论证会。此次论证会由科研处副处长支运波主持。</w:t>
      </w:r>
    </w:p>
    <w:p>
      <w:pPr>
        <w:pStyle w:val="Normal"/>
        <w:ind w:firstLine="420"/>
        <w:rPr/>
      </w:pPr>
      <w:r>
        <w:rPr/>
        <w:t>黄昌勇院长在致辞中对各兄弟单位的支持以及评议专家的到来表示诚挚的感谢。他强调，当今社会对中国传统戏曲越来越重视，对戏曲现代戏创作的研究有重大的现实意义。他希望课题组不畏艰难、攻坚克难，提出新观念新思想，并取得多方面的成就。他表示，学校愿尽全力为课题组的工作提供帮助与支持，以进一步推进学校的学科建设。讲话结束后，黄昌勇院长为五位子课题负责人颁发了聘书。</w:t>
      </w:r>
    </w:p>
    <w:p>
      <w:pPr>
        <w:pStyle w:val="Normal"/>
        <w:ind w:firstLine="420"/>
        <w:rPr/>
      </w:pPr>
      <w:r>
        <w:rPr/>
        <w:t>该项目首席专家、总负责人李伟研究员代表课题组全体成员发言，并介绍了项目的主要内容及五个子课题的具体设想、各个子课题的负责人。各子课题负责人先后发言，重点围绕课题所要解决的问题提出自己的看法，并介绍了完成子课题的设想。评议专家对课题组今后的研究提出了许多富有建设性的意见与建议，针对研究方向的重点难点提出问题，并对课题组寄予厚望。杨扬副院长则嘱咐课题负责人要肩扛重任，踏实工作，取得成就。</w:t>
      </w:r>
    </w:p>
    <w:p>
      <w:pPr>
        <w:pStyle w:val="Normal"/>
        <w:ind w:firstLine="420"/>
        <w:rPr/>
      </w:pPr>
      <w:r>
        <w:rPr/>
        <w:t>据悉，我校近年来在国家社科基金艺术学重大项目的竞标中屡有斩获，连续三年获得四项，这在各大院校单一学科中均属罕见现象。上海市今年共获得了四项国家社科基金艺术学重大项目的立项，其中我校获得两项，而该项目是上海市四个项目中第一个召开开题论证会的。</w:t>
      </w:r>
    </w:p>
    <w:p>
      <w:pPr>
        <w:pStyle w:val="Normal"/>
        <w:ind w:firstLine="420"/>
        <w:rPr/>
      </w:pPr>
      <w:r>
        <w:rPr/>
        <w:t>（文</w:t>
      </w:r>
      <w:r>
        <w:rPr/>
        <w:t>/</w:t>
      </w:r>
      <w:r>
        <w:rPr/>
        <w:t>彭楚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发掘江南文化底蕴</w:t>
      </w:r>
      <w:r>
        <w:rPr>
          <w:rFonts w:cs="Calibri" w:eastAsia="Calibri"/>
        </w:rPr>
        <w:t xml:space="preserve">  </w:t>
      </w:r>
      <w:r>
        <w:rPr/>
        <w:t>打响上海文化品牌</w:t>
      </w:r>
    </w:p>
    <w:p>
      <w:pPr>
        <w:pStyle w:val="Normal"/>
        <w:ind w:firstLine="420"/>
        <w:rPr/>
      </w:pPr>
      <w:r>
        <w:rPr/>
        <w:t>松江历史名人题材系列戏剧三部曲剧本朗读会精彩举行</w:t>
      </w:r>
    </w:p>
    <w:p>
      <w:pPr>
        <w:pStyle w:val="Normal"/>
        <w:ind w:firstLine="420"/>
        <w:rPr/>
      </w:pPr>
      <w:r>
        <w:rPr/>
        <w:t>本报讯</w:t>
      </w:r>
      <w:r>
        <w:rPr>
          <w:rFonts w:cs="Calibri" w:eastAsia="Calibri"/>
        </w:rPr>
        <w:t xml:space="preserve">  </w:t>
      </w:r>
      <w:r>
        <w:rPr/>
        <w:t>为了展示“人文松江建设三年行动计划”阶段性成果，打响“上海文化”品牌，树立“上海之根”文化标杆奠基，</w:t>
      </w:r>
      <w:r>
        <w:rPr/>
        <w:t>9</w:t>
      </w:r>
      <w:r>
        <w:rPr/>
        <w:t>月</w:t>
      </w:r>
      <w:r>
        <w:rPr/>
        <w:t>12</w:t>
      </w:r>
      <w:r>
        <w:rPr/>
        <w:t>日下午，在上海市文联文艺会堂举行“发掘江南文化底蕴</w:t>
      </w:r>
      <w:r>
        <w:rPr>
          <w:rFonts w:cs="Calibri" w:eastAsia="Calibri"/>
        </w:rPr>
        <w:t xml:space="preserve"> </w:t>
      </w:r>
      <w:r>
        <w:rPr/>
        <w:t>打响上海文化品牌”——松江历史名人题材系列戏剧三部曲专场剧本朗读会。由上海戏剧学院、上海越剧院、上海校园戏剧文本孵化中心的专业人员分别朗读越剧《春申君》、话剧《陆机》、话剧《徐阶》（一名《大明四臣相》）的优秀片段。</w:t>
      </w:r>
    </w:p>
    <w:p>
      <w:pPr>
        <w:pStyle w:val="Normal"/>
        <w:ind w:firstLine="420"/>
        <w:rPr/>
      </w:pPr>
      <w:r>
        <w:rPr/>
        <w:t>本次朗读会是在上海市文学艺术界联合会、中共松江区委宣传部的共同指导下，由松江区文化广播影视管理局、上海市戏剧家协会、松江区文学艺术界联合会共同主办的。由中共上海市松江区委宣传部副部长、文广局党委书记、局长徐界生主持。中共上海市松江区委书记程向民，中共上海市文学艺术界联合会党组书记、专职副主席尤存，中共上海戏剧学院党委书记楼巍，上海市高级人民法院正局级巡视员许一新，中共上海市松江区区委常委、区委宣传部长赵勇，文学艺术界联合会党组成员、专职副主席沈文忠，中共上海市戏剧学院党委副书记胡敏，上海市戏剧家协会副主席、秘书长沈伟民，上海市教育学会秘书长苏忱，上海戏剧学院教授陆军，河南省信阳市委宣传部副部长、市文化广电新闻出版局党组书记、局长张冬梅等领导出席，以及市文联、市剧协、信阳市文广新局、松江区文广局、松江区文联、松江区剧协、上海市戏剧学院学生代表和戏剧爱好者等近</w:t>
      </w:r>
      <w:r>
        <w:rPr/>
        <w:t>300</w:t>
      </w:r>
      <w:r>
        <w:rPr/>
        <w:t>余人观看了朗读会。</w:t>
      </w:r>
    </w:p>
    <w:p>
      <w:pPr>
        <w:pStyle w:val="Normal"/>
        <w:ind w:firstLine="420"/>
        <w:rPr/>
      </w:pPr>
      <w:r>
        <w:rPr/>
        <w:t>朗读会上，中共松江区委常委、区委宣传部部长赵勇和中共上海市文学艺术界联合会党委书记、专职副主席尤存分别作了讲话，上海戏剧学院陆军教授介绍了剧本创作的过程和朗读会的筹备情况。</w:t>
      </w:r>
    </w:p>
    <w:p>
      <w:pPr>
        <w:pStyle w:val="Normal"/>
        <w:ind w:firstLine="420"/>
        <w:rPr/>
      </w:pPr>
      <w:r>
        <w:rPr/>
        <w:t>（文</w:t>
      </w:r>
      <w:r>
        <w:rPr/>
        <w:t>/</w:t>
      </w:r>
      <w:r>
        <w:rPr/>
        <w:t>戏文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与世界对话、与戏剧共舞、与卓越同行</w:t>
      </w:r>
    </w:p>
    <w:p>
      <w:pPr>
        <w:pStyle w:val="Normal"/>
        <w:ind w:firstLine="420"/>
        <w:rPr/>
      </w:pPr>
      <w:r>
        <w:rPr/>
        <w:t>《白蛇》剧组赴塞尔维亚国际爵士戏剧节</w:t>
      </w:r>
    </w:p>
    <w:p>
      <w:pPr>
        <w:pStyle w:val="Normal"/>
        <w:ind w:firstLine="420"/>
        <w:rPr/>
      </w:pPr>
      <w:r>
        <w:rPr/>
        <w:t>本报讯</w:t>
      </w:r>
      <w:r>
        <w:rPr>
          <w:rFonts w:cs="Calibri" w:eastAsia="Calibri"/>
        </w:rPr>
        <w:t xml:space="preserve">  </w:t>
      </w:r>
      <w:r>
        <w:rPr/>
        <w:t>应塞尔维亚国际爵士戏剧节组委会邀请，上海戏剧学院《白蛇》剧组以党院办副主任、学工部副部长王树人为团长，表演系副主任肖英为副团长的代表团出席了该戏剧节。代表团于</w:t>
      </w:r>
      <w:r>
        <w:rPr/>
        <w:t>2018</w:t>
      </w:r>
      <w:r>
        <w:rPr/>
        <w:t>年</w:t>
      </w:r>
      <w:r>
        <w:rPr/>
        <w:t>8</w:t>
      </w:r>
      <w:r>
        <w:rPr/>
        <w:t>月</w:t>
      </w:r>
      <w:r>
        <w:rPr/>
        <w:t>3</w:t>
      </w:r>
      <w:r>
        <w:rPr/>
        <w:t>日至</w:t>
      </w:r>
      <w:r>
        <w:rPr/>
        <w:t>2018</w:t>
      </w:r>
      <w:r>
        <w:rPr/>
        <w:t>年</w:t>
      </w:r>
      <w:r>
        <w:rPr/>
        <w:t>8</w:t>
      </w:r>
      <w:r>
        <w:rPr/>
        <w:t>月</w:t>
      </w:r>
      <w:r>
        <w:rPr/>
        <w:t>10</w:t>
      </w:r>
      <w:r>
        <w:rPr/>
        <w:t>日赴塞尔维亚演出，出访天数共计</w:t>
      </w:r>
      <w:r>
        <w:rPr/>
        <w:t>7</w:t>
      </w:r>
      <w:r>
        <w:rPr/>
        <w:t>天。此次出访是国家“一带一路”战略的重要组成部分。同时，也是上海戏剧学院“行走的课堂”系列活动之一。</w:t>
      </w:r>
    </w:p>
    <w:p>
      <w:pPr>
        <w:pStyle w:val="Normal"/>
        <w:ind w:firstLine="420"/>
        <w:rPr/>
      </w:pPr>
      <w:r>
        <w:rPr/>
        <w:t>《白蛇》由表演系肖英副教授担任导演，联合舞美服化专业以及上海音乐学院音响工程专业的老师及同学，创作该剧目。《白蛇》改编自中国传统的经典故事，探讨了爱情、人性与轮回的命题。</w:t>
      </w:r>
    </w:p>
    <w:p>
      <w:pPr>
        <w:pStyle w:val="Normal"/>
        <w:ind w:firstLine="420"/>
        <w:rPr/>
      </w:pPr>
      <w:r>
        <w:rPr/>
        <w:t>该剧的创作响应了学院“出作品、出人才、出思想、出模式”的理念。演员都是</w:t>
      </w:r>
      <w:r>
        <w:rPr/>
        <w:t>16</w:t>
      </w:r>
      <w:r>
        <w:rPr/>
        <w:t>级表演系的在校生，通过大一的传统戏剧表演基础训练，学生们初步掌握了一些传统戏剧表演的基本元素。在导演对剧目的编排及表演要求中，演员寻找身体表现的一切可能性，创造诗意的身体。以高度概括、高度写意、既抽象又凝练的身体表演语汇，表达角色心理、营造动作场面，在空的空间里，幻化出一片景物或勾勒出一段缠绵的情思。据导演介绍，该戏是一个多元、兼容的综合艺术作品。以肢体为主，在古典与现代的音乐节奏下，有机地将诗意的身体、简练的独白、传统表演、现代舞等元素糅合一起，呈现了传统戏剧的当代表达。</w:t>
      </w:r>
    </w:p>
    <w:p>
      <w:pPr>
        <w:pStyle w:val="Normal"/>
        <w:ind w:firstLine="420"/>
        <w:rPr/>
      </w:pPr>
      <w:r>
        <w:rPr/>
        <w:t>该剧提炼出传统的精华，在继承本民族的美学思想中寻求创新，与时俱进。工作坊期间，肖英副教授以通俗易懂的教课方式入手，以示范讲解和即兴练习来激发学员的想象力，使学员们创造出栩栩如生的造型画面和生动感人的情境练习。</w:t>
      </w:r>
    </w:p>
    <w:p>
      <w:pPr>
        <w:pStyle w:val="Normal"/>
        <w:ind w:firstLine="420"/>
        <w:rPr/>
      </w:pPr>
      <w:r>
        <w:rPr/>
        <w:t>演出于</w:t>
      </w:r>
      <w:r>
        <w:rPr/>
        <w:t>8</w:t>
      </w:r>
      <w:r>
        <w:rPr/>
        <w:t>月</w:t>
      </w:r>
      <w:r>
        <w:rPr/>
        <w:t>7</w:t>
      </w:r>
      <w:r>
        <w:rPr/>
        <w:t>号在塞尔维亚尼什国家大剧院上演。演出当晚，观众席座无虚席，过道和走廊中站满了来自世界各地的观众。谢幕时，观众掌声连连、高贺久久不愿离场。当晚，中国驻塞尔维亚大使馆相关领导出席并观看了演出。据悉，塞尔维亚国家电视台、英国、法国等多家媒体对此次活动进行了相关系列报道。</w:t>
      </w:r>
    </w:p>
    <w:p>
      <w:pPr>
        <w:pStyle w:val="Normal"/>
        <w:ind w:firstLine="420"/>
        <w:rPr/>
      </w:pPr>
      <w:r>
        <w:rPr/>
        <w:t>（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枫梓乡》登陆纽约外百老汇</w:t>
      </w:r>
    </w:p>
    <w:p>
      <w:pPr>
        <w:pStyle w:val="Normal"/>
        <w:ind w:firstLine="420"/>
        <w:rPr/>
      </w:pPr>
      <w:r>
        <w:rPr/>
        <w:t>华人戏剧惊艳亮相</w:t>
      </w:r>
    </w:p>
    <w:p>
      <w:pPr>
        <w:pStyle w:val="Normal"/>
        <w:ind w:firstLine="420"/>
        <w:rPr/>
      </w:pPr>
      <w:r>
        <w:rPr/>
        <w:t>本报讯</w:t>
      </w:r>
      <w:r>
        <w:rPr>
          <w:rFonts w:cs="Calibri" w:eastAsia="Calibri"/>
        </w:rPr>
        <w:t xml:space="preserve">  </w:t>
      </w:r>
      <w:r>
        <w:rPr/>
        <w:t>八月下旬，来自中国的英文版话剧《</w:t>
      </w:r>
      <w:r>
        <w:rPr/>
        <w:t>Where</w:t>
      </w:r>
      <w:r>
        <w:rPr>
          <w:rFonts w:cs="宋体;SimSun" w:ascii="宋体;SimSun" w:hAnsi="宋体;SimSun"/>
        </w:rPr>
        <w:t>’</w:t>
      </w:r>
      <w:r>
        <w:rPr/>
        <w:t>s MyMaple Town</w:t>
      </w:r>
      <w:r>
        <w:rPr/>
        <w:t>》（中文剧名《枫梓乡》）于</w:t>
      </w:r>
      <w:r>
        <w:rPr/>
        <w:t>Theatre Row</w:t>
      </w:r>
      <w:r>
        <w:rPr/>
        <w:t>剧院上演。这是中国古代题材的英文当代话剧首次在纽约外百老汇戏剧舞台亮相。</w:t>
      </w:r>
    </w:p>
    <w:p>
      <w:pPr>
        <w:pStyle w:val="Normal"/>
        <w:ind w:firstLine="420"/>
        <w:rPr/>
      </w:pPr>
      <w:r>
        <w:rPr/>
        <w:t>《枫梓乡》曾获“戏文杯”全国校园戏剧文本征稿比赛一等奖，并入选上海文化发展基金会青年编剧项目扶持计划。该计划的李守成老师三年来也辅导编剧打磨了中文版剧本三十余稿。编剧表示：“有梦的年轻人不止空想，更要去实践。”</w:t>
      </w:r>
    </w:p>
    <w:p>
      <w:pPr>
        <w:pStyle w:val="Normal"/>
        <w:ind w:firstLine="420"/>
        <w:rPr/>
      </w:pPr>
      <w:r>
        <w:rPr/>
        <w:t>《</w:t>
      </w:r>
      <w:r>
        <w:rPr/>
        <w:t>Where Is My MapleTown</w:t>
      </w:r>
      <w:r>
        <w:rPr/>
        <w:t>》这次能在纽约公演，得益于上海戏剧学院和哥伦比亚大学在编剧专业研究生培养的交换生项目。该项目迄今已开展三届，中美双方互派优秀研究生到对方学校，在中方导师上海戏剧学院编剧学学科带头人、国家社科基金艺术学重大项目首席专家陆军教授和美方导师哥伦比亚大学戏剧系教授、托尼奖得主黄哲伦教授精心指导下，学习、编写乃至创排戏剧作品。该剧的公演正是这一项目在双方导师关心下再次向纵深推进之体现，它将再度为两校教学成果锦上添花。（文</w:t>
      </w:r>
      <w:r>
        <w:rPr/>
        <w:t>/</w:t>
      </w:r>
      <w:r>
        <w:rPr/>
        <w:t>编剧学学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话剧《狂飙》首演媒体见面会及</w:t>
      </w:r>
    </w:p>
    <w:p>
      <w:pPr>
        <w:pStyle w:val="Normal"/>
        <w:ind w:firstLine="420"/>
        <w:rPr/>
      </w:pPr>
      <w:r>
        <w:rPr/>
        <w:t>专题论坛在日本早稻田大学成功举办</w:t>
      </w:r>
    </w:p>
    <w:p>
      <w:pPr>
        <w:pStyle w:val="Normal"/>
        <w:ind w:firstLine="420"/>
        <w:rPr/>
      </w:pPr>
      <w:r>
        <w:rPr/>
        <w:t>本报讯</w:t>
      </w:r>
      <w:r>
        <w:rPr>
          <w:rFonts w:cs="Calibri" w:eastAsia="Calibri"/>
        </w:rPr>
        <w:t xml:space="preserve">  </w:t>
      </w:r>
      <w:r>
        <w:rPr/>
        <w:t>为纪念中日和平友好条约缔结</w:t>
      </w:r>
      <w:r>
        <w:rPr/>
        <w:t>40</w:t>
      </w:r>
      <w:r>
        <w:rPr/>
        <w:t>周年、田汉先生诞辰</w:t>
      </w:r>
      <w:r>
        <w:rPr/>
        <w:t>120</w:t>
      </w:r>
      <w:r>
        <w:rPr/>
        <w:t>周年、逝世</w:t>
      </w:r>
      <w:r>
        <w:rPr/>
        <w:t>50</w:t>
      </w:r>
      <w:r>
        <w:rPr/>
        <w:t>周年，由中国国家话剧院、上海戏剧学院联合出品的话剧《狂飙》，受邀将于</w:t>
      </w:r>
      <w:r>
        <w:rPr/>
        <w:t>2018</w:t>
      </w:r>
      <w:r>
        <w:rPr/>
        <w:t>年</w:t>
      </w:r>
      <w:r>
        <w:rPr/>
        <w:t>10</w:t>
      </w:r>
      <w:r>
        <w:rPr/>
        <w:t>月</w:t>
      </w:r>
      <w:r>
        <w:rPr/>
        <w:t>6</w:t>
      </w:r>
      <w:r>
        <w:rPr/>
        <w:t>日、</w:t>
      </w:r>
      <w:r>
        <w:rPr/>
        <w:t>7</w:t>
      </w:r>
      <w:r>
        <w:rPr/>
        <w:t>日在东京世田谷公共剧场公演。</w:t>
      </w:r>
    </w:p>
    <w:p>
      <w:pPr>
        <w:pStyle w:val="Normal"/>
        <w:ind w:firstLine="420"/>
        <w:rPr/>
      </w:pPr>
      <w:r>
        <w:rPr/>
        <w:t>9</w:t>
      </w:r>
      <w:r>
        <w:rPr/>
        <w:t>月</w:t>
      </w:r>
      <w:r>
        <w:rPr/>
        <w:t>5</w:t>
      </w:r>
      <w:r>
        <w:rPr/>
        <w:t>日，话剧《狂飙》首演媒体见面会及“田汉和文艺协会时代”论坛在日本早稻田大学文学学术院举行。</w:t>
      </w:r>
    </w:p>
    <w:p>
      <w:pPr>
        <w:pStyle w:val="Normal"/>
        <w:ind w:firstLine="420"/>
        <w:rPr/>
      </w:pPr>
      <w:r>
        <w:rPr/>
        <w:t>人民网日本频道及日本《朝日新闻》等二十多家重要媒体参加了上午的媒体见面会。在随后举办的论坛中，上海戏剧学院院长黄昌勇，导演田沁鑫教授，田汉扮演者金世佳，日本首席演剧评论家大笹吉雄，中国文学者、中央大学文学部教授飯塚容，戏剧评论家七字英辅，田汉侄女、东方文化艺术团团长田伟及中日专家学者等近百人出席。大家就新派剧和日本新剧的历史、田汉与日本戏剧的渊源、田汉的戏剧成就和创作经历、田沁鑫的导演风格、话剧《狂飙》的艺术呈现等方面进行了充分的探讨，集中解析了话剧《狂飙》中电影手法的运用、舞台审美形式的探索、剧目对中国文学力量的重视及剧中所想要体现的“新东方主义精神”等内容。研讨会播放了话剧《狂飙》赴日演出的宣传片，日方学者一致表示期待即将赴日的这台精彩的舞台表演。与会专家共同预见了中日友谊及戏剧文化交流的美好未来。（文</w:t>
      </w:r>
      <w:r>
        <w:rPr/>
        <w:t>/</w:t>
      </w:r>
      <w:r>
        <w:rPr/>
        <w:t>济洪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杨扬副院长一行参加</w:t>
      </w:r>
    </w:p>
    <w:p>
      <w:pPr>
        <w:pStyle w:val="Normal"/>
        <w:ind w:firstLine="420"/>
        <w:rPr/>
      </w:pPr>
      <w:r>
        <w:rPr/>
        <w:t>2018</w:t>
      </w:r>
      <w:r>
        <w:rPr/>
        <w:t>世界戏剧研究者联盟大会</w:t>
      </w:r>
    </w:p>
    <w:p>
      <w:pPr>
        <w:pStyle w:val="Normal"/>
        <w:ind w:firstLine="420"/>
        <w:rPr/>
      </w:pPr>
      <w:r>
        <w:rPr/>
        <w:t>本报讯</w:t>
      </w:r>
      <w:r>
        <w:rPr>
          <w:rFonts w:cs="Calibri" w:eastAsia="Calibri"/>
        </w:rPr>
        <w:t xml:space="preserve">  </w:t>
      </w:r>
      <w:r>
        <w:rPr/>
        <w:t>应世界戏剧研究者联盟（</w:t>
      </w:r>
      <w:r>
        <w:rPr/>
        <w:t>IFTR</w:t>
      </w:r>
      <w:r>
        <w:rPr/>
        <w:t>）主席</w:t>
      </w:r>
      <w:r>
        <w:rPr/>
        <w:t>Jean GrahamJones</w:t>
      </w:r>
      <w:r>
        <w:rPr/>
        <w:t>教授和</w:t>
      </w:r>
      <w:r>
        <w:rPr/>
        <w:t>2018</w:t>
      </w:r>
      <w:r>
        <w:rPr/>
        <w:t>年</w:t>
      </w:r>
      <w:r>
        <w:rPr/>
        <w:t>IFTR</w:t>
      </w:r>
      <w:r>
        <w:rPr/>
        <w:t>大会主办方的邀请，上海戏剧学院杨扬副院长一行</w:t>
      </w:r>
      <w:r>
        <w:rPr/>
        <w:t>3</w:t>
      </w:r>
      <w:r>
        <w:rPr/>
        <w:t>人以</w:t>
      </w:r>
      <w:r>
        <w:rPr/>
        <w:t>2019</w:t>
      </w:r>
      <w:r>
        <w:rPr/>
        <w:t>年大会主办方代表的身份于</w:t>
      </w:r>
      <w:r>
        <w:rPr/>
        <w:t>2018</w:t>
      </w:r>
      <w:r>
        <w:rPr/>
        <w:t>年</w:t>
      </w:r>
      <w:r>
        <w:rPr/>
        <w:t>7</w:t>
      </w:r>
      <w:r>
        <w:rPr/>
        <w:t>月</w:t>
      </w:r>
      <w:r>
        <w:rPr/>
        <w:t>8-14</w:t>
      </w:r>
      <w:r>
        <w:rPr/>
        <w:t>日前往塞尔维亚的首都贝尔格莱德参加</w:t>
      </w:r>
      <w:r>
        <w:rPr/>
        <w:t>2018</w:t>
      </w:r>
      <w:r>
        <w:rPr/>
        <w:t>世界戏剧研究者联盟大会。会议期间全程观摩了大会的所有流程和活动项目，并与</w:t>
      </w:r>
      <w:r>
        <w:rPr/>
        <w:t>IFTR</w:t>
      </w:r>
      <w:r>
        <w:rPr/>
        <w:t>几位负责会议筹备的工作人员，充分沟通了筹备工作的各种细节和各方需要做的工作。在</w:t>
      </w:r>
      <w:r>
        <w:rPr/>
        <w:t>8</w:t>
      </w:r>
      <w:r>
        <w:rPr/>
        <w:t>日下午的闭幕式上，杨扬副院长代表下届会议的主办方上海戏剧学院致辞，并播放了介绍上戏的视频，他的发言得到了与会代表的热烈反响，很多会员向杨扬副院长表示祝贺，并表示明年一定来上海参加大会，几位来自亚洲国家的专家们纷纷表示</w:t>
      </w:r>
      <w:r>
        <w:rPr/>
        <w:t>2019</w:t>
      </w:r>
      <w:r>
        <w:rPr/>
        <w:t>年的世界戏剧研究者联盟大会将唱响亚洲之声音。</w:t>
      </w:r>
      <w:r>
        <w:rPr/>
        <w:t>(</w:t>
      </w:r>
      <w:r>
        <w:rPr/>
        <w:t>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外国留学生“上海暑期学校——中国戏曲项目”顺利闭幕</w:t>
      </w:r>
    </w:p>
    <w:p>
      <w:pPr>
        <w:pStyle w:val="Normal"/>
        <w:ind w:firstLine="420"/>
        <w:rPr/>
      </w:pPr>
      <w:r>
        <w:rPr/>
        <w:t>本报讯</w:t>
      </w:r>
      <w:r>
        <w:rPr>
          <w:rFonts w:cs="Calibri" w:eastAsia="Calibri"/>
        </w:rPr>
        <w:t xml:space="preserve">  </w:t>
      </w:r>
      <w:r>
        <w:rPr/>
        <w:t>7</w:t>
      </w:r>
      <w:r>
        <w:rPr/>
        <w:t>月</w:t>
      </w:r>
      <w:r>
        <w:rPr/>
        <w:t>14</w:t>
      </w:r>
      <w:r>
        <w:rPr/>
        <w:t>日上午，由上海市教委主办、我校承办的“上海暑期学校——中国戏曲项目”（</w:t>
      </w:r>
      <w:r>
        <w:rPr/>
        <w:t>Shanghai Summer School</w:t>
      </w:r>
      <w:r>
        <w:rPr/>
        <w:t>，简称</w:t>
      </w:r>
      <w:r>
        <w:rPr/>
        <w:t>3S</w:t>
      </w:r>
      <w:r>
        <w:rPr/>
        <w:t>项目）在华山路校区新空间剧场圆满落幕。来自美国、印度、意大利、英国、澳大利亚、孟加拉国、塞尔维亚、俄罗斯、哥伦比亚、新西兰</w:t>
      </w:r>
      <w:r>
        <w:rPr/>
        <w:t>10</w:t>
      </w:r>
      <w:r>
        <w:rPr/>
        <w:t>个国家的</w:t>
      </w:r>
      <w:r>
        <w:rPr/>
        <w:t>19</w:t>
      </w:r>
      <w:r>
        <w:rPr/>
        <w:t>名学生分别上演了《秋江》、《朱莉小姐》、《孔门弟子》等戏曲片段。国际学院院长宫宝荣教授发表了讲话，并为各位同学颁发了结业证书。</w:t>
      </w:r>
    </w:p>
    <w:p>
      <w:pPr>
        <w:pStyle w:val="Normal"/>
        <w:ind w:firstLine="420"/>
        <w:rPr/>
      </w:pPr>
      <w:r>
        <w:rPr/>
        <w:t>本次暑期学校于</w:t>
      </w:r>
      <w:r>
        <w:rPr/>
        <w:t>6</w:t>
      </w:r>
      <w:r>
        <w:rPr/>
        <w:t>月</w:t>
      </w:r>
      <w:r>
        <w:rPr/>
        <w:t>25</w:t>
      </w:r>
      <w:r>
        <w:rPr/>
        <w:t>日开幕，为期</w:t>
      </w:r>
      <w:r>
        <w:rPr/>
        <w:t>20</w:t>
      </w:r>
      <w:r>
        <w:rPr/>
        <w:t>天。在上戏三周的学习生活中，来自各国的同学们不仅切身实践了传统戏曲的唱念做打，也参与了中国戏曲介绍、中国戏曲的服饰与化妆、戏曲中的音乐、中西方戏剧比较等多个讲座或工作坊。这种理论与实践结合的学习形式，提升了大家对中国戏曲的兴趣，令大家对中国传统文化有了更深入的了解。</w:t>
      </w:r>
    </w:p>
    <w:p>
      <w:pPr>
        <w:pStyle w:val="Normal"/>
        <w:ind w:firstLine="420"/>
        <w:rPr/>
      </w:pPr>
      <w:r>
        <w:rPr/>
        <w:t>暑期学校结束之际，同学们纷纷表示，在上戏为期三周的暑期学校集体生活，不仅促进了世界各国学生们对中国戏曲及传统文化的理解与认识，也让友谊之花盛开在了各国年轻人的心间。</w:t>
      </w:r>
    </w:p>
    <w:p>
      <w:pPr>
        <w:pStyle w:val="Normal"/>
        <w:ind w:firstLine="420"/>
        <w:rPr/>
      </w:pPr>
      <w:r>
        <w:rPr/>
        <w:t>（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西班牙巴塞罗那电影学院（</w:t>
      </w:r>
      <w:r>
        <w:rPr/>
        <w:t>ESCAC</w:t>
      </w:r>
      <w:r>
        <w:rPr/>
        <w:t>）</w:t>
      </w:r>
    </w:p>
    <w:p>
      <w:pPr>
        <w:pStyle w:val="Normal"/>
        <w:ind w:firstLine="420"/>
        <w:rPr/>
      </w:pPr>
      <w:r>
        <w:rPr/>
        <w:t>与我校继教院举办“西中学生电影作品联合展映”活动</w:t>
      </w:r>
    </w:p>
    <w:p>
      <w:pPr>
        <w:pStyle w:val="Normal"/>
        <w:ind w:firstLine="420"/>
        <w:rPr/>
      </w:pPr>
      <w:r>
        <w:rPr/>
        <w:t>本报讯</w:t>
      </w:r>
      <w:r>
        <w:rPr>
          <w:rFonts w:cs="Calibri" w:eastAsia="Calibri"/>
        </w:rPr>
        <w:t xml:space="preserve">  </w:t>
      </w:r>
      <w:r>
        <w:rPr/>
        <w:t>7</w:t>
      </w:r>
      <w:r>
        <w:rPr/>
        <w:t>月</w:t>
      </w:r>
      <w:r>
        <w:rPr/>
        <w:t>28</w:t>
      </w:r>
      <w:r>
        <w:rPr/>
        <w:t>日上午，由上海戏剧学院与国家大剧院联合成立的上海戏剧学院中国剧院发展研究中心第二次会议在国家大剧院西总部召开。国家大剧院首任院长陈平、舞台技术部部长管建波、办公室副主任曹煜阳、人力资源部主管谭阳、办公室主管卢云庆，中国社会科文化研究中心研究员张晓明、副研究员意娜，我校党委副书记、院长黄昌勇，客座教授钱世锦，艺术管理系教授董峰，党院办副主任、宣传部副部长包立峰，艺术管理系教师徐一文及相关教师参加会议。会议由国家大剧院首任院长陈平主持。</w:t>
      </w:r>
    </w:p>
    <w:p>
      <w:pPr>
        <w:pStyle w:val="Normal"/>
        <w:ind w:firstLine="420"/>
        <w:rPr/>
      </w:pPr>
      <w:r>
        <w:rPr/>
        <w:t>会上，国家大剧院办公室主管卢云庆介绍了中国剧院发展研究中心基本情况，相关专家就中心的智库建设、课题申报及外部资源合作问题提出了建设性的意见和建议，对中心成立的现实性与重要性给与充分肯定。黄昌勇院长就中心定位、中心运行模式、发展路径及人才培养做了阐述。国家大剧院首任院长陈平强调，中心发展要加强顶层设计，制定全国剧院产业发展规划，加强行业标准与政策设计，深化体制机制改革，探索剧院运营管理模式，建立剧院管理专业科学、培养剧院管理专业人才是中心的核心工作。</w:t>
      </w:r>
    </w:p>
    <w:p>
      <w:pPr>
        <w:pStyle w:val="Normal"/>
        <w:ind w:firstLine="420"/>
        <w:rPr/>
      </w:pPr>
      <w:r>
        <w:rPr/>
        <w:t>本次会议就中心的定位、运行和管理模式、发展路径、人员构成和研究计划等相关事宜进行了讨论和安排。（文</w:t>
      </w:r>
      <w:r>
        <w:rPr/>
        <w:t>/</w:t>
      </w:r>
      <w:r>
        <w:rPr/>
        <w:t>立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首批</w:t>
      </w:r>
      <w:r>
        <w:rPr/>
        <w:t>404</w:t>
      </w:r>
      <w:r>
        <w:rPr/>
        <w:t>名学生顺利入住虹桥路校区学生公寓</w:t>
      </w:r>
    </w:p>
    <w:p>
      <w:pPr>
        <w:pStyle w:val="Normal"/>
        <w:ind w:firstLine="420"/>
        <w:rPr/>
      </w:pPr>
      <w:r>
        <w:rPr/>
        <w:t>2018</w:t>
      </w:r>
      <w:r>
        <w:rPr/>
        <w:t>年</w:t>
      </w:r>
      <w:r>
        <w:rPr/>
        <w:t>9</w:t>
      </w:r>
      <w:r>
        <w:rPr/>
        <w:t>月</w:t>
      </w:r>
      <w:r>
        <w:rPr/>
        <w:t>10</w:t>
      </w:r>
      <w:r>
        <w:rPr/>
        <w:t>日一大早，我校部分新生兴高采烈，见证他们大学生活的新“家”乔迁之喜。上海戏剧学院虹桥路校区学生公寓入住仪式在虹古路</w:t>
      </w:r>
      <w:r>
        <w:rPr/>
        <w:t>100</w:t>
      </w:r>
      <w:r>
        <w:rPr/>
        <w:t>号举行。上海工程技术大学党委副书记、副校长朱晓青、后勤发展中心主任鲁柏青；上海戏剧学院党委副书记、副院长张伟令、后保处处长陈昌富以及舞蹈学院院长陈家年、党支部书记张麟带领全体新生班主任、新生代表出席了入住仪式，仪式由舞蹈学院党支部书记张麟主持。</w:t>
      </w:r>
    </w:p>
    <w:p>
      <w:pPr>
        <w:pStyle w:val="Normal"/>
        <w:ind w:firstLine="420"/>
        <w:rPr/>
      </w:pPr>
      <w:r>
        <w:rPr/>
        <w:t>我校学生住宿宿舍比较紧张，多年来，学校积极探索、提出创新性的解决方案，在上海市委、市政府、上海市教委相关领导给与关心协调下，我校分管领导和相关职能部门为此共同努力下，我校学生住宿紧张问题，得到了上海工程技术大学鼎力支持，在本学期开学伊始，我校</w:t>
      </w:r>
      <w:r>
        <w:rPr/>
        <w:t>404</w:t>
      </w:r>
      <w:r>
        <w:rPr/>
        <w:t>名学生顺利入住工程技术大学仙霞路校区内的学生公寓。一方面，大大缩短了舞蹈学院学生往返虹桥路校区和莲花路校区上课和住宿的时间；另一方面，良好的寝室环境、每间寝室淋浴设施的配备也为舞蹈学院学生提供了学习生活等诸多方面的便利，对舞蹈学院今后的学生管理工作有着举足轻重的意义。</w:t>
      </w:r>
    </w:p>
    <w:p>
      <w:pPr>
        <w:pStyle w:val="Normal"/>
        <w:ind w:firstLine="420"/>
        <w:rPr/>
      </w:pPr>
      <w:r>
        <w:rPr/>
        <w:t>（文</w:t>
      </w:r>
      <w:r>
        <w:rPr/>
        <w:t>/</w:t>
      </w:r>
      <w:r>
        <w:rPr/>
        <w:t>赵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获得英国牛顿基金会项目</w:t>
      </w:r>
    </w:p>
    <w:p>
      <w:pPr>
        <w:pStyle w:val="Normal"/>
        <w:ind w:firstLine="420"/>
        <w:rPr/>
      </w:pPr>
      <w:r>
        <w:rPr/>
        <w:t>本报讯</w:t>
      </w:r>
      <w:r>
        <w:rPr>
          <w:rFonts w:cs="Calibri" w:eastAsia="Calibri"/>
        </w:rPr>
        <w:t xml:space="preserve">  </w:t>
      </w:r>
      <w:r>
        <w:rPr/>
        <w:t>经过近一年的准备和中英双边同行评审程序，英国艺术与人文科学研究理事会（</w:t>
      </w:r>
      <w:r>
        <w:rPr/>
        <w:t>AHRC</w:t>
      </w:r>
      <w:r>
        <w:rPr/>
        <w:t>）牛顿基金英中项目“创意经济在中国的发展”申请结果于</w:t>
      </w:r>
      <w:r>
        <w:rPr/>
        <w:t>9</w:t>
      </w:r>
      <w:r>
        <w:rPr/>
        <w:t>月初正式公布，上海戏剧学院、英国利兹大学、英国埃克塞特大学联合申请课题成功中标。</w:t>
      </w:r>
    </w:p>
    <w:p>
      <w:pPr>
        <w:pStyle w:val="Normal"/>
        <w:ind w:firstLine="420"/>
        <w:rPr/>
      </w:pPr>
      <w:r>
        <w:rPr/>
        <w:t>项目中方主持人黄昌勇院长，英方主持人为利兹大学表演文化产业学院创意产业副教授马海丽博士，英方合作人</w:t>
      </w:r>
      <w:r>
        <w:rPr>
          <w:rFonts w:cs="Calibri" w:eastAsia="Calibri"/>
        </w:rPr>
        <w:t xml:space="preserve"> </w:t>
      </w:r>
      <w:r>
        <w:rPr/>
        <w:t>Nick Kaye</w:t>
      </w:r>
      <w:r>
        <w:rPr/>
        <w:t>博士系埃克塞特大学英文学院媒体表演教授。获得支持的项目为：“新城市观众的流行表演：重新连接</w:t>
      </w:r>
      <w:r>
        <w:rPr/>
        <w:t>M50</w:t>
      </w:r>
      <w:r>
        <w:rPr/>
        <w:t>创意产业聚集区与上海越剧”。此项目共获得英国艺术与人文科学研究理事会（</w:t>
      </w:r>
      <w:r>
        <w:rPr/>
        <w:t>AHRC</w:t>
      </w:r>
      <w:r>
        <w:rPr/>
        <w:t>）牛顿基金</w:t>
      </w:r>
      <w:r>
        <w:rPr/>
        <w:t>25</w:t>
      </w:r>
      <w:r>
        <w:rPr/>
        <w:t>万英镑的资助，合作方将以人力资源等资助作为配套。</w:t>
      </w:r>
    </w:p>
    <w:p>
      <w:pPr>
        <w:pStyle w:val="Normal"/>
        <w:ind w:firstLine="420"/>
        <w:rPr/>
      </w:pPr>
      <w:r>
        <w:rPr/>
        <w:t>该课题项目聚焦以电子媒体表演方式在工业遗产场地为新城市观众呈现的传统戏曲，以上海越剧为主轴线，将上海纺织厂、上海越剧的生产和消费以及</w:t>
      </w:r>
      <w:r>
        <w:rPr/>
        <w:t>M50</w:t>
      </w:r>
      <w:r>
        <w:rPr/>
        <w:t>创意产业聚集区在时间与空间维度进行连接，探讨在中国传统艺术的现代呈现过程中如何加强中小艺术企业和国家事业单位或公共部门的合作，在此过程中如何建立“创意产业链”，从而加强上海城市创意经济的多元化和可持续性发展。</w:t>
      </w:r>
    </w:p>
    <w:p>
      <w:pPr>
        <w:pStyle w:val="Normal"/>
        <w:ind w:firstLine="420"/>
        <w:rPr/>
      </w:pPr>
      <w:r>
        <w:rPr/>
        <w:t>该课题在前期申报阶段，张敬平、倪胜两位副教授参与了设计等工作，学校组织团队参与这项中英合作项目。项目将于</w:t>
      </w:r>
      <w:r>
        <w:rPr/>
        <w:t>2018</w:t>
      </w:r>
      <w:r>
        <w:rPr/>
        <w:t>年</w:t>
      </w:r>
      <w:r>
        <w:rPr/>
        <w:t>11</w:t>
      </w:r>
      <w:r>
        <w:rPr/>
        <w:t>月正式启动，为期三年。期间将举办系列工作坊，纪录片制作，并在中国上海和英国利兹召开两次国际会议。</w:t>
      </w:r>
    </w:p>
    <w:p>
      <w:pPr>
        <w:pStyle w:val="Normal"/>
        <w:ind w:firstLine="420"/>
        <w:rPr/>
      </w:pPr>
      <w:r>
        <w:rPr/>
        <w:t>这是中英高校首次在创意经济研究领域的合作，也是英国艺术与人文科学研究理事会（</w:t>
      </w:r>
      <w:r>
        <w:rPr/>
        <w:t>AHRC</w:t>
      </w:r>
      <w:r>
        <w:rPr/>
        <w:t>）投入经费最大的项目，中英两国在设计、文化遗产，以及创意和表演艺术三个重点人文研究领域进行全方位衔接，目的在于推动中英双边在创意经济领域深层次的合作与发展。（文</w:t>
      </w:r>
      <w:r>
        <w:rPr/>
        <w:t>/</w:t>
      </w:r>
      <w:r>
        <w:rPr/>
        <w:t>宣传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日期 Char"/>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7:00Z</dcterms:created>
  <dc:creator>User</dc:creator>
  <dc:description/>
  <dc:language>en-US</dc:language>
  <cp:lastModifiedBy>黄书戎</cp:lastModifiedBy>
  <dcterms:modified xsi:type="dcterms:W3CDTF">2018-10-09T06:17:00Z</dcterms:modified>
  <cp:revision>2</cp:revision>
  <dc:subject/>
  <dc:title/>
</cp:coreProperties>
</file>