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上海戏剧学院“杏灵</w:t>
      </w:r>
      <w:r>
        <w:rPr>
          <w:rFonts w:ascii="Wingdings" w:hAnsi="Wingdings" w:cs="Wingdings" w:eastAsia="Wingdings"/>
          <w:b/>
          <w:kern w:val="0"/>
          <w:sz w:val="36"/>
          <w:szCs w:val="36"/>
        </w:rPr>
        <w:t></w:t>
      </w:r>
      <w:r>
        <w:rPr>
          <w:rFonts w:cs="宋体;SimSun"/>
          <w:b/>
          <w:kern w:val="0"/>
          <w:sz w:val="36"/>
          <w:szCs w:val="36"/>
        </w:rPr>
        <w:t>关爱行动”潜力学生资助项目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实施办法</w:t>
      </w:r>
      <w:r>
        <w:rPr>
          <w:rFonts w:cs="宋体;SimSun"/>
          <w:b/>
          <w:kern w:val="0"/>
          <w:sz w:val="32"/>
          <w:szCs w:val="32"/>
        </w:rPr>
        <w:t>（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培养优秀文化艺术储备人才，为社会创造丰富的文化精神财富，共同推进社会主义文化大发展和大繁荣，在上海杏灵科技药业股份有限公司（以下简称杏灵药业）的支持下，根据我校实际，特制定上海戏剧学院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实施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资助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办法所指的潜力学生，主要包括表演专业（影视表演、戏曲表演、舞蹈表演）和播音与主持艺术专业学生，凡本校在籍的以上专业学生均可申请该项目资助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机构及职能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成立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委员会，负责该项目的评审工作。资助项目委员会由校领导担任主任委员，杏灵药业代表担任副主任委员，双方共同负责本项目的开展。相关评审委员由校外专家组成，学工部具体负责资助项目各项工作的组织实施、审核汇总等工作，并向资助项目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主要用于资助表演专业（影视表演、戏曲表演、舞蹈表演）和播音与主持艺术专业有潜力的学生，旨在为社会培养优秀的文化艺术储备人才。该项目每年设立十个资助名额，其中雏鹰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春蕾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资助金额总计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元，具体评审条件如下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健全人格和良好的意志品质，在艺术事业上具有专注性和实干性；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热爱生活，具有探索心理世界和艺术世界的好奇心和兴趣；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备良好的职业习惯，能自觉学习；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自身条件突出，专业表现出色，并在重大的艺术实践中担当重要角色；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注重积累，有一定的文化底蕴，综合素养高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审程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由资助项目委员会组织进行，学工部负责具体实施。该项目每年评定一次，一般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份进行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申报条件的学生在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底前向学工部提出申请，填写《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申请表》并附上相关材料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工部汇总材料，报资助项目委员会进行具体评审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宋体;SimSun" w:hAnsi="宋体;SimSun" w:cs="宋体;SimSun"/>
          <w:kern w:val="0"/>
          <w:sz w:val="28"/>
          <w:szCs w:val="28"/>
        </w:rPr>
        <w:t>关爱行动”潜力学生资助项目的评审采取材料审核与面试相结合的方式，奖项类别及金额由资助项目委员会最后确定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资助金发放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工部根据评审结果，颁发证书及资助金。资助金以现金形式按月直接发放给受资助学生，其中雏鹰奖：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*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*12</w:t>
      </w:r>
      <w:r>
        <w:rPr>
          <w:rFonts w:ascii="宋体;SimSun" w:hAnsi="宋体;SimSun" w:cs="宋体;SimSun"/>
          <w:kern w:val="0"/>
          <w:sz w:val="28"/>
          <w:szCs w:val="28"/>
        </w:rPr>
        <w:t>月，合计人民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万元；春蕾奖：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*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*12</w:t>
      </w:r>
      <w:r>
        <w:rPr>
          <w:rFonts w:ascii="宋体;SimSun" w:hAnsi="宋体;SimSun" w:cs="宋体;SimSun"/>
          <w:kern w:val="0"/>
          <w:sz w:val="28"/>
          <w:szCs w:val="28"/>
        </w:rPr>
        <w:t>月，合计人民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自公布之日起实施，解释权属于“杏灵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</w:t>
      </w:r>
      <w:r>
        <w:rPr>
          <w:rFonts w:ascii="宋体;SimSun" w:hAnsi="宋体;SimSun" w:cs="宋体;SimSun"/>
          <w:b/>
          <w:kern w:val="0"/>
          <w:sz w:val="28"/>
          <w:szCs w:val="28"/>
        </w:rPr>
        <w:t>关爱行动”潜力学生资助项目委员会。</w:t>
      </w:r>
      <w:r>
        <w:rPr>
          <w:rFonts w:ascii="仿宋_GB2312;SimSun-ExtB" w:hAnsi="仿宋_GB2312;SimSun-ExtB" w:cs="宋体;SimSun" w:eastAsia="仿宋_GB2312;SimSun-ExtB"/>
          <w:b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15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hp</cp:lastModifiedBy>
  <dcterms:modified xsi:type="dcterms:W3CDTF">2011-12-26T01:11:00Z</dcterms:modified>
  <cp:revision>77</cp:revision>
  <dc:subject/>
  <dc:title>上海戏剧学院兴业责任奖评定办法 </dc:title>
</cp:coreProperties>
</file>