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戏剧学院“杏灵</w:t>
      </w:r>
      <w:r>
        <w:rPr>
          <w:rFonts w:ascii="Wingdings" w:hAnsi="Wingdings" w:cs="Wingdings" w:eastAsia="Wingdings"/>
          <w:b/>
          <w:sz w:val="32"/>
          <w:szCs w:val="32"/>
        </w:rPr>
        <w:t></w:t>
      </w:r>
      <w:r>
        <w:rPr>
          <w:rFonts w:ascii="黑体;SimHei" w:hAnsi="黑体;SimHei" w:eastAsia="黑体;SimHei"/>
          <w:b/>
          <w:sz w:val="32"/>
          <w:szCs w:val="32"/>
        </w:rPr>
        <w:t>关爱行动”潜力学生项目资助申请表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/>
          <w:sz w:val="32"/>
          <w:szCs w:val="32"/>
        </w:rPr>
        <w:t>年度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43"/>
        <w:gridCol w:w="1706"/>
        <w:gridCol w:w="710"/>
        <w:gridCol w:w="569"/>
        <w:gridCol w:w="427"/>
        <w:gridCol w:w="284"/>
        <w:gridCol w:w="569"/>
        <w:gridCol w:w="1707"/>
        <w:gridCol w:w="425"/>
        <w:gridCol w:w="1892"/>
      </w:tblGrid>
      <w:tr>
        <w:trPr>
          <w:trHeight w:val="62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号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</w:tr>
      <w:tr>
        <w:trPr>
          <w:trHeight w:val="55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情况</w:t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理由</w:t>
            </w:r>
            <w:r>
              <w:rPr>
                <w:rFonts w:cs="宋体;SimSun" w:ascii="宋体;SimSun" w:hAnsi="宋体;SimSun"/>
                <w:bCs/>
                <w:szCs w:val="21"/>
              </w:rPr>
              <w:t>(500</w:t>
            </w:r>
            <w:r>
              <w:rPr>
                <w:rFonts w:ascii="宋体;SimSun" w:hAnsi="宋体;SimSun" w:cs="宋体;SimSun"/>
                <w:bCs/>
                <w:szCs w:val="21"/>
              </w:rPr>
              <w:t>字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签名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手签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before="72" w:after="156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日</w:t>
            </w:r>
          </w:p>
        </w:tc>
      </w:tr>
    </w:tbl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100</w:t>
            </w:r>
            <w:r>
              <w:rPr>
                <w:rFonts w:ascii="宋体;SimSun" w:hAnsi="宋体;SimSun" w:cs="宋体;SimSun"/>
                <w:bCs/>
                <w:szCs w:val="21"/>
              </w:rPr>
              <w:t>字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推荐人签名：                </w:t>
            </w:r>
          </w:p>
          <w:p>
            <w:pPr>
              <w:pStyle w:val="Normal"/>
              <w:ind w:firstLine="32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</w:p>
        </w:tc>
      </w:tr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院系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312" w:after="0"/>
              <w:ind w:firstLine="604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</w:p>
        </w:tc>
      </w:tr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委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322" w:leader="none"/>
                <w:tab w:val="left" w:pos="5712" w:leader="none"/>
                <w:tab w:val="left" w:pos="5967" w:leader="none"/>
              </w:tabs>
              <w:ind w:firstLine="525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签名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（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jc w:val="left"/>
        <w:rPr>
          <w:rFonts w:ascii="仿宋_GB2312;SimSun-ExtB" w:hAnsi="仿宋_GB2312;SimSun-ExtB" w:eastAsia="仿宋_GB2312;SimSun-ExtB"/>
          <w:sz w:val="28"/>
          <w:szCs w:val="30"/>
        </w:rPr>
      </w:pPr>
      <w:r>
        <w:rPr>
          <w:rFonts w:eastAsia="仿宋_GB2312;SimSun-ExtB" w:ascii="仿宋_GB2312;SimSun-ExtB" w:hAnsi="仿宋_GB2312;SimSun-ExtB"/>
          <w:sz w:val="28"/>
          <w:szCs w:val="30"/>
        </w:rPr>
      </w:r>
    </w:p>
    <w:sectPr>
      <w:type w:val="nextPage"/>
      <w:pgSz w:w="11906" w:h="16838"/>
      <w:pgMar w:left="1520" w:right="1508" w:gutter="57" w:header="0" w:top="993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仿宋_GB2312">
    <w:altName w:val="SimSun-ExtB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 Char2"/>
    <w:basedOn w:val="Style14"/>
    <w:qFormat/>
    <w:rPr>
      <w:rFonts w:eastAsia="仿宋_GB2312;SimSun-ExtB"/>
      <w:kern w:val="2"/>
      <w:sz w:val="18"/>
      <w:szCs w:val="18"/>
    </w:rPr>
  </w:style>
  <w:style w:type="character" w:styleId="Char1">
    <w:name w:val=" Char1"/>
    <w:basedOn w:val="Style14"/>
    <w:qFormat/>
    <w:rPr>
      <w:rFonts w:eastAsia="仿宋_GB2312;SimSun-ExtB"/>
      <w:kern w:val="2"/>
      <w:sz w:val="18"/>
      <w:szCs w:val="18"/>
    </w:rPr>
  </w:style>
  <w:style w:type="character" w:styleId="Char">
    <w:name w:val="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rFonts w:eastAsia="仿宋_GB2312;SimSun-ExtB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SimSun-ExtB" w:hAnsi="仿宋_GB2312;SimSun-ExtB" w:eastAsia="仿宋_GB2312;SimSun-ExtB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SimSun-ExtB" w:hAnsi="仿宋_GB2312;SimSun-ExtB" w:eastAsia="仿宋_GB2312;SimSun-ExtB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SimSun-ExtB" w:hAnsi="仿宋_GB2312;SimSun-ExtB" w:eastAsia="仿宋_GB2312;SimSun-ExtB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SimSun-ExtB" w:hAnsi="仿宋_GB2312;SimSun-ExtB" w:eastAsia="仿宋_GB2312;SimSun-ExtB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SimSun-ExtB" w:hAnsi="仿宋_GB2312;SimSun-ExtB" w:eastAsia="仿宋_GB2312;SimSun-ExtB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SimSun-ExtB" w:hAnsi="仿宋_GB2312;SimSun-ExtB" w:eastAsia="仿宋_GB2312;SimSun-ExtB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SimSun-ExtB" w:hAnsi="仿宋_GB2312;SimSun-ExtB" w:eastAsia="仿宋_GB2312;SimSun-ExtB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;SimSun-ExtB" w:hAnsi="仿宋_GB2312;SimSun-ExtB" w:eastAsia="仿宋_GB2312;SimSun-ExtB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42:00Z</dcterms:created>
  <dc:creator>user</dc:creator>
  <dc:description/>
  <cp:keywords/>
  <dc:language>en-US</dc:language>
  <cp:lastModifiedBy>hp</cp:lastModifiedBy>
  <cp:lastPrinted>2010-09-21T15:54:00Z</cp:lastPrinted>
  <dcterms:modified xsi:type="dcterms:W3CDTF">2011-12-13T06:22:00Z</dcterms:modified>
  <cp:revision>24</cp:revision>
  <dc:subject/>
  <dc:title>沪教委学〔2010〕87号</dc:title>
</cp:coreProperties>
</file>