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8410</wp:posOffset>
                </wp:positionH>
                <wp:positionV relativeFrom="page">
                  <wp:posOffset>924560</wp:posOffset>
                </wp:positionV>
                <wp:extent cx="3898900" cy="606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606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2"/>
                              <w:gridCol w:w="1285"/>
                              <w:gridCol w:w="3142"/>
                              <w:gridCol w:w="105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1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费登奎斯方法大师班学员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一班录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史晶歆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肖英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周艳霞 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田原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佳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孟小军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津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艳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鸣晗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林青虹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高鸽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游溪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圣越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方文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志勇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超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谷亦安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泽涛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研究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姜凌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戏曲学院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陆杨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戏曲学校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乔晓璐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澳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本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真多杰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本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顿珠次仁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本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虞锦雯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本科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表演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本科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477.4pt;mso-wrap-distance-left:9pt;mso-wrap-distance-right:9pt;mso-wrap-distance-top:0pt;mso-wrap-distance-bottom:0pt;margin-top:72.8pt;mso-position-vertical-relative:page;margin-left:98.3pt;mso-position-horizontal-relative:page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2"/>
                        <w:gridCol w:w="1285"/>
                        <w:gridCol w:w="3142"/>
                        <w:gridCol w:w="105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61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费登奎斯方法大师班学员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一班录取名单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史晶歆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肖英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周艳霞 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田原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佳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孟小军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津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艳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鸣晗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林青虹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高鸽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游溪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圣越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方文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志勇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超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谷亦安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泽涛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研究所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姜凌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戏曲学院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陆杨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戏曲学校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乔晓璐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澳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本科生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真多杰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本科生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顿珠次仁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本科生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虞锦雯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本科生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31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表演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本科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290</wp:posOffset>
                </wp:positionH>
                <wp:positionV relativeFrom="paragraph">
                  <wp:posOffset>6819265</wp:posOffset>
                </wp:positionV>
                <wp:extent cx="3905250" cy="565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"/>
                              <w:gridCol w:w="990"/>
                              <w:gridCol w:w="3650"/>
                              <w:gridCol w:w="1030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61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费登奎斯方法大师班学员二班录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洁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统战部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秋燕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社会表演学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尹晓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体育科学研究所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春子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北京电影学院表演学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贾延龙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北京电影学院表演学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梦珂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央戏剧学院音乐剧系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饶敏莉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防大学军事文化学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郑泽亚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传媒大学戏剧影视学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璇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北京联合大学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蔡雨桐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吉林艺术学院戏剧影视学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贾颖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天津音乐学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崔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天津师范大学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哈布日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蒙古艺术学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婷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湖北艺术职业学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耿黎明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横店影视职业学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祯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庆大学美视电影学院表演系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国锋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四川音乐学院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东方卫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罗海琼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北京华谊兄弟时代文化经纪有限公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颖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瞳萌文化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经纪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雨程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悠吼影视传媒有限公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导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郭俊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上视小荧星文化艺术培训学校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胡姚蕊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澄静婚姻家庭咨询服务中心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顾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类学家和文化顾问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文化顾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訾富霞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杭州猪猪影视文化传播有限公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45.5pt;mso-wrap-distance-left:9pt;mso-wrap-distance-right:9pt;mso-wrap-distance-top:0pt;mso-wrap-distance-bottom:0pt;margin-top:536.95pt;mso-position-vertical-relative:text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0"/>
                        <w:gridCol w:w="990"/>
                        <w:gridCol w:w="3650"/>
                        <w:gridCol w:w="1030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61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费登奎斯方法大师班学员二班录取名单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洁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统战部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秋燕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社会表演学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尹晓峰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体育科学研究所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春子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北京电影学院表演学院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贾延龙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北京电影学院表演学院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梦珂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央戏剧学院音乐剧系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饶敏莉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防大学军事文化学院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郑泽亚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传媒大学戏剧影视学院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研究生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璇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北京联合大学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蔡雨桐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吉林艺术学院戏剧影视学院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贾颖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天津音乐学院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崔杰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天津师范大学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哈布日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蒙古艺术学院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婷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湖北艺术职业学院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耿黎明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横店影视职业学院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祯兰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庆大学美视电影学院表演系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国锋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四川音乐学院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辰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东方卫视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罗海琼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北京华谊兄弟时代文化经纪有限公司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颖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瞳萌文化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经纪人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雨程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悠吼影视传媒有限公司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导演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郭俊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上视小荧星文化艺术培训学校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胡姚蕊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澄静婚姻家庭咨询服务中心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顾问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类学家和文化顾问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文化顾问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訾富霞</w:t>
                            </w:r>
                          </w:p>
                        </w:tc>
                        <w:tc>
                          <w:tcPr>
                            <w:tcW w:w="3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杭州猪猪影视文化传播有限公司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27760</wp:posOffset>
                </wp:positionH>
                <wp:positionV relativeFrom="paragraph">
                  <wp:posOffset>234950</wp:posOffset>
                </wp:positionV>
                <wp:extent cx="4892675" cy="6303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630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98"/>
                              <w:gridCol w:w="1975"/>
                              <w:gridCol w:w="3933"/>
                              <w:gridCol w:w="89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费登奎斯方法大师班理论研究院一班录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晓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方园园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菲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戏剧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北京电影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浩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北京电影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北京电影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钟海清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央戏剧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静薇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吉林艺术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佳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吉林艺术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崔亚卓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吉林艺术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宁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天津体院学院运动与文化艺术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清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影电影（集团）有限公司演员剧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还国志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大学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韩易甫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师范大学谢晋影视艺术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倩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电影艺术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梁云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江苏理工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邵鹏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庆大学美视电影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段文倩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四川师范大学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达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云南艺术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符云桃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海口经济学院中广天择传媒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韩琦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桂林航天工业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牟英杰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华侨大学文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仁果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俄罗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圣彼得堡国立戏剧艺术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曾凡芸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ACE Development Limited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张纹珑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阳光学院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丁轶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自由舞者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黎韫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影</w:t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海芮诺教育科技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496.35pt;mso-wrap-distance-left:9pt;mso-wrap-distance-right:9pt;mso-wrap-distance-top:0pt;mso-wrap-distance-bottom:0pt;margin-top:18.5pt;mso-position-vertical-relative:text;margin-left:88.8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98"/>
                        <w:gridCol w:w="1975"/>
                        <w:gridCol w:w="3933"/>
                        <w:gridCol w:w="89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770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费登奎斯方法大师班理论研究院一班录取名单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晓峰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方园园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菲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戏剧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冰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北京电影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浩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北京电影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鹏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北京电影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钟海清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央戏剧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静薇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吉林艺术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佳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吉林艺术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崔亚卓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吉林艺术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宁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天津体院学院运动与文化艺术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清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影电影（集团）有限公司演员剧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还国志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大学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韩易甫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师范大学谢晋影视艺术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倩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电影艺术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梁云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江苏理工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邵鹏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庆大学美视电影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段文倩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四川师范大学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达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云南艺术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符云桃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海口经济学院中广天择传媒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韩琦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桂林航天工业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牟英杰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华侨大学文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仁果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俄罗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圣彼得堡国立戏剧艺术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曾凡芸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ACE Development Limited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张纹珑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阳光学院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丁轶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自由舞者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黎韫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影</w:t>
                            </w:r>
                          </w:p>
                        </w:tc>
                        <w:tc>
                          <w:tcPr>
                            <w:tcW w:w="39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海芮诺教育科技</w:t>
                            </w:r>
                          </w:p>
                        </w:tc>
                        <w:tc>
                          <w:tcPr>
                            <w:tcW w:w="8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7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556"/>
        <w:gridCol w:w="4253"/>
        <w:gridCol w:w="900"/>
      </w:tblGrid>
      <w:tr>
        <w:trPr>
          <w:trHeight w:val="191" w:hRule="atLeast"/>
        </w:trPr>
        <w:tc>
          <w:tcPr>
            <w:tcW w:w="768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费登奎斯方法大师班理论研究员二班录取名单</w:t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甜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毓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说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戏剧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黃靖雯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可笛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賴宣彣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电影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奇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防大学军事文化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兴芳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艺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迟琳⽟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艺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建恒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艺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淇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艺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航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艺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高华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艺术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浩然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林艺术学院艺术研究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辂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汉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晶晶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湖北艺术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国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师范大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涛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体育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成龙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浙江横店影视职业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超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南艺术学院文华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麦冬旭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深圳大学师范学院表演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帅玉良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昌影视传播学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云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心兑文化传播有限公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海丹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俪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6:00Z</dcterms:created>
  <dc:creator>黎俊阳pursuing</dc:creator>
  <dc:description/>
  <dc:language>en-US</dc:language>
  <cp:lastModifiedBy>黄书戎</cp:lastModifiedBy>
  <dcterms:modified xsi:type="dcterms:W3CDTF">2018-12-2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