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上海戏剧学院２０１１年第１３期（总第２３０期）</w:t>
      </w:r>
    </w:p>
    <w:p>
      <w:pPr>
        <w:pStyle w:val="Heading3"/>
        <w:rPr/>
      </w:pPr>
      <w:r>
        <w:rPr/>
        <w:t>第一版</w:t>
      </w:r>
    </w:p>
    <w:p>
      <w:pPr>
        <w:pStyle w:val="Heading1"/>
        <w:rPr/>
      </w:pPr>
      <w:r>
        <w:rPr/>
        <w:t>全球创意教育论坛（２０１１）成功举办</w:t>
      </w:r>
    </w:p>
    <w:p>
      <w:pPr>
        <w:pStyle w:val="Heading2"/>
        <w:rPr/>
      </w:pPr>
      <w:r>
        <w:rPr>
          <w:rFonts w:cs="黑体;SimHei" w:ascii="黑体;SimHei" w:hAnsi="黑体;SimHei"/>
        </w:rPr>
        <w:t>——“</w:t>
      </w:r>
      <w:r>
        <w:rPr/>
        <w:t>联合国贸易与发展会议创意经济学术交流网络”中国联络总部落户我校</w:t>
      </w:r>
    </w:p>
    <w:p>
      <w:pPr>
        <w:pStyle w:val="Normal"/>
        <w:ind w:firstLine="420"/>
        <w:rPr/>
      </w:pPr>
      <w:r>
        <w:rPr/>
        <w:t>本报讯</w:t>
      </w:r>
      <w:r>
        <w:rPr>
          <w:rFonts w:eastAsia="Times New Roman"/>
        </w:rPr>
        <w:t xml:space="preserve">  </w:t>
      </w:r>
      <w:r>
        <w:rPr/>
        <w:t>１２月２日—５日，全球创意教育论论坛（２０１１）在我校端钧剧场隆重开幕。这次论坛由联合国贸易与发展会议和上海市教育委员会指导，并列入联合国贸易与发展会议２０１１年度活动。我校主办，创意学院与约翰</w:t>
      </w:r>
      <w:r>
        <w:rPr/>
        <w:t>·</w:t>
      </w:r>
      <w:r>
        <w:rPr/>
        <w:t>霍金斯创意产业研究中心承办。来自全球近２０个国家和地区的４０位国际嘉宾，以及７０多家国内高校及相关机构的嘉宾与代表共２５０余人参加了本次论坛。开幕式由我校孙惠柱副院长主持。</w:t>
      </w:r>
    </w:p>
    <w:p>
      <w:pPr>
        <w:pStyle w:val="Normal"/>
        <w:ind w:firstLine="420"/>
        <w:rPr/>
      </w:pPr>
      <w:r>
        <w:rPr/>
        <w:t>开幕式上，我校党委书记楼巍首先向论坛致欢迎词。他表示：今天，作为未来的过去，接受着未来的审视，我们更感到时代的责任。今天的论坛，构架着挖掘与探索。全国政协副主席、上海市创意产业协会会长厉无畏通过视频发表致辞。他认为目前的任务是要培养有创新性、创造性的人才。全国人大常委、教育部原副部长吴启迪在开幕式发表讲话，认为创意产业正在崛起。我们需要人才，尤其是创意人才。我们的时代将不仅需要右脑的逻辑思维能力，也需要左脑的创意能力。上海市委宣传部副部长宗明、上海市教育委员会副主任袁雯、上海市创意产业协会执行会长王荣华分别做了讲话。</w:t>
      </w:r>
    </w:p>
    <w:p>
      <w:pPr>
        <w:pStyle w:val="Normal"/>
        <w:ind w:firstLine="420"/>
        <w:rPr/>
      </w:pPr>
      <w:r>
        <w:rPr/>
        <w:t>开幕式结束后，我校副院长黄昌勇教授主持了上午和下午两个单元的主题演讲，联合国贸易与发展会议创意经济计划署主任艾德娜</w:t>
      </w:r>
      <w:r>
        <w:rPr/>
        <w:t>·</w:t>
      </w:r>
      <w:r>
        <w:rPr/>
        <w:t>多斯</w:t>
      </w:r>
      <w:r>
        <w:rPr/>
        <w:t>·</w:t>
      </w:r>
      <w:r>
        <w:rPr/>
        <w:t>桑托斯、上海戏剧学院院长韩生、复旦大学社会科学高等研究院院长邓正来、澳大利亚ＡＲＣ创意产业与创新研究中心研究主任约翰</w:t>
      </w:r>
      <w:r>
        <w:rPr/>
        <w:t>·</w:t>
      </w:r>
      <w:r>
        <w:rPr/>
        <w:t>哈特利、美国倪德伦环球娱乐公司总裁罗伯特</w:t>
      </w:r>
      <w:r>
        <w:rPr/>
        <w:t>·</w:t>
      </w:r>
      <w:r>
        <w:rPr/>
        <w:t>倪德伦、同济大学副校长伍江等中外专家学者发表了演讲，包括平行论坛共５４名国内外演讲嘉宾为大会带来了视野广阔、内容丰富、观点新颖的“创意经济与人才培养”的思想盛宴。</w:t>
      </w:r>
    </w:p>
    <w:p>
      <w:pPr>
        <w:pStyle w:val="Normal"/>
        <w:ind w:firstLine="420"/>
        <w:rPr/>
      </w:pPr>
      <w:r>
        <w:rPr/>
        <w:t>４日，论坛还移师在青浦金泽面向社会举办了创意经济大师班和文化创意产业国际研修班。</w:t>
      </w:r>
    </w:p>
    <w:p>
      <w:pPr>
        <w:pStyle w:val="Normal"/>
        <w:ind w:firstLine="420"/>
        <w:rPr/>
      </w:pPr>
      <w:r>
        <w:rPr/>
        <w:t>在论坛闭幕式上，联合国贸易与发展会议创意经济计划署主任艾德娜</w:t>
      </w:r>
      <w:r>
        <w:rPr/>
        <w:t>·</w:t>
      </w:r>
      <w:r>
        <w:rPr/>
        <w:t>多斯</w:t>
      </w:r>
      <w:r>
        <w:rPr/>
        <w:t>·</w:t>
      </w:r>
      <w:r>
        <w:rPr/>
        <w:t>桑托斯介绍了“联合国贸易与发展会议创意经济学术交流网络”，并宣布上海戏剧学院为联合国贸易与发展会议创意经济学术交流网络中国联络总部，同时为首批加入网络的１４家中国学术机构颁发证书。闭幕式还举行了《２０１０创意经济报告》中文繁体、简体版本，《创意改变中国》（英文版），《创意生态》（中文版）等重要著作首发。</w:t>
      </w:r>
    </w:p>
    <w:p>
      <w:pPr>
        <w:pStyle w:val="Normal"/>
        <w:ind w:firstLine="420"/>
        <w:rPr/>
      </w:pPr>
      <w:r>
        <w:rPr/>
        <w:t>会议期间，我校与英国伦敦城市大学、英国ＢＯＰ文化咨询机构、澳大利亚创意链接顾问公司、日本福冈设计联盟、韩国釜山设计中心等单位签订了合作协议。</w:t>
      </w:r>
    </w:p>
    <w:p>
      <w:pPr>
        <w:pStyle w:val="Normal"/>
        <w:ind w:firstLine="420"/>
        <w:rPr/>
      </w:pPr>
      <w:r>
        <w:rPr/>
        <w:t>著名创意经济学家约翰</w:t>
      </w:r>
      <w:r>
        <w:rPr/>
        <w:t>·</w:t>
      </w:r>
      <w:r>
        <w:rPr/>
        <w:t>霍金斯在接受记者采访时认为，这次论坛将作为上海戏剧学院国际影响力的一个品牌而存在。论坛的成功源于几个方面，一是选题好，创意教育人人关心，但都不够重视，这次得到很大的张扬；二是演讲嘉宾的选择上，把世界顶级专家邀请来，聚集到上海，在统一主题下差异化的交锋更具有价值；三是论坛以非正式的国际会议形式，使嘉宾之间以及嘉宾和听众之间能够有充分的时间来沟通，扩大了交流空间。</w:t>
      </w:r>
      <w:r>
        <w:rPr>
          <w:rFonts w:eastAsia="Times New Roman"/>
        </w:rPr>
        <w:t xml:space="preserve">     </w:t>
      </w:r>
      <w:r>
        <w:rPr/>
        <w:t>（文／宣传）</w:t>
      </w:r>
    </w:p>
    <w:p>
      <w:pPr>
        <w:pStyle w:val="Normal"/>
        <w:ind w:firstLine="420"/>
        <w:rPr/>
      </w:pPr>
      <w:r>
        <w:rPr/>
      </w:r>
    </w:p>
    <w:p>
      <w:pPr>
        <w:pStyle w:val="Heading1"/>
        <w:rPr/>
      </w:pPr>
      <w:r>
        <w:rPr/>
        <w:t>在传承中创新</w:t>
      </w:r>
      <w:r>
        <w:rPr>
          <w:rFonts w:eastAsia="Times New Roman"/>
        </w:rPr>
        <w:t xml:space="preserve">  </w:t>
      </w:r>
      <w:r>
        <w:rPr/>
        <w:t>在创新中发展</w:t>
      </w:r>
    </w:p>
    <w:p>
      <w:pPr>
        <w:pStyle w:val="Heading2"/>
        <w:rPr/>
      </w:pPr>
      <w:r>
        <w:rPr/>
        <w:t>《以镜照镜》首发式暨学术研讨会顺利举行</w:t>
      </w:r>
    </w:p>
    <w:p>
      <w:pPr>
        <w:pStyle w:val="Normal"/>
        <w:ind w:firstLine="420"/>
        <w:rPr/>
      </w:pPr>
      <w:r>
        <w:rPr/>
        <w:t>本报讯</w:t>
      </w:r>
      <w:r>
        <w:rPr>
          <w:rFonts w:eastAsia="Times New Roman"/>
        </w:rPr>
        <w:t xml:space="preserve">  </w:t>
      </w:r>
      <w:r>
        <w:rPr/>
        <w:t>１２月１日是上海戏剧学院建校６６年的校庆日。严翔、娄际成、郑毓芝、焦晃、张先衡、俞洛生、任广智、刘子枫等多位表演艺术家回到母校，与上戏校领导楼巍、韩生、黄昌勇，以及表演系师生一起参加“表演艺术的传承与创新学术研讨会”暨《以镜照镜：上海戏剧学院优秀毕业生表演艺术研究》（第一、二辑）首发式。仪式及会议由教务处厉震林处长主持。</w:t>
      </w:r>
    </w:p>
    <w:p>
      <w:pPr>
        <w:pStyle w:val="Normal"/>
        <w:ind w:firstLine="420"/>
        <w:rPr/>
      </w:pPr>
      <w:r>
        <w:rPr/>
        <w:t>会上，楼巍书记、韩生院长、黄昌勇副院长分别发表讲话，祝贺上戏６６周年校庆，并感谢这么多表演艺术家们为表演艺术教学和国家艺术事业发展所做出的巨大贡献。校友代表严翔、娄际成发言，抒发了对母校的深深感怀之情。陈明正教授与校友代表向表演系同学赠书，校友刘子枫向学校赠送了“以镜照镜”书名题字。</w:t>
      </w:r>
    </w:p>
    <w:p>
      <w:pPr>
        <w:pStyle w:val="Normal"/>
        <w:ind w:firstLine="420"/>
        <w:rPr/>
      </w:pPr>
      <w:r>
        <w:rPr/>
        <w:t>上海戏剧学院在继承、弘扬中国戏剧等民族文化优良传统的基础上，以其海纳百川的胸怀和严谨专注的追求，创新了具有自己特色的话剧表演教学体系。上海戏剧学院表演艺术创新工作室负责人、今年８０高龄的戏剧教育家陈明正教授认为，在今天社会发展迅速的环境下，文艺人才、特别是表演艺术人才承担着更多的民众角色期待，寄托着更大的文化繁荣重任。因此，我们更需要继承与发扬上戏的优良传统，其中重要的一项工作，就是研究、总结优秀毕业生的艺术成就，通过对他们的总结和他们对自己的回顾提炼，不仅可以反映中国戏剧、影视发展的概貌，更重要的意义还在于，通过他们的创作实践来检验我们过去和今天的表演教学，以利于我们培养更多的国家和社会需要的表演艺术人才。</w:t>
      </w:r>
    </w:p>
    <w:p>
      <w:pPr>
        <w:pStyle w:val="Normal"/>
        <w:ind w:firstLine="420"/>
        <w:rPr/>
      </w:pPr>
      <w:r>
        <w:rPr/>
        <w:t>在陈明正教授主持下，反映上海戏剧学院表演系毕业生艺术成就的《以镜照镜》第一、二辑面世了。该专辑荟萃了上世纪五十年代到六十年代初毕业的２０位表演艺术家的艺坛角色创造经验和艺术人生创作心得。除了当天回校的艺术家之外，专辑还收入了游本昌、李志舆、周谅量、杨在葆、张名煜、李家耀、李祥春、祝希娟和已故校友魏启明、严丽秋、胡庆树、李定保等艺术家撰写的文章。</w:t>
      </w:r>
    </w:p>
    <w:p>
      <w:pPr>
        <w:pStyle w:val="Normal"/>
        <w:ind w:firstLine="420"/>
        <w:rPr/>
      </w:pPr>
      <w:r>
        <w:rPr/>
        <w:t>他们在舞台和荧幕上创造的艺术形象，反映了一个时代人们的生存状态、更抒发了一个时代人们的社会进取精神和人文追求理想，这是最生动的表演艺术教材，也是今天学习表演艺术的一面镜子。陈明正教授希望把这些艺术家的经验传承下去，“镜镜相照，影影相传”，故而用“以镜照镜”命名这套丛书。身居北京的艺术家游本昌收到书后，高度评价母校对校友创作经验的重视，他说：“这是一项创举，我也从中受益非浅，感谢你们送来的宝镜。”</w:t>
      </w:r>
    </w:p>
    <w:p>
      <w:pPr>
        <w:pStyle w:val="Normal"/>
        <w:ind w:firstLine="420"/>
        <w:rPr/>
      </w:pPr>
      <w:r>
        <w:rPr/>
        <w:t>据悉，上海戏剧学院表演艺术创新工作室正在组稿编辑《以镜照镜》的三、四两辑，对魏宗万、潘虹、奚美娟、李媛媛、孙淳、李幼斌等上世纪六十年代到八十年代初毕业的２０位表演系校友的艺术成就进行总结，计划明年出版。</w:t>
      </w:r>
      <w:r>
        <w:rPr>
          <w:rFonts w:eastAsia="Times New Roman"/>
        </w:rPr>
        <w:t xml:space="preserve">                 </w:t>
      </w:r>
      <w:r>
        <w:rPr/>
        <w:t>（文／丁盛）</w:t>
      </w:r>
    </w:p>
    <w:p>
      <w:pPr>
        <w:pStyle w:val="Normal"/>
        <w:ind w:firstLine="420"/>
        <w:rPr/>
      </w:pPr>
      <w:r>
        <w:rPr/>
      </w:r>
    </w:p>
    <w:p>
      <w:pPr>
        <w:pStyle w:val="Heading1"/>
        <w:rPr/>
      </w:pPr>
      <w:r>
        <w:rPr/>
        <w:t>我校进行学生年度表彰</w:t>
      </w:r>
      <w:r>
        <w:rPr>
          <w:rFonts w:eastAsia="Times New Roman"/>
        </w:rPr>
        <w:t xml:space="preserve">  </w:t>
      </w:r>
      <w:r>
        <w:rPr/>
        <w:t>学生获奖比例大幅上升</w:t>
      </w:r>
    </w:p>
    <w:p>
      <w:pPr>
        <w:pStyle w:val="Normal"/>
        <w:ind w:firstLine="420"/>
        <w:rPr/>
      </w:pPr>
      <w:r>
        <w:rPr/>
        <w:t>本报讯</w:t>
      </w:r>
      <w:r>
        <w:rPr>
          <w:rFonts w:eastAsia="Times New Roman"/>
        </w:rPr>
        <w:t xml:space="preserve">  </w:t>
      </w:r>
      <w:r>
        <w:rPr/>
        <w:t>１２月８日下午，上海戏剧学院２０１０——２０１１学年度学生表彰大会在上戏剧院召开。党委书记楼巍，副院长孙惠柱、黄昌勇、宫宝荣、张伟令出席大会并为获奖集体、个人颁奖，大会由张伟令副院长主持。</w:t>
      </w:r>
    </w:p>
    <w:p>
      <w:pPr>
        <w:pStyle w:val="Normal"/>
        <w:ind w:firstLine="420"/>
        <w:rPr/>
      </w:pPr>
      <w:r>
        <w:rPr/>
        <w:t>本学年共有７９６名同学荣获各类奖项，其中１６名同学获得国家级、市级奖学金；其中４３１名学生获得校综合奖学金，２０３名学生获得校专业奖学金。综合奖学金获奖名单中，一等奖学金４８人，二等奖学金１２０人，三等奖学金２１５人，外语学习单项奖１１人，综合素质测评优异奖３７人。</w:t>
      </w:r>
    </w:p>
    <w:p>
      <w:pPr>
        <w:pStyle w:val="Normal"/>
        <w:ind w:firstLine="420"/>
        <w:rPr/>
      </w:pPr>
      <w:r>
        <w:rPr/>
        <w:t>大会上对获奖同学进行了表彰，随后先进集体代表研究生１０级王知波、奖学金获得者代表表演系０８级（内蒙班）金克娜上台发言，与同学们交流了学习、实践、校园文化活动的心得，也表达了对于艺术的执着与追求。</w:t>
      </w:r>
    </w:p>
    <w:p>
      <w:pPr>
        <w:pStyle w:val="Normal"/>
        <w:ind w:firstLine="420"/>
        <w:rPr/>
      </w:pPr>
      <w:r>
        <w:rPr/>
        <w:t>最后，党委书记楼巍讲话，对同学们提出更高的要求和殷切希望。要求获奖同学将荣誉化作动力，以身作则、谦虚谨慎、努力刻苦，从思想道德到言行举止都成为身边人的榜样，取得更多的成绩和收获。</w:t>
      </w:r>
    </w:p>
    <w:p>
      <w:pPr>
        <w:pStyle w:val="Normal"/>
        <w:ind w:firstLine="420"/>
        <w:rPr/>
      </w:pPr>
      <w:r>
        <w:rPr>
          <w:rFonts w:eastAsia="Times New Roman"/>
        </w:rPr>
        <w:t xml:space="preserve">                         </w:t>
      </w:r>
      <w:r>
        <w:rPr/>
        <w:t>（文／学工部）</w:t>
      </w:r>
    </w:p>
    <w:p>
      <w:pPr>
        <w:pStyle w:val="Normal"/>
        <w:ind w:firstLine="420"/>
        <w:rPr/>
      </w:pPr>
      <w:r>
        <w:rPr/>
      </w:r>
    </w:p>
    <w:p>
      <w:pPr>
        <w:pStyle w:val="Heading1"/>
        <w:rPr/>
      </w:pPr>
      <w:r>
        <w:rPr/>
        <w:t>网络剧（微电影）教学开辟学生成才的“第三种舞台”</w:t>
      </w:r>
    </w:p>
    <w:p>
      <w:pPr>
        <w:pStyle w:val="Normal"/>
        <w:ind w:firstLine="420"/>
        <w:rPr/>
      </w:pPr>
      <w:r>
        <w:rPr/>
        <w:t>本报讯</w:t>
      </w:r>
      <w:r>
        <w:rPr>
          <w:rFonts w:eastAsia="Times New Roman"/>
        </w:rPr>
        <w:t xml:space="preserve">  </w:t>
      </w:r>
      <w:r>
        <w:rPr/>
        <w:t>１１月２４日中午，“网络剧教学探索与实践演职员海选”活动在端钧剧场盛大揭幕。党委书记楼巍为活动揭幕并发表了热情洋溢的致辞，副院长张伟令、宣传部部长张生泉、学工部主持工作副部长徐咏，以及协办单位的代表出席了揭幕仪式。活动引起了许多校友的关注，著名导演张长征和演员胡歌都专程前来，为学弟学妹们加油打气。</w:t>
      </w:r>
    </w:p>
    <w:p>
      <w:pPr>
        <w:pStyle w:val="Normal"/>
        <w:ind w:firstLine="420"/>
        <w:rPr/>
      </w:pPr>
      <w:r>
        <w:rPr>
          <w:rFonts w:cs="宋体;SimSun" w:ascii="宋体;SimSun" w:hAnsi="宋体;SimSun"/>
        </w:rPr>
        <w:t>“</w:t>
      </w:r>
      <w:r>
        <w:rPr/>
        <w:t>网络剧教学探索与实践”是上海戏剧学院为建设学生原创平台，倾心打造的创新型央财项目。这是学校在深入了解学生发展特点的基础上，鼓励学生除进课堂学习、进剧场实践之外，努力为学生成才打造的“第三种舞台”。该项目以网络为载体，鼓励学生集思广益多创意，结合编、导、演等艺术创造步骤，通过团队式合作，最终将创意化为具体作品呈现在观众面前。这一活动对参与对象不设底限，以“低门槛”的姿态鼓励、欢迎所有学生加入，其中更配备了学校最优秀的导师队伍，为参与学生随时提供辅导。</w:t>
      </w:r>
    </w:p>
    <w:p>
      <w:pPr>
        <w:pStyle w:val="Normal"/>
        <w:ind w:firstLine="420"/>
        <w:rPr/>
      </w:pPr>
      <w:r>
        <w:rPr/>
        <w:t>平台建设自２０１１年上半年起，经过七个月两期脚踏实地的努力，逐渐发掘出上戏全院学生的原创热情，整合上戏涵盖除音乐以外所有艺术类专业的优势，搭建跨校区、跨专业的全覆盖平台，同时联络媒体、影视制作、文学原创等行业的资深校友多方指导，携手有关网站、制作公司、法律援助等社会资源，创建了“上戏出品”微博形成品牌效应，使得网络剧、微电影的制作在上戏成为认知度极高的校园活动。</w:t>
      </w:r>
    </w:p>
    <w:p>
      <w:pPr>
        <w:pStyle w:val="Normal"/>
        <w:ind w:firstLine="420"/>
        <w:rPr/>
      </w:pPr>
      <w:r>
        <w:rPr>
          <w:rFonts w:cs="宋体;SimSun" w:ascii="宋体;SimSun" w:hAnsi="宋体;SimSun"/>
        </w:rPr>
        <w:t>“</w:t>
      </w:r>
      <w:r>
        <w:rPr/>
        <w:t>演职员海选”是网络剧活动第二期一个重要的环节。经过近一个月严格的辅导和层层筛选，项目组从一百多份原创十分钟短片创意中选取了九个比较成熟的剧本投入制作，其中《暗中》将进行公开示范拍摄，《如果你也来自新疆》、《大劫案》、《绑架》等均各具特色。“演职员海选”正是为这一实战进行的前期准备活动。各剧组人员将不限专业、不限校内外，在所有报名参与者中选择所需人员，而海选也已搭载网络平台，为非专业人士提供了进入初选的途径。大格局的创意来自于大众，上戏希望让所有具有创意薪火的人都有机会参与实际制作，焕发起全社会的创作热情，将在校学生和社会人士的原创能力在以上戏为核心的网络平台上整合推出，推广到社会并接受相应的检验，这是教育改革和原创性的实践和探索。在此过程中，上戏对在活动中获奖的学生分别全资提供赴台湾进行艺术交流和赴新西兰参加４８小时短片节的奖励，邀请了在国内影视界崭露头角的青年导演张长征示范拍摄样片《暗中》并对所有上戏学生全程开放制作过程，引进成熟团队提供设备和制作技术支持，延请法律团队对学生创意进行保护等，种种举措均极大地提升了活动效果，拓展了学院原有的教学资源。</w:t>
      </w:r>
      <w:r>
        <w:rPr>
          <w:rFonts w:eastAsia="Times New Roman"/>
        </w:rPr>
        <w:t xml:space="preserve">                 </w:t>
      </w:r>
      <w:r>
        <w:rPr/>
        <w:t>（文／宣传）</w:t>
      </w:r>
    </w:p>
    <w:p>
      <w:pPr>
        <w:pStyle w:val="Normal"/>
        <w:ind w:firstLine="420"/>
        <w:rPr/>
      </w:pPr>
      <w:r>
        <w:rPr/>
      </w:r>
    </w:p>
    <w:p>
      <w:pPr>
        <w:pStyle w:val="Heading1"/>
        <w:rPr/>
      </w:pPr>
      <w:r>
        <w:rPr/>
        <w:t>我校启动党的“十八大”代表推荐工作</w:t>
      </w:r>
    </w:p>
    <w:p>
      <w:pPr>
        <w:pStyle w:val="Normal"/>
        <w:ind w:firstLine="420"/>
        <w:rPr/>
      </w:pPr>
      <w:r>
        <w:rPr/>
        <w:t>本报讯（记者</w:t>
      </w:r>
      <w:r>
        <w:rPr>
          <w:rFonts w:eastAsia="Times New Roman"/>
        </w:rPr>
        <w:t xml:space="preserve"> </w:t>
      </w:r>
      <w:r>
        <w:rPr/>
        <w:t>白水）</w:t>
      </w:r>
      <w:r>
        <w:rPr>
          <w:rFonts w:eastAsia="Times New Roman"/>
        </w:rPr>
        <w:t xml:space="preserve">  </w:t>
      </w:r>
      <w:r>
        <w:rPr/>
        <w:t>根据党中央和市委关于做好党内推荐“十八大”代表工作的指示精神，我校日前启动了十八大代表的推荐工作。</w:t>
      </w:r>
    </w:p>
    <w:p>
      <w:pPr>
        <w:pStyle w:val="Normal"/>
        <w:ind w:firstLine="420"/>
        <w:rPr/>
      </w:pPr>
      <w:r>
        <w:rPr/>
        <w:t>１２月１５日，我校举行党委会，全体党委委员出席会议，楼巍书记主持会议并在会上传达、学习了中央和市委关于推荐工作的文件精神。在党委会之后，我校又举行了支部书记会议，楼巍书记再次传达文件精神并且对如何做好我校推荐工作提出要求、作出部署。根据要求，我校各支部将在下周四之前，推荐出我校全体党员提名的十八大代表初步人选报上级党组织。</w:t>
      </w:r>
    </w:p>
    <w:p>
      <w:pPr>
        <w:pStyle w:val="Normal"/>
        <w:ind w:firstLine="420"/>
        <w:rPr/>
      </w:pPr>
      <w:r>
        <w:rPr/>
        <w:t>楼巍书记强调，推荐好十八大代表是推进党内民主建设的主要任务和环节，要让每个党员都能够充分表达自己意志，推荐好真正能够代表广大党员的优秀党员作为代表；同时，这也是贯彻、执行《中国共产党普通高校基层组织工作条例》的一个实际步骤。我们每个支部、每个党员，都要有这样的政治负责精神和态度对待这次推荐工作，积极完成十八大代表的推荐工作。</w:t>
      </w:r>
    </w:p>
    <w:p>
      <w:pPr>
        <w:pStyle w:val="Normal"/>
        <w:ind w:firstLine="420"/>
        <w:rPr/>
      </w:pPr>
      <w:r>
        <w:rPr/>
      </w:r>
    </w:p>
    <w:p>
      <w:pPr>
        <w:pStyle w:val="Heading1"/>
        <w:rPr/>
      </w:pPr>
      <w:r>
        <w:rPr>
          <w:rFonts w:cs="宋体;SimSun" w:ascii="宋体;SimSun" w:hAnsi="宋体;SimSun"/>
        </w:rPr>
        <w:t>“</w:t>
      </w:r>
      <w:r>
        <w:rPr/>
        <w:t>谭京论戏——谭鑫培和中国京剧艺术”展演研讨系列活动成功举行</w:t>
      </w:r>
    </w:p>
    <w:p>
      <w:pPr>
        <w:pStyle w:val="Normal"/>
        <w:ind w:firstLine="420"/>
        <w:rPr/>
      </w:pPr>
      <w:r>
        <w:rPr/>
        <w:t>本报讯（记者</w:t>
      </w:r>
      <w:r>
        <w:rPr>
          <w:rFonts w:eastAsia="Times New Roman"/>
        </w:rPr>
        <w:t xml:space="preserve">  </w:t>
      </w:r>
      <w:r>
        <w:rPr/>
        <w:t>榕树）</w:t>
      </w:r>
      <w:r>
        <w:rPr>
          <w:rFonts w:eastAsia="Times New Roman"/>
        </w:rPr>
        <w:t xml:space="preserve">  </w:t>
      </w:r>
      <w:r>
        <w:rPr/>
        <w:t>由上海市文学艺术界联合会、上海戏剧学院共同主办的“谭京论戏——谭鑫培和中国京剧艺术”展演研讨系列活动于１１月２７—２８日在沪举行。</w:t>
      </w:r>
    </w:p>
    <w:p>
      <w:pPr>
        <w:pStyle w:val="Normal"/>
        <w:ind w:firstLine="420"/>
        <w:rPr/>
      </w:pPr>
      <w:r>
        <w:rPr/>
        <w:t>２７日，“谭京论戏——谭鑫培和中国京剧艺术”展演研讨系列活动揭幕仪式于我校上戏剧院举行。全国政协常委、全国政协京昆室副主任张国祥，上海市文联党组书记宋妍、专职副主席杨益萍，北京京剧院党委书记刘胜利，上海戏剧学院党委书记楼巍、院长韩生等领导，谭元寿、谭孝曾等谭氏后人以及来自全国各地的戏剧专家出席。杨益萍副主席、刘胜利书记分别发表致辞，楼巍书记、宋妍书记为谭鑫培艺术研究室揭牌。韩生院长向谭孝曾颁发上海戏剧学院客座教授聘任证书。揭幕仪式由上海戏剧学院副院长黄昌勇主持。</w:t>
      </w:r>
    </w:p>
    <w:p>
      <w:pPr>
        <w:pStyle w:val="Normal"/>
        <w:ind w:firstLine="420"/>
        <w:rPr/>
      </w:pPr>
      <w:r>
        <w:rPr/>
        <w:t>谭鑫培是一代京剧宗师，他博采众长、继往开来，确立了京剧老生表演艺术的规范，为京剧艺术的发展开辟了新的天地。他出色地传承了程长庚、余三胜等前辈的徽汉表演艺术的精华，文武兼擅，昆乱不挡，并在此基础上创造了精致细腻、韵味浓郁的谭派艺术，使京剧艺术进入了一个全新的审美境界。余叔岩、马连良、言菊朋、杨宝森等重要的京剧老生流派，皆是从谭派衍化发展而来。另外，谭家百年来七代共４０多人从事京剧事业，不仅是中国戏剧史上的世家之最，也创造了世界戏剧史上的奇迹。</w:t>
      </w:r>
    </w:p>
    <w:p>
      <w:pPr>
        <w:pStyle w:val="Normal"/>
        <w:ind w:firstLine="420"/>
        <w:rPr/>
      </w:pPr>
      <w:r>
        <w:rPr/>
        <w:t>谭鑫培曾多次来沪演出，在上海留下了许多珍贵的历史资料。此次系列活动试图对谭鑫培艺术生涯、艺术特征、文化内涵及其对当代京剧发展的影响，做出进一步的研究、探讨，为当代京剧的传承和发展做出理论铺垫和实践前瞻。</w:t>
      </w:r>
    </w:p>
    <w:p>
      <w:pPr>
        <w:pStyle w:val="Normal"/>
        <w:ind w:firstLine="420"/>
        <w:rPr/>
      </w:pPr>
      <w:r>
        <w:rPr/>
        <w:t>２８日，与会者在宏安瑞士大酒店达沃斯厅参加“谭京论戏——谭鑫培和中国京剧艺术”论坛。六十多位来自全国各地的京剧专家对谭鑫培的艺术精神、谭派艺术的传承状态、文化内涵以及谭鑫培与中国京剧艺术体系之间的关系，以及谭鑫培艺术精神对于当代京剧艺术繁荣发展的意义进行了热烈讨论，冯骥才、张国祥、傅谨、和宝堂、翁思再、郭宇等专家学者做主题发言。</w:t>
      </w:r>
    </w:p>
    <w:p>
      <w:pPr>
        <w:pStyle w:val="Normal"/>
        <w:ind w:firstLine="420"/>
        <w:rPr/>
      </w:pPr>
      <w:r>
        <w:rPr/>
        <w:t>当晚，北京京剧院在天蟾逸夫舞台举行“谭京论戏——谭鑫培和中国京剧艺术”专场演出。著名谭派老生、谭门第六代嫡传传人谭孝曾，著名京剧表演艺术家尚长荣领衔献演经典谭派剧目《群英会</w:t>
      </w:r>
      <w:r>
        <w:rPr/>
        <w:t>·</w:t>
      </w:r>
      <w:r>
        <w:rPr/>
        <w:t>借东风》。演出获得了在场观众的热烈掌声，谭派艺术魅力可见一斑。</w:t>
      </w:r>
    </w:p>
    <w:p>
      <w:pPr>
        <w:pStyle w:val="Normal"/>
        <w:ind w:firstLine="420"/>
        <w:rPr/>
      </w:pPr>
      <w:r>
        <w:rPr/>
      </w:r>
    </w:p>
    <w:p>
      <w:pPr>
        <w:pStyle w:val="Heading1"/>
        <w:rPr/>
      </w:pPr>
      <w:r>
        <w:rPr/>
        <w:t>大学生校园戏剧精彩亮相各高校舞台</w:t>
      </w:r>
    </w:p>
    <w:p>
      <w:pPr>
        <w:pStyle w:val="Heading2"/>
        <w:rPr/>
      </w:pPr>
      <w:r>
        <w:rPr>
          <w:rFonts w:cs="黑体;SimHei" w:ascii="黑体;SimHei" w:hAnsi="黑体;SimHei"/>
        </w:rPr>
        <w:t>——</w:t>
      </w:r>
      <w:r>
        <w:rPr/>
        <w:t>我校、上海交通大学、华师大荣获第二届大学生校园戏剧展演一等奖</w:t>
      </w:r>
    </w:p>
    <w:p>
      <w:pPr>
        <w:pStyle w:val="Normal"/>
        <w:ind w:firstLine="420"/>
        <w:rPr/>
      </w:pPr>
      <w:r>
        <w:rPr/>
        <w:t>本报讯（记者白水、一品）</w:t>
      </w:r>
      <w:r>
        <w:rPr>
          <w:rFonts w:eastAsia="Times New Roman"/>
        </w:rPr>
        <w:t xml:space="preserve">  </w:t>
      </w:r>
      <w:r>
        <w:rPr/>
        <w:t>由上海市教卫党委、市教委主办，我校承办的第二届上海大学生戏剧展演日前在上海各高校成功举行。１５日，十所参演高校师生代表齐聚上戏佛西楼，对此次的校园戏剧展演活动进行了总结归纳，并由评委给与专业的指导与点评。我校副院长黄昌勇出席，市科教党委宣传处副处长劳晓芸、市教委体卫艺科处副处长梁建敏、上海教育电视台副台长张伯安、上海市文联一级编剧陈达明、话剧艺术中心导演滕学坤、我校教授丁罗男、张仲年、卢昂、张生泉作为评委出席了本次研讨会。会议由劳晓芸副处长主持。</w:t>
      </w:r>
    </w:p>
    <w:p>
      <w:pPr>
        <w:pStyle w:val="Normal"/>
        <w:ind w:firstLine="420"/>
        <w:rPr/>
      </w:pPr>
      <w:r>
        <w:rPr/>
        <w:t>本次活动的一大亮点是，从剧本创作开始，展演活动组委会就全程介入，在经费资助、剧目遴选和加工提高、以及剧目最后创排指导等方面给予大力扶持和积极引领，使展演活动不仅在活跃校园文化、更在加强和改善大学生思想政治教育方面起到了积极作用。</w:t>
      </w:r>
    </w:p>
    <w:p>
      <w:pPr>
        <w:pStyle w:val="Normal"/>
        <w:ind w:firstLine="420"/>
        <w:rPr/>
      </w:pPr>
      <w:r>
        <w:rPr/>
        <w:t>展演期间，正值著名科学家钱学森诞辰百年纪念日。上海交通大学学生剧社创排了以反映和追索学长钱学森事迹和精神为主题的话剧《传承》，得到了党委领导的热情肯定和广大师生的一致称赞，成为上海这次纪念活动的一道亮丽风景线。</w:t>
      </w:r>
    </w:p>
    <w:p>
      <w:pPr>
        <w:pStyle w:val="Normal"/>
        <w:ind w:firstLine="420"/>
        <w:rPr/>
      </w:pPr>
      <w:r>
        <w:rPr/>
        <w:t>本次展演活动在各参演高校也掀起了一股校园戏剧的热潮。大部分作品均为高校大学生的原创作品。在十个学校每校一部的展演剧目中，大多数是反映现实生活题材的作品，还有以重温革命历史、弘扬爱国情怀的主旋律作品。此外，根据名著改变的剧目也让本次展演耳目一新。</w:t>
      </w:r>
    </w:p>
    <w:p>
      <w:pPr>
        <w:pStyle w:val="Normal"/>
        <w:ind w:firstLine="420"/>
        <w:rPr/>
      </w:pPr>
      <w:r>
        <w:rPr/>
        <w:t>值得一提的是，此次大学生戏剧展演，在思想主题上突出了大学生青春时代对祖国发展的欣喜和对社会发展的关注，弘扬了一种热情投入生活、干预生活的文化志愿者精神。在创作手法上，不少作品都采用了当下最为流行的“穿越”手段，主人公通过穿越时空，回到当时当地，通过亲身体验去重新解剖、还原历史。“穿越”手法的运用，让大学生的作品更显时代性，凸现了校园戏剧质朴清新的特点。评委之一、上戏教授丁罗男表示，这些展演剧目反映了当代大学生对现实生活的敏感度，表现了他们的真实生活状态与情感，多数节目在形式上自由不拘，富有创意，但是思想深度和艺术的完整性上还有待提高。</w:t>
      </w:r>
    </w:p>
    <w:p>
      <w:pPr>
        <w:pStyle w:val="Normal"/>
        <w:ind w:firstLine="420"/>
        <w:rPr/>
      </w:pPr>
      <w:r>
        <w:rPr/>
        <w:t>本次展演活动得到了各高校的大力支持。经过早期的评审，这十所高校的剧目从３０多个剧本中脱颖而出，并经由我校戏文系陆军、吴小钧、汤逸佩三位教授对剧本进行了精心的指导、打磨，主创人员在十一月份参加在上戏举办的大学生艺术实践基地的表演训练之后，在十二月初与广大师生见面，表演素质得到提高。此次活动不但丰富了高校校园文化生活，梳理了各高校的优秀演出剧目，为２０１２全国第三届校园戏剧节做好了扎实的准备，同时也为推动大学生戏剧活动进一步上水平、常态化奠定了良好的基础。</w:t>
      </w:r>
    </w:p>
    <w:p>
      <w:pPr>
        <w:pStyle w:val="Normal"/>
        <w:ind w:firstLine="420"/>
        <w:rPr/>
      </w:pPr>
      <w:r>
        <w:rPr/>
      </w:r>
    </w:p>
    <w:p>
      <w:pPr>
        <w:pStyle w:val="Heading1"/>
        <w:rPr/>
      </w:pPr>
      <w:r>
        <w:rPr/>
        <w:t>外国戏剧研究中心成立</w:t>
      </w:r>
      <w:r>
        <w:rPr>
          <w:rFonts w:eastAsia="Times New Roman"/>
        </w:rPr>
        <w:t xml:space="preserve">  </w:t>
      </w:r>
      <w:r>
        <w:rPr/>
        <w:t>各国驻沪文化领事莅临我校</w:t>
      </w:r>
    </w:p>
    <w:p>
      <w:pPr>
        <w:pStyle w:val="Normal"/>
        <w:ind w:firstLine="420"/>
        <w:rPr/>
      </w:pPr>
      <w:r>
        <w:rPr/>
        <w:t>本报讯</w:t>
      </w:r>
      <w:r>
        <w:rPr>
          <w:rFonts w:eastAsia="Times New Roman"/>
        </w:rPr>
        <w:t xml:space="preserve">  </w:t>
      </w:r>
      <w:r>
        <w:rPr/>
        <w:t>１２月１日，美国、法国、俄罗斯、日本、意大利、西班牙、印度等１０个国家驻沪领馆文化领事莅临我校佛西楼，参加外国戏剧研究中心暨《世界戏剧之窗》发布仪式。我校党委书记楼巍、院长韩生、副院长宫宝荣出席并讲话。仪式由国际交流中心副主任张云蕾主持。</w:t>
      </w:r>
    </w:p>
    <w:p>
      <w:pPr>
        <w:pStyle w:val="Normal"/>
        <w:ind w:firstLine="420"/>
        <w:rPr/>
      </w:pPr>
      <w:r>
        <w:rPr/>
        <w:t>首先，楼书记代表学校对莅临仪式的各国领事表示了欢迎与感谢。随后，韩院长向领事们介绍了学院情况以及学院与各国的外事交流情况。接着，宫宝荣副院长介绍了外国戏剧研究中心情况和发展目标。</w:t>
      </w:r>
    </w:p>
    <w:p>
      <w:pPr>
        <w:pStyle w:val="Normal"/>
        <w:ind w:firstLine="420"/>
        <w:rPr/>
      </w:pPr>
      <w:r>
        <w:rPr/>
        <w:t>仪式结束后，文化领事们与学校领导和老师进行了热烈的交流，探讨未来与外国戏剧研究中心的合作计划。</w:t>
      </w:r>
    </w:p>
    <w:p>
      <w:pPr>
        <w:pStyle w:val="Normal"/>
        <w:ind w:firstLine="420"/>
        <w:rPr/>
      </w:pPr>
      <w:r>
        <w:rPr/>
        <w:t>外国戏剧研究中心的建立，适应了进一步了解和研究西方当代戏剧的需要，进一步促进了上海戏剧学院的外国研究和教学需要，同时肩负起为全国戏剧同行服务、为社会服务的责任。外国戏剧研究中心将依托上海戏剧学院的优秀平台，努力成为中国、亚洲甚至欧美的戏剧研究者从事科研、创作与交流的一个重要基地。作为中心的刊物，《世界戏剧之窗》将立足上海，面向全国，传递全球最新演艺信息，介绍各国著名戏剧院团，登载校内外观众的观摩与阅读心得。（文／外办）</w:t>
      </w:r>
    </w:p>
    <w:p>
      <w:pPr>
        <w:pStyle w:val="Normal"/>
        <w:ind w:firstLine="420"/>
        <w:rPr/>
      </w:pPr>
      <w:r>
        <w:rPr/>
      </w:r>
    </w:p>
    <w:p>
      <w:pPr>
        <w:pStyle w:val="Heading1"/>
        <w:rPr/>
      </w:pPr>
      <w:r>
        <w:rPr/>
        <w:t>我校《农民达芬奇》喜获澳门国际电影节国际大学生最佳纪录片奖</w:t>
      </w:r>
    </w:p>
    <w:p>
      <w:pPr>
        <w:pStyle w:val="Normal"/>
        <w:ind w:firstLine="420"/>
        <w:rPr/>
      </w:pPr>
      <w:r>
        <w:rPr/>
        <w:t>本报讯</w:t>
      </w:r>
      <w:r>
        <w:rPr>
          <w:rFonts w:eastAsia="Times New Roman"/>
        </w:rPr>
        <w:t xml:space="preserve">  </w:t>
      </w:r>
      <w:r>
        <w:rPr/>
        <w:t>１２月７日夜晚，澳门威尼斯人会展中心灯火辉煌，星光闪耀，２０１１澳门国际电影节颁奖晚会在这里隆重举行。我校院长韩生教授出席颁奖晚会并作为颁奖嘉宾为“金莲花”优秀电影新人奖获奖者颁奖，教务处处长厉震林教授，上海市“东方学者”、我校客座教授胡雪桦博士也作为颁奖嘉宾出席颁奖晚会，分别为“金莲花”最佳编剧奖和最佳摄影奖颁奖。</w:t>
      </w:r>
    </w:p>
    <w:p>
      <w:pPr>
        <w:pStyle w:val="Normal"/>
        <w:ind w:firstLine="420"/>
        <w:rPr/>
      </w:pPr>
      <w:r>
        <w:rPr/>
        <w:t>在颁奖晚会上，电视艺术学院方虹老师指导的０８级广播电视编导专业的集体创作《农民达芬奇》在国际大学生短片竞赛单元中喜获最佳纪录片奖，１１级电视学院研究生及鹏飞的短片《忙活》和０７级广播电视编导专业詹晨的短片《你是我爸爸》也在大学生短片竞赛单元中提名并入围。０８级导演系研究生郭永伟因在去年电影节志愿者服务中表现突出，被邀请担任本届国际电影节颁奖晚会的执行导演。</w:t>
      </w:r>
    </w:p>
    <w:p>
      <w:pPr>
        <w:pStyle w:val="Normal"/>
        <w:ind w:firstLine="420"/>
        <w:rPr/>
      </w:pPr>
      <w:r>
        <w:rPr/>
        <w:t>另外，本届国际电影节颁奖晚会的四名主持人（其中一名英语主持人、一名粤语主持人）均为我校电视艺术学院播音与主持专业的学生。在研究生部李冬梅老师的带领下，我校文化志愿者团队在资源有限、时间紧张、任务繁重的情况下，出色完成了澳门国际电影节的各项工作，得到澳门国际电影节组委会主席的高度肯定。</w:t>
      </w:r>
      <w:r>
        <w:rPr>
          <w:rFonts w:eastAsia="Times New Roman"/>
        </w:rPr>
        <w:t xml:space="preserve"> </w:t>
      </w:r>
      <w:r>
        <w:rPr/>
        <w:t>（文／０８戏文苏杭）</w:t>
      </w:r>
    </w:p>
    <w:p>
      <w:pPr>
        <w:pStyle w:val="Normal"/>
        <w:ind w:firstLine="420"/>
        <w:rPr/>
      </w:pPr>
      <w:r>
        <w:rPr/>
      </w:r>
    </w:p>
    <w:p>
      <w:pPr>
        <w:pStyle w:val="Heading3"/>
        <w:rPr/>
      </w:pPr>
      <w:r>
        <w:rPr/>
        <w:t>第二版</w:t>
      </w:r>
    </w:p>
    <w:p>
      <w:pPr>
        <w:pStyle w:val="Heading1"/>
        <w:rPr/>
      </w:pPr>
      <w:r>
        <w:rPr/>
        <w:t>我校邀请俄表演教学专家前来讲学</w:t>
      </w:r>
    </w:p>
    <w:p>
      <w:pPr>
        <w:pStyle w:val="Normal"/>
        <w:ind w:firstLine="420"/>
        <w:rPr/>
      </w:pPr>
      <w:r>
        <w:rPr/>
        <w:t>本报讯</w:t>
      </w:r>
      <w:r>
        <w:rPr>
          <w:rFonts w:eastAsia="Times New Roman"/>
        </w:rPr>
        <w:t xml:space="preserve">  </w:t>
      </w:r>
      <w:r>
        <w:rPr/>
        <w:t>应上海戏剧学院表演教学工作室的邀请，耶日</w:t>
      </w:r>
      <w:r>
        <w:rPr/>
        <w:t>·</w:t>
      </w:r>
      <w:r>
        <w:rPr/>
        <w:t>格洛托夫斯基与汤姆斯</w:t>
      </w:r>
      <w:r>
        <w:rPr/>
        <w:t>·</w:t>
      </w:r>
      <w:r>
        <w:rPr/>
        <w:t>理查兹工作中心的汤姆斯</w:t>
      </w:r>
      <w:r>
        <w:rPr/>
        <w:t>·</w:t>
      </w:r>
      <w:r>
        <w:rPr/>
        <w:t>理查兹教授及马里奥</w:t>
      </w:r>
      <w:r>
        <w:rPr/>
        <w:t>·</w:t>
      </w:r>
      <w:r>
        <w:rPr/>
        <w:t>比亚吉尼教授一行人于１１月２１、２２日陆续抵达我校，举办为期六天的演员训练工作坊，并在２６日下午举办座谈会，围绕此次工作坊主题“迈向有机行为”与上戏师生展开热烈讨论。我校韩生院长参加座谈会并作重要讲话，感谢两位教授多日来的辛勤教学，同时也期待未来双方进行更为紧密的合作。</w:t>
      </w:r>
    </w:p>
    <w:p>
      <w:pPr>
        <w:pStyle w:val="Normal"/>
        <w:ind w:firstLine="420"/>
        <w:rPr/>
      </w:pPr>
      <w:r>
        <w:rPr/>
        <w:t>２３日上午，演员训练工作坊正式开始，此次参与工作坊的是上海戏剧学院学院表演系２０１１级全体同学，为了达到更有效的训练效果，工作中心声明此次工作坊的训练为半封闭式的，只允许六个教师观摩。在前三天的工作坊中，１１级全体同学分为四组分别在理查兹教授和比亚吉尼教授及其助理的带领下进行训练，在他们独特的训练方法下学生们逐渐打开他们的身心，理查兹教授和比亚吉尼教授身体力行，亲身展示工作过程，耐心地启发和指导每一个学生。</w:t>
      </w:r>
    </w:p>
    <w:p>
      <w:pPr>
        <w:pStyle w:val="Normal"/>
        <w:ind w:firstLine="420"/>
        <w:rPr/>
      </w:pPr>
      <w:r>
        <w:rPr/>
        <w:t>１１月２６日下午，耶日</w:t>
      </w:r>
      <w:r>
        <w:rPr/>
        <w:t>·</w:t>
      </w:r>
      <w:r>
        <w:rPr/>
        <w:t>格洛托夫斯基与汤姆斯</w:t>
      </w:r>
      <w:r>
        <w:rPr/>
        <w:t>·</w:t>
      </w:r>
      <w:r>
        <w:rPr/>
        <w:t>理查兹工作中心的学术座谈会（卓越讲堂第２２期）在表演系书记、教学副主任、“表演教学工作室”负责人何雁的主持下，于上海戏剧学院新空间剧场拉开序幕。首先何雁简单介绍了工作中心的情况并代表我校师生对汤姆斯</w:t>
      </w:r>
      <w:r>
        <w:rPr/>
        <w:t>·</w:t>
      </w:r>
      <w:r>
        <w:rPr/>
        <w:t>理查兹教授和马里奥</w:t>
      </w:r>
      <w:r>
        <w:rPr/>
        <w:t>·</w:t>
      </w:r>
      <w:r>
        <w:rPr/>
        <w:t>比亚吉尼教授的到来表示欢迎。接着，理查兹教授对上海戏剧学院的邀请也表示了感谢，并且针对“行动”作了简短而又精彩的演讲。之后，大家一起观摩了工作中心２００６年在伊斯坦博尔演出的电影视频。</w:t>
      </w:r>
    </w:p>
    <w:p>
      <w:pPr>
        <w:pStyle w:val="Normal"/>
        <w:ind w:firstLine="420"/>
        <w:rPr/>
      </w:pPr>
      <w:r>
        <w:rPr/>
        <w:t>观摩结束后，汤姆斯</w:t>
      </w:r>
      <w:r>
        <w:rPr/>
        <w:t>·</w:t>
      </w:r>
      <w:r>
        <w:rPr/>
        <w:t>理查兹教授和马里奥</w:t>
      </w:r>
      <w:r>
        <w:rPr/>
        <w:t>·</w:t>
      </w:r>
      <w:r>
        <w:rPr/>
        <w:t>比亚吉尼教授开始回答师生们的提问，期间出现了许多精彩的问答。理查兹教授和比亚吉尼教授很耐心并且热情地与师生们进行讨论。上海戏剧学院陈明正教授也提出了他的看法，当说到关于如何培养年轻演员以及怎样让演员挖掘内心情感的时候，他非常地激动。在一段段精彩的问答中，座谈会热烈的气氛一次又一次的被推向高潮，大家都积极参与其中，多次为理查兹教授和比亚吉尼教授精彩的回答鼓掌。</w:t>
      </w:r>
    </w:p>
    <w:p>
      <w:pPr>
        <w:pStyle w:val="Normal"/>
        <w:ind w:firstLine="420"/>
        <w:rPr/>
      </w:pPr>
      <w:r>
        <w:rPr/>
        <w:t>耶日</w:t>
      </w:r>
      <w:r>
        <w:rPr/>
        <w:t>·</w:t>
      </w:r>
      <w:r>
        <w:rPr/>
        <w:t>格洛托夫斯基与汤姆斯</w:t>
      </w:r>
      <w:r>
        <w:rPr/>
        <w:t>·</w:t>
      </w:r>
      <w:r>
        <w:rPr/>
        <w:t>理查兹工作中心来沪讲学是上戏表演教学工作室成立后的第一个项目，通过此次学术交流，希望增进对格洛托夫斯基理论和实践的直观认识，促进上海戏剧学院与工作中心的交流与合作。也是借此向伟大的戏剧先驱耶日</w:t>
      </w:r>
      <w:r>
        <w:rPr/>
        <w:t>·</w:t>
      </w:r>
      <w:r>
        <w:rPr/>
        <w:t>格洛托夫斯基表达我们的敬意！</w:t>
      </w:r>
    </w:p>
    <w:p>
      <w:pPr>
        <w:pStyle w:val="Normal"/>
        <w:ind w:firstLine="420"/>
        <w:rPr/>
      </w:pPr>
      <w:r>
        <w:rPr>
          <w:rFonts w:eastAsia="Times New Roman"/>
        </w:rPr>
        <w:t xml:space="preserve">                                  </w:t>
      </w:r>
      <w:r>
        <w:rPr/>
        <w:t>（文／表演系）</w:t>
      </w:r>
    </w:p>
    <w:p>
      <w:pPr>
        <w:pStyle w:val="Normal"/>
        <w:ind w:firstLine="420"/>
        <w:rPr/>
      </w:pPr>
      <w:r>
        <w:rPr/>
      </w:r>
    </w:p>
    <w:p>
      <w:pPr>
        <w:pStyle w:val="Heading1"/>
        <w:rPr/>
      </w:pPr>
      <w:r>
        <w:rPr/>
        <w:t>印度驻沪总领事莅临我校观看《牺牲》</w:t>
      </w:r>
    </w:p>
    <w:p>
      <w:pPr>
        <w:pStyle w:val="Normal"/>
        <w:ind w:firstLine="420"/>
        <w:rPr/>
      </w:pPr>
      <w:r>
        <w:rPr/>
        <w:t>本报讯（学生记者</w:t>
      </w:r>
      <w:r>
        <w:rPr>
          <w:rFonts w:eastAsia="Times New Roman"/>
        </w:rPr>
        <w:t xml:space="preserve">  </w:t>
      </w:r>
      <w:r>
        <w:rPr/>
        <w:t>徐行）１１月２８日晚，印度驻沪总领事戴思锐女士莅临我校端钧剧场，参加纪念印度文学大师泰戈尔诞辰１５０周年演出活动。副院长宫宝荣、继续教育学院常务副院长马麟鸿热情接待并陪同观看了由泰戈尔编剧的《牺牲》。</w:t>
      </w:r>
    </w:p>
    <w:p>
      <w:pPr>
        <w:pStyle w:val="Normal"/>
        <w:ind w:firstLine="420"/>
        <w:rPr/>
      </w:pPr>
      <w:r>
        <w:rPr/>
        <w:t>泰戈尔是具有世界影响的伟大导师，是中国人民的好朋友。上世纪２０年代，泰戈尔曾多次访问中国，三次来到上海。泰戈尔的诗歌在中国脍炙人口，但他的戏剧作品却鲜为人知。在徐志摩等人１９２４年搬演过《齐德拉》一剧后，中国几乎没有上演过泰戈尔的戏剧作品。今年，由刘明厚教授倡议，继续教育学院０８级表演本科毕业班排演《牺牲》，就是为能让中国观众欣赏到泰戈尔戏剧的独特魅力。演出表达了剧组全体成员乃至中国人民对泰戈尔大师的特殊敬意。</w:t>
      </w:r>
    </w:p>
    <w:p>
      <w:pPr>
        <w:pStyle w:val="Normal"/>
        <w:ind w:firstLine="420"/>
        <w:rPr/>
      </w:pPr>
      <w:r>
        <w:rPr/>
        <w:t>演出开始前，宫宝荣副院长与戴思锐女士发表了热情洋溢的讲话并祝贺演出圆满成功。宫宝荣副院长把《牺牲》一剧的海报、宣传册和首演剧照赠送给戴思锐总领事。演出结束后，在现场观众的热烈掌声中，戴思锐总领事由宫宝荣副院长陪同上台与全体演员握手祝贺，她高兴地说，演出非常好，非常成功。她还跟演职员们合影留念。面对镜头，大家都绽放出发自内心的笑容，整场演出在欢快热烈的气氛中圆满落下帷幕。</w:t>
      </w:r>
    </w:p>
    <w:p>
      <w:pPr>
        <w:pStyle w:val="Normal"/>
        <w:ind w:firstLine="420"/>
        <w:rPr/>
      </w:pPr>
      <w:r>
        <w:rPr/>
        <w:t>《牺牲》是我院著名导演、博士生导师张仲年教授的又一力作。沈力老师为演出设计了大气空灵的布景，谭华老师设计的灯光朴质而多变，岳亚琪和王珠峰两位老师指导的０９形象设计专科班设计的人物造型更具浓郁的印度风味。该剧从１１月２５到２９号共演出六场。人气很旺，几乎场场满座，气氛热烈。专家和观众都对演出给予了一致的赞扬，对继续教育学院的教学留下了深刻的印象。演出虽已落幕，但它引起的对泰戈尔的关注，以及中印友好的交流，将会持续继续下去。</w:t>
      </w:r>
    </w:p>
    <w:p>
      <w:pPr>
        <w:pStyle w:val="Normal"/>
        <w:ind w:firstLine="420"/>
        <w:rPr/>
      </w:pPr>
      <w:r>
        <w:rPr/>
      </w:r>
    </w:p>
    <w:p>
      <w:pPr>
        <w:pStyle w:val="Heading1"/>
        <w:rPr/>
      </w:pPr>
      <w:r>
        <w:rPr/>
        <w:t>北电领导、专家赴我校交流考察</w:t>
      </w:r>
    </w:p>
    <w:p>
      <w:pPr>
        <w:pStyle w:val="Normal"/>
        <w:ind w:firstLine="420"/>
        <w:rPr/>
      </w:pPr>
      <w:r>
        <w:rPr/>
        <w:t>本报讯</w:t>
      </w:r>
      <w:r>
        <w:rPr>
          <w:rFonts w:eastAsia="Times New Roman"/>
        </w:rPr>
        <w:t xml:space="preserve">  </w:t>
      </w:r>
      <w:r>
        <w:rPr/>
        <w:t>１２月９日，北京电影学院党委书记侯光明率管理系主任俞剑红、研究生部主任孙欣、人事处处长张敏、人事处副处长李国才等领导、专家来我校交流考察。我校党委书记楼巍在佛西楼会议室与北电专家领导一行就两校合作、发展事项进行了友好坦诚的对话。我校党办兼院办主任罗小丹、教务处处长厉震林、人事处处长张璟、研究生部办公室主任尹永华等同志参加了会见。</w:t>
      </w:r>
    </w:p>
    <w:p>
      <w:pPr>
        <w:pStyle w:val="Normal"/>
        <w:ind w:firstLine="420"/>
        <w:rPr/>
      </w:pPr>
      <w:r>
        <w:rPr/>
        <w:t>北京电影学院党委书记侯光明详细询问了我校学科建设、人才队伍建设、教学培养等相关工作情况，我校楼巍书记重点介绍了我校目前面临的形势任务，具体介绍了我校近年的发展要点。会谈中，北京电影学院专家与我校就双方合作与发展，诸如我校目前正在实验性展开的微电影，以及影视与新技术新传媒的结合等领域寻找到了多项合作意向。会见后，楼巍书记等陪同北京电影学院领导、专家参观了我校上戏剧院及校园。</w:t>
      </w:r>
      <w:r>
        <w:rPr>
          <w:rFonts w:eastAsia="Times New Roman"/>
        </w:rPr>
        <w:t xml:space="preserve">      </w:t>
      </w:r>
      <w:r>
        <w:rPr/>
        <w:t>（文／小因）</w:t>
      </w:r>
    </w:p>
    <w:p>
      <w:pPr>
        <w:pStyle w:val="Normal"/>
        <w:ind w:firstLine="420"/>
        <w:rPr/>
      </w:pPr>
      <w:r>
        <w:rPr/>
      </w:r>
    </w:p>
    <w:p>
      <w:pPr>
        <w:pStyle w:val="Heading1"/>
        <w:rPr/>
      </w:pPr>
      <w:r>
        <w:rPr/>
        <w:t>学钱学森是为解钱学森之问</w:t>
      </w:r>
    </w:p>
    <w:p>
      <w:pPr>
        <w:pStyle w:val="Heading2"/>
        <w:rPr/>
      </w:pPr>
      <w:r>
        <w:rPr/>
        <w:t>白</w:t>
      </w:r>
      <w:r>
        <w:rPr>
          <w:rFonts w:eastAsia="Arial"/>
        </w:rPr>
        <w:t xml:space="preserve">  </w:t>
      </w:r>
      <w:r>
        <w:rPr/>
        <w:t>水</w:t>
      </w:r>
    </w:p>
    <w:p>
      <w:pPr>
        <w:pStyle w:val="Normal"/>
        <w:ind w:firstLine="420"/>
        <w:rPr/>
      </w:pPr>
      <w:r>
        <w:rPr/>
        <w:t>著名科学家钱学森诞辰１００周年，有关他的纪念活动在各地隆重举行。今天，我们学习和纪念钱学森有很大意义，但我以为，最大的意义还在于回答钱学森生前的“我国大学为什么不能培养出创新型人才”的疑问。</w:t>
      </w:r>
    </w:p>
    <w:p>
      <w:pPr>
        <w:pStyle w:val="Normal"/>
        <w:ind w:firstLine="420"/>
        <w:rPr/>
      </w:pPr>
      <w:r>
        <w:rPr/>
        <w:t>历经千辛万苦回国之后，钱学森如虎添翼、把自己大学学到的知识和人生卓越的才华全身心投入到我国航天事业之中。可以说，如果没有钱学森等一批优秀科学家报效祖国的优异行为、没有钱学森等一批科学家跨过造飞机直接造卫星的战略思维和建议，我国的航天技术就不是今天这样的宏伟面貌！钱学森改变了我国航天技术，钱学森更是书写了一个科学家为国、为人类服务的最高境界！</w:t>
      </w:r>
    </w:p>
    <w:p>
      <w:pPr>
        <w:pStyle w:val="Normal"/>
        <w:ind w:firstLine="420"/>
        <w:rPr/>
      </w:pPr>
      <w:r>
        <w:rPr/>
        <w:t>由此看来，要学习钱学森、要回答钱学森之问，首先在于我们的学生、我们的学校、我们的教育、我们的体制都要有钱学森的爱国情操和发愤努力，这种情操不是个人的情操、而是个人和祖国联系在一起的情操；这种努力不是没有方向的努力，而是现实和可能结合在一起的努力——在现实的一切不合理之中，钱学森的伟岸就在于，他看见了转变、他看见了希望、他看见了人的能动性在这个过程中的价值！而我们今天一些人，在现实的挑战中，要么沉湎于眼前、要么投降于金钱、要么委身于功利，对国家和社会的转变、对在这个转变中个人的责任往往麻木不仁，对个体和集体那种没有抱负的纠集往往热衷追求，这是很危险的！也是钱学森苦苦思考而感到忧虑的。</w:t>
      </w:r>
    </w:p>
    <w:p>
      <w:pPr>
        <w:pStyle w:val="Normal"/>
        <w:ind w:firstLine="420"/>
        <w:rPr/>
      </w:pPr>
      <w:r>
        <w:rPr/>
        <w:t>回答钱学森之问，还要有改变现状的决心和路径。这个决心就是把大学在内的教育制度比较彻底地来个改革，不是一般的改，而是深刻的改、全面的改。这种改不是为改而改，而是为出新的创新型人才而改。这个决心肯定来自全国上下、干群一致，来自我们对学习钱学森的真学而不是假学、空学、叫学；这个决心还来自于我们的社会各界，从家长、学校、媒体等，把功利性的学习、工具性的学习、应试性的学习，统统改过来。一个先进人物的学习，形式和载体是需要的；但内容和本质更关键、更根本。我们要扪心自问：学先进之后，效果如何、特别是这个人物的真谛学到了吗？这个人物本质的、希冀的、追求的东西学到了吗？</w:t>
      </w:r>
    </w:p>
    <w:p>
      <w:pPr>
        <w:pStyle w:val="Normal"/>
        <w:ind w:firstLine="420"/>
        <w:rPr/>
      </w:pPr>
      <w:r>
        <w:rPr/>
        <w:t>所以，学钱学森的重要性就是激励我们，要用创新精神来学习钱学森，要用出创新型人才的抱负和决心来学钱学森——只有这样，我们的学习才是有效益的、有希望的、有抱负的！也只有这样，钱学森之问才不会再次成为“钱学森之问”……</w:t>
      </w:r>
    </w:p>
    <w:p>
      <w:pPr>
        <w:pStyle w:val="Normal"/>
        <w:ind w:firstLine="420"/>
        <w:rPr/>
      </w:pPr>
      <w:r>
        <w:rPr/>
      </w:r>
    </w:p>
    <w:p>
      <w:pPr>
        <w:pStyle w:val="Heading1"/>
        <w:rPr/>
      </w:pPr>
      <w:r>
        <w:rPr/>
        <w:t>楼巍出席２０１１上海校园文化建设论坛并作主题演讲</w:t>
      </w:r>
    </w:p>
    <w:p>
      <w:pPr>
        <w:pStyle w:val="Normal"/>
        <w:ind w:firstLine="420"/>
        <w:rPr/>
      </w:pPr>
      <w:r>
        <w:rPr/>
        <w:t>本报讯</w:t>
      </w:r>
      <w:r>
        <w:rPr>
          <w:rFonts w:eastAsia="Times New Roman"/>
        </w:rPr>
        <w:t xml:space="preserve">  </w:t>
      </w:r>
      <w:r>
        <w:rPr/>
        <w:t>（记者</w:t>
      </w:r>
      <w:r>
        <w:rPr>
          <w:rFonts w:eastAsia="Times New Roman"/>
        </w:rPr>
        <w:t xml:space="preserve"> </w:t>
      </w:r>
      <w:r>
        <w:rPr/>
        <w:t>一品）１１月２４日，“传承、创新、育人”２０１１上海校园文化建设论坛在上海对外贸易学院信息楼举办。我校党委书记楼巍同志应邀出席此次活动，并在会上发表了题为“中国大学的文化自觉与文化创新”的精彩演讲，博得全场热烈掌声。</w:t>
      </w:r>
    </w:p>
    <w:p>
      <w:pPr>
        <w:pStyle w:val="Normal"/>
        <w:ind w:firstLine="420"/>
        <w:rPr/>
      </w:pPr>
      <w:r>
        <w:rPr/>
        <w:t>此次论坛还邀请了全国政协常委、民建中央副主席周汉民，上海市教卫党委副书记、教委副主任高德毅，奉贤区教育局党委书记、局长陆建国，华东师范大学第二附属中学校长、特级教师何晓文，上海外国语大学跨文化研究中心主任顾力行，复旦附中语文特级教师黄玉峰，各位嘉宾分别从国际视野、历史视角，结合实践工作做了精彩的发言。</w:t>
      </w:r>
    </w:p>
    <w:p>
      <w:pPr>
        <w:pStyle w:val="Normal"/>
        <w:ind w:firstLine="420"/>
        <w:rPr/>
      </w:pPr>
      <w:r>
        <w:rPr/>
        <w:t>楼巍书记的演讲深入浅出，颇富启迪。他指出，大学之大，不全在大师，也不全在大楼，而在于哺乳万物、滋养灵魂的大地。大学校园需要在文化这块土地上辛勤耕耘，不断提升校园文化的自信力与自省力，努力适应时代的要求，对文化进步进行积极的探索与构建，同时兼容传统文化与现代文化的特色，创造出优秀的文化与世界共享。随后，楼书记还向听众介绍了在这个“大文化”背景下上海戏剧学院的“小文化”。他指出，上戏校园历来倡导“家园精神”，师生通过情感互动融为一体，打造了一个兼具包容与平等的校园文化。</w:t>
      </w:r>
    </w:p>
    <w:p>
      <w:pPr>
        <w:pStyle w:val="Normal"/>
        <w:ind w:firstLine="420"/>
        <w:rPr/>
      </w:pPr>
      <w:r>
        <w:rPr/>
        <w:t>在回答观众“如何将科学与文化相结合”的问题时，楼书记回答：“一切艺术创作都是在简单与复杂之间寻找平衡。哲学，是人们探寻问题真谛的过程，是将简单问题复杂化；科学，是人们寻找事物可操作性的过程，是将复杂问题简单化；而艺术，则是在这种简单与复杂之间游离，通过哲学探寻与科学实践，最终形成艺术作品，使人的情操得到陶冶、视野得到拓展，人生的幸福指数得到提升，而这也是艺术创作的终极使命所在。”楼书记的精辟见解得到了在场观众的好评。</w:t>
      </w:r>
    </w:p>
    <w:p>
      <w:pPr>
        <w:pStyle w:val="Normal"/>
        <w:ind w:firstLine="420"/>
        <w:rPr/>
      </w:pPr>
      <w:r>
        <w:rPr/>
        <w:t>本次论坛在嘉宾与观众的积极互动中顺利结束。</w:t>
      </w:r>
    </w:p>
    <w:p>
      <w:pPr>
        <w:pStyle w:val="Normal"/>
        <w:ind w:firstLine="420"/>
        <w:rPr/>
      </w:pPr>
      <w:r>
        <w:rPr/>
      </w:r>
    </w:p>
    <w:p>
      <w:pPr>
        <w:pStyle w:val="Heading1"/>
        <w:rPr/>
      </w:pPr>
      <w:r>
        <w:rPr/>
        <w:t>迪士尼创意娱乐核心团队来校交流</w:t>
      </w:r>
    </w:p>
    <w:p>
      <w:pPr>
        <w:pStyle w:val="Normal"/>
        <w:ind w:firstLine="420"/>
        <w:rPr/>
      </w:pPr>
      <w:r>
        <w:rPr/>
        <w:t>本报讯</w:t>
      </w:r>
      <w:r>
        <w:rPr>
          <w:rFonts w:eastAsia="Times New Roman"/>
        </w:rPr>
        <w:t xml:space="preserve">  </w:t>
      </w:r>
      <w:r>
        <w:rPr/>
        <w:t>１２月７日下午，在上戏上海市多媒体演艺虚拟空间合成实验室，华特迪士尼创意娱乐核心团队圆满完成了对我校的首次交流访问。</w:t>
      </w:r>
    </w:p>
    <w:p>
      <w:pPr>
        <w:pStyle w:val="Normal"/>
        <w:ind w:firstLine="420"/>
        <w:rPr/>
      </w:pPr>
      <w:r>
        <w:rPr/>
        <w:t>此次来访的有华特迪士尼创意娱乐部的创意总监Ｍａｔｔ</w:t>
      </w:r>
      <w:r>
        <w:rPr>
          <w:rFonts w:eastAsia="Times New Roman"/>
        </w:rPr>
        <w:t xml:space="preserve"> </w:t>
      </w:r>
      <w:r>
        <w:rPr/>
        <w:t>Ａｌｍｏｓ、项目总监陆文婷、执行制作人Ｔｏｍ</w:t>
      </w:r>
      <w:r>
        <w:rPr>
          <w:rFonts w:eastAsia="Times New Roman"/>
        </w:rPr>
        <w:t xml:space="preserve"> </w:t>
      </w:r>
      <w:r>
        <w:rPr/>
        <w:t>Ｗ．Ｗｉｌｌｉａｍ、设计师龙素玲以及华特迪士尼（上海）有限公司国际译制部李欣。创意总监Ｍａｔｔ</w:t>
      </w:r>
      <w:r>
        <w:rPr>
          <w:rFonts w:eastAsia="Times New Roman"/>
        </w:rPr>
        <w:t xml:space="preserve"> </w:t>
      </w:r>
      <w:r>
        <w:rPr/>
        <w:t>Ａｌｍｏｓ介绍了世界各地迪士尼乐园的发展概况及对上海迪士尼乐园的展望——它将是继东京和香港之后的亚洲第三座，也将是最有现代感和创新力的全球第六座迪士尼乐园。并希望上海迪斯尼乐园从创意和设计上都能充分体现中国文化特色，不断取得突破与超越，把创新进行到底。上戏校务委员会副主任葛朗详细介绍了我校人才培养方针及专业设置情况。上海戏剧学院创意学院副院长、上海市多媒体演艺虚拟空间合成实验室艺术总监刘志新展示并介绍了我校近年来在多媒体艺术设计上取得的成果。另外，虚拟实验室技术总监张敬平在实验室前厅给嘉宾介绍了实验室近期的演出实验创作成果。谈及上海迪士尼乐园未来对人才的需求，双方就此进行了深入的交流与探讨，积极寻求双方未来的合作方式，力争搭建一个共赢互惠的交流合作平台。</w:t>
      </w:r>
    </w:p>
    <w:p>
      <w:pPr>
        <w:pStyle w:val="Normal"/>
        <w:ind w:firstLine="420"/>
        <w:rPr/>
      </w:pPr>
      <w:r>
        <w:rPr/>
        <w:t>上海迪士尼项目的开展将有助于提升上海旅游的国际知名度，推动上海乃至整个长三角地区旅游休闲、文化创意产业向更高水平发展。同时，上海迪士尼未来对人才的需求为我校学生的就业提供了一个广阔的发展空间。此次华特迪士尼创意娱乐核心团队的首次访问，加强了与我校的联系，增进了彼此的了解，为日后双方的交流合作打下了良好的基础。</w:t>
      </w:r>
    </w:p>
    <w:p>
      <w:pPr>
        <w:pStyle w:val="Normal"/>
        <w:ind w:firstLine="420"/>
        <w:rPr/>
      </w:pPr>
      <w:r>
        <w:rPr>
          <w:rFonts w:eastAsia="Times New Roman"/>
        </w:rPr>
        <w:t xml:space="preserve">                   </w:t>
      </w:r>
      <w:r>
        <w:rPr/>
        <w:t>（文／张敬平、０９研</w:t>
      </w:r>
      <w:r>
        <w:rPr>
          <w:rFonts w:eastAsia="Times New Roman"/>
        </w:rPr>
        <w:t xml:space="preserve"> </w:t>
      </w:r>
      <w:r>
        <w:rPr/>
        <w:t>武茵）</w:t>
      </w:r>
    </w:p>
    <w:p>
      <w:pPr>
        <w:pStyle w:val="Normal"/>
        <w:ind w:firstLine="420"/>
        <w:rPr/>
      </w:pPr>
      <w:r>
        <w:rPr/>
      </w:r>
    </w:p>
    <w:p>
      <w:pPr>
        <w:pStyle w:val="Heading1"/>
        <w:rPr/>
      </w:pPr>
      <w:r>
        <w:rPr/>
        <w:t>新媒体的互动叙事启示</w:t>
      </w:r>
    </w:p>
    <w:p>
      <w:pPr>
        <w:pStyle w:val="Heading2"/>
        <w:rPr/>
      </w:pPr>
      <w:r>
        <w:rPr>
          <w:rFonts w:cs="黑体;SimHei" w:ascii="黑体;SimHei" w:hAnsi="黑体;SimHei"/>
        </w:rPr>
        <w:t>——</w:t>
      </w:r>
      <w:r>
        <w:rPr/>
        <w:t>德国科隆大学首席教授来校讲座新媒体的美学样式</w:t>
      </w:r>
    </w:p>
    <w:p>
      <w:pPr>
        <w:pStyle w:val="Normal"/>
        <w:ind w:firstLine="420"/>
        <w:rPr/>
      </w:pPr>
      <w:r>
        <w:rPr/>
        <w:t>本报讯</w:t>
      </w:r>
      <w:r>
        <w:rPr>
          <w:rFonts w:eastAsia="Times New Roman"/>
        </w:rPr>
        <w:t xml:space="preserve">  </w:t>
      </w:r>
      <w:r>
        <w:rPr/>
        <w:t>随着新媒体的崛起，传统媒体危机四伏。如何应对困境？新旧媒体有否合作的可能？这些当下的热点话题都可以从德国教授Ｇｕｎｄｏｌｆ近日为我校师生开设的讲座上得到启发。</w:t>
      </w:r>
    </w:p>
    <w:p>
      <w:pPr>
        <w:pStyle w:val="Normal"/>
        <w:ind w:firstLine="420"/>
        <w:rPr/>
      </w:pPr>
      <w:r>
        <w:rPr/>
        <w:t>１２月１日，我校邀请德国科隆电影学院首席教授Ｇｕｎｄｏｌｆ</w:t>
      </w:r>
      <w:r>
        <w:rPr>
          <w:rFonts w:eastAsia="Times New Roman"/>
        </w:rPr>
        <w:t xml:space="preserve"> </w:t>
      </w:r>
      <w:r>
        <w:rPr/>
        <w:t>Ｓ．</w:t>
      </w:r>
      <w:r>
        <w:rPr>
          <w:rFonts w:eastAsia="Times New Roman"/>
        </w:rPr>
        <w:t xml:space="preserve"> </w:t>
      </w:r>
      <w:r>
        <w:rPr/>
        <w:t>Ｆｒｅｙｅｒｍｕｔｈ围绕“影视与游戏，数字时代的音影叙事”进行全天的主题演讲。讲座由电视编导系主任方方教授主持。</w:t>
      </w:r>
    </w:p>
    <w:p>
      <w:pPr>
        <w:pStyle w:val="Normal"/>
        <w:ind w:firstLine="420"/>
        <w:rPr/>
      </w:pPr>
      <w:r>
        <w:rPr/>
        <w:t>作为德国传媒理论的顶尖研究学者，Ｇｕｎｄｏｌｆ教授引入新媒体的典型代表——游戏，重点谈论了电影、电视与游戏的美学关联。他总结了人类四大媒介阶段，即不用科技生产的媒介（如对话）、用科技生产但不用科技接收的媒介（如戏剧、印刷）、用科技生产并接收的媒介（如电影电视）以及与用户互动的媒介（如游戏、Ｉｐｔｖ）。他提出了这四者之间的４Ｃ关系，即竞争（ｃｏｍｐｅｔｉｔｉｏｎ）、合作（ｃｏｌｌａｂｏｒａｔｉｏｎ）、聚合（ｃｏｎｖｅｒｇｅｎｃｅ）以及互补（ｃｏｍｐｌｅｍｅｎｔａｒｉｔｙ）。在教授Ｇｕｎｄｏｌｆ看来，电影和戏剧因为属于不同的媒介阶段，所以彼此虽有合作，却不可能聚合；而电影与电视属于同一媒体阶段，因而有聚合的现象出现。当影视进入了数字时代后，出现了多元的互动形式，也就具备了第四媒介的部分特性，因而和第四媒介的代表——游戏有了互补的可能。游戏这一新媒体的最大美学特性是和用户间的互动性。在过去，影视作品的编剧体系是封闭的，而在游戏世界里，用户参与了叙事，并且每个人不同的游戏过程导致了每一种游戏叙事都有了各自的特性。这种互动的交流方式（ｍｕｌｔｉｗａｙ－ｃｏｍｍｕｎｉｃａｔｉｏｎ）正是游戏等新媒体打败传统媒体的杀手锏。而西方的电影电视创作者们没有被困住，也积极尝试这一受众的参与模式。例如人们熟悉的《古墓丽影》就是真人版与游戏共存的电影。</w:t>
      </w:r>
    </w:p>
    <w:p>
      <w:pPr>
        <w:pStyle w:val="Normal"/>
        <w:ind w:firstLine="420"/>
        <w:rPr/>
      </w:pPr>
      <w:r>
        <w:rPr/>
        <w:t>作为上海市外专局引进国外技术、管理人才项目内容之一，本次讲座从媒体哲学的角度解读人类媒介发展的进程，为师生提供了崭新的创作启示。会后，师生和教授Ｇｕｎｄｏｌｆ就新媒体环境下影视戏剧的创作等问题进行了进一步的探讨。（文／余娟）</w:t>
      </w:r>
    </w:p>
    <w:p>
      <w:pPr>
        <w:pStyle w:val="Normal"/>
        <w:ind w:firstLine="420"/>
        <w:rPr/>
      </w:pPr>
      <w:r>
        <w:rPr/>
      </w:r>
    </w:p>
    <w:p>
      <w:pPr>
        <w:pStyle w:val="Heading1"/>
        <w:rPr/>
      </w:pPr>
      <w:r>
        <w:rPr/>
        <w:t>我校举办青年教工培养推进会</w:t>
      </w:r>
    </w:p>
    <w:p>
      <w:pPr>
        <w:pStyle w:val="Normal"/>
        <w:ind w:firstLine="420"/>
        <w:rPr/>
      </w:pPr>
      <w:r>
        <w:rPr/>
        <w:t>本报讯</w:t>
      </w:r>
      <w:r>
        <w:rPr>
          <w:rFonts w:eastAsia="Times New Roman"/>
        </w:rPr>
        <w:t xml:space="preserve"> </w:t>
      </w:r>
      <w:r>
        <w:rPr/>
        <w:t>（记者</w:t>
      </w:r>
      <w:r>
        <w:rPr>
          <w:rFonts w:eastAsia="Times New Roman"/>
        </w:rPr>
        <w:t xml:space="preserve"> </w:t>
      </w:r>
      <w:r>
        <w:rPr/>
        <w:t>一品）为进一步提升我校青年教职工教育与管理水平，为年轻人成才创造更好的制度与环境，</w:t>
      </w:r>
      <w:r>
        <w:rPr>
          <w:rFonts w:eastAsia="Times New Roman"/>
        </w:rPr>
        <w:t xml:space="preserve"> </w:t>
      </w:r>
      <w:r>
        <w:rPr/>
        <w:t>我校于１２月３日在东方绿舟举办青年教师及管理干部培养推进会。校党委书记楼巍，院长韩生，副院长宫宝荣、张伟令出席并就学校青年人才培养工作做重要讲话。此次会议系我校工会、人事处、教务处、科研处、创作中心、演艺中心联合主办。会议由张伟令主持，学校１００多名青年教师及管理干部参加了此次会议。</w:t>
      </w:r>
    </w:p>
    <w:p>
      <w:pPr>
        <w:pStyle w:val="Normal"/>
        <w:ind w:firstLine="420"/>
        <w:rPr/>
      </w:pPr>
      <w:r>
        <w:rPr/>
        <w:t>韩生院长首先代表学校向各位参加会议的老师表示了欢迎。他指出，优质的教育需要一支优质的教师队伍，因此如何更好的培养青年教师与干部意义重大。我校在继承优良传统的同时，要努力克服排队等待思想，从政策、制度上对青年教师给与支持和保障；同时，我们还要鼓励青年人“异想天开”，在一个合理的范围内，鼓励他们大胆创新，创出成绩，创出风采，为学校的长远发展注入可持续动力。</w:t>
      </w:r>
    </w:p>
    <w:p>
      <w:pPr>
        <w:pStyle w:val="Normal"/>
        <w:ind w:firstLine="420"/>
        <w:rPr/>
      </w:pPr>
      <w:r>
        <w:rPr/>
        <w:t>宫宝荣副院长在发言中指出，在多元文化并存的今天，危机和机会并存。从我校实际情况来看，我校的学科队伍急需补充新鲜血液。尤其是科研，尽管校内外为青年设计的科研项目比较多，但目前我校符合申请条件尤其是国家级重点项目的人较少。危机亦是转机，这就要求我们正视现实，以此为契机，不断做好基础工作，夯实学校的学科队伍建设以及人才队伍建设。</w:t>
      </w:r>
    </w:p>
    <w:p>
      <w:pPr>
        <w:pStyle w:val="Normal"/>
        <w:ind w:firstLine="420"/>
        <w:rPr/>
      </w:pPr>
      <w:r>
        <w:rPr/>
        <w:t>楼巍书记就如何培养青年教师干部做重要发言。他指出，人才的问题从根本上讲是一个思路问题。对学校来说，就是要理清办学思路，提升办学理念。多年来，学校一直有一个很好的传统，即“家园精神”，走入校园，能感觉到人与人之间的感情十分深厚，关系也很融洽。希望学校在发展的过程中，与时俱进，在继承这种良好传统的基础上，再出台一个具有客观标准的评判标准，使我们对于人才的判断兼具人情与理性。而这，也是全球化大背景下社会发展所提出新的时代要求。</w:t>
      </w:r>
    </w:p>
    <w:p>
      <w:pPr>
        <w:pStyle w:val="Normal"/>
        <w:ind w:firstLine="420"/>
        <w:rPr/>
      </w:pPr>
      <w:r>
        <w:rPr/>
        <w:t>张伟令副院长借用两段励志名言结束了此次会议，他鼓励青年人勇于改变自己，创造自己，超越自己，并希望今天的会议能为我校的青年干部教师培养种下一粒种子，建立一个意识，营造一个氛围，创立一个机制，让学校朝着“世界一流”的发展目标不断进步。</w:t>
      </w:r>
    </w:p>
    <w:p>
      <w:pPr>
        <w:pStyle w:val="Normal"/>
        <w:ind w:firstLine="420"/>
        <w:rPr/>
      </w:pPr>
      <w:r>
        <w:rPr/>
        <w:t>会上，工会、人事处、科研处、教务处、演艺中心、创作中心相关教师还向与会者介绍、解释了校内外的鼓励政策。</w:t>
      </w:r>
    </w:p>
    <w:p>
      <w:pPr>
        <w:pStyle w:val="Normal"/>
        <w:ind w:firstLine="420"/>
        <w:rPr/>
      </w:pPr>
      <w:r>
        <w:rPr/>
        <w:t>会后，与会青年还参加了集体拓展活动。在初冬凛冽的北风中，大家纷纷卸下了平日的工作角色，敞开胸怀，热情交流，踊跃参加了划龙舟活动。在欢声笑语中，本次活动圆满结束。</w:t>
      </w:r>
    </w:p>
    <w:p>
      <w:pPr>
        <w:pStyle w:val="Normal"/>
        <w:ind w:firstLine="420"/>
        <w:rPr/>
      </w:pPr>
      <w:r>
        <w:rPr/>
      </w:r>
    </w:p>
    <w:p>
      <w:pPr>
        <w:pStyle w:val="Heading1"/>
        <w:rPr/>
      </w:pPr>
      <w:r>
        <w:rPr/>
        <w:t>我校召开网络新闻宣传工作会</w:t>
      </w:r>
    </w:p>
    <w:p>
      <w:pPr>
        <w:pStyle w:val="Normal"/>
        <w:ind w:firstLine="420"/>
        <w:rPr/>
      </w:pPr>
      <w:r>
        <w:rPr/>
        <w:t>本报讯</w:t>
      </w:r>
      <w:r>
        <w:rPr>
          <w:rFonts w:eastAsia="Times New Roman"/>
        </w:rPr>
        <w:t xml:space="preserve">  </w:t>
      </w:r>
      <w:r>
        <w:rPr/>
        <w:t>（记者</w:t>
      </w:r>
      <w:r>
        <w:rPr>
          <w:rFonts w:eastAsia="Times New Roman"/>
        </w:rPr>
        <w:t xml:space="preserve"> </w:t>
      </w:r>
      <w:r>
        <w:rPr/>
        <w:t>榕树）１１月２３日上午，网络新闻宣传工作会在佛西楼会议室召开。副院长黄昌勇在会上做重要讲话，宣传部部长张生泉主持会议。信息中心主管陈永东、各院系新闻信息员以及宣传部有关人员出席了会议。</w:t>
      </w:r>
    </w:p>
    <w:p>
      <w:pPr>
        <w:pStyle w:val="Normal"/>
        <w:ind w:firstLine="420"/>
        <w:rPr/>
      </w:pPr>
      <w:r>
        <w:rPr/>
        <w:t>黄昌勇副院长在讲话中强调，希望今后进一步加强新闻信息员队伍的建设，新闻宣传工作需要提高专业化素质，把握好新闻的要点和元素。黄院长还部署了下一年度校园网络宣传的有关工作，其中最重要的一项就是英文网站的建设，这是我校与国际化接轨的重要平台和通道，希望老师们共同协助配合，献计献策。</w:t>
      </w:r>
    </w:p>
    <w:p>
      <w:pPr>
        <w:pStyle w:val="Normal"/>
        <w:ind w:firstLine="420"/>
        <w:rPr/>
      </w:pPr>
      <w:r>
        <w:rPr/>
        <w:t>宣传部部长张生泉和信息中心主管陈永东也分别对各位信息员一年以来的工作进行了总结，在表示了肯定和鼓励的同时，也鞭策大家来年继续努力，将宣传工作做扎实、做到位。</w:t>
      </w:r>
    </w:p>
    <w:p>
      <w:pPr>
        <w:pStyle w:val="Normal"/>
        <w:ind w:firstLine="420"/>
        <w:rPr/>
      </w:pPr>
      <w:r>
        <w:rPr/>
      </w:r>
    </w:p>
    <w:p>
      <w:pPr>
        <w:pStyle w:val="Heading1"/>
        <w:rPr/>
      </w:pPr>
      <w:r>
        <w:rPr/>
        <w:t>燃烧吧，梦想！</w:t>
      </w:r>
    </w:p>
    <w:p>
      <w:pPr>
        <w:pStyle w:val="Heading2"/>
        <w:rPr/>
      </w:pPr>
      <w:r>
        <w:rPr>
          <w:rFonts w:cs="黑体;SimHei" w:ascii="黑体;SimHei" w:hAnsi="黑体;SimHei"/>
        </w:rPr>
        <w:t>——</w:t>
      </w:r>
      <w:r>
        <w:rPr/>
        <w:t>我校与东方卫视“实习生培训基地”签约仪式举行</w:t>
      </w:r>
    </w:p>
    <w:p>
      <w:pPr>
        <w:pStyle w:val="Normal"/>
        <w:ind w:firstLine="420"/>
        <w:rPr/>
      </w:pPr>
      <w:r>
        <w:rPr/>
        <w:t>本报讯</w:t>
      </w:r>
      <w:r>
        <w:rPr>
          <w:rFonts w:eastAsia="Times New Roman"/>
        </w:rPr>
        <w:t xml:space="preserve">  </w:t>
      </w:r>
      <w:r>
        <w:rPr/>
        <w:t>１１月３０日下午，“燃烧吧，梦想！东方卫视２０１２校园招聘宣讲会——暨上海戏剧学院与东方卫视‘实习生培训基地’签约仪式在端钧剧场举行。</w:t>
      </w:r>
    </w:p>
    <w:p>
      <w:pPr>
        <w:pStyle w:val="Normal"/>
        <w:ind w:firstLine="420"/>
        <w:rPr/>
      </w:pPr>
      <w:r>
        <w:rPr/>
        <w:t>我校党委书记楼巍，副院长张伟令，学工部副部长徐咏（主持工作），上海东方传媒集团副总裁、东方卫视总监杨文红，党总支书记吴朝阳及东方卫视管理团队等共同出席了宣讲会。著名主持人陈蓉担任宣讲会现场主持。</w:t>
      </w:r>
    </w:p>
    <w:p>
      <w:pPr>
        <w:pStyle w:val="Normal"/>
        <w:ind w:firstLine="420"/>
        <w:rPr/>
      </w:pPr>
      <w:r>
        <w:rPr/>
        <w:t>宣讲会上，副院长张伟令代表学校与东方卫视总监杨文红交换了“战略合作协议”，并赠予东视“实习生培训基地”牌匾。这标志着双方将在做好人才教育培养工作、资源整合工作等方面深入合作，进一步探索艺术院校与媒体机构合作的新型模式。作为校友，主持人陈蓉与大家分享了她的成长心得。杨文红总监致辞，勉励我校学生积极加盟东方卫视，点燃心中的梦想。楼巍书记代表学校对东方卫视一行的到来表示欢迎与感谢，并表达了对双方合作前景的期待。随后《百里挑一》制片人，我校校友邵智愚及其他部门负责人也与到场学生分享了电视人的工作感悟。在播放完东方卫视宣传片之后，党总支书记吴朝阳围绕东方卫视的精神内涵向同学们介绍了本次校园招聘计划。他将东方卫视比作一个有着成熟价值观的青年，从团队到内容，从平台到品牌，“梦想”是东方卫视的固有基因，尊重个性、包容多元、鼓励表达，也成为东方卫视最鲜明的媒体立场。因此，他希望上戏的广大青年学子将梦想付诸实践，加入东方卫视这个团队。</w:t>
      </w:r>
    </w:p>
    <w:p>
      <w:pPr>
        <w:pStyle w:val="Normal"/>
        <w:ind w:firstLine="420"/>
        <w:rPr/>
      </w:pPr>
      <w:r>
        <w:rPr/>
        <w:t>在最后的自由提问环节，同学们就招聘职位、实习条件、未来发展等内容踊跃提问，吴朝阳与东方卫视管理团队的负责人都一一进行了详尽的解答。此次宣讲会吸引了众多大三、大四的学生参加。</w:t>
      </w:r>
    </w:p>
    <w:p>
      <w:pPr>
        <w:pStyle w:val="Normal"/>
        <w:ind w:firstLine="420"/>
        <w:rPr/>
      </w:pPr>
      <w:r>
        <w:rPr/>
        <w:t>东方卫视是上海文广新闻传媒集团旗下的上星卫视电视频道，目前已经覆盖中国绝大多数城市地区，成为除中央电视台外中国落地率和人口覆盖率最高的地方卫星电视频道。同时东方卫视（海外版）也在北美、欧洲、日本、澳大利亚等海外地区落地，全球覆盖超过７亿观众，成为一个面向全国、辐射海外、充满青春活力和国际视野的开放式卫视平台。</w:t>
      </w:r>
    </w:p>
    <w:p>
      <w:pPr>
        <w:pStyle w:val="Normal"/>
        <w:ind w:firstLine="420"/>
        <w:rPr/>
      </w:pPr>
      <w:r>
        <w:rPr>
          <w:rFonts w:eastAsia="Times New Roman"/>
        </w:rPr>
        <w:t xml:space="preserve"> </w:t>
      </w:r>
      <w:r>
        <w:rPr/>
        <w:t>（文／学工部</w:t>
      </w:r>
      <w:r>
        <w:rPr>
          <w:rFonts w:eastAsia="Times New Roman"/>
        </w:rPr>
        <w:t xml:space="preserve"> </w:t>
      </w:r>
      <w:r>
        <w:rPr/>
        <w:t>徐莹）</w:t>
      </w:r>
    </w:p>
    <w:p>
      <w:pPr>
        <w:pStyle w:val="Normal"/>
        <w:ind w:firstLine="420"/>
        <w:rPr/>
      </w:pPr>
      <w:r>
        <w:rPr/>
      </w:r>
    </w:p>
    <w:p>
      <w:pPr>
        <w:pStyle w:val="Heading1"/>
        <w:rPr/>
      </w:pPr>
      <w:r>
        <w:rPr/>
        <w:t>我校召开加强党风廉政建设工作干部会</w:t>
      </w:r>
    </w:p>
    <w:p>
      <w:pPr>
        <w:pStyle w:val="Normal"/>
        <w:ind w:firstLine="420"/>
        <w:rPr/>
      </w:pPr>
      <w:r>
        <w:rPr/>
        <w:t>本报讯</w:t>
      </w:r>
      <w:r>
        <w:rPr>
          <w:rFonts w:eastAsia="Times New Roman"/>
        </w:rPr>
        <w:t xml:space="preserve">  </w:t>
      </w:r>
      <w:r>
        <w:rPr/>
        <w:t>（记者</w:t>
      </w:r>
      <w:r>
        <w:rPr>
          <w:rFonts w:eastAsia="Times New Roman"/>
        </w:rPr>
        <w:t xml:space="preserve"> </w:t>
      </w:r>
      <w:r>
        <w:rPr/>
        <w:t>白水）１２月６日下午，我校党委在老干部活动室召开加强党风廉政建设工作干部会。党委书记楼巍主持会议并做讲话，副院长黄昌勇、宫宝荣和全体中层干部出席会议。</w:t>
      </w:r>
    </w:p>
    <w:p>
      <w:pPr>
        <w:pStyle w:val="Normal"/>
        <w:ind w:firstLine="420"/>
        <w:rPr/>
      </w:pPr>
      <w:r>
        <w:rPr/>
        <w:t>会议进一步明确了学校党风廉政建设的领导分工和各级干部的职责，学习了学校党组织在提干、招生、基建、采购等方面廉政建设的条例，回顾了党委和纪委工作的重大举措和党委工作事项。会议还对“三重一大”等廉政建设的重要内容进行了了解和学习，对执行过程中的经验予以了总结，对出现的新闻予以了研究。</w:t>
      </w:r>
    </w:p>
    <w:p>
      <w:pPr>
        <w:pStyle w:val="Normal"/>
        <w:ind w:firstLine="420"/>
        <w:rPr/>
      </w:pPr>
      <w:r>
        <w:rPr/>
        <w:t>会议还对学期结束之际的工作进行了部署。</w:t>
      </w:r>
    </w:p>
    <w:p>
      <w:pPr>
        <w:pStyle w:val="Normal"/>
        <w:ind w:firstLine="420"/>
        <w:rPr/>
      </w:pPr>
      <w:r>
        <w:rPr/>
      </w:r>
    </w:p>
    <w:p>
      <w:pPr>
        <w:pStyle w:val="Heading1"/>
        <w:rPr/>
      </w:pPr>
      <w:r>
        <w:rPr/>
        <w:t>我校召开创作工作座谈会</w:t>
      </w:r>
    </w:p>
    <w:p>
      <w:pPr>
        <w:pStyle w:val="Normal"/>
        <w:ind w:firstLine="420"/>
        <w:rPr/>
      </w:pPr>
      <w:r>
        <w:rPr/>
        <w:t>本报讯</w:t>
      </w:r>
      <w:r>
        <w:rPr>
          <w:rFonts w:eastAsia="Times New Roman"/>
        </w:rPr>
        <w:t xml:space="preserve">  </w:t>
      </w:r>
      <w:r>
        <w:rPr/>
        <w:t>１１月２３日，我校一批中青年创作骨干教师在老干部活动室举行创作工作座谈会。会议由党委书记楼巍主持。会议围绕学校乃至整个上海的创作现状，以及怎样更好地“出人出戏”进行了探讨。</w:t>
      </w:r>
    </w:p>
    <w:p>
      <w:pPr>
        <w:pStyle w:val="Normal"/>
        <w:ind w:firstLine="420"/>
        <w:rPr/>
      </w:pPr>
      <w:r>
        <w:rPr/>
        <w:t>会上，老师们认为目前的戏剧创作人员普遍显得浮躁，缺乏原创力与想象力。尽管我们的硬件已经不输于欧美国家，但在软件上还有很大差距，缺乏厚重的精品力作，缺乏学院派的探索实验戏剧，缺乏真正的戏剧理论批评。作为戏剧专业院校，责任重大。目前学校虽然演出很多，但很多戏都是演过就丢，缺乏专业精神与人文精神。老师们希望学校在重视创作的基础上，在制度上和管理上进一步完善，让老师们有时间、有精力、有动力进行创作实践。</w:t>
      </w:r>
    </w:p>
    <w:p>
      <w:pPr>
        <w:pStyle w:val="Normal"/>
        <w:ind w:firstLine="420"/>
        <w:rPr/>
      </w:pPr>
      <w:r>
        <w:rPr/>
        <w:t>楼巍书记最后强调，我们必须要看到学院自身的核心竞争力是什么，然后要千方百计发挥好这种核心竞争力的优势。应该说，内容为王，出人出戏，是我们这所学院的立足之本，也是我们的核心竞争力所在。希望老师们能够认真学习十七届六中全会精神，多思考、多创作、多探讨，共同把学院的创作搞上去。</w:t>
      </w:r>
    </w:p>
    <w:p>
      <w:pPr>
        <w:pStyle w:val="Normal"/>
        <w:ind w:firstLine="420"/>
        <w:rPr/>
      </w:pPr>
      <w:r>
        <w:rPr/>
        <w:t>与会老师们还就自己目前正在进行的创作题材和创作感受进行了交流。（文／创作中心</w:t>
      </w:r>
      <w:r>
        <w:rPr>
          <w:rFonts w:eastAsia="Times New Roman"/>
        </w:rPr>
        <w:t xml:space="preserve"> </w:t>
      </w:r>
      <w:r>
        <w:rPr/>
        <w:t>小真）</w:t>
      </w:r>
    </w:p>
    <w:p>
      <w:pPr>
        <w:pStyle w:val="Normal"/>
        <w:ind w:firstLine="420"/>
        <w:rPr/>
      </w:pPr>
      <w:r>
        <w:rPr/>
      </w:r>
    </w:p>
    <w:p>
      <w:pPr>
        <w:pStyle w:val="Heading1"/>
        <w:rPr/>
      </w:pPr>
      <w:r>
        <w:rPr>
          <w:rFonts w:cs="宋体;SimSun" w:ascii="宋体;SimSun" w:hAnsi="宋体;SimSun"/>
        </w:rPr>
        <w:t>“</w:t>
      </w:r>
      <w:r>
        <w:rPr/>
        <w:t>艺术院校人文创新教育专题研讨会”举行</w:t>
      </w:r>
    </w:p>
    <w:p>
      <w:pPr>
        <w:pStyle w:val="Normal"/>
        <w:ind w:firstLine="420"/>
        <w:rPr/>
      </w:pPr>
      <w:r>
        <w:rPr/>
        <w:t>本报讯</w:t>
      </w:r>
      <w:r>
        <w:rPr>
          <w:rFonts w:eastAsia="Times New Roman"/>
        </w:rPr>
        <w:t xml:space="preserve">  </w:t>
      </w:r>
      <w:r>
        <w:rPr/>
        <w:t>为了深入贯彻《教育部关于进一步深化本科教学改革，全面提高教学质量的若干意见》精神，认真总结、交流艺术高校人文创新及“大学语文”等课程教学与改革的经验、想法，搭建高校教师有效的沟通平台，上海戏剧学院、上海音乐学院、高等教育出版社于２０１１年１２月２日－３日在上海戏剧学院和上海音乐学院联合举办了“艺术院校人文创新教育专题研讨会”，会议由我校社科部和上音公共基础部承办。</w:t>
      </w:r>
    </w:p>
    <w:p>
      <w:pPr>
        <w:pStyle w:val="Normal"/>
        <w:ind w:firstLine="420"/>
        <w:rPr/>
      </w:pPr>
      <w:r>
        <w:rPr/>
        <w:t>１２月２日上午，来自全国二十多所艺术高校与其他高校的与会教师参与了我校“全球创意教育论坛”的主题会议。当天下午，“艺术院校人文创新教育专题研讨会”在上海戏剧学院佛西楼隆重开幕，韩生院长作了关于艺术院校人文教育重要性的重点讲话，教务处长厉震林教授介绍了我校人文教学的开展情况，全国大学语文学会秘书长程华平教授对会议的召开表示了热烈的祝贺和美好的期望。著名学者、复旦大学郜元宝教授为研讨会作了人文讲座，阐述了语言准确表述的重要性，强调了语文学习对于大学生的重要意义。郜教授还和参会老师做了热烈的互动与交流。</w:t>
      </w:r>
    </w:p>
    <w:p>
      <w:pPr>
        <w:pStyle w:val="Normal"/>
        <w:ind w:firstLine="420"/>
        <w:rPr/>
      </w:pPr>
      <w:r>
        <w:rPr/>
        <w:t>１２月３日，研讨会移师上海音乐学院和青浦金泽上戏乡土文化研习院继续进行，参会老师对“大学语文”课程改革和“艺术概论”课程改革及人文创新的话题进行了深入讨论，并初步确定了修订艺术院校“大学语文”教材和编写艺术院校“艺术概论”教材的意向。会议获得了圆满成功。</w:t>
      </w:r>
      <w:r>
        <w:rPr>
          <w:rFonts w:eastAsia="Times New Roman"/>
        </w:rPr>
        <w:t xml:space="preserve">       </w:t>
      </w:r>
      <w:r>
        <w:rPr/>
        <w:t>（文／黄意明）</w:t>
      </w:r>
    </w:p>
    <w:p>
      <w:pPr>
        <w:pStyle w:val="Normal"/>
        <w:ind w:firstLine="420"/>
        <w:rPr/>
      </w:pPr>
      <w:r>
        <w:rPr/>
      </w:r>
    </w:p>
    <w:p>
      <w:pPr>
        <w:pStyle w:val="Heading3"/>
        <w:rPr/>
      </w:pPr>
      <w:r>
        <w:rPr/>
        <w:t>第三版</w:t>
      </w:r>
    </w:p>
    <w:p>
      <w:pPr>
        <w:pStyle w:val="Heading1"/>
        <w:rPr/>
      </w:pPr>
      <w:r>
        <w:rPr/>
        <w:t>表演艺术的传承与创新</w:t>
      </w:r>
    </w:p>
    <w:p>
      <w:pPr>
        <w:pStyle w:val="Heading2"/>
        <w:rPr/>
      </w:pPr>
      <w:r>
        <w:rPr>
          <w:rFonts w:cs="黑体;SimHei" w:ascii="黑体;SimHei" w:hAnsi="黑体;SimHei"/>
        </w:rPr>
        <w:t>——</w:t>
      </w:r>
      <w:r>
        <w:rPr/>
        <w:t>《以镜照镜》（第一、二辑）首发式暨学术研讨会发言摘要</w:t>
      </w:r>
    </w:p>
    <w:p>
      <w:pPr>
        <w:pStyle w:val="Normal"/>
        <w:ind w:firstLine="420"/>
        <w:rPr/>
      </w:pPr>
      <w:r>
        <w:rPr/>
        <w:t>编者按：２０１１年１２月１日，我校６６周年校庆日，陈明正教授主编的《以镜照镜：上海戏剧学院优秀毕业生表演艺术研究》（第一、二辑）首发式暨学术研讨会在红楼东排练厅举行，严翔、楼际成、焦晃、张名煜、张先衡、任广智、俞洛生、刘子枫等老艺术家返校，为如何继承我校优秀传统、推进表演教学献计献策，我校党委书记楼巍、院长韩生、副院长黄昌勇出席新书首发式并作重要讲话。</w:t>
      </w:r>
    </w:p>
    <w:p>
      <w:pPr>
        <w:pStyle w:val="Normal"/>
        <w:ind w:firstLine="420"/>
        <w:rPr/>
      </w:pPr>
      <w:r>
        <w:rPr/>
      </w:r>
    </w:p>
    <w:p>
      <w:pPr>
        <w:pStyle w:val="Normal"/>
        <w:ind w:firstLine="420"/>
        <w:rPr/>
      </w:pPr>
      <w:r>
        <w:rPr/>
        <w:t>楼巍（上海戏剧学院党委书记）：我们这个时代飞速发展，讲条件比过去好的多，讲机会也比过去好的，这些都是大好形势，但也潜伏各种危机，其中最大的危机就是东西多了我们如何选择。有一句话是这样讲的，现在撑死的要比饿死的多，就是乱吃，不知道什么好，什么都吃。在飞速发展的时代背景下，我们对学校的历史，对学校的成绩，要充满自信。在自信的前提下，我们要自觉地守住我们的传统，守住我们的底线。自信的同时，我们要自省，以对得起我们的前辈，对得起上戏这个光荣的名称。社会在发展，历史在发展，要求在提高，因而我们还要努力。这个书名很好，“以镜照镜”就是镜子照镜子，不断地照，无限地追求，我想以这个书名作为我们的目标，去不断追求，不辜负前辈对我们的期望，创造学校的辉煌。</w:t>
      </w:r>
    </w:p>
    <w:p>
      <w:pPr>
        <w:pStyle w:val="Normal"/>
        <w:ind w:firstLine="420"/>
        <w:rPr/>
      </w:pPr>
      <w:r>
        <w:rPr/>
        <w:t>韩生（上海戏剧学院院长）：这套书非常宝贵，是对学校历史的一个总结。我们学校提出要建国内一流艺术大学，过去这个口号没有提过，但历史上我们学校实际上居于这样的地位，从建校起就引领中国戏剧艺术的潮流，各个时代都站在潮流的前端。今天，我们把这个结果变成一种自觉，也就是说，不允许我们把这个标准降下来，不允许在我们手里把它变成一个二流学校。什么是一流？这个标准就是在座的前辈老艺术家给我们树立的标杆。我们是在前辈艺术家的肩膀上开始新的旅程，我们不会辜负各位老师的期望，不会辜负社会对我们学校的要求和期望。</w:t>
      </w:r>
    </w:p>
    <w:p>
      <w:pPr>
        <w:pStyle w:val="Normal"/>
        <w:ind w:firstLine="420"/>
        <w:rPr/>
      </w:pPr>
      <w:r>
        <w:rPr/>
        <w:t>黄昌勇（上海戏剧学院副院长）：刚才几位老师的讲话让我很感动，陈老师说巨人的肩上就是优秀的传统，我觉得是至理名言，严翔老师说一辈子就做了一件事——演戏，娄际成老师对当前话剧娱乐化、快餐化倾向的判断，我非常赞同。上戏作为一所艺术高校，应该有自己独立的语言、独立的表达和独立的身姿，就像龙俊杰老师说的，寻找到上戏的基因和指纹。我相信这次会会对我们学校，尤其是今后的表演教学产生重大的影响。</w:t>
      </w:r>
    </w:p>
    <w:p>
      <w:pPr>
        <w:pStyle w:val="Normal"/>
        <w:ind w:firstLine="420"/>
        <w:rPr/>
      </w:pPr>
      <w:r>
        <w:rPr/>
      </w:r>
    </w:p>
    <w:p>
      <w:pPr>
        <w:pStyle w:val="Normal"/>
        <w:ind w:firstLine="420"/>
        <w:rPr/>
      </w:pPr>
      <w:r>
        <w:rPr/>
        <w:t>厉震林（上海戏剧学院教务处处长）：今天是上戏的校庆日，六十六年来，我校为新中国戏剧影视艺术事业培养了一批又一批表演艺术人才，他们的创作经验是我校的宝贵财富。我校德尊望重的戏剧教育家陈明正教授主持的表演艺术创新工作室，对他们的艺术成就进行总结，出版了《以镜照镜：上海戏剧学院优秀毕业生表演艺术研究》第一、二辑，荟萃我校５０年代到６０年代初毕业的二十位校友的艺术人生与创作经验。我们先请陈老师发言。</w:t>
      </w:r>
    </w:p>
    <w:p>
      <w:pPr>
        <w:pStyle w:val="Normal"/>
        <w:ind w:firstLine="420"/>
        <w:rPr/>
      </w:pPr>
      <w:r>
        <w:rPr/>
        <w:t>陈明正（上海戏剧学院教授）：为什么要编这套书，我在出版缘起里说得很清楚了，我想在这里说的是一些编后的启示，伟大的时代，需要有伟大的记忆。</w:t>
      </w:r>
    </w:p>
    <w:p>
      <w:pPr>
        <w:pStyle w:val="Normal"/>
        <w:ind w:firstLine="420"/>
        <w:rPr/>
      </w:pPr>
      <w:r>
        <w:rPr/>
        <w:t>这套丛书荟萃的校友，从七八十岁、五六十岁到三四十岁都有，拉开距离来看，他们的人生经历与创作，反映了一个时代。</w:t>
      </w:r>
    </w:p>
    <w:p>
      <w:pPr>
        <w:pStyle w:val="Normal"/>
        <w:ind w:firstLine="420"/>
        <w:rPr/>
      </w:pPr>
      <w:r>
        <w:rPr/>
        <w:t>他们每个人都卷入历史变革的洪流中，曲曲折折、跌宕起伏，快乐和痛苦，成功和失败，人人都经历过。他们艰苦奋斗，坚忍不拔，虔诚敬业，人人有一份沉甸甸的责任心，通过他们的脚印，可以唤起历史的记忆，振奋起精神，这不重要吗？</w:t>
      </w:r>
    </w:p>
    <w:p>
      <w:pPr>
        <w:pStyle w:val="Normal"/>
        <w:ind w:firstLine="420"/>
        <w:rPr/>
      </w:pPr>
      <w:r>
        <w:rPr/>
        <w:t>他们为那个时代创作了历史人物、革命家、学者、艺术家、工人、农民、军人、企业家、革新者、时代青年等许许多多的艺术形象。这些艺术形象，反映了那个时代人们的生存状态，那个时代的人文理想，以及那个时代的变革，不正是一种特殊的记载和贡献吗？</w:t>
      </w:r>
    </w:p>
    <w:p>
      <w:pPr>
        <w:pStyle w:val="Normal"/>
        <w:ind w:firstLine="420"/>
        <w:rPr/>
      </w:pPr>
      <w:r>
        <w:rPr/>
        <w:t>再看看他们艺术创作的经验，虽然都出自上海戏剧学院，但每个人的人生之路和艺术创作方法都不一样，然而，他们都成功了。他们之所以能获得成功，除了天分以外，在于他们不是教条主义者，不盲目崇拜，不人云亦云，而是善于独立思考，广泛吸收，融会贯通。他们在艺术实践中也远非一种方法一统天下，而是百花齐放。他们能从各自的实践中悟出独特经验，大胆地提出了自己的论断，观点明确，概念清楚，论证翔实，富有创造性。</w:t>
      </w:r>
    </w:p>
    <w:p>
      <w:pPr>
        <w:pStyle w:val="Normal"/>
        <w:ind w:firstLine="420"/>
        <w:rPr/>
      </w:pPr>
      <w:r>
        <w:rPr/>
        <w:t>学术研究贵在独立思考。实践是检验真理的标准，艺术实践也是如此。艺术应有其规律，但艺术更为感性化、个性化，不可能完全一个模式。他们的艺术实践，是最生动的表演艺术教材，也是我们最好的研究对象，从中我们有可能检验一直以来奉为经典的表演理论优点与不足。</w:t>
      </w:r>
    </w:p>
    <w:p>
      <w:pPr>
        <w:pStyle w:val="Normal"/>
        <w:ind w:firstLine="420"/>
        <w:rPr/>
      </w:pPr>
      <w:r>
        <w:rPr/>
        <w:t>阅读了他们的文章后，我强烈地感受到他们是理想主义者，一生都在追求艺术的真、善、美。表演艺术本质上是对人的心灵的解剖和对人的命运的关注。人类的伟大心灵，需要伟大的艺术家来呈现。古人讲，站在巨人的肩上攀登高峰，巨人是谁？是那些优秀的传统，是这些有成就的艺术家。</w:t>
      </w:r>
    </w:p>
    <w:p>
      <w:pPr>
        <w:pStyle w:val="Normal"/>
        <w:ind w:firstLine="420"/>
        <w:rPr/>
      </w:pPr>
      <w:r>
        <w:rPr/>
        <w:t>郑纳新（漓江出版社社长）：</w:t>
      </w:r>
      <w:r>
        <w:rPr>
          <w:rFonts w:eastAsia="Times New Roman"/>
        </w:rPr>
        <w:t xml:space="preserve"> </w:t>
      </w:r>
      <w:r>
        <w:rPr/>
        <w:t>《以镜照镜》在我们出版社，是一个新的、很重要的品种。这套丛书以典型研究的方式记录和展开了上海戏剧学院培养出一大批出表演艺术家卓越的艺术经验和丰富的专业探索。它不仅仅是属于上戏，也属于我们这个国家和民族。这套书有很高的理论价值、实践价值和文献价值。在刚刚结束的东盟博览会上，我们社重点展示了这套图书，与会专家以及一些东盟国家的领导人，在这套书面前不断地翻阅，评价非常高。我为漓江出版社能出版这些高品质的书感到骄傲，感谢上戏，感谢陈明正老师，感谢各位艺术家，你们的著作给我们增添了荣誉。</w:t>
      </w:r>
    </w:p>
    <w:p>
      <w:pPr>
        <w:pStyle w:val="Normal"/>
        <w:ind w:firstLine="420"/>
        <w:rPr/>
      </w:pPr>
      <w:r>
        <w:rPr/>
      </w:r>
    </w:p>
    <w:p>
      <w:pPr>
        <w:pStyle w:val="Normal"/>
        <w:ind w:firstLine="420"/>
        <w:rPr/>
      </w:pPr>
      <w:r>
        <w:rPr/>
        <w:t>严翔（表演系５１届毕业生）：我离开学校６０年了，我们这批人，５０多年的交情，在一个学校读大学，然后在一条街上上班，后来在一个剧院里面共事，但遗憾的是我们这些人没有在一起演过戏。这个遗憾在这本书里弥补了，本书把我们凑在了一块。我这个人一辈子就做了一件事，那就是演戏，一个一个地演。本书里面，我们每一个人的文章不多，观点不一样，角度也不一样，看起来没有多少，但是合在一起，才觉得这两本的分量如此之重。</w:t>
      </w:r>
    </w:p>
    <w:p>
      <w:pPr>
        <w:pStyle w:val="Normal"/>
        <w:ind w:firstLine="420"/>
        <w:rPr/>
      </w:pPr>
      <w:r>
        <w:rPr/>
        <w:t>娄际成（表演系５６届毕业生）：母校有这么一部书，我觉得了不起，非常珍贵，非常的难得，很不容易。说到不容易，就是因为我们上海戏剧学院的毕业生艺术实践的经验都放在自己的肚子里，放在抽屉里面，放在电脑里面的文件夹里面，散落在世界的各个角落，多年来无人问津。现在他们要整理出来，筛选出来，让这些集中起来出这么一本书，我觉得很不容易。说它珍贵呢？因为我们这些表演系的毕业生，已经七老八十了，我们这一辈子的表演艺术创造，自己认为是珍贵的。但是，今天的社会，好像这些东西都没有价值，不需要了。于是我们心里就可能产生一种放弃。就在这个时候，有一个声音说别放弃，为你们出书，留给后人，把我们这些人都聚集起来了，这是一件很了不起的事情。这本书是每个人以及他们的亲人、业内专家写的，是真实可靠的第一手资料，没有张冠李戴，更没有市场媚俗，编者和作者本着一种对历史负责，对前辈负责，对本人负责，对后人负责，对读者负责的精神编写，这种精神我觉得在当前值得赞扬的。</w:t>
      </w:r>
    </w:p>
    <w:p>
      <w:pPr>
        <w:pStyle w:val="Normal"/>
        <w:ind w:firstLine="420"/>
        <w:rPr/>
      </w:pPr>
      <w:r>
        <w:rPr/>
        <w:t>龙俊杰（上海戏剧学院表演系主任）：今天在这里举行这个首发式，对于表演系来说，是今年在年末将至的时候发生的一个重大事件。改革开放的三十多年，就像一个滚滚的洪流，汹涌澎湃地向前奔。表演艺术教育也在这个洪流中汹涌澎湃往前走。现在表演系是以主讲教师为主导的个性化教学，今天这个会，可以引起我们一些思考，给我们提一个醒，如何从传统中寻找到我们的基因、我们的指纹？这两本书内容丰富多彩，老艺术家们从不同的角度，不同的层面完整、系统地阐述了什么是表演艺术的基因，什么是表演艺术的指纹。任何一个事物要独立于其他事物，它一定有它自己的基因，创新不是改基因，创新不是变指纹。如果把指纹变了，谁都不认识你，如果把基因改了，那就是一个怪人。所以，我们一定要寻找到并保持住我们的基因和指纹，只有这样，表演艺术才能独立于其他的教育。</w:t>
      </w:r>
    </w:p>
    <w:p>
      <w:pPr>
        <w:pStyle w:val="Normal"/>
        <w:ind w:firstLine="420"/>
        <w:rPr/>
      </w:pPr>
      <w:r>
        <w:rPr/>
        <w:t>曹树钧（上海戏剧学院教授）：对《以镜照镜》这个书，我谈谈我的想法。</w:t>
      </w:r>
    </w:p>
    <w:p>
      <w:pPr>
        <w:pStyle w:val="Normal"/>
        <w:ind w:firstLine="420"/>
        <w:rPr/>
      </w:pPr>
      <w:r>
        <w:rPr/>
        <w:t>第一，这套书为梳理艺术教育发展史做了一个开创性的工作，为今后撰写的新中国戏剧教育史提供了大量的实例。这套书用大量的事实证明，上戏６６年的艺术教育是成功的。</w:t>
      </w:r>
    </w:p>
    <w:p>
      <w:pPr>
        <w:pStyle w:val="Normal"/>
        <w:ind w:firstLine="420"/>
        <w:rPr/>
      </w:pPr>
      <w:r>
        <w:rPr/>
        <w:t>第二，我觉得《以镜照镜》提供了优秀的校友的大量具体创作的经验，尤其是他们刻苦学习的精神，百折不挠的创造精神。他们不光在创造的舞台形象上非常刻苦，他们在拍电影和电视的时候，也是非常有创造性。我觉得他们是今天在校学生学习的楷模。</w:t>
      </w:r>
    </w:p>
    <w:p>
      <w:pPr>
        <w:pStyle w:val="Normal"/>
        <w:ind w:firstLine="420"/>
        <w:rPr/>
      </w:pPr>
      <w:r>
        <w:rPr/>
        <w:t>第三，这本书有利于我们向国外宣传上海戏剧学院艺术教育的成就，为扩大中华文化国际影响力贡献我们的一分力量。《以镜照镜》总结的校友们的艺术创作经验，是我国艺术教育成果的重要组成部分，可以毫无愧色地推向世界。</w:t>
      </w:r>
    </w:p>
    <w:p>
      <w:pPr>
        <w:pStyle w:val="Normal"/>
        <w:ind w:firstLine="420"/>
        <w:rPr/>
      </w:pPr>
      <w:r>
        <w:rPr/>
        <w:t>王伯男（上海戏剧学院图书馆馆长）：我跟曹树钧老师的观点不太一样。我觉得，当我们总结上戏辉煌的过去的时候，作为我们这一代人，现在更多是一种忧虑感，上戏的辉煌，那已经是昨天了，历史了。那么今天呢，我们经常讲建设学术高地，我觉得我们要正视现实，现在上戏的师资大大不如过去。这套书与其说讲是怎么样演戏，我觉得不如说怎么做人。这些前辈艺术家，对我最大的教育就是做人，从他们的字里行间中透出的一颗颗滚烫的心。我跟胡导老师一个院子，他９０多岁了，杨在葆老师只要到上海总要去看胡导老师，我很感动。那个时候的师生关系跟现在不一样，师生之间是亲如家人的关系。老师的人格魅力对学生的心灵建构起着非常重要的作用，在我们上戏校园里面，这种传统、这人文精神的传承，现在还剩下多少？我是感到忧患的，有一种危机感。我们要不仅要从技巧的层面来谈，更要从精神坚守和信仰层面来认识套书，这是我们这所学校可持续发展的精神动力。</w:t>
      </w:r>
    </w:p>
    <w:p>
      <w:pPr>
        <w:pStyle w:val="Normal"/>
        <w:ind w:firstLine="420"/>
        <w:rPr/>
      </w:pPr>
      <w:r>
        <w:rPr/>
        <w:t>吴爱丽（上海戏剧学院发展规划办主任）：我对陈明正老师怀有很深的敬意，那么多年，第一次有那么几个特别执著于对学校历史和文化的进行思考的人，以这样的情怀做了这么一件事。中国人是最讲究辩证法的人，我们的老祖宗非常的了不起，给我们创造了灿烂的文明。他告诉我们看所有事情都有阴阳两面，都有好的和坏的。中国人基因当中的某些东西，造成了我们今天的一些问题。在前面听几位老师发言的时候，我就想到两个成语：一个是继往开来，告诉我们要继承传统，没有传统就没有未来，这一点我是非常非常认同的。我们生活中有一些人恰恰不这么想，为什么？因为我们还有一个成语吐故纳新，这个词从正面理解是好事情，一个人需要呼吸新鲜空气，把肮脏的污秽之气吐掉，但是，就像我们常说的一个比喻，一个人去倒掉澡盆水的时候，把自己的孩子也倒掉了。他不愿意去接受传统，不愿意好好保护老一辈留给我们的东西。所以，像我们这所有６６年历史的学校，到现在为止没有一部完整的校史，最近这几年，每年的年鉴也没有。我翻了《以镜照镜》的感受是，一个学校也好，一个人也好，不管是追求艺术，还是追求其他东西，他的精神不是用口号喊出来，而是用他的行为诠释出来的，这套书就是一个最好的行为，它比我们拿更多的钱砸到那些没有用处的事情上面要好的多。</w:t>
      </w:r>
    </w:p>
    <w:p>
      <w:pPr>
        <w:pStyle w:val="Normal"/>
        <w:ind w:firstLine="420"/>
        <w:rPr/>
      </w:pPr>
      <w:r>
        <w:rPr/>
        <w:t>林洪桐（北京电影学院教授）：我对上戏的传统是非常感兴趣的。我拍过一个电影叫《多梦时节》，跟娄际成、焦晃合作过，在合作过程中，我学到了很多东西。我从他们身上感觉到，艺术不是一种职业，而是一种信仰。他们把艺术看成生命，在创作时把整个生命都投入进来。这次来上戏，我又从他们的身上学到很多，焦晃在筹备排演莎士比亚的戏，娄际成和俞洛在演话剧《没什么？》，他们俩一个７７，一个７２了，还活跃在舞台上，真的是信仰。上戏的专业水平比较高，比较开放，吸收很多国外的东西，这一点非常好。但我觉得，在吸收各种东西的时候，确实要坚持一下自我——就是上戏最宝贵的东西。虽然西方东西很多，但上戏肯定有它命脉的东西，这就是上戏表演教学的传统。上戏的传统，在这些艺术家身上能看得到，他们对艺术的执著精神，应该一代代传承下去。</w:t>
      </w:r>
    </w:p>
    <w:p>
      <w:pPr>
        <w:pStyle w:val="Normal"/>
        <w:ind w:firstLine="420"/>
        <w:rPr/>
      </w:pPr>
      <w:r>
        <w:rPr/>
        <w:t>陈加林（上海戏剧学院教授）：今天这个会，心情蛮激动的，我想讲两点，一个就是这本书实际上体现了我们戏剧学院表演教学的传统，这个传统应该传承。今天这个会也很好，讲传统与创新。我记得黄佐临讲过一句话，他说现在很多人不讲继承，光讲创新是创不出什么东西来的。我觉得很对。１９６２年，我跟熊佛西院长一起出席广州全国创作会议。在这个会上，很多大师做报告一讲就是半天。熊老的做报告时只讲十分钟的话，我当时又高兴又遗憾，我想熊老也是一个泰斗级的人物，怎么没有做一个大报告？但后来才觉得他的话非常重要，除了黄佐临对三大体系的发言，就数熊老讲的话给我印象最深。他说，现在很多创作不好，戏导不好，演不好的根本原因就是不懂得戏剧动作，不懂动作，就不懂得戏剧，必须懂这个才能写好剧本，才能导好戏，才能演好戏。抓住动作是个根本，刚才龙俊杰讲的指纹也好，基因也好，就是戏剧行动这个规律，离开这个东西，你就不懂戏剧。</w:t>
      </w:r>
    </w:p>
    <w:p>
      <w:pPr>
        <w:pStyle w:val="Normal"/>
        <w:ind w:firstLine="420"/>
        <w:rPr/>
      </w:pPr>
      <w:r>
        <w:rPr/>
        <w:t>焦晃（表演系５９届毕业生）：我想问一个问题，什么是个性化的教育？大家如果觉得这两本书上的人是遵从传统培养出来的。那么戏剧学院的教育传统是什么？陈加林老师刚刚讲“戏剧动作的规律”、“动作为纲”是戏剧学院的表演教学大纲的核心，现在的教学是不是遵从传统呢？</w:t>
      </w:r>
    </w:p>
    <w:p>
      <w:pPr>
        <w:pStyle w:val="Normal"/>
        <w:ind w:firstLine="420"/>
        <w:rPr/>
      </w:pPr>
      <w:r>
        <w:rPr/>
        <w:t>陈加林：我继续讲。刚才龙俊杰同志讲的个性化教学也有他的道理。就是发挥每个教员的性格特点，鼓励他们的创新性。但是我觉得现在表演教学对传统的重视是大大不够。现在有很多人对戏剧动作这个规律忽略了，怠慢了，或者是没搞懂。当时我们在苏联专家带领下，一年级第一个学期考试考舞台行动小品，看你是否掌握舞台行动的规律，要求从一个简单动作细胞开始，抓住任务，接受外在的影响，然后判断做出反应，一个动作细胞、一个动作细胞连接完成一个舞台动作，就是这样一个规律。双人小品就是在交流的情况下，在有对手的情况下完成舞台任务，完成贯串动作。苏联专家有一句话，把这样一个动作的规律，像种牛痘一样种在学生的血液里面。</w:t>
      </w:r>
    </w:p>
    <w:p>
      <w:pPr>
        <w:pStyle w:val="Normal"/>
        <w:ind w:firstLine="420"/>
        <w:rPr/>
      </w:pPr>
      <w:r>
        <w:rPr/>
        <w:t>焦晃：现实主义的创作，动作的意义就是这么一个道理，现在有些人反对现实主义，我们的教学是在坚持还是反对？</w:t>
      </w:r>
    </w:p>
    <w:p>
      <w:pPr>
        <w:pStyle w:val="Normal"/>
        <w:ind w:firstLine="420"/>
        <w:rPr/>
      </w:pPr>
      <w:r>
        <w:rPr/>
        <w:t>陈加林：我觉得传承很重要，把自己的东西好好梳理一下，弄明白表演的规律到底是什么。西方人跟我们一样都是有局限的生命，格洛托夫斯基对戏剧有很大的贡献，他最后一个戏叫做《行动》，这个行动是什么？就是把演员作为对象来研究自己了，有点像医生来解剖人体一样解剖演员。人是有局限性，所以对西方的东西也不要盲目地崇拜。</w:t>
      </w:r>
    </w:p>
    <w:p>
      <w:pPr>
        <w:pStyle w:val="Normal"/>
        <w:ind w:firstLine="420"/>
        <w:rPr/>
      </w:pPr>
      <w:r>
        <w:rPr/>
        <w:t>张名煜（表演系５９届毕业生）：尊重传统，是在传统的基础上还要发展，不是把传统搬过来继续用下去，这个恐怕不行。刚才那位老师谈到，如果我们过去的环境再稍微好一点，可以做出更多的成绩来。那么我们是在什么样的声浪当中走进戏剧殿堂的呢？是在批红楼梦、反胡风这样一个环境里面走进来的。我们那个时候有干扰，现在的年轻人在艺术道路上同样有干扰，搞艺术就要排除这些干扰，但这是很难的。当时我们上学时，要反对走“白专道路”。这是一个紧箍咒，你不能够一门心思去钻研业务，总要一个力量把你扯回来。现在，环境好了，但话剧的性格扭曲了，有些戏看起来实在很痛苦。我们不能在这些干扰面前屈服、退缩。现在年轻人面临的干扰更多了，灯红酒绿，五花八门都有，他们很难全身心投入到艺术当中。如果不清醒，恐怕很难看清楚应该排除什么，应该追求什么。</w:t>
      </w:r>
    </w:p>
    <w:p>
      <w:pPr>
        <w:pStyle w:val="Normal"/>
        <w:ind w:firstLine="420"/>
        <w:rPr/>
      </w:pPr>
      <w:r>
        <w:rPr/>
        <w:t>俞洛生（表演系６０届毕业生）：我在思考一个问题，我们学习的时代，政治运动不断，一年级到二年级，教学革命，三年级大跃进，四年级到老革命根据地去体验生活。但是为什么在这样一个时代能够培养出一些把艺术当作生命的学生？这个就是上海戏剧学院教育的传统。在学校四年，老师给我们牢牢地打下了基础，在我们心里种下一颗种子，决定了我们５０、６０年的艺术道路。这是学校教学最重要、最灵魂的东西，我们要好好地珍惜。个性化教育怎么样理解？个性，那个时候我们的老师，各个有个性，每个人教学特点不一样，但都是吸收了中国话剧的传统和民族传统艺术，形成一个科学的教育体系。我觉得上海戏剧学院教育传统在这些老教师身上。我们在讨论《以镜照镜》的时候，希望学校能够重视过去的传统和老教师的作用，同时发挥中青年教师的作用，不要脱节。</w:t>
      </w:r>
    </w:p>
    <w:p>
      <w:pPr>
        <w:pStyle w:val="Normal"/>
        <w:ind w:firstLine="420"/>
        <w:rPr/>
      </w:pPr>
      <w:r>
        <w:rPr/>
        <w:t>卢若萍（上海戏剧学院表演系副教授）：这套书这一个很好的教材，这些老演员的经验特别有价值。我们培养出这么多优秀演员，教育方法对还是不对？这个传统正确不正确？如果对，说明我们学校这么多年的教学方法是对的，表演艺术就是要创作一个真实、鲜明的人物形象，这个原则不变，什么方法都可以。现在提的个性化教育，原则不同了，看法不一样了。有些人认为传统不行了，有的说你们这一套我教不来的，那么你那一套是什么？不讲动作，不讲规定情境，不讲人物关系，讲什么？所以，我认为应该在一个总的教学大纲里面，可以容许不同的教学方法，采取不同的手段，但是舞台行动这根本性的东西不能变。现在的个性化教学有些混乱，表演系要开展讨论和研究，把每个人对表演教学的想法说出来，大家来辩论，大家来研究。</w:t>
      </w:r>
    </w:p>
    <w:p>
      <w:pPr>
        <w:pStyle w:val="Normal"/>
        <w:ind w:firstLine="420"/>
        <w:rPr/>
      </w:pPr>
      <w:r>
        <w:rPr/>
        <w:t>任广智（表演系６０届毕业生）：我把这套书当作一面镜子，我一边看，也一边照自己。我非常敬佩陈明正老师，他就是一面镜子，他的勇气，他的精力，他所做的思考。今天是院庆，陈明正老师给学校送了一个大礼，我们是汇报，他是回报。很多事情我们要思考，表演艺术大概再过一百年，大概还是这样写的，白的还是白的，黑的还叫黑，不可能白的叫黑，黑的叫白。我们是在别人的努力基础上前进的一个过程，也很希望我们后来者能够继续这样的努力。有的人说你这个观念已经过时了，我们要接受新的东西。我们把我们的经验教训讲一下，就是希望学校认识到，不管是什么样的教育，如何创新，都要遵循一个美学原则，就是真、善、美，这个真善美，再过一百年还是真善美。推行个性教育也好，共性教育也好，师傅领进门，修行在个人，每个人的路要自己走。</w:t>
      </w:r>
    </w:p>
    <w:p>
      <w:pPr>
        <w:pStyle w:val="Normal"/>
        <w:ind w:firstLine="420"/>
        <w:rPr/>
      </w:pPr>
      <w:r>
        <w:rPr/>
        <w:t>何雁（上海戏剧学院表演系副主任、支部书记）：全是大师哥，又是老师。我想说，不是传统失落，是戏剧艺术的创作规律没有抓住，不是咱们上戏的传统没有了，传统在那里，而是留下的一些人不能很好地继承传统。我刚进话剧团的时候，老演员告诉我排练厅是神圣的，谁也不敢说话。我在德国看他们排练，就像是上海戏剧学院，老演员在排练场也不出声，对艺术有敬畏感。相反，我们现在对艺术没有敬畏了。最近，我们请托洛夫斯基中心的团队来讲学，他们要求的东西就是我们学院要求的，不许说话，创作角色全力以赴，不但要做那些动作，还要真实，要有机过程，要准确，不准确就停下来。刚才老师们讲要梳理表演教学，我觉得一定要梳理，静下来花三五年好好梳理。</w:t>
      </w:r>
    </w:p>
    <w:p>
      <w:pPr>
        <w:pStyle w:val="Normal"/>
        <w:ind w:firstLine="420"/>
        <w:rPr/>
      </w:pPr>
      <w:r>
        <w:rPr/>
        <w:t>张先衡（表演系５９届毕业生）：在我的戏剧生涯中，戏剧学院的四年至关重要。苏联专家和其他老师给我种了个牛痘，让我明白的很多艺术的基本规律。抓住行动线、思想线，我演戏的根本就是学院教的这些东西，当我在创作当中遇到困难时，都是靠这些规律来解决的。现在表演系缺学科的带头人，我想，不管教师个性如何，得有一个掌控。如果越出这个轨道，就谈不上继承和发展，学校要研究这些问题，不能听之任之。</w:t>
      </w:r>
    </w:p>
    <w:p>
      <w:pPr>
        <w:pStyle w:val="Normal"/>
        <w:ind w:firstLine="420"/>
        <w:rPr/>
      </w:pPr>
      <w:r>
        <w:rPr/>
        <w:t>熊源伟（上海戏剧学院客座教授）：我非常赞同任广智老师的话，这套书这几年内可能不起作用，但十年之后是会有用的，再悲观一点，一百年以后是会有用的，中国肯定要用上这些东西。</w:t>
      </w:r>
    </w:p>
    <w:p>
      <w:pPr>
        <w:pStyle w:val="Normal"/>
        <w:ind w:firstLine="420"/>
        <w:rPr/>
      </w:pPr>
      <w:r>
        <w:rPr/>
        <w:t>焦晃：我们是学院培养出来，学院确定我们的创作路径，可见学院在这个方面工作是正确的。现在要追求新形式，但是基础根本还是现实主义创作的方法，学院有一些教师在搞创新，认为过去的东西过时了，好像也没有培养出什么人来。我们花了多少年的时间，好不容易建立起来一点东西都舍弃了，拿什么教学呢？学校是排球队还是足球队，年纪大了就走了，这太可惜了，有经验的老教师要留下来带路。现在毕业生中有一些人连动作都不懂，这个恐怕要多多研究一下。</w:t>
      </w:r>
    </w:p>
    <w:p>
      <w:pPr>
        <w:pStyle w:val="Normal"/>
        <w:ind w:firstLine="420"/>
        <w:rPr/>
      </w:pPr>
      <w:r>
        <w:rPr/>
        <w:t>张生泉（上海戏剧学院党委宣传部部长）：我一直呼吁，学校可以发展很多新专业新学科，但表演专业是第一位，这是我们安身立命的根本。今天的题目是传承和创新，现在有些时候是没有传承好，就创新，这很成问题。任广智老师说的很对，黑跟白对峙一百年以后还是这样鲜明，我们应该有基本的辨析能力。陈老师把活动定在今天，是给校庆最好的礼物，不是去搞形式，而是把我们表演系——戏剧学院最重要的一个系——的教学成果呈现出来，从我们老校友身上传递下去，力争培养更多的优秀表演人才。</w:t>
      </w:r>
    </w:p>
    <w:p>
      <w:pPr>
        <w:pStyle w:val="Normal"/>
        <w:ind w:firstLine="420"/>
        <w:rPr/>
      </w:pPr>
      <w:r>
        <w:rPr/>
        <w:t>厉震林：今天对我来讲也是上了一堂非常好的课，受益非浅。大家非常热爱学校，有很多思考，提了许多很好的建议，就像这个书名“以镜照镜”，今天这个研讨会也是一个镜子，照出我们表演教学的问题，非常的重要。感谢大家！</w:t>
      </w:r>
    </w:p>
    <w:p>
      <w:pPr>
        <w:pStyle w:val="Normal"/>
        <w:ind w:firstLine="420"/>
        <w:rPr/>
      </w:pPr>
      <w:r>
        <w:rPr/>
      </w:r>
    </w:p>
    <w:p>
      <w:pPr>
        <w:pStyle w:val="Heading1"/>
        <w:rPr/>
      </w:pPr>
      <w:r>
        <w:rPr/>
        <w:t>《以镜照镜》出版缘起</w:t>
      </w:r>
    </w:p>
    <w:p>
      <w:pPr>
        <w:pStyle w:val="Heading2"/>
        <w:rPr/>
      </w:pPr>
      <w:r>
        <w:rPr/>
        <w:t>陈明正</w:t>
      </w:r>
    </w:p>
    <w:p>
      <w:pPr>
        <w:pStyle w:val="Normal"/>
        <w:ind w:firstLine="420"/>
        <w:rPr/>
      </w:pPr>
      <w:r>
        <w:rPr/>
        <w:t>上海戏剧学院建校６５年来，为中国的戏剧影视事业培养了一大批艺术人才，学校规模虽小，影响却很大。回顾学校的历史，我们会看到学校有许多优良传统。</w:t>
      </w:r>
    </w:p>
    <w:p>
      <w:pPr>
        <w:pStyle w:val="Normal"/>
        <w:ind w:firstLine="420"/>
        <w:rPr/>
      </w:pPr>
      <w:r>
        <w:rPr/>
        <w:t>１９４５年建校后，众多中国话剧的开拓者、著名戏剧家都曾在学院任教，田汉、洪深、欧阳予倩、李健吾、赵景深、安娥、顾仲彝、凤子、曹禺、陈白尘、黄佐临、吴仞之、杨村彬等名流济济一堂，校长熊佛西是农民戏剧的创始人，教务长朱端钧是上海四大导演之一。</w:t>
      </w:r>
    </w:p>
    <w:p>
      <w:pPr>
        <w:pStyle w:val="Normal"/>
        <w:ind w:firstLine="420"/>
        <w:rPr/>
      </w:pPr>
      <w:r>
        <w:rPr/>
        <w:t>５０年代，学校还聘请了早期左翼戏剧联盟领导人之一赵铭彝，舞蹈家吴晓邦、胡蓉蓉，作曲家沙梅、刘如曾，声乐家蔡绍序，剧作家陈西禾，表演艺术家丹尼，昆曲艺术家方传芸，舞美设计家孙浩然与徐渠，美术家韩尚义、徐甫堡，名导演胡导等，还有金山、赵丹、张瑞芳、于是之等表演艺术家都满怀热情地来我院授课。赵丹所著的《地狱之门》就是他多次授课的讲稿，可见他们授课之认真。</w:t>
      </w:r>
    </w:p>
    <w:p>
      <w:pPr>
        <w:pStyle w:val="Normal"/>
        <w:ind w:firstLine="420"/>
        <w:rPr/>
      </w:pPr>
      <w:r>
        <w:rPr/>
        <w:t>列举了这么多专家名师，是想说上海戏剧学院是一所继承着中国话剧的优良传统的学校。解放后，许多解放区和部队的文化艺术领导苏堃、杨进，戏剧骨干田稼调到学院，在５０年代整个戏剧教育蓬勃发展的过程中，成为教学的中坚力量。</w:t>
      </w:r>
    </w:p>
    <w:p>
      <w:pPr>
        <w:pStyle w:val="Normal"/>
        <w:ind w:firstLine="420"/>
        <w:rPr/>
      </w:pPr>
      <w:r>
        <w:rPr/>
        <w:t>５０年代我院还请了几位苏联专家来授课。第一位是莫斯科艺术剧院的总导演列斯里，他可谓是斯氏体系嫡传。第二位是莫斯科史楚金戏剧学校的校长库里涅夫，他是瓦赫坦柯夫学派的，提倡“体验”与“表现”结合（即将斯氏体系的现实主义体验学习派和梅耶荷德象征主义表现学派结合起来，称之为“综合派”）。第三位是苏联女专家列普科夫斯卡娅，她是列宁格勒戏剧学院的功勋教授，她的任务是在我院办表演师资进修班，同时指导５９级本科班的表演教学。她在上海戏剧学院教学整整两年，从表演元素到大戏，从解放天性到角色创造，教学系统、全面、扎实而富有成效。我们所学的并非是书本上的斯氏体系，也不是初期的斯氏体系，而是发展了的斯氏体系，它对建立我院的表演教学体系至关重要。</w:t>
      </w:r>
    </w:p>
    <w:p>
      <w:pPr>
        <w:pStyle w:val="Normal"/>
        <w:ind w:firstLine="420"/>
        <w:rPr/>
      </w:pPr>
      <w:r>
        <w:rPr/>
        <w:t>我院的表演教学体系还融合了民族戏曲的传统。建院初期，学校特别重视向民族戏剧学习，邀请了梅兰芳、周信芳、盖叫天、俞振飞、袁雪芬、红线女、马金风等戏曲表演艺术家来学院讲学，并进行示范演出。</w:t>
      </w:r>
    </w:p>
    <w:p>
      <w:pPr>
        <w:pStyle w:val="Normal"/>
        <w:ind w:firstLine="420"/>
        <w:rPr/>
      </w:pPr>
      <w:r>
        <w:rPr/>
        <w:t>表演系在当时开设了戏曲表演课、戏曲形体课，邀请方传芸等的几位戏曲表演艺术家，根据话剧的特点和需要，创造性地编排了一整套基本功的教材。中国戏曲程式是对生活的艺术提炼，充分地传达出中国人的民族气质，对话剧演员形体训练、肢体力度、气息、重心的掌握都有好处，对身体的灵活性、爆发力、手眼身法步的表现力，都超过其他形体训练的作用。这是我院表演教学的一大特色。</w:t>
      </w:r>
    </w:p>
    <w:p>
      <w:pPr>
        <w:pStyle w:val="Normal"/>
        <w:ind w:firstLine="420"/>
        <w:rPr/>
      </w:pPr>
      <w:r>
        <w:rPr/>
        <w:t>朱端钧先生是一位熟悉中国戏曲的大导演，他导演的沪剧《星星之火》、《蝴蝶夫人》是经典之作。他执导的田汉的历史剧《关汉卿》，欧阳予倩的《桃花扇》、《年轻一代》、《雷雨》、《曙光》均有中国古体诗词的意境，把话剧提升到诗的境界。他是中国话剧民族化的一面旗帜，他的学术思想对上海戏剧学院表演系教学体系的建立影响很大。</w:t>
      </w:r>
    </w:p>
    <w:p>
      <w:pPr>
        <w:pStyle w:val="Normal"/>
        <w:ind w:firstLine="420"/>
        <w:rPr/>
      </w:pPr>
      <w:r>
        <w:rPr/>
        <w:t>因此，我院的表演教学体系并非是苏联斯氏体系的翻版，而是以斯氏“行动”为纲的体系，融会了民族戏曲与中国话剧传统，具有自己的特色。</w:t>
      </w:r>
    </w:p>
    <w:p>
      <w:pPr>
        <w:pStyle w:val="Normal"/>
        <w:ind w:firstLine="420"/>
        <w:rPr/>
      </w:pPr>
      <w:r>
        <w:rPr/>
        <w:t>文革后，我院没有停步不前，召开了“重新评价斯氏体系”的研讨会，组织了“表演进修班”、“舞美进修班”，排演了《清宫外史》、《霜天晓角》等剧目。朱端钧先生组织青年教师调研表演基础教学，亲自给教师排演《雷雨》，以加强基本功训练和教师的实践。我院青年教师顺势大步前进，先后排演了莎士比亚的《罗密欧与朱丽叶》、《哈姆雷特》，奥尼尔的《悲悼》，契诃夫的《海鸥》等世界名剧。</w:t>
      </w:r>
    </w:p>
    <w:p>
      <w:pPr>
        <w:pStyle w:val="Normal"/>
        <w:ind w:firstLine="420"/>
        <w:rPr/>
      </w:pPr>
      <w:r>
        <w:rPr/>
        <w:t>在黄佐临先生指导下，表演系组织起实践研究小组，按格洛托夫斯基的演员方法进行训练。为加强演员创造性格与性格化的能力，进行了动物模拟、观察生活等练习。同时积极研究迪伦马特、布莱希特、荒诞派等西方各种流派戏剧，先后排演了《物理学家》、《小市民的婚礼》、《四川好人》和《等待戈多》等剧目。</w:t>
      </w:r>
    </w:p>
    <w:p>
      <w:pPr>
        <w:pStyle w:val="Normal"/>
        <w:ind w:firstLine="420"/>
        <w:rPr/>
      </w:pPr>
      <w:r>
        <w:rPr/>
        <w:t>我们认为，作为一所艺术院校，对任何一种流派，不论个人喜欢还是不喜欢，都不应否定，而是要研究它、了解它，善于发现任何流派的价值，拓展我们的教学思想和手段。真正伟大的艺术流派之间不是死对头，而是可以相互借鉴。现实主义创作方法不可能被否定，现实主义是创作的基础，表现主义、象征主义，甚至是荒诞派戏剧都可以兼收并蓄，相互交融。</w:t>
      </w:r>
    </w:p>
    <w:p>
      <w:pPr>
        <w:pStyle w:val="Normal"/>
        <w:ind w:firstLine="420"/>
        <w:rPr/>
      </w:pPr>
      <w:r>
        <w:rPr/>
        <w:t>改革开放后，不少欧美专家来校讲学，请进来、走出去，学院表演教学已形成了多元化的局面，培养了许多优秀演员，排演了许多具有全国、甚至国际水平的剧目，产生了很大的社会影响。</w:t>
      </w:r>
    </w:p>
    <w:p>
      <w:pPr>
        <w:pStyle w:val="Normal"/>
        <w:ind w:firstLine="420"/>
        <w:rPr/>
      </w:pPr>
      <w:r>
        <w:rPr/>
        <w:t>２００７年中国话剧百年之际，我们在想，作为上戏人我们应当承担起传承学院优良传统的责任。纪念过去，重要的不是颁奖，不是热热闹闹地开庆祝大会，而是要扎扎实实地总结过去，把好的东西继承发扬。总结研究不能闭门造车，其中重要一环，就是要好好地研究我院优秀毕业生的成就。研究他们，不仅可以反映中国戏剧、影视发展的部分概貌，更重要的意义在于，通过他们的创作实践来检验我们过去的教学和今天的教学，只有进行科学的比较、分析和研究，才可能形成更为科学的表演教学体系。</w:t>
      </w:r>
    </w:p>
    <w:p>
      <w:pPr>
        <w:pStyle w:val="Normal"/>
        <w:ind w:firstLine="420"/>
        <w:rPr/>
      </w:pPr>
      <w:r>
        <w:rPr/>
        <w:t>在上海市教委的支持下，上海戏剧学院表演艺术创新工作室成立了，工作室最为重要的工作之一，就是完成我们的宿愿，对我院表演系校友进行研究。</w:t>
      </w:r>
    </w:p>
    <w:p>
      <w:pPr>
        <w:pStyle w:val="Normal"/>
        <w:ind w:firstLine="420"/>
        <w:rPr/>
      </w:pPr>
      <w:r>
        <w:rPr/>
        <w:t>表演系优秀毕业生众多，如何框定范围是一个难题。征求了学院领导、专家以及老师们的意见后，经过慎重考虑，工作室选取了一些艺术成就卓越、社会影响较大、并且获得过“梅花奖”、“文华奖”、“金鸡奖”、“金鹰奖”、“百花奖”、“白玉兰奖”等主要文艺奖项的校友，先行进行总结和研究，再逐步深入扩展。</w:t>
      </w:r>
    </w:p>
    <w:p>
      <w:pPr>
        <w:pStyle w:val="Normal"/>
        <w:ind w:firstLine="420"/>
        <w:rPr/>
      </w:pPr>
      <w:r>
        <w:rPr/>
        <w:t>这些校友的经验和成就，是学习表演的一面镜子，我们希望“镜镜相照，影影相传”，把好的经验传承下去，故而用“以镜照镜”命名这套丛书，希望掀起一个艺术交流的热潮。</w:t>
      </w:r>
    </w:p>
    <w:p>
      <w:pPr>
        <w:pStyle w:val="Normal"/>
        <w:ind w:firstLine="420"/>
        <w:rPr/>
      </w:pPr>
      <w:r>
        <w:rPr/>
      </w:r>
    </w:p>
    <w:p>
      <w:pPr>
        <w:pStyle w:val="Heading3"/>
        <w:rPr/>
      </w:pPr>
      <w:r>
        <w:rPr/>
        <w:t>第四版</w:t>
      </w:r>
    </w:p>
    <w:p>
      <w:pPr>
        <w:pStyle w:val="Heading1"/>
        <w:rPr/>
      </w:pPr>
      <w:r>
        <w:rPr/>
        <w:t>凝聚与使命</w:t>
      </w:r>
    </w:p>
    <w:p>
      <w:pPr>
        <w:pStyle w:val="Heading2"/>
        <w:rPr/>
      </w:pPr>
      <w:r>
        <w:rPr>
          <w:rFonts w:cs="黑体;SimHei" w:ascii="黑体;SimHei" w:hAnsi="黑体;SimHei"/>
        </w:rPr>
        <w:t>——</w:t>
      </w:r>
      <w:r>
        <w:rPr/>
        <w:t>记本年度学生记者工作表彰会</w:t>
      </w:r>
    </w:p>
    <w:p>
      <w:pPr>
        <w:pStyle w:val="Normal"/>
        <w:ind w:firstLine="420"/>
        <w:rPr/>
      </w:pPr>
      <w:r>
        <w:rPr/>
        <w:t>本报讯</w:t>
      </w:r>
      <w:r>
        <w:rPr>
          <w:rFonts w:eastAsia="Times New Roman"/>
        </w:rPr>
        <w:t xml:space="preserve">  </w:t>
      </w:r>
      <w:r>
        <w:rPr/>
        <w:t>１２月８日中午，上戏学生记者团在佛西楼会议室召开了招新后的第一次全体大会暨２０１１年度学生记者工作表彰大会。宣传部张生泉部长出席了会议。本次会议由刘佳奇老师主持。</w:t>
      </w:r>
    </w:p>
    <w:p>
      <w:pPr>
        <w:pStyle w:val="Normal"/>
        <w:ind w:firstLine="420"/>
        <w:rPr/>
      </w:pPr>
      <w:r>
        <w:rPr/>
        <w:t>会议首先对１１级新加入记者团的同学们表示了欢迎。紧接着由吕品老师宣读了２０１１年度上海戏剧学院校园新闻奖、新闻摄影金眼奖、新闻评论奖的获奖名单，以及初露头角的优秀新人奖和记者团骨干的优秀组织奖名单，张生泉部长分别为大家颁发了荣誉证书，对同学们的付出和显著的工作绩效进行了肯定。</w:t>
      </w:r>
    </w:p>
    <w:p>
      <w:pPr>
        <w:pStyle w:val="Normal"/>
        <w:ind w:firstLine="420"/>
        <w:rPr/>
      </w:pPr>
      <w:r>
        <w:rPr/>
        <w:t>表彰完毕后，宣传部的全体老师分别给学生记者作了简短的培训。首先，负责我校官网的黄书戎老师介绍了不同新闻稿的写法，规范了通讯稿的格式和主要内容，有助于学生记者在以后的采访中提高新闻稿的质量。接着，吕品老师发表了一段肺腑的感想，结合自己当年从北大民乐团起步到最后以北大十佳团支书毕业的成长经历，对在座的记者团成员们表示了赞赏和肯定，并且鼓励大家本着做好事，做好人的为人处事之道，一定能在这个团队中收获很多。最后，张生泉部长结合《全球创意教育论坛（２０１１）成功举办——“联合国贸易与发展会议创意经济学术交流网络”中国联络总部落户我校》一文，具体分析了新闻写作的特点和关键点。同时，他也引出了对在座记者团成员的希望和指导。张生泉老师说，“身边不缺乏美，只缺乏发现美的眼睛。身边也不缺乏新闻，只缺乏挖掘新闻的意识”，以此来鼓励学生记者积极地、主动地去寻找身边的素材，从周围的同学、老师开始，搜寻校园中的新闻。</w:t>
      </w:r>
    </w:p>
    <w:p>
      <w:pPr>
        <w:pStyle w:val="Normal"/>
        <w:ind w:firstLine="420"/>
        <w:rPr/>
      </w:pPr>
      <w:r>
        <w:rPr/>
        <w:t>本次记者团的会议，旨在让记者团新老成员更好的协调、合作、沟通、交流，以不断壮大上戏记者团这样一支重要的学生团队，使学校的新闻能够更具实效性，使更多的信息能被在校的师生乃至全国各地关注上戏的人们看到，这也是记者团肩负的使命和重任。本次的会议既是一个承上启下的仪式，又更进一步地使学生记者团这样一支逐渐成长的团队更加的具有凝聚力和战斗力，使我们的学生记者能够更加热爱自己的这份职责，热爱这个团队，和宣传部的老师们紧密的联系在一起，更好地为学校服务。</w:t>
      </w:r>
      <w:r>
        <w:rPr>
          <w:rFonts w:eastAsia="Times New Roman"/>
        </w:rPr>
        <w:t xml:space="preserve">     </w:t>
      </w:r>
      <w:r>
        <w:rPr/>
        <w:t>（文／学生记者</w:t>
      </w:r>
      <w:r>
        <w:rPr>
          <w:rFonts w:eastAsia="Times New Roman"/>
        </w:rPr>
        <w:t xml:space="preserve"> </w:t>
      </w:r>
      <w:r>
        <w:rPr/>
        <w:t>徐缘缘）</w:t>
      </w:r>
    </w:p>
    <w:p>
      <w:pPr>
        <w:pStyle w:val="Normal"/>
        <w:ind w:firstLine="420"/>
        <w:rPr/>
      </w:pPr>
      <w:r>
        <w:rPr/>
      </w:r>
    </w:p>
    <w:p>
      <w:pPr>
        <w:pStyle w:val="Heading1"/>
        <w:rPr/>
      </w:pPr>
      <w:r>
        <w:rPr/>
        <w:t>新诗人</w:t>
      </w:r>
    </w:p>
    <w:p>
      <w:pPr>
        <w:pStyle w:val="Heading2"/>
        <w:rPr/>
      </w:pPr>
      <w:r>
        <w:rPr/>
        <w:t>钟海清</w:t>
      </w:r>
    </w:p>
    <w:p>
      <w:pPr>
        <w:pStyle w:val="Normal"/>
        <w:ind w:firstLine="420"/>
        <w:rPr/>
      </w:pPr>
      <w:r>
        <w:rPr/>
        <w:t>任何人都可庸俗，都可与市场狼狈为奸，但唯独诗人终身不可于肮脏的市场深处踯躅、躞蹀！庸俗的诗人将比无耻的恶棍更有危害性——他玷污了灵魂！</w:t>
      </w:r>
    </w:p>
    <w:p>
      <w:pPr>
        <w:pStyle w:val="Normal"/>
        <w:ind w:firstLine="420"/>
        <w:rPr/>
      </w:pPr>
      <w:r>
        <w:rPr/>
        <w:t>诗人的天敌是庸俗，正如学者死在没有灵感的时代！灵感使哲学家永生，那什么使诗人长存——唯有自由！</w:t>
      </w:r>
    </w:p>
    <w:p>
      <w:pPr>
        <w:pStyle w:val="Normal"/>
        <w:ind w:firstLine="420"/>
        <w:rPr/>
      </w:pPr>
      <w:r>
        <w:rPr/>
        <w:t>啊，诗人的自由正是处女的贞洁、政客的清廉！这自由的价值是创造不朽的纯美，而不是庸俗、无责、自私之借口！</w:t>
      </w:r>
    </w:p>
    <w:p>
      <w:pPr>
        <w:pStyle w:val="Normal"/>
        <w:ind w:firstLine="420"/>
        <w:rPr/>
      </w:pPr>
      <w:r>
        <w:rPr/>
        <w:t>只要不断挣扎，举着否逆的火炬，便是出色的空中的魔鬼；同样，只要不断体验本性，举着自由的旗帜，诗人的桂冠才不会枯萎。</w:t>
      </w:r>
    </w:p>
    <w:p>
      <w:pPr>
        <w:pStyle w:val="Normal"/>
        <w:ind w:firstLine="420"/>
        <w:rPr/>
      </w:pPr>
      <w:r>
        <w:rPr/>
        <w:t>哲学家保持孤独的状态在理性之国里徜徉；而拥有浪漫的身心，伤感的理念，方可堪称真正的诗人。</w:t>
      </w:r>
    </w:p>
    <w:p>
      <w:pPr>
        <w:pStyle w:val="Normal"/>
        <w:ind w:firstLine="420"/>
        <w:rPr/>
      </w:pPr>
      <w:r>
        <w:rPr/>
        <w:t>庸俗的水质侵犯不了戏剧家，但一滴已毒杀了纯洁的诗人，这一点，孤独的神明是看得一清二楚的！</w:t>
      </w:r>
    </w:p>
    <w:p>
      <w:pPr>
        <w:pStyle w:val="Normal"/>
        <w:ind w:firstLine="420"/>
        <w:rPr/>
      </w:pPr>
      <w:r>
        <w:rPr/>
        <w:t>这是昼了，现在一切爱歌者都在发怨，而我的灵魂也是壮言豪语的人中的一个带头。我不怕恶毒的昼怨，连自己也爱发出令人侧耳的怨语，而且这怨声甚是高涨，直抵云霄。</w:t>
      </w:r>
    </w:p>
    <w:p>
      <w:pPr>
        <w:pStyle w:val="Normal"/>
        <w:ind w:firstLine="420"/>
        <w:rPr/>
      </w:pPr>
      <w:r>
        <w:rPr/>
        <w:t>我相信：人间最美的词话是怨语，而非祝福，因为在我看来，再美的祝福千百年来都不曾使人幸福。</w:t>
      </w:r>
    </w:p>
    <w:p>
      <w:pPr>
        <w:pStyle w:val="Normal"/>
        <w:ind w:firstLine="420"/>
        <w:rPr/>
      </w:pPr>
      <w:r>
        <w:rPr/>
        <w:t>而怨语——纯洁的怨语，有一种分崩离析的闪电般的力量，最能击碎阻拦幸福的顽石，冲破围困自由的铁茧。</w:t>
      </w:r>
    </w:p>
    <w:p>
      <w:pPr>
        <w:pStyle w:val="Normal"/>
        <w:ind w:firstLine="420"/>
        <w:rPr/>
      </w:pPr>
      <w:r>
        <w:rPr/>
        <w:t>从今天起，我不再祝福你们，因为我深明祝福对你们这班喜爱甜言蜜语者是一剂慢性的鸩毒。</w:t>
      </w:r>
    </w:p>
    <w:p>
      <w:pPr>
        <w:pStyle w:val="Normal"/>
        <w:ind w:firstLine="420"/>
        <w:rPr/>
      </w:pPr>
      <w:r>
        <w:rPr/>
        <w:t>如果我的喉咙最后只许诉出一种单性的语调，诚然，我会不悔地选择：毫无遮掩的发自内心的怨语。同时，它必含有无限否定的主旋律，以及不满、愤慨和不可妥协的悲伤而明快的符音。</w:t>
      </w:r>
    </w:p>
    <w:p>
      <w:pPr>
        <w:pStyle w:val="Normal"/>
        <w:ind w:firstLine="420"/>
        <w:rPr/>
      </w:pPr>
      <w:r>
        <w:rPr/>
        <w:t>呜呼，它不会如歌如诉，像荻花瑟瑟的江边草船里的嫠妇之音，使听客如痴如醉！而是，我要像只多雪王国里的孤鸦停栖在寒枝之上，一声一声地嘶叫着：我怨——我怨！</w:t>
      </w:r>
    </w:p>
    <w:p>
      <w:pPr>
        <w:pStyle w:val="Normal"/>
        <w:ind w:firstLine="420"/>
        <w:rPr/>
      </w:pPr>
      <w:r>
        <w:rPr/>
        <w:t>自从我懂得了“彻底”，便觉得已往的生命皆不值得赞美、认同，而一切“自以为是者”不过是虚拟的代名词而已。</w:t>
      </w:r>
    </w:p>
    <w:p>
      <w:pPr>
        <w:pStyle w:val="Normal"/>
        <w:ind w:firstLine="420"/>
        <w:rPr/>
      </w:pPr>
      <w:r>
        <w:rPr/>
        <w:t>妥协使我不完美——尤其使诗人不能彻底地体验生命！不彻底过的事物都是过程的产物，它们永远徘徊在目的之外。</w:t>
      </w:r>
    </w:p>
    <w:p>
      <w:pPr>
        <w:pStyle w:val="Normal"/>
        <w:ind w:firstLine="420"/>
        <w:rPr/>
      </w:pPr>
      <w:r>
        <w:rPr/>
        <w:t>你生命过吗？它的意思是：“你彻底地体验过吗？”二者的差别不过是半斤与八两！</w:t>
      </w:r>
    </w:p>
    <w:p>
      <w:pPr>
        <w:pStyle w:val="Normal"/>
        <w:ind w:firstLine="420"/>
        <w:rPr/>
      </w:pPr>
      <w:r>
        <w:rPr/>
        <w:t>倘若我事事都抱着得过且过的理由，我岂不要成为一个留长发的有雄性激素的尼姑？</w:t>
      </w:r>
    </w:p>
    <w:p>
      <w:pPr>
        <w:pStyle w:val="Normal"/>
        <w:ind w:firstLine="420"/>
        <w:rPr/>
      </w:pPr>
      <w:r>
        <w:rPr/>
        <w:t>我体验这思想很久了；凡不彻底生命过的，皆成毒龙的腹中物——死有余辜！</w:t>
      </w:r>
    </w:p>
    <w:p>
      <w:pPr>
        <w:pStyle w:val="Normal"/>
        <w:ind w:firstLine="420"/>
        <w:rPr/>
      </w:pPr>
      <w:r>
        <w:rPr/>
        <w:t>在你们内心里，新的彻底愿望生成了吗？——敢于否定不彻底的！自由的诗人，记住这新标榜吧！不要被永久的女性气质所陶醉。</w:t>
      </w:r>
    </w:p>
    <w:p>
      <w:pPr>
        <w:pStyle w:val="Normal"/>
        <w:ind w:firstLine="420"/>
        <w:rPr/>
      </w:pPr>
      <w:r>
        <w:rPr/>
        <w:t>诗人的使命从来都是永生的，他的命运也是永恒的：享受幸福的悲剧！他太幸福了，因为他的悲剧神圣而伟大，真实而庄严！</w:t>
      </w:r>
    </w:p>
    <w:p>
      <w:pPr>
        <w:pStyle w:val="Normal"/>
        <w:ind w:firstLine="420"/>
        <w:rPr/>
      </w:pPr>
      <w:r>
        <w:rPr/>
        <w:t>他在沉痛和无助中也是幸福的，因为他太珍惜那来之不易的幸福了，即现即捕，从不放弃！</w:t>
      </w:r>
    </w:p>
    <w:p>
      <w:pPr>
        <w:pStyle w:val="Normal"/>
        <w:ind w:firstLine="420"/>
        <w:rPr/>
      </w:pPr>
      <w:r>
        <w:rPr/>
        <w:t>他知道什么的制度将产生什么的悲剧。所以，当他准备上演一出新的幸福的悲剧时，便酝酿着一框新的优美的制度。</w:t>
      </w:r>
    </w:p>
    <w:p>
      <w:pPr>
        <w:pStyle w:val="Normal"/>
        <w:ind w:firstLine="420"/>
        <w:rPr/>
      </w:pPr>
      <w:r>
        <w:rPr/>
        <w:t>这些优秀的制度不会约束人性，更不会成为强迫性的义务的说明书。</w:t>
      </w:r>
    </w:p>
    <w:p>
      <w:pPr>
        <w:pStyle w:val="Normal"/>
        <w:ind w:firstLine="420"/>
        <w:rPr/>
      </w:pPr>
      <w:r>
        <w:rPr/>
        <w:t>新城邦岂能沿用腐朽而过旧的制度？哦，新生的诗人，你的智慧不用沉默了，快快飞出思想的剑鞘！</w:t>
      </w:r>
    </w:p>
    <w:p>
      <w:pPr>
        <w:pStyle w:val="Normal"/>
        <w:ind w:firstLine="420"/>
        <w:rPr/>
      </w:pPr>
      <w:r>
        <w:rPr/>
        <w:t>你将像颗黑暗中的夜光珠，为人类照亮新的道德城！</w:t>
      </w:r>
    </w:p>
    <w:p>
      <w:pPr>
        <w:pStyle w:val="Normal"/>
        <w:ind w:firstLine="420"/>
        <w:rPr/>
      </w:pPr>
      <w:r>
        <w:rPr/>
        <w:t>如果为了蝇头小利而误闯缪斯的殿堂，回头是海——下海经商吧，那里才有你的颜如玉与黄金屋！</w:t>
      </w:r>
    </w:p>
    <w:p>
      <w:pPr>
        <w:pStyle w:val="Normal"/>
        <w:ind w:firstLine="420"/>
        <w:rPr/>
      </w:pPr>
      <w:r>
        <w:rPr/>
        <w:t>你啊，要为新世界发明新的辩证法！这是不可推卸的真命！</w:t>
      </w:r>
    </w:p>
    <w:p>
      <w:pPr>
        <w:pStyle w:val="Normal"/>
        <w:ind w:firstLine="420"/>
        <w:rPr/>
      </w:pPr>
      <w:r>
        <w:rPr/>
        <w:t>凡成制度的，皆在待完善；完美的东西不需制度了，但世界太不完美，尤要新的制度来导正！诚然，每个诗人都是勇猛的战士，是攻破旧制度、旧真理的大兵，世俗的闪电向他劈来而不动！</w:t>
      </w:r>
    </w:p>
    <w:p>
      <w:pPr>
        <w:pStyle w:val="Normal"/>
        <w:ind w:firstLine="420"/>
        <w:rPr/>
      </w:pPr>
      <w:r>
        <w:rPr/>
        <w:t>你的敌头就是守旧者，猎杀吧，你这痛苦的智慧的苍鹰！</w:t>
      </w:r>
    </w:p>
    <w:p>
      <w:pPr>
        <w:pStyle w:val="Normal"/>
        <w:ind w:firstLine="420"/>
        <w:rPr/>
      </w:pPr>
      <w:r>
        <w:rPr/>
        <w:t>若有人说：诗人不过是好说诳的、玩玩年青女子的大话者——那他是对的！不过，那也是过去的诗人的旧标榜罢了！</w:t>
      </w:r>
    </w:p>
    <w:p>
      <w:pPr>
        <w:pStyle w:val="Normal"/>
        <w:ind w:firstLine="420"/>
        <w:rPr/>
      </w:pPr>
      <w:r>
        <w:rPr/>
        <w:t>呵呀，我敢说：未来天地间有许多事只有彻底的诗人能够梦到、体验过！这新的标榜啊，差点让花斑母牛镇的超人都扛不起！</w:t>
      </w:r>
    </w:p>
    <w:p>
      <w:pPr>
        <w:pStyle w:val="Normal"/>
        <w:ind w:firstLine="420"/>
        <w:rPr/>
      </w:pPr>
      <w:r>
        <w:rPr/>
        <w:t>你知么：诗人最难做！因为他要与“人类”为友，与完满的人性为婚妻，并试探灵魂的极限！</w:t>
      </w:r>
    </w:p>
    <w:p>
      <w:pPr>
        <w:pStyle w:val="Normal"/>
        <w:ind w:firstLine="420"/>
        <w:rPr/>
      </w:pPr>
      <w:r>
        <w:rPr/>
        <w:t>我厌弃那些浅如潴水的旧诗人，我觉得他们太肤浅了，只会往语言的酒瓶里装些掺了水的二锅头。</w:t>
      </w:r>
    </w:p>
    <w:p>
      <w:pPr>
        <w:pStyle w:val="Normal"/>
        <w:ind w:firstLine="420"/>
        <w:rPr/>
      </w:pPr>
      <w:r>
        <w:rPr/>
        <w:t>他们属于庸俗，属于不彻底，内中装着很多不和调的自我，一会儿爱东，一会儿爱西，又因为知道得太少，所以打诳便成了他们“神圣的职业”。</w:t>
      </w:r>
    </w:p>
    <w:p>
      <w:pPr>
        <w:pStyle w:val="Normal"/>
        <w:ind w:firstLine="420"/>
        <w:rPr/>
      </w:pPr>
      <w:r>
        <w:rPr/>
        <w:t>我厌倦了这一切虚空不实者，而又自以为寻见生命真谛者！呵呀，我真的厌倦了那帮耍滑头的呻吟的旧诗人！</w:t>
      </w:r>
    </w:p>
    <w:p>
      <w:pPr>
        <w:pStyle w:val="Normal"/>
        <w:ind w:firstLine="420"/>
        <w:rPr/>
      </w:pPr>
      <w:r>
        <w:rPr/>
        <w:t>他们的竖琴至今不知怎样弹出灵魂的奏鸣曲，只知娱人耳目，弹些阿谀成性的没有热情的调子。</w:t>
      </w:r>
    </w:p>
    <w:p>
      <w:pPr>
        <w:pStyle w:val="Normal"/>
        <w:ind w:firstLine="420"/>
        <w:rPr/>
      </w:pPr>
      <w:r>
        <w:rPr/>
        <w:t>他们不知无限，也不作深找，却嚷着身负无限的使命——我们要给他让路，并送上鲜花和赞扬！</w:t>
      </w:r>
    </w:p>
    <w:p>
      <w:pPr>
        <w:pStyle w:val="Normal"/>
        <w:ind w:firstLine="420"/>
        <w:rPr/>
      </w:pPr>
      <w:r>
        <w:rPr/>
        <w:t>诚然，他们也能凭着三寸的簧舌说出爱之蜜语，流露一些悲天悯人的比象，但这不是诗人的神圣的天职！</w:t>
      </w:r>
    </w:p>
    <w:p>
      <w:pPr>
        <w:pStyle w:val="Normal"/>
        <w:ind w:firstLine="420"/>
        <w:rPr/>
      </w:pPr>
      <w:r>
        <w:rPr/>
        <w:t>让我告诉他们：孔雀的虚荣心，井蛙的自负心和水牛的闲暇心是不会与诗人的彻底心协调的！</w:t>
      </w:r>
    </w:p>
    <w:p>
      <w:pPr>
        <w:pStyle w:val="Normal"/>
        <w:ind w:firstLine="420"/>
        <w:rPr/>
      </w:pPr>
      <w:r>
        <w:rPr/>
        <w:t>新的诗人的灵魂要近风沙、近苍莽、近大海！孔雀的华装于他有何用？珍珠的美饰能增加他的完美度吗？</w:t>
      </w:r>
    </w:p>
    <w:p>
      <w:pPr>
        <w:pStyle w:val="Normal"/>
        <w:ind w:firstLine="420"/>
        <w:rPr/>
      </w:pPr>
      <w:r>
        <w:rPr/>
        <w:t>诗人只能以诗人的本性作保证！任何外借的证明都是累赘和虚伪！</w:t>
      </w:r>
    </w:p>
    <w:p>
      <w:pPr>
        <w:pStyle w:val="Normal"/>
        <w:ind w:firstLine="420"/>
        <w:rPr/>
      </w:pPr>
      <w:r>
        <w:rPr/>
        <w:t>而不能深刻理解诗人的本性的人，请他不要打诳了——诗不是说的，编写的，只能是诗人的本性的晶结！</w:t>
      </w:r>
    </w:p>
    <w:p>
      <w:pPr>
        <w:pStyle w:val="Normal"/>
        <w:ind w:firstLine="420"/>
        <w:rPr/>
      </w:pPr>
      <w:r>
        <w:rPr/>
        <w:t>但是，可爱的学者气质的诗人，你们的忧郁的宣告向谁呐喊？还有那色彩斑斓的范式之衣是为谁而裁剪？</w:t>
      </w:r>
    </w:p>
    <w:p>
      <w:pPr>
        <w:pStyle w:val="Normal"/>
        <w:ind w:firstLine="420"/>
        <w:rPr/>
      </w:pPr>
      <w:r>
        <w:rPr/>
        <w:t>是啊，你的心血呕滴在滚向未来的齿轮上，你的青刀再不能用于解剖发腐的臭尸——研究人类的未来吧！</w:t>
      </w:r>
    </w:p>
    <w:p>
      <w:pPr>
        <w:pStyle w:val="Normal"/>
        <w:ind w:firstLine="420"/>
        <w:rPr/>
      </w:pPr>
      <w:r>
        <w:rPr/>
        <w:t>你们要在纯洁的体验中、彻底的高生中接近人类的未来，抛掉那些纠缠不清的陈旧的夭者！</w:t>
      </w:r>
    </w:p>
    <w:p>
      <w:pPr>
        <w:pStyle w:val="Normal"/>
        <w:ind w:firstLine="420"/>
        <w:rPr/>
      </w:pPr>
      <w:r>
        <w:rPr/>
        <w:t>最最艰难的人生如是了：认识超我，寻找自我，最后方可做着本我！——人生最后的驿站是你的最天真的本我也！</w:t>
      </w:r>
    </w:p>
    <w:p>
      <w:pPr>
        <w:pStyle w:val="Normal"/>
        <w:ind w:firstLine="420"/>
        <w:rPr/>
      </w:pPr>
      <w:r>
        <w:rPr/>
      </w:r>
    </w:p>
    <w:p>
      <w:pPr>
        <w:pStyle w:val="Heading1"/>
        <w:rPr/>
      </w:pPr>
      <w:r>
        <w:rPr/>
        <w:t>晚</w:t>
      </w:r>
      <w:r>
        <w:rPr>
          <w:rFonts w:eastAsia="Times New Roman"/>
        </w:rPr>
        <w:t xml:space="preserve"> </w:t>
      </w:r>
      <w:r>
        <w:rPr/>
        <w:t>安</w:t>
      </w:r>
    </w:p>
    <w:p>
      <w:pPr>
        <w:pStyle w:val="Heading2"/>
        <w:rPr/>
      </w:pPr>
      <w:r>
        <w:rPr/>
        <w:t>腾思泉</w:t>
      </w:r>
    </w:p>
    <w:p>
      <w:pPr>
        <w:pStyle w:val="Normal"/>
        <w:ind w:firstLine="420"/>
        <w:rPr/>
      </w:pPr>
      <w:r>
        <w:rPr/>
        <w:t>他渴望着夜晚</w:t>
      </w:r>
    </w:p>
    <w:p>
      <w:pPr>
        <w:pStyle w:val="Normal"/>
        <w:ind w:firstLine="420"/>
        <w:rPr/>
      </w:pPr>
      <w:r>
        <w:rPr/>
        <w:t>她留恋着黄昏</w:t>
      </w:r>
    </w:p>
    <w:p>
      <w:pPr>
        <w:pStyle w:val="Normal"/>
        <w:ind w:firstLine="420"/>
        <w:rPr/>
      </w:pPr>
      <w:r>
        <w:rPr/>
        <w:t>他拿着一叠明信片走进公园</w:t>
      </w:r>
    </w:p>
    <w:p>
      <w:pPr>
        <w:pStyle w:val="Normal"/>
        <w:ind w:firstLine="420"/>
        <w:rPr/>
      </w:pPr>
      <w:r>
        <w:rPr/>
        <w:t>向游人询问旁边喷泉的地址</w:t>
      </w:r>
    </w:p>
    <w:p>
      <w:pPr>
        <w:pStyle w:val="Normal"/>
        <w:ind w:firstLine="420"/>
        <w:rPr/>
      </w:pPr>
      <w:r>
        <w:rPr/>
        <w:t>孩子们拣走了他丢下的钥匙</w:t>
      </w:r>
    </w:p>
    <w:p>
      <w:pPr>
        <w:pStyle w:val="Normal"/>
        <w:ind w:firstLine="420"/>
        <w:rPr/>
      </w:pPr>
      <w:r>
        <w:rPr/>
        <w:t>她徜徉在书店寻找着“诗意”</w:t>
      </w:r>
    </w:p>
    <w:p>
      <w:pPr>
        <w:pStyle w:val="Normal"/>
        <w:ind w:firstLine="420"/>
        <w:rPr/>
      </w:pPr>
      <w:r>
        <w:rPr/>
        <w:t>民工们涌向人体艺术的书架</w:t>
      </w:r>
    </w:p>
    <w:p>
      <w:pPr>
        <w:pStyle w:val="Normal"/>
        <w:ind w:firstLine="420"/>
        <w:rPr/>
      </w:pPr>
      <w:r>
        <w:rPr/>
        <w:t>他们穿的的确和艺术家一样</w:t>
      </w:r>
    </w:p>
    <w:p>
      <w:pPr>
        <w:pStyle w:val="Normal"/>
        <w:ind w:firstLine="420"/>
        <w:rPr/>
      </w:pPr>
      <w:r>
        <w:rPr/>
      </w:r>
    </w:p>
    <w:p>
      <w:pPr>
        <w:pStyle w:val="Normal"/>
        <w:ind w:firstLine="420"/>
        <w:rPr/>
      </w:pPr>
      <w:r>
        <w:rPr/>
        <w:t>他头上顶着猫咪</w:t>
      </w:r>
    </w:p>
    <w:p>
      <w:pPr>
        <w:pStyle w:val="Normal"/>
        <w:ind w:firstLine="420"/>
        <w:rPr/>
      </w:pPr>
      <w:r>
        <w:rPr/>
        <w:t>看了一场莫名其妙的电影</w:t>
      </w:r>
    </w:p>
    <w:p>
      <w:pPr>
        <w:pStyle w:val="Normal"/>
        <w:ind w:firstLine="420"/>
        <w:rPr/>
      </w:pPr>
      <w:r>
        <w:rPr/>
        <w:t>她的日记里写满爱情——</w:t>
      </w:r>
    </w:p>
    <w:p>
      <w:pPr>
        <w:pStyle w:val="Normal"/>
        <w:ind w:firstLine="420"/>
        <w:rPr/>
      </w:pPr>
      <w:r>
        <w:rPr/>
        <w:t>密如繁星</w:t>
      </w:r>
    </w:p>
    <w:p>
      <w:pPr>
        <w:pStyle w:val="Normal"/>
        <w:ind w:firstLine="420"/>
        <w:rPr/>
      </w:pPr>
      <w:r>
        <w:rPr/>
        <w:t>和小时候储蓄罐里的糖纸一样多</w:t>
      </w:r>
    </w:p>
    <w:p>
      <w:pPr>
        <w:pStyle w:val="Normal"/>
        <w:ind w:firstLine="420"/>
        <w:rPr/>
      </w:pPr>
      <w:r>
        <w:rPr/>
      </w:r>
    </w:p>
    <w:p>
      <w:pPr>
        <w:pStyle w:val="Normal"/>
        <w:ind w:firstLine="420"/>
        <w:rPr/>
      </w:pPr>
      <w:r>
        <w:rPr/>
        <w:t>屋顶的天台上</w:t>
      </w:r>
    </w:p>
    <w:p>
      <w:pPr>
        <w:pStyle w:val="Normal"/>
        <w:ind w:firstLine="420"/>
        <w:rPr/>
      </w:pPr>
      <w:r>
        <w:rPr/>
        <w:t>自认为沧桑的男人抽着烟</w:t>
      </w:r>
    </w:p>
    <w:p>
      <w:pPr>
        <w:pStyle w:val="Normal"/>
        <w:ind w:firstLine="420"/>
        <w:rPr/>
      </w:pPr>
      <w:r>
        <w:rPr/>
        <w:t>他用手拨弄烟蒂</w:t>
      </w:r>
    </w:p>
    <w:p>
      <w:pPr>
        <w:pStyle w:val="Normal"/>
        <w:ind w:firstLine="420"/>
        <w:rPr/>
      </w:pPr>
      <w:r>
        <w:rPr/>
        <w:t>眼里映着女人的下体</w:t>
      </w:r>
    </w:p>
    <w:p>
      <w:pPr>
        <w:pStyle w:val="Normal"/>
        <w:ind w:firstLine="420"/>
        <w:rPr/>
      </w:pPr>
      <w:r>
        <w:rPr/>
        <w:t>就像他在明信片的背面画的</w:t>
      </w:r>
    </w:p>
    <w:p>
      <w:pPr>
        <w:pStyle w:val="Normal"/>
        <w:ind w:firstLine="420"/>
        <w:rPr/>
      </w:pPr>
      <w:r>
        <w:rPr/>
        <w:t>酒馆的角落里</w:t>
      </w:r>
    </w:p>
    <w:p>
      <w:pPr>
        <w:pStyle w:val="Normal"/>
        <w:ind w:firstLine="420"/>
        <w:rPr/>
      </w:pPr>
      <w:r>
        <w:rPr/>
        <w:t>自认为孤独的女人啜着酒</w:t>
      </w:r>
    </w:p>
    <w:p>
      <w:pPr>
        <w:pStyle w:val="Normal"/>
        <w:ind w:firstLine="420"/>
        <w:rPr/>
      </w:pPr>
      <w:r>
        <w:rPr/>
        <w:t>她捧起散落的瓶盖</w:t>
      </w:r>
    </w:p>
    <w:p>
      <w:pPr>
        <w:pStyle w:val="Normal"/>
        <w:ind w:firstLine="420"/>
        <w:rPr/>
      </w:pPr>
      <w:r>
        <w:rPr/>
        <w:t>它们变成了亮闪闪的硬币</w:t>
      </w:r>
    </w:p>
    <w:p>
      <w:pPr>
        <w:pStyle w:val="Normal"/>
        <w:ind w:firstLine="420"/>
        <w:rPr/>
      </w:pPr>
      <w:r>
        <w:rPr/>
        <w:t>是父亲小时候给她买糖用的</w:t>
      </w:r>
    </w:p>
    <w:p>
      <w:pPr>
        <w:pStyle w:val="Normal"/>
        <w:ind w:firstLine="420"/>
        <w:rPr/>
      </w:pPr>
      <w:r>
        <w:rPr/>
      </w:r>
    </w:p>
    <w:p>
      <w:pPr>
        <w:pStyle w:val="Normal"/>
        <w:ind w:firstLine="420"/>
        <w:rPr/>
      </w:pPr>
      <w:r>
        <w:rPr/>
        <w:t>晚安，在电影终场时睡去的人</w:t>
      </w:r>
    </w:p>
    <w:p>
      <w:pPr>
        <w:pStyle w:val="Normal"/>
        <w:ind w:firstLine="420"/>
        <w:rPr/>
      </w:pPr>
      <w:r>
        <w:rPr/>
        <w:t>晚安，嘴里含着糖醒来的人</w:t>
      </w:r>
    </w:p>
    <w:p>
      <w:pPr>
        <w:pStyle w:val="Normal"/>
        <w:ind w:firstLine="420"/>
        <w:rPr/>
      </w:pPr>
      <w:r>
        <w:rPr/>
      </w:r>
    </w:p>
    <w:p>
      <w:pPr>
        <w:pStyle w:val="Heading1"/>
        <w:rPr/>
      </w:pPr>
      <w:r>
        <w:rPr/>
        <w:t>雨</w:t>
      </w:r>
      <w:r>
        <w:rPr>
          <w:rFonts w:eastAsia="Times New Roman"/>
        </w:rPr>
        <w:t xml:space="preserve">  </w:t>
      </w:r>
      <w:r>
        <w:rPr/>
        <w:t>意</w:t>
      </w:r>
    </w:p>
    <w:p>
      <w:pPr>
        <w:pStyle w:val="Heading2"/>
        <w:rPr/>
      </w:pPr>
      <w:r>
        <w:rPr/>
        <w:t>魏</w:t>
      </w:r>
      <w:r>
        <w:rPr>
          <w:rFonts w:eastAsia="Arial"/>
        </w:rPr>
        <w:t xml:space="preserve"> </w:t>
      </w:r>
      <w:r>
        <w:rPr/>
        <w:t>睿</w:t>
      </w:r>
    </w:p>
    <w:p>
      <w:pPr>
        <w:pStyle w:val="Normal"/>
        <w:ind w:firstLine="420"/>
        <w:rPr/>
      </w:pPr>
      <w:r>
        <w:rPr/>
        <w:t>天街小雨润如酥，草色遥看近却无。</w:t>
      </w:r>
    </w:p>
    <w:p>
      <w:pPr>
        <w:pStyle w:val="Normal"/>
        <w:ind w:firstLine="420"/>
        <w:rPr/>
      </w:pPr>
      <w:r>
        <w:rPr/>
        <w:t>似这般爱怜自然草木雨露的情境，实不多见。尤其这易令人感怀伤时的春季，面对蒙蒙雾雨，淡淡凉风，心情莫名地随春寒一般料峭。在寂寞园林中不经意碰碎一梭残红，无端升发出“花魂鸟总难留，鸟自无言花自羞”的悲叹来。</w:t>
      </w:r>
    </w:p>
    <w:p>
      <w:pPr>
        <w:pStyle w:val="Normal"/>
        <w:ind w:firstLine="420"/>
        <w:rPr/>
      </w:pPr>
      <w:r>
        <w:rPr/>
        <w:t>易安的憔悴黄花，在泉城湿润了千年，试问济南每一场春雨，寻寻觅觅，冷冷清清，凄凄惨惨切切，可是《漱玉词》中抛出的玉润么？今天，又一番雨丝风片，烟波画船，我无言望着天空，感到自己的心如花瓣一般被揉碎，又雨帘丝丝筛成沙粒，在潮湿的泥土上，在冰冷的石凳上，惶惶地跳跃。</w:t>
      </w:r>
    </w:p>
    <w:p>
      <w:pPr>
        <w:pStyle w:val="Normal"/>
        <w:ind w:firstLine="420"/>
        <w:rPr/>
      </w:pPr>
      <w:r>
        <w:rPr/>
        <w:t>窗外雨潺潺，春意阑珊。在这个春季，每个周六，我来一次济南，我唱一次戏，我学一次戏，上天便落一场雨。莫非前世你是绛珠仙子。这辈子要把所有泪水都还给我？可是我不需要。我不想让这么美好经历，蒙上迷离的雨丝。</w:t>
      </w:r>
    </w:p>
    <w:p>
      <w:pPr>
        <w:pStyle w:val="Normal"/>
        <w:ind w:firstLine="420"/>
        <w:rPr/>
      </w:pPr>
      <w:r>
        <w:rPr/>
        <w:t>既然上天已注定我要穿梭风雨，又何必生发太多感伤？三杯两盏淡酒，怎敌他，晚来风急？无奈易安一杯酒，醉起了我心中千丝万缕的酸甜苦辣。</w:t>
      </w:r>
    </w:p>
    <w:p>
      <w:pPr>
        <w:pStyle w:val="Normal"/>
        <w:ind w:firstLine="420"/>
        <w:rPr/>
      </w:pPr>
      <w:r>
        <w:rPr/>
        <w:t>寒蝉凄切，对长亭晚，骤雨初歇。不知千百年一幕幕执手惜别，兰舟催发，为何总有灞桥烟雨相伴。或许苍天不曾垂泪，而诗人心中，早已是血泪滂沱。还有什么比得上“试问闲愁都几许，一川烟草，满城风絮，梅子黄时雨”的天地同悲？还有什么比得上“明朝事与孤烟冷，做满湖风雨愁人”的万千惆怅？雾也婆娑，雨也婆娑，柳也婆娑。于是，泪也婆娑。</w:t>
      </w:r>
    </w:p>
    <w:p>
      <w:pPr>
        <w:pStyle w:val="Normal"/>
        <w:ind w:firstLine="420"/>
        <w:rPr/>
      </w:pPr>
      <w:r>
        <w:rPr/>
        <w:t>在一代又一代笔墨传承的长叹中，每一场雨都令我惜别离。今天，不知我送他人，还是他人送我，隐隐嗅到桂花清香，似乎溶解了一轮水淋淋的月亮，令人呼吸到彻骨的冰爽，清凉。</w:t>
      </w:r>
    </w:p>
    <w:p>
      <w:pPr>
        <w:pStyle w:val="Normal"/>
        <w:ind w:firstLine="420"/>
        <w:rPr/>
      </w:pPr>
      <w:r>
        <w:rPr/>
        <w:t>我有预感，这是春季最后一场雨，最大一场雨，是惨哀的雨。从此之后，每个周六都会万里晴空。可是今后，周六下雨，抑或不雨，与我有什么关系？与我有什么关系？</w:t>
      </w:r>
    </w:p>
    <w:p>
      <w:pPr>
        <w:pStyle w:val="Normal"/>
        <w:ind w:firstLine="420"/>
        <w:rPr/>
      </w:pPr>
      <w:r>
        <w:rPr/>
        <w:t>掬起泉城所有的甘泉，酿成一杯琼浆，大醉之后，再从眼眶喷薄而出。浇灌这个即将消逝的月份。梧桐更兼细雨，到黄昏，点点滴滴。那枝头淡紫色的花朵，明天定会落满石径。</w:t>
      </w:r>
    </w:p>
    <w:p>
      <w:pPr>
        <w:pStyle w:val="Normal"/>
        <w:ind w:firstLine="420"/>
        <w:rPr/>
      </w:pPr>
      <w:r>
        <w:rPr/>
        <w:t>我走过层层楼台烟雨，心想今晚暗夜中，会不会一任阶前点滴到天明？</w:t>
      </w:r>
    </w:p>
    <w:p>
      <w:pPr>
        <w:pStyle w:val="Normal"/>
        <w:ind w:firstLine="420"/>
        <w:rPr/>
      </w:pPr>
      <w:r>
        <w:rPr/>
      </w:r>
    </w:p>
    <w:p>
      <w:pPr>
        <w:pStyle w:val="Heading1"/>
        <w:rPr/>
      </w:pPr>
      <w:r>
        <w:rPr/>
        <w:t>猫</w:t>
      </w:r>
    </w:p>
    <w:p>
      <w:pPr>
        <w:pStyle w:val="Heading2"/>
        <w:rPr/>
      </w:pPr>
      <w:r>
        <w:rPr/>
        <w:t>花</w:t>
      </w:r>
      <w:r>
        <w:rPr>
          <w:rFonts w:eastAsia="Arial"/>
        </w:rPr>
        <w:t xml:space="preserve"> </w:t>
      </w:r>
      <w:r>
        <w:rPr/>
        <w:t>坛</w:t>
      </w:r>
    </w:p>
    <w:p>
      <w:pPr>
        <w:pStyle w:val="Normal"/>
        <w:ind w:firstLine="420"/>
        <w:rPr/>
      </w:pPr>
      <w:r>
        <w:rPr/>
        <w:t>室内灯光很亮，华丽的黄色。一只猫慵懒地趴在沙发上，它通体黑色，闪着光泽，像是光明中突兀着的一盏黑暗的灯。整间屋子弥漫着一种让人难以昏睡又难以清醒的气息。所以它眯着双眼。</w:t>
      </w:r>
    </w:p>
    <w:p>
      <w:pPr>
        <w:pStyle w:val="Normal"/>
        <w:ind w:firstLine="420"/>
        <w:rPr/>
      </w:pPr>
      <w:r>
        <w:rPr/>
        <w:t>那只猫就这样趴着，不时掰弄着爪子，偶尔也会用舌头舔舔它。“今天的晚餐会是什么呢？”他想着，蹭掉指甲上的一根红色绒线。“也许会是火腿拌饭，嗯，也许不是，那……”</w:t>
      </w:r>
      <w:r>
        <w:rPr>
          <w:rFonts w:eastAsia="Times New Roman"/>
        </w:rPr>
        <w:t xml:space="preserve"> </w:t>
      </w:r>
    </w:p>
    <w:p>
      <w:pPr>
        <w:pStyle w:val="Normal"/>
        <w:ind w:firstLine="420"/>
        <w:rPr/>
      </w:pPr>
      <w:r>
        <w:rPr/>
        <w:t>突然他发现前方有一个黑色的小东西在移动，他心头一怔，但仍然没有放下他的爪子——那是一只老鼠。小老鼠似乎也看到了他，但却停在那里，没有动弹。“也许是吓得。”他想，冷笑一声：“蠢东西！你以为我会去抓你吗？我可不想用你去填我的胃，我的主人也不会希望我身上沾染上你的血迹。快走吧！”他打了个哈欠，随即瞟到那个小东西抖了一下，他顿时觉得这只小老鼠很可怜。“唉！可怜的小东西，你还并不知道我的使命吧！”他想，“我在这里不过是一个装饰。不过，也不只是我，这个房间里哪一样东西不是这样呢？活的或死的，不过都是为了一个装饰。他们买回我的时候，可并没有想过让我抓老鼠呀！哼。”他笑，“谁会想到这样的房子里面会有老鼠？”他想了这么久，却发现那只老鼠依然没有动静。他居然有些动摇了：“难道是上天给我这样一个机会让我非抓它不可吗？我虽然买来是为了装饰，可我生来并不是为了这样的使命呀！”他突然热血沸腾，跳下沙发，想第一次履行一下自己本能的使命。可是，他越跑越感觉到身体的重量，不能够再快了。小东西恍然醒悟过来，夺路而逃。“也许我能追上它。”他慢下了脚步，“但那又是为了什么呢？我并不想吃它。”</w:t>
      </w:r>
    </w:p>
    <w:p>
      <w:pPr>
        <w:pStyle w:val="Normal"/>
        <w:ind w:firstLine="420"/>
        <w:rPr/>
      </w:pPr>
      <w:r>
        <w:rPr/>
        <w:t>小老鼠在他的视野里消失的时候，他感到一种奇特的轻松与沉重。然而立刻，他又感到一丝的刺骨凉意，从后脊直戳心脏。他回头，看到两束冰冷的目光。其实，从一开始，他便预知了这种结局的可能性，但他的懒惰的侥幸淹没了这预感，现在再浮出水面，带来的是迎面的恐惧与绝望。</w:t>
      </w:r>
    </w:p>
    <w:p>
      <w:pPr>
        <w:pStyle w:val="Normal"/>
        <w:ind w:firstLine="420"/>
        <w:rPr/>
      </w:pPr>
      <w:r>
        <w:rPr/>
        <w:t>太阳已经落山了，而路灯还没亮起来，在街道上，这是一天当中最昏暗的时刻。他踏在干热的地面上，感到一种凄凉的快感。他回头看了一眼那幢高大的阴影，阴影下，他曾经的玩伴——一条哈巴狗在门口逡巡，美丽而凶猛的影子。“真愚蠢！”他说，随即又补充道：“我是说我自己。”他感激完这个莫须有的目送，往前走进更深的昏暗里。</w:t>
      </w:r>
    </w:p>
    <w:p>
      <w:pPr>
        <w:pStyle w:val="Normal"/>
        <w:ind w:firstLine="420"/>
        <w:rPr/>
      </w:pPr>
      <w:r>
        <w:rPr/>
      </w:r>
    </w:p>
    <w:p>
      <w:pPr>
        <w:pStyle w:val="Heading1"/>
        <w:rPr/>
      </w:pPr>
      <w:r>
        <w:rPr>
          <w:rFonts w:cs="宋体;SimSun" w:ascii="宋体;SimSun" w:hAnsi="宋体;SimSun"/>
        </w:rPr>
        <w:t>“</w:t>
      </w:r>
      <w:r>
        <w:rPr/>
        <w:t>欧式建筑现象”</w:t>
      </w:r>
    </w:p>
    <w:p>
      <w:pPr>
        <w:pStyle w:val="Heading2"/>
        <w:rPr/>
      </w:pPr>
      <w:r>
        <w:rPr/>
        <w:t>顾宙寅</w:t>
      </w:r>
    </w:p>
    <w:p>
      <w:pPr>
        <w:pStyle w:val="Normal"/>
        <w:ind w:firstLine="420"/>
        <w:rPr/>
      </w:pPr>
      <w:r>
        <w:rPr/>
        <w:t>上海保留了许多自公共租界和法租界时期遗留下的欧式建筑。这些房屋的设计几乎是与国外的建筑雷同的。但是为什么我们感受不到其中的精致典雅之处呢？</w:t>
      </w:r>
      <w:r>
        <w:rPr>
          <w:rFonts w:eastAsia="Times New Roman"/>
        </w:rPr>
        <w:t xml:space="preserve"> </w:t>
      </w:r>
    </w:p>
    <w:p>
      <w:pPr>
        <w:pStyle w:val="Normal"/>
        <w:ind w:firstLine="420"/>
        <w:rPr/>
      </w:pPr>
      <w:r>
        <w:rPr/>
        <w:t>我观察了一段时间，终于恍然大悟。这些建筑的外部墙面等固然是与欧洲本土的建筑无二，然而我们的居民添加了很多不文雅的“附属品”：随心所欲随处安装的空调，杂而陈的晾衣架，甚至是内衣内裤组成的万国旗等等……如此影响了建筑的整体格局与外部的美观。这些建筑原来的设计独巨匠心，然而居民们偏不考虑房屋外的世界，只是关注屋内自家居住的方寸之地。我们这座城市中多见到屋外走廊里的垃圾堆成山，而少见屋内有丝毫染尘。多见惨不忍睹的公共领域，而鲜见惨不忍睹的室内装修。家里好，一切都好嘛！</w:t>
      </w:r>
    </w:p>
    <w:p>
      <w:pPr>
        <w:pStyle w:val="Normal"/>
        <w:ind w:firstLine="420"/>
        <w:rPr/>
      </w:pPr>
      <w:r>
        <w:rPr/>
        <w:t>我想，我们的民族时而高瞻远瞩，胸怀鸿鹄之志，时而免不了“短视”一回，“小我”一把。众所周知，儒家思想影响国人已久。“家齐然后国治”、“敬鬼神远之”、虽然有西汉董仲舒等人曲笔改之，然而我们还是没有完善的公共道德的说法，惟有用内省式的方法来提高自身修养。在群雄割据的战乱时代，兹为大势所趋。春秋战国朝纲崩坏，诸侯兵戎相加，战争已经没有礼仪的限制（宋襄公仁义之师绝对是个案）。既然没有强大的外部力量监督支配国民的意识形态，强调家庭文化的儒家学说便应运而生。有悖常理的是儒学的家庭化倾向历经千年的沧桑而毫无发展革新，这恐怕也是大陆民族之性格、帝国结构之庞杂等等原因使然。（大一统，程朱理学都不算在其中，恐亦有“钦徽北狩”等特殊事件导致民风之后撤。新文化运动其实是出的这千年之“怨”的一口恶气，难免矫枉过正。）因此到现在小家子气的“实用主义”哲学遍地开花：比如只是到求职升学产子才想起临时抱佛脚。（不过既然“色不异空，空不异色”，你求职升学产子又有何用呢？——一支哲学的毒箭射中你的行动中枢！）上海的“欧式建筑现象”亦不能外。我不是想也不敢随意批评孔夫子的学说。但儒家文化千载以降确实一直是中国国民的精神支柱，到现在也同样焕发着青春的活力。“ＫＯＮＧＦＵＴＳＩ”大名早就对罗马人如雷贯耳，国民党几乎要尊儒教为国教了，国内上至耄耋下至垂髫皆能诵《三人行》之篇，不少人人照着论语给儿女起名字。可是墨守成规，曲解儒学或者全盘否定等等极端行为就不是孔圣人一人之过了……</w:t>
      </w:r>
    </w:p>
    <w:p>
      <w:pPr>
        <w:pStyle w:val="Normal"/>
        <w:ind w:firstLine="420"/>
        <w:rPr/>
      </w:pPr>
      <w:r>
        <w:rPr>
          <w:rFonts w:cs="宋体;SimSun" w:ascii="宋体;SimSun" w:hAnsi="宋体;SimSun"/>
        </w:rPr>
        <w:t>“</w:t>
      </w:r>
      <w:r>
        <w:rPr/>
        <w:t>耕也，馁在其中也。”不耕，则何食？“子不语怪力乱神。”则语何？功名利禄耶？……好吧，这些又是一串接一串的问题……</w:t>
      </w:r>
    </w:p>
    <w:p>
      <w:pPr>
        <w:pStyle w:val="Normal"/>
        <w:ind w:firstLine="420"/>
        <w:rPr/>
      </w:pPr>
      <w:r>
        <w:rPr/>
        <w:t>最后我还有一点话想说。不要看到平假名就赞叹书法艺术止于斯了，不要精通抬拳道却不知道唐手是什么，也不要贪简体字的方便就忘了繁体字怎么写。</w:t>
      </w:r>
    </w:p>
    <w:p>
      <w:pPr>
        <w:pStyle w:val="Normal"/>
        <w:ind w:firstLine="420"/>
        <w:rPr/>
      </w:pPr>
      <w:r>
        <w:rPr/>
      </w:r>
    </w:p>
    <w:p>
      <w:pPr>
        <w:pStyle w:val="Heading1"/>
        <w:rPr/>
      </w:pPr>
      <w:r>
        <w:rPr/>
        <w:t>梦的新起点</w:t>
      </w:r>
    </w:p>
    <w:p>
      <w:pPr>
        <w:pStyle w:val="Heading2"/>
        <w:rPr/>
      </w:pPr>
      <w:r>
        <w:rPr>
          <w:rFonts w:cs="黑体;SimHei" w:ascii="黑体;SimHei" w:hAnsi="黑体;SimHei"/>
        </w:rPr>
        <w:t>——</w:t>
      </w:r>
      <w:r>
        <w:rPr/>
        <w:t>观０８主持毕业汇报有感</w:t>
      </w:r>
    </w:p>
    <w:p>
      <w:pPr>
        <w:pStyle w:val="Normal"/>
        <w:ind w:firstLine="420"/>
        <w:rPr/>
      </w:pPr>
      <w:r>
        <w:rPr/>
        <w:t>都说毕业是一个句号，不过一段旅程的结束也是另一段旅程的起点。路途遥远，道阻且长。０８主持的学长学姐们在开场充满青春朝气的歌舞声中唱响着他们经久不变的梦想与心声：我们要秀出自己，舞台就在这里，没有什么不可以。</w:t>
      </w:r>
    </w:p>
    <w:p>
      <w:pPr>
        <w:pStyle w:val="Normal"/>
        <w:ind w:firstLine="420"/>
        <w:rPr/>
      </w:pPr>
      <w:r>
        <w:rPr/>
        <w:t>这是一场满场都是主持人却没有人主持的演出。网络体的音调配着大屏幕上流转的画面，全是满满的记忆，既有这一群年轻人的过去，也有主持系的过去。那一年，主持艺术刚刚诞生，那一群逐梦的孩子刚刚出生，马聪１岁了，而聪姐已经２岁了。那一年，艺考的酸涩与甘甜，相信所有经历过的孩子都会刻骨铭心。０８年的雪特别特别大，寒风中焦急的等待与热切的期盼在今日的舞台上依旧带着温度在跳动。那一年，他们终于握住了梦想的衣袖，马聪考了２年，而聪姐考了３年。观众席上是一阵笑，而那一阵笑里有晶莹的泪滴滚落。</w:t>
      </w:r>
    </w:p>
    <w:p>
      <w:pPr>
        <w:pStyle w:val="Normal"/>
        <w:ind w:firstLine="420"/>
        <w:rPr/>
      </w:pPr>
      <w:r>
        <w:rPr/>
        <w:t>文字寓，从上戏的“戏”出发，用充满哲理的话语为大家解读了校徽的涵义、人生的品味。下一个字是“铁”——人生这场戏中的金钱这场戏。高铁延误、动车和地铁的追尾，结合者新闻事件充满哲理地诉说。他们说，“愛”丢失了心变成了“爱”；“郷”丢失了儿女变成了“乡”；“親”不再相见就成了“亲”。信用的危机让“债”中的人不再负责人，点点的泪滴变成了污“渍”。</w:t>
      </w:r>
    </w:p>
    <w:p>
      <w:pPr>
        <w:pStyle w:val="Normal"/>
        <w:ind w:firstLine="420"/>
        <w:rPr/>
      </w:pPr>
      <w:r>
        <w:rPr/>
        <w:t>自古把酒论英雄。三个女孩带着故乡的气息，闯上舞台，用酒的味道品读着她们四年的时光。山西汾酒“杏花村”来自聪姐祁聪的故乡，汾酒的烈，是聪姐执着的敢闯敢做，一年两年三年，终于来到梦中的舞台。青岛啤酒的爽，是热情是直爽是率真。而上海的黄酒，则是历久弥新的四年时光，从不习惯到习惯，渐渐地就对上海的点点滴滴产生了感情，离别之际如同黄酒的余味在喉间翻滚萦绕。就像那四年的心路，迷茫、坚持、激情、积淀。那一丝余味见证了追梦人的成长，四年成长酒中情。</w:t>
      </w:r>
    </w:p>
    <w:p>
      <w:pPr>
        <w:pStyle w:val="Normal"/>
        <w:ind w:firstLine="420"/>
        <w:rPr/>
      </w:pPr>
      <w:r>
        <w:rPr/>
        <w:t>接下来的“绘声绘色”板块又一次把社会热点搬上了舞台。一个“撑”字，引出了姚巨人在上海交大学习计算机和金融的新闻，也引出了倪萍获得“共和国脊梁”的热点事件。还有肉价的上涨，食品安全问题，华尔街的游行，乔布斯的辉煌一生……有调侃、有讽刺，留下的是思考。</w:t>
      </w:r>
    </w:p>
    <w:p>
      <w:pPr>
        <w:pStyle w:val="Normal"/>
        <w:ind w:firstLine="420"/>
        <w:rPr/>
      </w:pPr>
      <w:r>
        <w:rPr/>
        <w:t>操着一口京味儿的学长为观众们拉开了现场互动的序幕，一曲舞后，气氛热烈了起来，三段ＶＣＲ是互动的试题也是戏剧学院生活的回顾。哭戏、压腿、朗诵。不就是点点滴滴的曾经么。</w:t>
      </w:r>
    </w:p>
    <w:p>
      <w:pPr>
        <w:pStyle w:val="Normal"/>
        <w:ind w:firstLine="420"/>
        <w:rPr/>
      </w:pPr>
      <w:r>
        <w:rPr/>
        <w:t>体育主持胡指导和瞎指导调侃了荷兰足球的“无冕之王”，“直播”了世锦赛。其实两个人的表演一捧一逗，倒更像是相声。</w:t>
      </w:r>
    </w:p>
    <w:p>
      <w:pPr>
        <w:pStyle w:val="Normal"/>
        <w:ind w:firstLine="420"/>
        <w:rPr/>
      </w:pPr>
      <w:r>
        <w:rPr/>
        <w:t>上海学生刘晔的“晔话上海”请来了主持系的伊朗留学生，他的幽默与一口接近标准的上海话引来了满堂的喝彩。</w:t>
      </w:r>
    </w:p>
    <w:p>
      <w:pPr>
        <w:pStyle w:val="Normal"/>
        <w:ind w:firstLine="420"/>
        <w:rPr/>
      </w:pPr>
      <w:r>
        <w:rPr/>
        <w:t>主持系的另一个特色应当是他们的辩论课吧。“超级辩辩辩”中，男女辩手角色反串，辩论了“男人累还是女人累”这个永远也辩不清的辩题，顺便还调侃了一下他们的老师——“男人累，累不过陈贝贝。”辩手的话语你来我往，台下的观众笑声连连。</w:t>
      </w:r>
    </w:p>
    <w:p>
      <w:pPr>
        <w:pStyle w:val="Normal"/>
        <w:ind w:firstLine="420"/>
        <w:rPr/>
      </w:pPr>
      <w:r>
        <w:rPr/>
        <w:t>主持人实战技巧介绍中运用了大量来自网络的帖子，依旧是亲切而幽默的。ＶＣＲ中白岩松的一句话让人印象颇深：成功就像是跳高，跳高选手们往往以最后一跳的失败来宣告自己的成功。</w:t>
      </w:r>
    </w:p>
    <w:p>
      <w:pPr>
        <w:pStyle w:val="Normal"/>
        <w:ind w:firstLine="420"/>
        <w:rPr/>
      </w:pPr>
      <w:r>
        <w:rPr/>
        <w:t>人与人的沟通需要倾听、想象力、语体，最最重要的还是真诚。如果说倾听是我们的耳朵，那么真诚则是我们的心。煽情的气氛渐渐盖过了欢乐，弥漫氤氲。食堂不怎么好吃的小吃，食堂阿姨骂骂咧咧的场景，离别之际，都成了美好的记忆。曾经的梦想、报二专时的坚持、时尚就是抓紧时间活在当下。台上演员台下的观众都红了眼眶，这不是哭戏，这是最真实的泪滴。０８年的他们进入了大学。而我的０８年，则踏进了高中的校门。毕业的时刻总让人微笑着落泪，我细细体会着学长学姐们毕业的心境。四年了，大家都成了一家人，大家拥有那么多共同的记忆。如今这一家人就要天南地北的别离，一扭头再也看不到同一张熟悉的脸孔，陪着去食堂吃饭的再也不是同一个温暖的笑靥。不过，那颗炙热的逐梦的心呐，将一直都不会改变，沧海桑田。</w:t>
      </w:r>
    </w:p>
    <w:p>
      <w:pPr>
        <w:pStyle w:val="Normal"/>
        <w:ind w:firstLine="420"/>
        <w:rPr/>
      </w:pPr>
      <w:r>
        <w:rPr/>
        <w:t>这是一场属于主持系的毕业汇报，不可复制，无法替代。汇报的是四年的学习成果，也是四年的、值得珍藏一生的、只属于他们的记忆。晚会的最后，大家手拉着手，一次、两次、三次，喊出了“零八，我的家！”</w:t>
      </w:r>
    </w:p>
    <w:p>
      <w:pPr>
        <w:pStyle w:val="Normal"/>
        <w:ind w:firstLine="420"/>
        <w:rPr/>
      </w:pPr>
      <w:r>
        <w:rPr/>
        <w:t>家，是一个疲惫了回去就可以觅到温暖的地方，无论是在现实里，还是在若干年后的记忆之中，都将是永远的港湾。</w:t>
      </w:r>
    </w:p>
    <w:p>
      <w:pPr>
        <w:pStyle w:val="Normal"/>
        <w:ind w:firstLine="420"/>
        <w:rPr/>
      </w:pPr>
      <w:r>
        <w:rPr>
          <w:rFonts w:eastAsia="Times New Roman"/>
        </w:rPr>
        <w:t xml:space="preserve">                         </w:t>
      </w:r>
      <w:r>
        <w:rPr/>
        <w:t>（文／学生记者</w:t>
      </w:r>
      <w:r>
        <w:rPr>
          <w:rFonts w:eastAsia="Times New Roman"/>
        </w:rPr>
        <w:t xml:space="preserve"> </w:t>
      </w:r>
      <w:r>
        <w:rPr/>
        <w:t>何雨婷）</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27:00Z</dcterms:created>
  <dc:creator>User</dc:creator>
  <dc:description/>
  <cp:keywords/>
  <dc:language>en-US</dc:language>
  <cp:lastModifiedBy>User</cp:lastModifiedBy>
  <dcterms:modified xsi:type="dcterms:W3CDTF">2011-12-20T05:27:00Z</dcterms:modified>
  <cp:revision>2</cp:revision>
  <dc:subject/>
  <dc:title>上海戏剧学院２０１１年第１３期（总第２３０期）</dc:title>
</cp:coreProperties>
</file>