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４年第１１期（总第２６５期）２０１４年１０月２５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热烈祝贺第二届青年艺术创想周圆满落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２０１４扶持青年艺术家暨青年艺术创想周”在我校开幕</w:t>
      </w:r>
    </w:p>
    <w:p>
      <w:pPr>
        <w:pStyle w:val="Normal"/>
        <w:ind w:firstLine="420"/>
        <w:rPr/>
      </w:pPr>
      <w:r>
        <w:rPr/>
        <w:t>本报讯</w:t>
      </w:r>
      <w:r>
        <w:rPr>
          <w:rFonts w:eastAsia="Times New Roman"/>
        </w:rPr>
        <w:t xml:space="preserve"> </w:t>
      </w:r>
      <w:r>
        <w:rPr/>
        <w:t>（学生记者</w:t>
      </w:r>
      <w:r>
        <w:rPr>
          <w:rFonts w:eastAsia="Times New Roman"/>
        </w:rPr>
        <w:t xml:space="preserve"> </w:t>
      </w:r>
      <w:r>
        <w:rPr/>
        <w:t>王烁）</w:t>
      </w:r>
      <w:r>
        <w:rPr>
          <w:rFonts w:eastAsia="Times New Roman"/>
        </w:rPr>
        <w:t xml:space="preserve">  </w:t>
      </w:r>
      <w:r>
        <w:rPr/>
        <w:t>１０月１８日晚，“２０１４扶持青年艺术家暨青年艺术创想周”开幕式在我校红楼前大草坪成功举行。上海市教委副主任王平，上海市文广局艺术总监滕俊杰，上海国际艺术节艺术总监刘文国、总裁王隽，我校党委书记楼巍、院长韩生、党委副书记胡敏、副院长郭宇等领导和嘉宾出席了开幕式。</w:t>
      </w:r>
    </w:p>
    <w:p>
      <w:pPr>
        <w:pStyle w:val="Normal"/>
        <w:ind w:firstLine="420"/>
        <w:rPr/>
      </w:pPr>
      <w:r>
        <w:rPr/>
        <w:t>首先登场的是８０后金牌音乐唱作人——常石磊，他凭着个人独特的音色以及对多元音乐的创作能力和制作能力，曾一举摘得第２４届台湾金曲奖最佳编曲和最佳专辑制作人奖，成为内地获此殊荣的第一音乐人，其代表作品有《我和你》、《ＨＩＧＨ歌》等。</w:t>
      </w:r>
    </w:p>
    <w:p>
      <w:pPr>
        <w:pStyle w:val="Normal"/>
        <w:ind w:firstLine="420"/>
        <w:rPr/>
      </w:pPr>
      <w:r>
        <w:rPr/>
        <w:t>他在此次创想周带来的是《我和ＴＡ》概念音乐会，为第十六届中国上海国际艺术节“扶持青年艺术家计划暨青年艺术创想周”委约作品。作为委约青年艺术家，他不仅为活动创作了主题歌曲《只为美好》，同时也演绎了北京奥运会主题歌《我和你》的延伸——《我和ＴＡ》。“ＴＡ”是音乐，亦是朋友，是存在的呼吸，生命的印记，是音乐的必然亦是相遇的偶然，这不仅结合了创想周的主题——《进化——适应与衍变》，同时在演出中更凸显了音乐的当代性和实验性。他说，他很喜欢这里，因为这里有浓厚的艺术氛围，还有一群年轻人为了实现梦想努力做着同一件事情。在红楼前的草坪上，他以最顶尖的国际音乐制作水准为大家真诚的演唱，仿佛那一瞬间光与声碰撞的不仅是激情，更是一种青春的释放。</w:t>
      </w:r>
    </w:p>
    <w:p>
      <w:pPr>
        <w:pStyle w:val="Normal"/>
        <w:ind w:firstLine="420"/>
        <w:rPr/>
      </w:pPr>
      <w:r>
        <w:rPr/>
        <w:t>随后，展现的是裸眼３Ｄ墙面建筑投影秀《红楼＠文明</w:t>
      </w:r>
      <w:r>
        <w:rPr/>
        <w:t>·</w:t>
      </w:r>
      <w:r>
        <w:rPr/>
        <w:t>进化》。投影秀作为我校创想周的保留节目，此次也融入了新的视点，文明与进化无疑会引起更多人的思考，在世界不断进化的过程中，我们追求的究竟是什么。此次投影秀，由我校院长韩生教授担任总策划，创意学院副院长刘志新副教授担任艺术总监，创意学院张敬平副教授担任技术总监，１２级媒体创意专业、１３数字媒体艺术专业等共计１４名学生参与了制作。《文明进化》不仅是一次艺术创作，更是上戏创意学院师生创造力的一次艺术综合能力的展现，同时也向社会各界展现了上戏的创意风采。</w:t>
      </w:r>
    </w:p>
    <w:p>
      <w:pPr>
        <w:pStyle w:val="Normal"/>
        <w:ind w:firstLine="420"/>
        <w:rPr/>
      </w:pPr>
      <w:r>
        <w:rPr/>
        <w:t>开幕式最后，由ＢＤＣ组合上演了活力四射的肚皮舞，几个青年舞蹈演员以曼妙的身姿为大家展现了不同国家和地域的肚皮舞。风格迥异的服饰，节奏感极强的配乐以及每个演员奔放的舞姿，赢得了现场观众的阵阵掌声，在甩头转身的霎那，流露着一种别样的神秘，这种性感的演绎不仅点燃着自我，点燃着节奏，同时也在初秋的夜晚点燃着每个人的内心——那份对艺术的向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疆喀什莎车县文化艺术团亮相艺术节</w:t>
      </w:r>
    </w:p>
    <w:p>
      <w:pPr>
        <w:pStyle w:val="Normal"/>
        <w:ind w:firstLine="420"/>
        <w:rPr/>
      </w:pPr>
      <w:r>
        <w:rPr/>
        <w:t>沪上观众与十二木卡姆“零距离”</w:t>
      </w:r>
    </w:p>
    <w:p>
      <w:pPr>
        <w:pStyle w:val="Normal"/>
        <w:ind w:firstLine="420"/>
        <w:rPr/>
      </w:pPr>
      <w:r>
        <w:rPr/>
        <w:t>昨天傍晚，虽然秋意渐起，但上海戏剧学院里却热火朝天，新疆喀什地区莎车县十二木卡姆文化艺术团登上了中国上海国际艺术节的舞台。作为青年艺术创想周的开幕演出，远道而来的维吾尔族朋友为上海市民献上了具有当地特色的精彩表演。节目还未开始，上戏的大草坪上已经挤满了观众，这其中有上戏的师生，也有附近好奇的居民。面容姣好的白衣新疆女子顶着茶碗和台上的帅小伙儿“眉眼传情”间跳出一段富有戏剧性的新疆舞，惹得观众会心一笑；白胡子老翁老当益壮表演空翻绝技引来人们阵阵惊呼……在弹拨尔的伴奏和歌手的助阵下，尽管听不懂歌词内容，观众们还是情不自禁跟着音乐律动，并和演员们互动起来。</w:t>
      </w:r>
    </w:p>
    <w:p>
      <w:pPr>
        <w:pStyle w:val="Normal"/>
        <w:ind w:firstLine="420"/>
        <w:rPr/>
      </w:pPr>
      <w:r>
        <w:rPr/>
        <w:t>木卡姆于１５世纪起流传于新疆维吾尔族聚居区，集诗、歌、舞、乐、唱、奏于一体，素有“东方音乐明珠”之称，２００５年底被联合国列入“人类口头与非物质文化遗产代表作”。莎车县是十二木卡姆的故乡，在当地有着广泛的群众基础，此次来上海交流演出的艺术团成员全部由当地农民或民间文艺骨干组成，成员们多次参加全国性的艺术展演并获奖，部分代表还参加过世界性的交流演出。团长依力哈木告诉记者，团里的节目全是从古至今口耳相传流传下来的，此次来到上海的艺术团里年纪最大的老人已经７５岁了，最小的９岁团员吾麦尔江</w:t>
      </w:r>
      <w:r>
        <w:rPr/>
        <w:t>·</w:t>
      </w:r>
      <w:r>
        <w:rPr/>
        <w:t>努尔敦则是因为跟着爷爷学木卡姆而被挑选进了团。“我们想把最原生态的表演带给上海观众们。”他不无自豪地说。</w:t>
      </w:r>
    </w:p>
    <w:p>
      <w:pPr>
        <w:pStyle w:val="Normal"/>
        <w:ind w:firstLine="420"/>
        <w:rPr/>
      </w:pPr>
      <w:r>
        <w:rPr/>
        <w:t>据悉，十二木卡姆文化艺术团将在上海戏剧学院进行为期三天的演出，并与上戏师生面对面交流这项１５世纪传承至今的非物质文化遗产。１０月２０日至２５日，艺术团还将在浦东新区上演５场交流演出。</w:t>
      </w:r>
    </w:p>
    <w:p>
      <w:pPr>
        <w:pStyle w:val="Normal"/>
        <w:ind w:firstLine="420"/>
        <w:rPr/>
      </w:pPr>
      <w:r>
        <w:rPr/>
        <w:t>（原载于《文汇报》２０１４年１０月１９日</w:t>
      </w:r>
      <w:r>
        <w:rPr>
          <w:rFonts w:eastAsia="Times New Roman"/>
        </w:rPr>
        <w:t xml:space="preserve"> </w:t>
      </w:r>
      <w:r>
        <w:rPr/>
        <w:t>２版</w:t>
      </w:r>
      <w:r>
        <w:rPr>
          <w:rFonts w:eastAsia="Times New Roman"/>
        </w:rPr>
        <w:t xml:space="preserve"> </w:t>
      </w:r>
      <w:r>
        <w:rPr/>
        <w:t>记者：金久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全国青年戏剧评论家</w:t>
      </w:r>
    </w:p>
    <w:p>
      <w:pPr>
        <w:pStyle w:val="Normal"/>
        <w:ind w:firstLine="420"/>
        <w:rPr/>
      </w:pPr>
      <w:r>
        <w:rPr/>
        <w:t>研修班在我校开班</w:t>
      </w:r>
    </w:p>
    <w:p>
      <w:pPr>
        <w:pStyle w:val="Normal"/>
        <w:ind w:firstLine="420"/>
        <w:rPr/>
      </w:pPr>
      <w:r>
        <w:rPr/>
        <w:t>本报讯</w:t>
      </w:r>
      <w:r>
        <w:rPr>
          <w:rFonts w:eastAsia="Times New Roman"/>
        </w:rPr>
        <w:t xml:space="preserve">  </w:t>
      </w:r>
      <w:r>
        <w:rPr/>
        <w:t>为繁荣当代戏剧艺术，促进当代戏剧创作与戏剧批评的良性互动发展，发现、培养并积极推荐一批优秀青年戏剧评论人才，建立一支覆盖全国的青年戏剧评论家队伍，中国戏剧家协会和我校继前三年在沪成功合作开办“青编班”、“青导班”、“青音班”之后，今年又与上海市文学艺术界联合会三家合作，共同举办全国青年戏剧评论家研修班（简称“青评班”）。</w:t>
      </w:r>
    </w:p>
    <w:p>
      <w:pPr>
        <w:pStyle w:val="Normal"/>
        <w:ind w:firstLine="420"/>
        <w:rPr/>
      </w:pPr>
      <w:r>
        <w:rPr/>
        <w:t>１０月１８日，青评班在上海戏剧学院正式开班。共有５０位学员参加研修，学员来自中央媒体和包括港澳台地区在内的全国２９个省市区，荟萃了全国戏剧评论界的一线精英，平均年龄３６岁，三分之二具有硕士博士学历背景，三分之一具有副高级以上专业职称，其中颜榴、贺宝林、邓添天３人刚刚获得了本届中国戏剧奖</w:t>
      </w:r>
      <w:r>
        <w:rPr/>
        <w:t>·</w:t>
      </w:r>
      <w:r>
        <w:rPr/>
        <w:t>戏剧评论奖。</w:t>
      </w:r>
    </w:p>
    <w:p>
      <w:pPr>
        <w:pStyle w:val="Normal"/>
        <w:ind w:firstLine="420"/>
        <w:rPr/>
      </w:pPr>
      <w:r>
        <w:rPr/>
        <w:t>中国戏剧家协会分党组书记、驻会副主席季国平博士亲自担任青评班班主任。孙家正、谭霈生、葛剑雄、董建、仲呈祥、戴锦华、毕飞宇等１０人担任讲座导师，刘玉琴、郦国义、汪澜、毛时安、赵忱、朱恒夫等１２人担任讲评导师。研修期间，青评班学员还将深度调研中国上海国际艺术节办节理念和运行模式，走进社区演出，走进剧团采访调查，走进剧场观摩艺术节中外优秀演出剧目，并举办《我看中国上海国际艺术节》、《对当代戏剧批评的批评》等专题的青年戏剧评论家先锋论坛。</w:t>
      </w:r>
    </w:p>
    <w:p>
      <w:pPr>
        <w:pStyle w:val="Normal"/>
        <w:ind w:firstLine="420"/>
        <w:rPr/>
      </w:pPr>
      <w:r>
        <w:rPr/>
        <w:t>中国剧协副主席罗怀臻主持青评班开班仪式，中国剧协和上海市有关宣传文化领导、专家出席了开班仪式，中国剧协分党组书记、驻会副主席季国平，上海市文联党组书记、副主席宋妍，我校院长韩生，“青评班”导师代表郦国义、学员代表沈勇在开班仪式上分别讲话发言。简短的开班仪式结束后，中国剧协主席、京剧表演艺术家尚长荣作了题为《奋力作为，锐意创新》的首场讲座，获得全体学员的深刻共鸣并赢得热烈掌声。</w:t>
      </w:r>
    </w:p>
    <w:p>
      <w:pPr>
        <w:pStyle w:val="Normal"/>
        <w:ind w:firstLine="420"/>
        <w:rPr/>
      </w:pPr>
      <w:r>
        <w:rPr/>
        <w:t>（文／万青）</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文艺的使命意识和民族意识</w:t>
      </w:r>
    </w:p>
    <w:p>
      <w:pPr>
        <w:pStyle w:val="Normal"/>
        <w:ind w:firstLine="420"/>
        <w:rPr/>
      </w:pPr>
      <w:r>
        <w:rPr/>
        <w:t>学习习近平总书记在文艺工作座谈会上讲话精神，其中有一个重要观点需要牢记，就是文艺和文艺工作者一定要有为人民服务的作为。现在的艺术创作有高原缺高峰，最关键的原因是文艺作品缺少两个意识：使命意识和民族意识。作为艺术院校，我们一方面举办创想周这样的活动，敞开校门邀请市民进校欣赏艺术；另一方面还要培养学生对艺术有更高的追求。角色有生活角色、艺术角色，在这两个角色之上，还是要塑造人生的角色，生活中的美才能体现出来。杰出的人都有很杰出的人生意识，有对人生乐观进取精神的信仰，而这些都需要严肃认真的艺术教育来承担。因此，我们肩上的担子重、责任大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中新网：“青年艺术创想周”蓄势待发</w:t>
      </w:r>
      <w:r>
        <w:rPr>
          <w:rFonts w:eastAsia="Times New Roman"/>
        </w:rPr>
        <w:t xml:space="preserve"> </w:t>
      </w:r>
      <w:r>
        <w:rPr/>
        <w:t>大师云集上戏</w:t>
      </w:r>
    </w:p>
    <w:p>
      <w:pPr>
        <w:pStyle w:val="Normal"/>
        <w:ind w:firstLine="420"/>
        <w:rPr/>
      </w:pPr>
      <w:r>
        <w:rPr/>
        <w:t>作为上海国际艺术节常设版块，“扶持青年艺术家计划暨青年艺术创想周”在成功举办两届后将再度于１０月１８日至１０月２４日举行。１４部“委约作品”和约１６０项“邀约活动”将集中亮相。林怀民、蔡国强、荣念曾、叶锦添等海内外艺术名家面对面对话学生。届时，上海戏剧学院及分会场的各大表演空间将敞开大门迎接各界艺术爱好者。</w:t>
      </w:r>
    </w:p>
    <w:p>
      <w:pPr>
        <w:pStyle w:val="Normal"/>
        <w:ind w:firstLine="420"/>
        <w:rPr/>
      </w:pPr>
      <w:r>
        <w:rPr/>
        <w:t>上海戏剧学院继去年作为创想周主会场，成功承办为期一周的活动，并获得广泛好评。今年创想周期间，上海戏剧学院将再次向社会各界人士敞开大门，全面开放学院所有的表演空间，从剧场到教室，从草坪到形体房，从图书馆到会议室。今年的活动场地在去年上海戏剧学院华山路校区的基础上，又增开了校内黑匣子和东排剧场，并辐射至一些分会场，比如：上戏莲花路校区、马兰花剧场、贺渌汀音乐厅、上海音乐厅、上海交响乐团音乐厅等，规模更大，演出和展示空间更大。</w:t>
      </w:r>
    </w:p>
    <w:p>
      <w:pPr>
        <w:pStyle w:val="Normal"/>
        <w:ind w:firstLine="420"/>
        <w:rPr/>
      </w:pPr>
      <w:r>
        <w:rPr/>
        <w:t>今年创想周期间，在各个剧场、教室、户外演出的剧目表中，都有由上戏选送或来自上戏校友的委约作品，在所有演出作品中所占的比重较大，充分凸显了上戏的综合性教学实力。如芭蕾舞剧《梦想—向迈克尔杰克逊致敬》、时装造型秀《着色》、默剧《停下吧，偶人》、话剧《戏梦上海》、新媒体诗《壹》、实验剧《不安宁》、京剧《我是男旦》、音乐剧专业百老汇精粹、国标舞表演、３Ｄ建筑投影《红楼＠文明进化》等，还有来自校友陈佳玮、沈昳丽的委约作品音乐剧《抹布爱情》和实验昆曲《题曲》，以及上戏学生微电影和获奖短片专映专场。这些作品，几乎覆盖了各个艺术门类，展示了上戏各专业均衡的教学水平。</w:t>
      </w:r>
    </w:p>
    <w:p>
      <w:pPr>
        <w:pStyle w:val="Normal"/>
        <w:ind w:firstLine="420"/>
        <w:rPr/>
      </w:pPr>
      <w:r>
        <w:rPr/>
        <w:t>在讲座沙龙环节中，作为上戏校友的蔡国强将与艺术家沈伟展开对谈。除了邀请到林怀民、荣念曾、叶锦添等享誉世界的大师之外，由上戏教授奉献的一台台精彩的讲座，也成为了本届创想周的亮点之一。在一共３５台讲座中，来自上戏教授的讲座就有１３台，讲座内容从国际交流到舞台美术，从美学评判到角色文化，从数字媒体到戏曲艺术，丰富而多样。</w:t>
      </w:r>
    </w:p>
    <w:p>
      <w:pPr>
        <w:pStyle w:val="Normal"/>
        <w:ind w:firstLine="420"/>
        <w:rPr/>
      </w:pPr>
      <w:r>
        <w:rPr/>
        <w:t>（原载于中新网</w:t>
      </w:r>
      <w:r>
        <w:rPr>
          <w:rFonts w:eastAsia="Times New Roman"/>
        </w:rPr>
        <w:t xml:space="preserve"> </w:t>
      </w:r>
      <w:r>
        <w:rPr/>
        <w:t>２０１４年１０月１５日</w:t>
      </w:r>
      <w:r>
        <w:rPr>
          <w:rFonts w:eastAsia="Times New Roman"/>
        </w:rPr>
        <w:t xml:space="preserve"> </w:t>
      </w:r>
      <w:r>
        <w:rPr/>
        <w:t>记者：邹瑞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各地高校大学生眼中的创想周</w:t>
      </w:r>
    </w:p>
    <w:p>
      <w:pPr>
        <w:pStyle w:val="Normal"/>
        <w:ind w:firstLine="420"/>
        <w:rPr/>
      </w:pPr>
      <w:r>
        <w:rPr/>
      </w:r>
    </w:p>
    <w:p>
      <w:pPr>
        <w:pStyle w:val="Normal"/>
        <w:ind w:firstLine="420"/>
        <w:rPr/>
      </w:pPr>
      <w:r>
        <w:rPr/>
      </w:r>
    </w:p>
    <w:p>
      <w:pPr>
        <w:pStyle w:val="Normal"/>
        <w:ind w:firstLine="420"/>
        <w:rPr/>
      </w:pPr>
      <w:r>
        <w:rPr/>
        <w:t>紫藤下的诗意</w:t>
      </w:r>
    </w:p>
    <w:p>
      <w:pPr>
        <w:pStyle w:val="Normal"/>
        <w:ind w:firstLine="420"/>
        <w:rPr/>
      </w:pPr>
      <w:r>
        <w:rPr/>
        <w:t>北京大学五四文学社社长</w:t>
      </w:r>
      <w:r>
        <w:rPr>
          <w:rFonts w:eastAsia="Times New Roman"/>
        </w:rPr>
        <w:t xml:space="preserve"> </w:t>
      </w:r>
      <w:r>
        <w:rPr/>
        <w:t>李天意</w:t>
      </w:r>
    </w:p>
    <w:p>
      <w:pPr>
        <w:pStyle w:val="Normal"/>
        <w:ind w:firstLine="420"/>
        <w:rPr/>
      </w:pPr>
      <w:r>
        <w:rPr/>
        <w:t>在上海戏剧学院合木诗歌节上，有这么一帮朝气蓬勃的年轻人。他们也许还缺少社会的历练，但是却拥有渴望表达和不断发掘的自我。诗歌是他们接近世界最纯粹的道路，饱含对于未来的无限想象。他们热情却又深沉，冲动却又谨慎，明快却又深邃，是最美丽的年轻人，也是最普通的年轻人。</w:t>
      </w:r>
    </w:p>
    <w:p>
      <w:pPr>
        <w:pStyle w:val="Normal"/>
        <w:ind w:firstLine="420"/>
        <w:rPr/>
      </w:pPr>
      <w:r>
        <w:rPr/>
        <w:t>是诗歌让他们结识，就像一个共同期待的名字。他们不断吟诵这些名字，用不同的腔调、声域、音色、气息；他们在名字中找到力量和诗意。</w:t>
      </w:r>
    </w:p>
    <w:p>
      <w:pPr>
        <w:pStyle w:val="Normal"/>
        <w:ind w:firstLine="420"/>
        <w:rPr/>
      </w:pPr>
      <w:r>
        <w:rPr/>
        <w:t>我们在紫藤树下读诗，寻找着叶子里的自我。这“自我”也许是一个声音，一个动作，一个词语；它是有诗意的。在未来，当我们走进了社会的巨大漩涡，这种小小的诗意将是一件奢侈。正因如此，我希望所有人都拥抱它。如果说我对世界还有些狂妄且美好的愿景，这是其中之一。获得诗意的途径，正像诗歌本身一样，不经意、无定法。而它是如此快乐的一件事物：当你真正拥有它时，你会清晰地感知，并赋予它俯拾即是的形态。快乐，却几无成本的东西不多，此为一样。</w:t>
      </w:r>
    </w:p>
    <w:p>
      <w:pPr>
        <w:pStyle w:val="Normal"/>
        <w:ind w:firstLine="420"/>
        <w:rPr/>
      </w:pPr>
      <w:r>
        <w:rPr/>
        <w:t>我真诚地希望所有人都诗意地生活。因为我坚信，更好地驾驭自我，会让人们更善良，像他们年轻时一样。这些年的诗歌体验之后，我只珍惜这唯一的所得。它虚有却长久。诗歌塑造了我的性格和生活，我也从生活和性情中提炼出诗意。作为认识和思考世界的一种方式？我不敢说。</w:t>
      </w:r>
    </w:p>
    <w:p>
      <w:pPr>
        <w:pStyle w:val="Normal"/>
        <w:ind w:firstLine="420"/>
        <w:rPr/>
      </w:pPr>
      <w:r>
        <w:rPr/>
        <w:t>对于我来说，诗是个好东西。它充实了我的青春时节，给我留下了一生受用的财富，还有喜悦、痛楚等诸多事情。对于一件事物的珍重在于，当它逐渐淡出生活时，一定以同样的速度刻进生命里。诗歌还远未离开我的生活，然而我已腾出生命的空间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编者按：在本届青年艺术创想周中，“紫藤树下的爱情”诗社活动别具一格，颇有亮点。来自全国６所高校的大学生汇聚于上戏，在紫藤庐尽情抒发他们对诗歌的一腔热忱。与此同时，这些兄弟高校的大学生也参与和观摩了创想周的其他各类演出活动，纷纷表示这是一次难忘的人生体验。</w:t>
      </w:r>
    </w:p>
    <w:p>
      <w:pPr>
        <w:pStyle w:val="Normal"/>
        <w:ind w:firstLine="420"/>
        <w:rPr/>
      </w:pPr>
      <w:r>
        <w:rPr/>
      </w:r>
    </w:p>
    <w:p>
      <w:pPr>
        <w:pStyle w:val="Normal"/>
        <w:ind w:firstLine="420"/>
        <w:rPr/>
      </w:pPr>
      <w:r>
        <w:rPr/>
        <w:t>复旦大学复旦诗社</w:t>
      </w:r>
      <w:r>
        <w:rPr>
          <w:rFonts w:eastAsia="Times New Roman"/>
        </w:rPr>
        <w:t xml:space="preserve">  </w:t>
      </w:r>
      <w:r>
        <w:rPr/>
        <w:t>苏宸：</w:t>
      </w:r>
    </w:p>
    <w:p>
      <w:pPr>
        <w:pStyle w:val="Normal"/>
        <w:ind w:firstLine="420"/>
        <w:rPr/>
      </w:pPr>
      <w:r>
        <w:rPr/>
        <w:t>在消费时代的今天，我们一直有一个问题，诗歌这种传统文学艺术是否逐渐被令人眼花缭乱的多媒体艺术所掩盖，推向了艺术的边缘？上海戏剧学院合木诗社举办的首届合木诗歌节向我们证明诗歌并未走到人群之外。在这次诗歌节中，合木诗社成功地把戏剧、朗诵、音乐等多种艺术手段与诗歌结合起来，将诗歌推向了大众，把诗歌带进了校园，让诗歌走进了普通人的生活。１０月２４日的“华山论诗”活动，更是为上海乃至全国的高校诗歌社团提供了难能可贵的交流平台，对于青年一代的写作具有很好的促进作用。正如孔子所说，“诗可以兴，可以观，可以群，可以怨。迩之事父，远之事君，多识于鸟兽草木之名。”第十六届上海国际艺术节青年艺术创想周中由合木诗社举办的上海戏剧学院首届合木诗歌节让我们相信“诗可以群，诗可以观”。希望合木诗社今后越办越好。</w:t>
      </w:r>
    </w:p>
    <w:p>
      <w:pPr>
        <w:pStyle w:val="Normal"/>
        <w:ind w:firstLine="420"/>
        <w:rPr/>
      </w:pPr>
      <w:r>
        <w:rPr/>
        <w:t>同济大学同济诗社</w:t>
      </w:r>
      <w:r>
        <w:rPr>
          <w:rFonts w:eastAsia="Times New Roman"/>
        </w:rPr>
        <w:t xml:space="preserve">  </w:t>
      </w:r>
      <w:r>
        <w:rPr/>
        <w:t>斯马：</w:t>
      </w:r>
    </w:p>
    <w:p>
      <w:pPr>
        <w:pStyle w:val="Normal"/>
        <w:ind w:firstLine="420"/>
        <w:rPr/>
      </w:pPr>
      <w:r>
        <w:rPr/>
        <w:t>１０月２０日，我随同济诗社参加了由上戏合木诗社举办的上海戏剧学院首届合木诗歌节。当日一到上戏，我就从校园里的建筑和气氛中感受到了浓厚的文化艺术气息。虽然这是合木诗社举办的第一届诗歌节，但我可以体会到，这是一个适合写诗、适合艺术的地方，在活动过程中我也发现上戏在诗歌上拥有巨大的潜力，虽然上戏作为文科院校女生居多，但她们无论在诗歌写作还是活动举办上都非常给力，丝毫不让须眉。相信在以后，上海戏剧学院将成为诗歌文化发展的重要基地，上戏诗歌节也将成为江浙地区文化艺术交流的一个广阔平台。祝合木诗社越办越好！</w:t>
      </w:r>
    </w:p>
    <w:p>
      <w:pPr>
        <w:pStyle w:val="Normal"/>
        <w:ind w:firstLine="420"/>
        <w:rPr/>
      </w:pPr>
      <w:r>
        <w:rPr/>
        <w:t>华东师范大学夏雨诗社</w:t>
      </w:r>
      <w:r>
        <w:rPr>
          <w:rFonts w:eastAsia="Times New Roman"/>
        </w:rPr>
        <w:t xml:space="preserve">  </w:t>
      </w:r>
      <w:r>
        <w:rPr/>
        <w:t>胡叁：</w:t>
      </w:r>
    </w:p>
    <w:p>
      <w:pPr>
        <w:pStyle w:val="Normal"/>
        <w:ind w:firstLine="420"/>
        <w:rPr/>
      </w:pPr>
      <w:r>
        <w:rPr/>
        <w:t>感谢上海戏剧学院与合木诗社。如果没有你们提供难得的契机，我们这些年轻的诗歌爱好者们大概不会在此处相遇。</w:t>
      </w:r>
    </w:p>
    <w:p>
      <w:pPr>
        <w:pStyle w:val="Normal"/>
        <w:ind w:firstLine="420"/>
        <w:rPr/>
      </w:pPr>
      <w:r>
        <w:rPr/>
        <w:t>今天已不再是诗歌的年代，以诗歌之名齐聚，谈何容易？岁月的气息如此冷酷，主流思潮消解利益之外的一切意义。倘若一件事情不能为你赚来第一桶金、不能给你名企实习、不能使你名扬四海，世故的人们只会告诉你，“毫无意义，别浪费时间了。”至于诗歌，他们肯定会问，你在开玩笑吗？</w:t>
      </w:r>
    </w:p>
    <w:p>
      <w:pPr>
        <w:pStyle w:val="Normal"/>
        <w:ind w:firstLine="420"/>
        <w:rPr/>
      </w:pPr>
      <w:r>
        <w:rPr/>
        <w:t>读诗、写诗、玩文学游戏的确“无用”，的确不能带来太多“实质利益”。它们能够做到的，仅限于带领我们体会感受生活之中的点点滴滴，令流逝的一分一秒从此值得回忆。</w:t>
      </w:r>
    </w:p>
    <w:p>
      <w:pPr>
        <w:pStyle w:val="Normal"/>
        <w:ind w:firstLine="420"/>
        <w:rPr/>
      </w:pPr>
      <w:r>
        <w:rPr/>
        <w:t>过好日子才是超越一切的目的。我们相聚于此，谈论“毫无意义”的事情，有点像波兰羽骑兵的英勇冲锋，仿佛儿戏，不合时宜却浪漫至极。足矣，足矣。</w:t>
      </w:r>
    </w:p>
    <w:p>
      <w:pPr>
        <w:pStyle w:val="Normal"/>
        <w:ind w:firstLine="420"/>
        <w:rPr/>
      </w:pPr>
      <w:r>
        <w:rPr/>
        <w:t>南京大学重唱诗社</w:t>
      </w:r>
      <w:r>
        <w:rPr>
          <w:rFonts w:eastAsia="Times New Roman"/>
        </w:rPr>
        <w:t xml:space="preserve">  </w:t>
      </w:r>
      <w:r>
        <w:rPr/>
        <w:t>钟皓楠：</w:t>
      </w:r>
    </w:p>
    <w:p>
      <w:pPr>
        <w:pStyle w:val="Normal"/>
        <w:ind w:firstLine="420"/>
        <w:rPr/>
      </w:pPr>
      <w:r>
        <w:rPr/>
        <w:t>这次参加上海戏剧学院组织的“青年艺术创想周”，我们确实收获很大。</w:t>
      </w:r>
    </w:p>
    <w:p>
      <w:pPr>
        <w:pStyle w:val="Normal"/>
        <w:ind w:firstLine="420"/>
        <w:rPr/>
      </w:pPr>
      <w:r>
        <w:rPr/>
        <w:t>刚走进上海戏剧学院的华山路校区就感受到了它的艺术气息。校园里复古的建筑精巧而富有韵味，草坪上的戏剧表演与演唱节目精彩有趣，插花配诗带给人直观的美的感受。剧场里也在上演着各种精彩的剧目。其中，我们欣赏了音乐剧《思念台湾》，演员的演唱和表演都给我们留下了深刻的印象。</w:t>
      </w:r>
    </w:p>
    <w:p>
      <w:pPr>
        <w:pStyle w:val="Normal"/>
        <w:ind w:firstLine="420"/>
        <w:rPr/>
      </w:pPr>
      <w:r>
        <w:rPr/>
        <w:t>在合木诗歌节的相关活动中，我们展示了南大的诗歌文化，也与来参观的观众现场交流了诗歌方面的体会感想。在之后的研讨会上，我们又与来自不同学校的诗社成员交流，获得了许多感悟。虽然，最后的各校诗歌朗诵会我们因各种原因没能参加完全程，但是依旧很感谢上海戏剧学院为我们提供了这样一次机会，让我们能和来自更多地区的诗歌爱好者探讨交流。很期待以后能够继续参加上海青年艺术创想周的活动，也希望上海戏剧学院的同学可以来南京参加我们的各种活动。</w:t>
      </w:r>
    </w:p>
    <w:p>
      <w:pPr>
        <w:pStyle w:val="Normal"/>
        <w:ind w:firstLine="420"/>
        <w:rPr/>
      </w:pPr>
      <w:r>
        <w:rPr/>
        <w:t>武汉大学春英诗社</w:t>
      </w:r>
      <w:r>
        <w:rPr>
          <w:rFonts w:eastAsia="Times New Roman"/>
        </w:rPr>
        <w:t xml:space="preserve">  </w:t>
      </w:r>
      <w:r>
        <w:rPr/>
        <w:t>史欣灵：</w:t>
      </w:r>
    </w:p>
    <w:p>
      <w:pPr>
        <w:pStyle w:val="Normal"/>
        <w:ind w:firstLine="420"/>
        <w:rPr/>
      </w:pPr>
      <w:r>
        <w:rPr/>
        <w:t>我社前日得受此邀参加首届上戏合木诗歌节，甚觉有幸。江城春英，得传沪上；知有同侪，可继诗心。于此平台，得遇新旧两派诗歌理念的碰撞交流，有万花艳艳齐放争鸣之盛，故感慨尤深。自十六年前建社之始，我社始终以旧诗创作为核心，立足于此，展开一系列优秀传统文化的弘扬工作。历史流续变迁，今古相生对映，吾人生乎当代也无时不处于古典。现代与古典亦并非彼此撕裂的关系，诗心诗魂乃为同一，经由不同的形式与笔法，落而生发出所谓新旧之别。巍巍诗坛，高致广容，两脉文气于历史深处相通，何有扬抑之说、正朔之辨？惟此诗心一道，亟需传扬。</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t>惊</w:t>
      </w:r>
      <w:r>
        <w:rPr/>
        <w:t>·</w:t>
      </w:r>
      <w:r>
        <w:rPr/>
        <w:t>融</w:t>
      </w:r>
      <w:r>
        <w:rPr/>
        <w:t>·</w:t>
      </w:r>
      <w:r>
        <w:rPr/>
        <w:t>化</w:t>
      </w:r>
    </w:p>
    <w:p>
      <w:pPr>
        <w:pStyle w:val="Normal"/>
        <w:ind w:firstLine="420"/>
        <w:rPr/>
      </w:pPr>
      <w:r>
        <w:rPr>
          <w:rFonts w:cs="宋体;SimSun" w:ascii="宋体;SimSun" w:hAnsi="宋体;SimSun"/>
        </w:rPr>
        <w:t>——</w:t>
      </w:r>
      <w:r>
        <w:rPr/>
        <w:t>浅评杨丽萍舞剧《十面埋伏》</w:t>
      </w:r>
    </w:p>
    <w:p>
      <w:pPr>
        <w:pStyle w:val="Normal"/>
        <w:ind w:firstLine="420"/>
        <w:rPr/>
      </w:pPr>
      <w:r>
        <w:rPr/>
        <w:t>张</w:t>
      </w:r>
      <w:r>
        <w:rPr>
          <w:rFonts w:eastAsia="Times New Roman"/>
        </w:rPr>
        <w:t xml:space="preserve">  </w:t>
      </w:r>
      <w:r>
        <w:rPr/>
        <w:t>昊</w:t>
      </w:r>
    </w:p>
    <w:p>
      <w:pPr>
        <w:pStyle w:val="Normal"/>
        <w:ind w:firstLine="420"/>
        <w:rPr/>
      </w:pPr>
      <w:r>
        <w:rPr/>
        <w:t>不得不说，能看到杨丽萍老师的团队的现场演出，是一件十分幸运的事。第一次听说“杨丽萍”这个名字，是我在小学一二年级的时候，在学校舞蹈老师的闲聊中，知道“孔雀舞，杨丽萍跳得最好”。当我第一次在电视节目上看到杨丽萍老师那灵动、自由的舞姿时，便深深地喜欢上了杨丽萍老师。</w:t>
      </w:r>
    </w:p>
    <w:p>
      <w:pPr>
        <w:pStyle w:val="Normal"/>
        <w:ind w:firstLine="420"/>
        <w:rPr/>
      </w:pPr>
      <w:r>
        <w:rPr/>
        <w:t>杨丽萍的舞蹈，一贯带有一种原始的气息，经常会出现富有民族意味的符号。这次在端钧剧场所演出的《十面埋伏》，不仅融合了中国古典名曲，更是融入了很多的京剧元素，并邀请京剧传人裘继戎参与了此次最新舞剧《十面埋伏》的创作编排和演出。虽然杨老师没有上台表演，但是，舞者一挥手，便能看到明显的杨丽萍印记。</w:t>
      </w:r>
    </w:p>
    <w:p>
      <w:pPr>
        <w:pStyle w:val="Normal"/>
        <w:ind w:firstLine="420"/>
        <w:rPr/>
      </w:pPr>
      <w:r>
        <w:rPr/>
        <w:t>要说我对这部舞剧最直观的感受，只有三个字：“惊，融，化”。</w:t>
      </w:r>
    </w:p>
    <w:p>
      <w:pPr>
        <w:pStyle w:val="Normal"/>
        <w:ind w:firstLine="420"/>
        <w:rPr/>
      </w:pPr>
      <w:r>
        <w:rPr/>
        <w:t>惊，是震惊，是惊艳。不得不说，排除未最终定型、彩排匆忙等因素造成的瑕疵，这部舞剧从表演，到灯光、服饰、化妆，对于现阶段的我来说是无法去挑剔的。灯光的变化极为简单，但是却十分硬朗，使整个舞蹈气氛变化分明，每个部分情绪渲染得极为到位。演员化妆大部分采用京剧扮相，演员服装有的富有粗犷的原始感，有的具有东方传统服饰的飘逸美，这样的衬托，使演员的表演体现出一种神秘、古典、哲理化的意味。表演全程，不见刀枪棍棒，却处处惊冷肃杀，让人目不转睛，心生战栗，可谓“十面埋伏”。</w:t>
      </w:r>
    </w:p>
    <w:p>
      <w:pPr>
        <w:pStyle w:val="Normal"/>
        <w:ind w:firstLine="420"/>
        <w:rPr/>
      </w:pPr>
      <w:r>
        <w:rPr/>
        <w:t>融，是融合。这部舞蹈除了延续杨丽萍舞蹈一贯的自然、原始的风格外，用舞蹈的方式结合经典的民族古典乐，更是把京剧的舞台表演融入其中。少数民族的原始，京剧的高雅、灵动，在舞蹈的融汇下，使整个表演如梦如幻，让观众深深沉醉在舞者所表现的神秘中无法自拔，以至于在最后一幕的灯光落下时，观众还在期待着灯光的再次亮起，当主持人的声音从音响传来时，才恍然大悟般地明白——表演结束了。</w:t>
      </w:r>
    </w:p>
    <w:p>
      <w:pPr>
        <w:pStyle w:val="Normal"/>
        <w:ind w:firstLine="420"/>
        <w:rPr/>
      </w:pPr>
      <w:r>
        <w:rPr/>
        <w:t>化，是进化。其实，刚才所描述的各种元素融合下的舞台感受，也是一种“化”。这不是简单的组合，是各种元素符号的有机融合，使舞者所要传达的情感无限放大，与观众进行心灵的互动。但是，这种“化”，也让我看到了中国传统艺术新的表现方式，新的舞台价值。例如，这场表演中有一部分舞蹈中的京剧元素最大限度地保留了传统京剧的表现方式，但是整体的舞蹈，又用传统的京剧表演方式进行了改造，把传统的东西以现代的方式重新阐释出来，把现实生活里每个人都有的危机感深刻地进行演绎。不得不说，这是一种“理性的创造”，是传统艺术在现代冲击下的“进化──适应与衍变”。这也可以说是十分切合本届创想周的主题了。</w:t>
      </w:r>
    </w:p>
    <w:p>
      <w:pPr>
        <w:pStyle w:val="Normal"/>
        <w:ind w:firstLine="420"/>
        <w:rPr/>
      </w:pPr>
      <w:r>
        <w:rPr/>
        <w:t>虽然，杨老师说，这次表演基本上呈现了《十面埋伏》这部舞剧（因为刚刚完成创作，而且时间、场地上也有限制），但是我相信，如果一年之后我有幸去看它的正式公演，它一定又会是一副新的面貌。因为杨老师的舞蹈是自由的，永远没有定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今年你“着色”了吗</w:t>
      </w:r>
    </w:p>
    <w:p>
      <w:pPr>
        <w:pStyle w:val="Normal"/>
        <w:ind w:firstLine="420"/>
        <w:rPr/>
      </w:pPr>
      <w:r>
        <w:rPr/>
        <w:t>姜忻瑜</w:t>
      </w:r>
    </w:p>
    <w:p>
      <w:pPr>
        <w:pStyle w:val="Normal"/>
        <w:ind w:firstLine="420"/>
        <w:rPr/>
      </w:pPr>
      <w:r>
        <w:rPr/>
        <w:t>在上海戏剧学院到处充满着活力的创意族群中，舞台美术系服装与化妆专业无疑是一个亮点，我们从２００２年以来每年一度展示以“着色”为标志的服饰创意，已成为上海戏剧学院不可或缺的一块艺术版图。</w:t>
      </w:r>
    </w:p>
    <w:p>
      <w:pPr>
        <w:pStyle w:val="Normal"/>
        <w:ind w:firstLine="420"/>
        <w:rPr/>
      </w:pPr>
      <w:r>
        <w:rPr>
          <w:rFonts w:cs="宋体;SimSun" w:ascii="宋体;SimSun" w:hAnsi="宋体;SimSun"/>
        </w:rPr>
        <w:t>“</w:t>
      </w:r>
      <w:r>
        <w:rPr/>
        <w:t>着色２０１４”作品纯真烂漫，绚丽多姿，传统与现代相融合，夸张大胆的搭配和用色，足以使看者大为赞叹。</w:t>
      </w:r>
    </w:p>
    <w:p>
      <w:pPr>
        <w:pStyle w:val="Normal"/>
        <w:ind w:firstLine="420"/>
        <w:rPr/>
      </w:pPr>
      <w:r>
        <w:rPr/>
        <w:t>今年细节处理是造型的一大特色，无论是服装的大结构，还是装饰花边、扣子、袖口等部分，都是设计者一针一线缝制而成的，细节是我们这个专业的同学非常值得重视的问题。其次，在人物造型设计领域，时尚是一个重要的元素，没有人可以忽视时代特征对整个造型思想的潜移默化，新颖和奇特之美在某种程度上打破了传统思维方式。比如：我们不再强调固有的设计规则，夸张某些局部特征，从而塑造有个性的造型。</w:t>
      </w:r>
    </w:p>
    <w:p>
      <w:pPr>
        <w:pStyle w:val="Normal"/>
        <w:ind w:firstLine="420"/>
        <w:rPr/>
      </w:pPr>
      <w:r>
        <w:rPr/>
        <w:t>头饰、眼镜、鞋等细节处的装饰设计体现了设计师的整体协调观念，画龙点睛，使造型在丰满中带有灵巧、生动之美。</w:t>
      </w:r>
    </w:p>
    <w:p>
      <w:pPr>
        <w:pStyle w:val="Normal"/>
        <w:ind w:firstLine="420"/>
        <w:rPr/>
      </w:pPr>
      <w:r>
        <w:rPr/>
        <w:t>然而我认为材质和颜色也是重点表达“着色”初衷的。不同材料的视感、触感、质感、量感、肌理等特点都能提供灵感，对材料的巧妙运用是设计创意的重要途径之一。在进行艺术形象创作时，色彩往往是最先被考虑的元素，因为在舞台上，色彩总是容易被观赏者所感知，色彩的搭配千变万化。统一和谐、对比强烈皆是美。在此次“着色”中，有一套服装作品运用了绿色和红色这两种对立的颜色来刺激观众眼球，然而两种颜色是补色关系。所以在这种创作中，人物的外形和选择的材料就显得格外重要，因为色彩的对立搭配，很容易因为材料和形式的运用不当而破坏整个作品的优雅或者品味。</w:t>
      </w:r>
    </w:p>
    <w:p>
      <w:pPr>
        <w:pStyle w:val="Normal"/>
        <w:ind w:firstLine="420"/>
        <w:rPr/>
      </w:pPr>
      <w:r>
        <w:rPr/>
        <w:t>材质的设计与服装设计也是相通的，包含了设计构思和设计方法。设计构思主要是确定设计的主题。主题是风格的延续和发展，不同风格的主题需要不同材质来完成。如自然朴实的风格需要用一些纯棉、纯麻等朴素材质来完成；浪漫奢华的风格就需要用蕾丝、珠片等材质；而前卫的风格则需要用一些另类的诸如塑料、金属等材料。</w:t>
      </w:r>
    </w:p>
    <w:p>
      <w:pPr>
        <w:pStyle w:val="Normal"/>
        <w:ind w:firstLine="420"/>
        <w:rPr/>
      </w:pPr>
      <w:r>
        <w:rPr/>
        <w:t>舞台美术系服化专业用“着色”作为主题进行大胆的尝试，从某种意义上来说，“着色”具有里程碑的意义。“着色”不仅能培养学生的创造能力和创新意识，还能对传统的教学模式和教学内容进行良好的传承与创新。</w:t>
      </w:r>
    </w:p>
    <w:p>
      <w:pPr>
        <w:pStyle w:val="Normal"/>
        <w:ind w:firstLine="420"/>
        <w:rPr/>
      </w:pPr>
      <w:r>
        <w:rPr/>
        <w:t>相信在全校师生的“着色”下，上戏将绘制出更新更美的图画。</w:t>
      </w:r>
    </w:p>
    <w:p>
      <w:pPr>
        <w:pStyle w:val="Normal"/>
        <w:ind w:firstLine="420"/>
        <w:rPr/>
      </w:pPr>
      <w:r>
        <w:rPr/>
        <w:t>今年，你“着色”了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赞活跃在创想周中的大学生</w:t>
      </w:r>
    </w:p>
    <w:p>
      <w:pPr>
        <w:pStyle w:val="Normal"/>
        <w:ind w:firstLine="420"/>
        <w:rPr/>
      </w:pPr>
      <w:r>
        <w:rPr/>
        <w:t>白</w:t>
      </w:r>
      <w:r>
        <w:rPr>
          <w:rFonts w:eastAsia="Times New Roman"/>
        </w:rPr>
        <w:t xml:space="preserve">  </w:t>
      </w:r>
      <w:r>
        <w:rPr/>
        <w:t>水</w:t>
      </w:r>
    </w:p>
    <w:p>
      <w:pPr>
        <w:pStyle w:val="Normal"/>
        <w:ind w:firstLine="420"/>
        <w:rPr/>
      </w:pPr>
      <w:r>
        <w:rPr/>
        <w:t>又一届“扶持青年艺术家计划暨青年艺术创想周”在我校降下了帷幕。回顾一周的精彩活动，让我们感慨的首先是活跃在活动第一线的大学生们，正是他们身影矫健、身心愉悦，让节日的上戏园充满朝气和活力。</w:t>
      </w:r>
    </w:p>
    <w:p>
      <w:pPr>
        <w:pStyle w:val="Normal"/>
        <w:ind w:firstLine="420"/>
        <w:rPr/>
      </w:pPr>
      <w:r>
        <w:rPr/>
        <w:t>在剧场、教室和排练厅内，演出的剧目一个接一个，演出的人流一批接一批，而演出的主体很大一部分是大学生！院长办公楼前面的广场上，音乐剧专业的同学们每天下午演出，吸引了从延安路校门一进来就欣喜若狂的观众驻足观看。声情并茂的演唱、丝丝紧扣的表演，让观众欣赏了中外音乐剧名段，更凸显了大学生扎实的艺术功底。</w:t>
      </w:r>
    </w:p>
    <w:p>
      <w:pPr>
        <w:pStyle w:val="Normal"/>
        <w:ind w:firstLine="420"/>
        <w:rPr/>
      </w:pPr>
      <w:r>
        <w:rPr/>
        <w:t>在红楼前草坪、后草坪乃至第二教学楼前面的场地上，都有舞蹈、器乐和诗歌朗诵，其中诗歌朗诵的节目高雅却也让观众流连忘返。当时主办方设计这个项目时有些顾虑，怕太文学的节目留不住观众，结果却大出意外，不仅留住了观众，还让许多观众自告奋勇上台助兴。这些诗歌的扮演者，有我校学生，也有北大、复旦、南大、武大等学校的文学社大学生，“创想周的狂欢中竟然还有大学生充满诗意的宁静和追思，这真了不起啊”——来自美国密西根州的侨胞郑康妮女士感慨地说道，她的话语代表了广大观众对大学生的赞叹。</w:t>
      </w:r>
    </w:p>
    <w:p>
      <w:pPr>
        <w:pStyle w:val="Normal"/>
        <w:ind w:firstLine="420"/>
        <w:rPr/>
      </w:pPr>
      <w:r>
        <w:rPr>
          <w:rFonts w:cs="宋体;SimSun" w:ascii="宋体;SimSun" w:hAnsi="宋体;SimSun"/>
        </w:rPr>
        <w:t>“</w:t>
      </w:r>
      <w:r>
        <w:rPr/>
        <w:t>创想周一定要为每一批表演者、演讲者等留下美丽的倩影”——这是有关部门给学生记者团下达的命令，也是他们在久经沙场之后又一次以自己的快门、文笔为学校重大活动作出的努力。为了做好报道，有学生很早就到了表演现场；有学生为采访专家一等就是一两个小时；还有学生紧张得连晚餐也顾不上吃……功夫不负有心人，一篇篇精彩的文章、一张张秀美的照片被刊发在校园网上，其中有些图文还被社会媒体采用，这真是一支精兵强将的队伍啊！</w:t>
      </w:r>
    </w:p>
    <w:p>
      <w:pPr>
        <w:pStyle w:val="Normal"/>
        <w:ind w:firstLine="420"/>
        <w:rPr/>
      </w:pPr>
      <w:r>
        <w:rPr/>
        <w:t>创想周谢幕了，但大学生们争当主角、勇于进取的品格，热心公益、奉献爱心的精神不会谢幕。祝他们在今后的人生中，工作再创佳绩、境界再上台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平凡之路</w:t>
      </w:r>
    </w:p>
    <w:p>
      <w:pPr>
        <w:pStyle w:val="Normal"/>
        <w:ind w:firstLine="420"/>
        <w:rPr/>
      </w:pPr>
      <w:r>
        <w:rPr>
          <w:rFonts w:cs="宋体;SimSun" w:ascii="宋体;SimSun" w:hAnsi="宋体;SimSun"/>
        </w:rPr>
        <w:t>——</w:t>
      </w:r>
      <w:r>
        <w:rPr/>
        <w:t>观《抹布爱情》</w:t>
      </w:r>
    </w:p>
    <w:p>
      <w:pPr>
        <w:pStyle w:val="Normal"/>
        <w:ind w:firstLine="420"/>
        <w:rPr/>
      </w:pPr>
      <w:r>
        <w:rPr/>
        <w:t>许蔓霖</w:t>
      </w:r>
    </w:p>
    <w:p>
      <w:pPr>
        <w:pStyle w:val="Normal"/>
        <w:ind w:firstLine="420"/>
        <w:rPr/>
      </w:pPr>
      <w:r>
        <w:rPr>
          <w:rFonts w:cs="宋体;SimSun" w:ascii="宋体;SimSun" w:hAnsi="宋体;SimSun"/>
        </w:rPr>
        <w:t>“</w:t>
      </w:r>
      <w:r>
        <w:rPr/>
        <w:t>欢迎来到八单元５０１，这里的卫生是有点糟糕，不过仍然少不了美妙。你看那苍蝇吃得很饱，蟑螂也在跑，抹布生活充满欢笑。”所谓一杯水也能折射出太阳的光芒。家居世界的聚会，在微型空间、小小世界里，几块抹布、台灯、牙刷、剪刀和枕头也有他们的绝秘心事和爱情故事。他们的身世都是曾经辉煌，而由于各种原因被修剪丢弃。可他们每天都自得其乐，忙忙碌碌，在平淡的生活中创造神奇愉悦的艺术。</w:t>
      </w:r>
    </w:p>
    <w:p>
      <w:pPr>
        <w:pStyle w:val="Normal"/>
        <w:ind w:firstLine="420"/>
        <w:rPr/>
      </w:pPr>
      <w:r>
        <w:rPr/>
        <w:t>艳丽方格，有着独特标签纹身的卷毛是个热情洋溢的小伙子，乐于助人，标准热心肠。花菇是块粉嫩的毛巾，一直被女主人宠爱，可是当男女主人宣告分手分居，她的地位瞬间一落千丈，成了命运的弃儿。她经常怀念以前的光鲜靓丽，感伤如今的不济。卷毛安慰她，带她去探索屋子里未知的新大陆。霓虹闪烁下，光影攒动中，两人携手相行，穿梭跳跃，在有限的缝隙中寻找无限的快乐，尽情创造属于自己的美丽，透过衣橱的光亮去发现更多隐秘未解锁的美好。也正是这一番甜蜜浪漫的冒险让两人的心紧紧贴在一起。</w:t>
      </w:r>
    </w:p>
    <w:p>
      <w:pPr>
        <w:pStyle w:val="Normal"/>
        <w:ind w:firstLine="420"/>
        <w:rPr/>
      </w:pPr>
      <w:r>
        <w:rPr/>
        <w:t>大黑是屋子里的神话，厕所的净神，一直是脏臭强悍的代表。可殊不知阴沉权威的他在见到心仪的丽丽时，却羞涩腼腆，脸红得话也说不出。在面对新生强大对手的挑战，大黑黯然败北时，觉得失去了一个男人的尊严，将要被摘下象征地位的纽扣，低下头颅愿赌服输。暗恋对象丽丽挺身而出，称愿意代替大黑接受惩罚被剪碎。大黑顿时觉得天塌下来一般，他无法忍受用心爱的女人换取自己的苟且。</w:t>
      </w:r>
    </w:p>
    <w:p>
      <w:pPr>
        <w:pStyle w:val="Normal"/>
        <w:ind w:firstLine="420"/>
        <w:rPr/>
      </w:pPr>
      <w:r>
        <w:rPr/>
        <w:t>矛盾纠结的升级，冲突对立激化都源于新型智能王——阿威的面世，投放市场的口号就是“把你家的旧抹布统统都扔掉”。与生俱来的骄傲自信，来势汹汹的改朝换代，原先５０１的抹布们都忐忑不安，也想捍卫自己的权利。大黑被阿威轻而易举地击破了，正当终极审判来临之时，丽丽的献身让阿威动摇了自己的立场，大家的诚恳劝阻让他决定暂时和缓下水火不容的气氛，暂时同盟，帮助丽丽重回美貌。</w:t>
      </w:r>
    </w:p>
    <w:p>
      <w:pPr>
        <w:pStyle w:val="Normal"/>
        <w:ind w:firstLine="420"/>
        <w:rPr/>
      </w:pPr>
      <w:r>
        <w:rPr/>
        <w:t>打扮后的丽丽在大黑最宝贝的纽扣下光彩照人，艳惊四座。他们也成了令人羡慕的绝配，在聚光灯下深情相拥。世界那么渺小，我们往哪里逃。故事已决定好，谁是谁的主角。只要牵着你的手，共同进退，我什么都笑着面对。</w:t>
      </w:r>
    </w:p>
    <w:p>
      <w:pPr>
        <w:pStyle w:val="Normal"/>
        <w:ind w:firstLine="420"/>
        <w:rPr/>
      </w:pPr>
      <w:r>
        <w:rPr/>
        <w:t>全剧颇有生活气息，从日常可见的林林种种入手，演员扮演杯子牙刷的角色，形象拟人的服装包裹，幽默诙谐的肢体动作，夸张搞笑的舞蹈，还有量身定做的音乐，符合情境，引人入胜。一切厨房客厅的家居品都不甘寂寞，动了起来，开了一场别开生面、轰轰烈烈的大趴体。而语言也尽显俏皮，“抹了个布的”“小眼线眼线笔发来电报”等等诸如此类的调侃比比皆是，观众也忍俊不禁，哈哈大笑。音乐剧载歌载舞，由３０多首唱段与间奏贯穿始终，独唱、重唱、合唱和纯音乐等形式错落有致地结合在一起，张弛有度，收放自如。其配置选择了小型室内乐与流行乐队结合，辅以口哨、Ｂ－ＢＯＸ等有趣的音色，洋溢着青春烂漫的气息。</w:t>
      </w:r>
    </w:p>
    <w:p>
      <w:pPr>
        <w:pStyle w:val="Normal"/>
        <w:ind w:firstLine="420"/>
        <w:rPr/>
      </w:pPr>
      <w:r>
        <w:rPr/>
        <w:t>主创们坦言从选角、编排到后期有些许仓促，不过仅仅两个月不到的时间，竟能上演如此精良风趣的轻喜剧，也实属不易。各个部门的进度不一，又极力地想在短期内完成既定目标。在创意上舞美上也是边排边摸索，一旦挖掘出笑点或者创意，就见缝插针，及时添加到全剧里。这对每个人都是相当大的考验和挑战，是对自我完善和更新的过程。导演陈佳玮笑着说，恰逢这次国际艺术节扶青计划的主题是“进化——适应与衍变”，而素材正巧是生活中最动人的细节，息息相关，天天见面，就想尝试着着手做自己的第一部音乐剧作品，一部新颖的实验性小剧场戏剧。面对着最原始底层的抹布，让他们重获新生，大放光彩。整个创作团队都借助了这次难得的机会而提升了一个高度，算是自我的修炼与补充。</w:t>
      </w:r>
    </w:p>
    <w:p>
      <w:pPr>
        <w:pStyle w:val="Normal"/>
        <w:ind w:firstLine="420"/>
        <w:rPr/>
      </w:pPr>
      <w:r>
        <w:rPr/>
        <w:t>选材新颖，以小见大，用社会上某个不知名角落的草根生活来彰显主流的价值观。抹布是不起眼、其貌不扬，却又离不开的日常物件。春来冬去，难以淘汰，一直是除尘去垢的得力助手。默默陪在人们身边，安安稳稳，尽心尽力。我们都是无边宇宙里的小小星辰，虽然并不耀眼四射，有点暗淡彷徨，甚至泯没在天鹅绒一样深沉的夜幕里。可是却有自己的归属和所爱。相信我是如此简单，也有人愿意对我盛赞。默默一生不计高低，幸运有你在我心里。无论畅通获停滞，爱的仍如此彻底。浮沉变幻，日夜交替，宁可少点光辉，换得生生世世。其实我们大多人都很平凡，但是不甘平淡。不奢求万千宠爱，只一人真心喜欢足矣。幸福一点儿也不难，每天过得很满。偶尔有些孤单，就约好友相谈。看过太多离散，越发珍惜相伴。快乐若是短暂，又何必多贪。心愿没那么大，所以容易装满。物是人非转换，所以学会顺其自然。何必争，何必问，唯有快乐才是真。像是《房前屋后》街坊邻居家长里短，又如同《编辑部的故事》办公室里谈天说地，或许这也是你共我的故事。是大时代映射下，小人物的花样剪影，脚踏实地，不怕困难，不愿逃避，不甘放弃。绝望着呐喊着，微笑着希望着，也哭也笑平凡着。白开水一样的幸福，喜欢这种清静，唯爱这种温馨。难成大器，却不算差劲的Ｈａｐｐｙ</w:t>
      </w:r>
      <w:r>
        <w:rPr>
          <w:rFonts w:eastAsia="Times New Roman"/>
        </w:rPr>
        <w:t xml:space="preserve"> </w:t>
      </w:r>
      <w:r>
        <w:rPr/>
        <w:t>Ｅｎｄｉｎ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关注孤独，关爱孤独</w:t>
      </w:r>
    </w:p>
    <w:p>
      <w:pPr>
        <w:pStyle w:val="Normal"/>
        <w:ind w:firstLine="420"/>
        <w:rPr/>
      </w:pPr>
      <w:r>
        <w:rPr>
          <w:rFonts w:cs="宋体;SimSun" w:ascii="宋体;SimSun" w:hAnsi="宋体;SimSun"/>
        </w:rPr>
        <w:t>——</w:t>
      </w:r>
      <w:r>
        <w:rPr/>
        <w:t>观《停下吧，偶人》有感</w:t>
      </w:r>
    </w:p>
    <w:p>
      <w:pPr>
        <w:pStyle w:val="Normal"/>
        <w:ind w:firstLine="420"/>
        <w:rPr/>
      </w:pPr>
      <w:r>
        <w:rPr/>
        <w:t>岳馨竹</w:t>
      </w:r>
    </w:p>
    <w:p>
      <w:pPr>
        <w:pStyle w:val="Normal"/>
        <w:ind w:firstLine="420"/>
        <w:rPr/>
      </w:pPr>
      <w:r>
        <w:rPr/>
        <w:t>提到默剧，大家首先想到的一定是卓别林。如今新媒体时代的开启，默剧这种独特的艺术表现形式在一点点的衰退，导致许多人即使有兴趣也无途径去欣赏默剧，但今天我却有幸观看到一部十分精彩的默剧作品——《停下吧，偶人》。</w:t>
      </w:r>
    </w:p>
    <w:p>
      <w:pPr>
        <w:pStyle w:val="Normal"/>
        <w:ind w:firstLine="420"/>
        <w:rPr/>
      </w:pPr>
      <w:r>
        <w:rPr/>
        <w:t>剧中的主角是个患有孤独症的孩子，他有一个爱他却身患绝症的妈妈，母子俩只能靠一个破旧简陋的洗衣铺维持生活。可自古人世险恶，弱肉强食，母子俩一直遭到流氓的骚扰，孩子的病情也愈加严重。不得已，妈妈只得重金聘来医生为她可怜的孩子看病。医生绞尽脑汁，翻阅了许多书籍，耐心地医治。孩子也由排斥开始慢慢转变，病情越来越稳定。就在即将迎来曙光之时，妈妈却突然撒手人寰。此时的剧情节奏也由此开始加快，灯光忽明忽暗，也暗示了妈妈不舍离去的心情。在妈妈弥留之际，她希望医生可以好好代替她将孩子养大成人。怀有私心的医生在反复挣扎中，终究还是过不了良心那一关，答应替妈妈实现遗愿。</w:t>
      </w:r>
    </w:p>
    <w:p>
      <w:pPr>
        <w:pStyle w:val="Normal"/>
        <w:ind w:firstLine="420"/>
        <w:rPr/>
      </w:pPr>
      <w:r>
        <w:rPr/>
        <w:t>剧中一直是以昏暗的灯光为主，在孩子病情好转并能愉快地玩耍时，灯光会变得明亮偏暖。这很好地突出了剧情想带给观众的一种情绪。在大环境下的小细节也是值得赞扬的，比如人物的面具设计，孩子空洞、孤独的眼神，妈妈为孩子的病情郁郁寡欢而下垂的嘴角，流氓黑红的面色与恶相的黑痣，都使得人物的性格突出许多。</w:t>
      </w:r>
    </w:p>
    <w:p>
      <w:pPr>
        <w:pStyle w:val="Normal"/>
        <w:ind w:firstLine="420"/>
        <w:rPr/>
      </w:pPr>
      <w:r>
        <w:rPr/>
        <w:t>这是一部令人悲伤的原创作品。至于为何采用默剧形式，导演的理解是：当人的精神状态遇到巨大的冲击以及语言显得苍白无力时，只有动作成为了表现人的精神生活的最佳手段，这种演剧方式就是默剧。所以，全剧只有配乐的声音，甚至连旁白也不曾出现。演员更是戴着精致的面具来表演，看不出表情动作。所以，整部剧的发展以及主旨任务完全是靠肢体行动来完成的。在这种情况下夸张的肢体语言是唯一焦点，更能使观众的注意力集中。同时这也是对演员的考验，要求他们必须拥有足够的表现力，神形统一，由此看来，这部剧的演员也同样是很优秀的。</w:t>
      </w:r>
    </w:p>
    <w:p>
      <w:pPr>
        <w:pStyle w:val="Normal"/>
        <w:ind w:firstLine="420"/>
        <w:rPr/>
      </w:pPr>
      <w:r>
        <w:rPr/>
        <w:t>然而，这不仅仅是一部剧，放大到社会上，可以成为使人深思的问题。也许上天是不公的，他让许多孩子有了先天不足，可这不是阻止他们同正常人一样生活的理由，反而他们是更需要关爱的一个群体。虽说近年来人对于孤独症的关注度越来越高，可是我们仍要思考孤独症患者的生存问题，在无人能够照料，并且生活无法自理的情况下，他们要如何生活？我相信，通过这部剧，人们的心中也会有所感悟，也许你的一个眼神、一个微笑，就能明媚了那群天使的整个世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给你的生活加点糖</w:t>
      </w:r>
    </w:p>
    <w:p>
      <w:pPr>
        <w:pStyle w:val="Normal"/>
        <w:ind w:firstLine="420"/>
        <w:rPr/>
      </w:pPr>
      <w:r>
        <w:rPr>
          <w:rFonts w:cs="宋体;SimSun" w:ascii="宋体;SimSun" w:hAnsi="宋体;SimSun"/>
        </w:rPr>
        <w:t>——</w:t>
      </w:r>
      <w:r>
        <w:rPr/>
        <w:t>观《茄子脱口秀：笑在当夏》有感</w:t>
      </w:r>
    </w:p>
    <w:p>
      <w:pPr>
        <w:pStyle w:val="Normal"/>
        <w:ind w:firstLine="420"/>
        <w:rPr/>
      </w:pPr>
      <w:r>
        <w:rPr/>
        <w:t>徐琳娇</w:t>
      </w:r>
    </w:p>
    <w:p>
      <w:pPr>
        <w:pStyle w:val="Normal"/>
        <w:ind w:firstLine="420"/>
        <w:rPr/>
      </w:pPr>
      <w:r>
        <w:rPr/>
        <w:t>几个不同职业的青年，几个幽默的青年，因为相同的爱好，为了让生活更加有趣而聚到了一起。他们选择脱口秀作为演出主要载体，也乐意传播任何有趣的事情。他们编段子、写剧本、拍视频、做现场演出。他们给大家带去欢乐，也让我们体会到不一样的人生。</w:t>
      </w:r>
    </w:p>
    <w:p>
      <w:pPr>
        <w:pStyle w:val="Normal"/>
        <w:ind w:firstLine="420"/>
        <w:rPr/>
      </w:pPr>
      <w:r>
        <w:rPr/>
        <w:t>这次他们在创想周演绎的是《笑在当夏》。夏天，是不是很棒？西瓜和酒、夏虫和冰、沙滩和海浪、墨镜和阳光。可以冲凉水澡，去海边嬉闹，看身材姣好的美女，听着海浪声入眠。但是，夏天，也是个让人烦躁的季节，身边总是充斥着蝉鸣声、机器声，还有……人们因为炎热而爆发出的不满。肤浅的夏天，烦躁的夏天，引起茄子表演者们的不满，他们开始爆发，他们要调侃这看似令人烦躁却又充满乐趣的夏天。</w:t>
      </w:r>
    </w:p>
    <w:p>
      <w:pPr>
        <w:pStyle w:val="Normal"/>
        <w:ind w:firstLine="420"/>
        <w:rPr/>
      </w:pPr>
      <w:r>
        <w:rPr/>
        <w:t>首先上场的是表演者俞振中。他是一个程序员，他是最懂科学的段子手，他智商破表，生活自理能力却几乎为零。他创造了大量逻辑的笑话。首先，在传统文化看来，他的名字就不太吉利。余震，震中，余震中，地震灾区的人们肯定不欢迎他了。没时间找女朋友便只能相亲，身为程序员的他却和对方聊起了工程计算，这确实不是一般人能够想出来的。</w:t>
      </w:r>
    </w:p>
    <w:p>
      <w:pPr>
        <w:pStyle w:val="Normal"/>
        <w:ind w:firstLine="420"/>
        <w:rPr/>
      </w:pPr>
      <w:r>
        <w:rPr/>
        <w:t>接着上场的是３Ｄ，她是个女生，长得……很像李宇春。长得像李宇春也有她的烦恼，上街总有人把她当男生以至于她找不着男朋友……她想过很多方法让自己摆脱单身，抛绣球，还在上海进行海选，可惜已经结束了，但目前为止还没有人报名，她觉得应该扩大海选范围，可以扩展到全世界，全世界的各大城市。希望她能早日脱离单身。</w:t>
      </w:r>
    </w:p>
    <w:p>
      <w:pPr>
        <w:pStyle w:val="Normal"/>
        <w:ind w:firstLine="420"/>
        <w:rPr/>
      </w:pPr>
      <w:r>
        <w:rPr/>
        <w:t>万彼得，看似满嘴洋文外滩老克勒，其实却是内心传统保守的上海小市民。喜欢在段子中融入跨文化的尴尬场景。他常被其他茄子表演者们嘲笑身高，但是他毫不介意，他把自己的身高也当作段子娱乐大众，他说姚明是ｂａｓｋｅｔｂａｌｌ</w:t>
      </w:r>
      <w:r>
        <w:rPr>
          <w:rFonts w:eastAsia="Times New Roman"/>
        </w:rPr>
        <w:t xml:space="preserve"> </w:t>
      </w:r>
      <w:r>
        <w:rPr/>
        <w:t>ｐｌａｙｅｒ，但他只是一个ｂａｓｋｅｔｂａｌｌ。他对日常生活也有着独特的观察，他觉得电视购物对人有摧残，他研究了电视购物主持人说的话对百姓的心理作用：只要念两遍，念响亮就可以起到不错的效果。他认为这套思路还可以用在审刑犯上：你愿意承认错误吗？如果你愿意我可以给你减８个月！８个月！免费提供吃住！免费……这样，确实与众不同，这样的幽默感令观众忍俊不禁。</w:t>
      </w:r>
    </w:p>
    <w:p>
      <w:pPr>
        <w:pStyle w:val="Normal"/>
        <w:ind w:firstLine="420"/>
        <w:rPr/>
      </w:pPr>
      <w:r>
        <w:rPr/>
        <w:t>还有两位主持人：倾诉哥和刘洪伟。倾诉哥，他是复旦毕业的高材生，也自认为是茄子里面第一帅的男人，他出身于人文世家，爱好艺术。刘洪伟，他混迹过黑社会，混迹过军工厂，对各种曲艺形式广有涉猎，尤其擅长舞台表演，听他上台说点儿亲身经历，觉得祖国地大物博瞬间展现在眼前。</w:t>
      </w:r>
    </w:p>
    <w:p>
      <w:pPr>
        <w:pStyle w:val="Normal"/>
        <w:ind w:firstLine="420"/>
        <w:rPr/>
      </w:pPr>
      <w:r>
        <w:rPr/>
        <w:t>４０分钟的脱口秀，为我们带来４０分钟的欢笑，心情不好的时候，听一听茄子表演者们的脱口秀，会变得身心愉快。笑是上天赐给我们的蜜糖，而糖可以加入几乎任何东西里，当你对工作、家庭、社会现象感到不满的时候，不要再抱怨，用幽默的力量拆解生活。当思想尝起来是甜的，当我们笑着提意见，改进依然可以发生，等待却不再难熬，一切都显得轻松了，这就是茄子脱口秀想做的事儿。给你的生活加点儿糖，让苦不那么苦，让甜更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一人几世界</w:t>
      </w:r>
    </w:p>
    <w:p>
      <w:pPr>
        <w:pStyle w:val="Normal"/>
        <w:ind w:firstLine="420"/>
        <w:rPr/>
      </w:pPr>
      <w:r>
        <w:rPr>
          <w:rFonts w:cs="宋体;SimSun" w:ascii="宋体;SimSun" w:hAnsi="宋体;SimSun"/>
        </w:rPr>
        <w:t>——</w:t>
      </w:r>
      <w:r>
        <w:rPr/>
        <w:t>实验昆曲《题曲》</w:t>
      </w:r>
    </w:p>
    <w:p>
      <w:pPr>
        <w:pStyle w:val="Normal"/>
        <w:ind w:firstLine="420"/>
        <w:rPr/>
      </w:pPr>
      <w:r>
        <w:rPr/>
        <w:t>侯雪菲</w:t>
      </w:r>
    </w:p>
    <w:p>
      <w:pPr>
        <w:pStyle w:val="Normal"/>
        <w:ind w:firstLine="420"/>
        <w:rPr/>
      </w:pPr>
      <w:r>
        <w:rPr/>
        <w:t>《题曲》改编自传统昆曲剧目《疗妒羹》</w:t>
      </w:r>
      <w:r>
        <w:rPr>
          <w:rFonts w:eastAsia="Times New Roman"/>
        </w:rPr>
        <w:t xml:space="preserve"> </w:t>
      </w:r>
      <w:r>
        <w:rPr/>
        <w:t>，原作写于明末，讲述的是才色双全的民女乔小青因贫贱卖于人作妾，为大妇所妒，抑郁寡欢的故事。此一折，以其夜读《牡丹亭》，由杜丽娘与柳梦梅之情事而生无限感怀为主要情节。</w:t>
      </w:r>
    </w:p>
    <w:p>
      <w:pPr>
        <w:pStyle w:val="Normal"/>
        <w:ind w:firstLine="420"/>
        <w:rPr/>
      </w:pPr>
      <w:r>
        <w:rPr/>
        <w:t>本剧不像传统昆曲《疗妒羹》从乔小青雨夜读《牡丹亭》心生感慨悲叹开始演起，着重表现小青的哀愁，而是将目光放在了她读书后到底是谁这上面来。沿着小青和杜丽娘、小青和观者的共鸣关系，一步步深入，不再是简单的因小青产生了情思，发出怨恨，审视个人命运。我们常说“一人一世界”，人作为独立的生命个体演绎着自己一方世界里的悲欢离合，然而当有了情感的纽带，“我”与“他”便找到了相通的桥梁，那么“我”与“他”相通，“他”与“他”相通，一人又是几世界呢？而这时“我”是谁，“他”又是谁？抓住了“我”与“他”的关系，重新演绎《题曲》，作品便拥有了更深的个体思考理念。</w:t>
      </w:r>
    </w:p>
    <w:p>
      <w:pPr>
        <w:pStyle w:val="Normal"/>
        <w:ind w:firstLine="420"/>
        <w:rPr/>
      </w:pPr>
      <w:r>
        <w:rPr/>
        <w:t>戏中的舞台，将中国戏曲中“空的舞台”观念进行发展，更加写意。没有古典的中式家具，甚至连《牡丹亭》这件重要道具也没有，只有一张素白的桌子。而且也无乐队伴奏，仅两位乐师安静地坐在一旁司埙和小鼓，凄清的埙声飘荡在剧场的角角落落。没有水袖、戏袍、脂粉，演员一身干净利落的缁衣，不带妆容，随意地走上场。喝一口水，取下黑色围巾，丝毫没有表演的样子。桌子、围巾、热气腾腾的水杯、人，只有这么简单的布置。不见任何装饰，这样“空的舞台”却带给我们无限的意味，“无”即是“空”，“空”即生“有”。戏曲向来注重主观表现，去掉了华丽的外物，便能将注意力更加贯注于戏的精神。而舞台是以人物为枢纽、为归依的，人是环境变化的核心，环境“戴在”演员身上，写意的舞台看重的是人物的主观，所以《题曲》在舞台设计上有其独特意味。这样的“空”与主题的表现也紧密相关，正因为没有环境的限制，表演者就可以不断跳脱，时而在戏中悲喜，时而回到当下思考。</w:t>
      </w:r>
    </w:p>
    <w:p>
      <w:pPr>
        <w:pStyle w:val="Normal"/>
        <w:ind w:firstLine="420"/>
        <w:rPr/>
      </w:pPr>
      <w:r>
        <w:rPr>
          <w:rFonts w:cs="宋体;SimSun" w:ascii="宋体;SimSun" w:hAnsi="宋体;SimSun"/>
        </w:rPr>
        <w:t>“</w:t>
      </w:r>
      <w:r>
        <w:rPr/>
        <w:t>没乱里春情难遣”。无声，只有动作，眼眉里却传出深情，翘起的兰花指让我们感受到一个女子的柔美，像春天里盛开的幽兰。这是乔小青在读《牡丹亭》——“没乱里春情难遣，蓦地里怀人幽怨”——此为《牡丹亭》“惊梦”一出里［山坡羊］的第一句，杜丽娘游春伤春，回到绣房之后的唱段，完全由心生，缠绵悱恻，正是杜丽娘初感春怨时的心中所想。我们仿佛看见乔小青读着这一句，幽怨从心底升起，变成了杜丽娘，比拟着她的动作，走进她的内心，黑色的围巾披在演员身上，眼里凝结着哀怨，“没乱里春情难遣”，开口，只这一句，再无其他，便将乔小青的内心淋漓尽致地展现出来，似是听见她在念“这是芍药栏，那是牡丹亭，咦，那梦中的人儿来了也”，没有一句唱词，却好像每个动作、每次呼吸都让她心中的情感流淌出来。吹笛者伴着悠远的笛声走了，击鼓者也静谧地走了，只剩表演者一人，她好奇地尝试去敲鼓，大笑着，她究竟是回归到自身的表演者，还是因极度悲伤变疯癫的杜丽娘，亦或是走进杜丽娘心灵的乔小青，我们无从分辨。</w:t>
      </w:r>
    </w:p>
    <w:p>
      <w:pPr>
        <w:pStyle w:val="Normal"/>
        <w:ind w:firstLine="420"/>
        <w:rPr/>
      </w:pPr>
      <w:r>
        <w:rPr>
          <w:rFonts w:cs="宋体;SimSun" w:ascii="宋体;SimSun" w:hAnsi="宋体;SimSun"/>
        </w:rPr>
        <w:t>“</w:t>
      </w:r>
      <w:r>
        <w:rPr/>
        <w:t>哪搭儿相求救”——这是绝望的呼喊，演员突然开始跑圆场，一边唱着一边笑着，在桌边停下来，忽而愤怒，忽而冷静，忽而悲伤；忽而像是翻着书页，忽而饮一口水，忽而倚在桌上慵慵懒懒；忽而回到戏中，忽而回到现实。这句唱词出自《夜奔》，是林冲在末路逃亡之时所唱，是发自肺腑的慷慨悲歌。放在戏中，就表现出人物绝望的内心。是寻不见梦中人忧伤成疾的杜丽娘？想着“这样好梦，我乔小青怎么再也梦不着一个”，“只怕世上没有柳梦梅吓”，找不到情之出路的乔小青？哀怜戏中可怜人儿的表演者？如果说“没乱里春情难遣”是三者找到共通，逐渐走向一处，那么“哪搭儿相求救”便达到我即是你、你即是我的状态，纵然想认清谁是谁，也无可奈何，因为他们早在情感上达到一致，融为一体了。</w:t>
      </w:r>
    </w:p>
    <w:p>
      <w:pPr>
        <w:pStyle w:val="Normal"/>
        <w:ind w:firstLine="420"/>
        <w:rPr/>
      </w:pPr>
      <w:r>
        <w:rPr/>
        <w:t>虽然本剧唱词仅有两句，但还是可以看出毕业于上戏戏曲表演专业、现为上海昆团演员的沈昳丽声腔及身段扎实到位，遵循了昆曲的精神。她行腔婉转动人，台风端庄典雅，表演细腻传神，将戏中人物的特点和神态全面地展现出来，对角色的把握十分到位，值得称赞。正是在这样的表演基础上，戏的理念才不漏分毫地传达给观众，引起他们的共鸣。</w:t>
      </w:r>
    </w:p>
    <w:p>
      <w:pPr>
        <w:pStyle w:val="Normal"/>
        <w:ind w:firstLine="420"/>
        <w:rPr/>
      </w:pPr>
      <w:r>
        <w:rPr/>
        <w:t>在二十分钟的表演中，通过无声、有声、曲牌的转换和交叉，该戏呈现出折叠的戏剧形态。在戏中不停进行角色身份转换，由这一线索深发——表演者投入不同的角色，时作乔小青，时作杜丽娘，时作其他人，时回到自身，时更回到当下，亦跳脱审视。乔小青与杜丽娘纵是完全不同的两个人，不论是生活境遇还是思想精神，小青夜读《牡丹亭》不再是简单地将杜丽娘重现，而是融入了自己独特的感受——“冷雨幽窗不可听，挑灯闲看牡丹亭，人间亦有痴于我，岂独伤心是小青。”这其中便有了个体自我的成分。不管是小青、丽娘还是表演者，她们在情上有了通感，就能够走向对方。“演员或唱或做，或悲或喜，叠合乔小青思春情款与杜丽娘亦幻亦艳的身影，跨越不同空间的情境，在各个角色中寻觅当下的自我，身份的认同。”正如沈昳丽所说，“动静张弛，是场上做戏，但愿也是心有灵犀”。通过此出戏的表演，观者也能感受到演员的脉搏，与戏中人“一点通”。</w:t>
      </w:r>
    </w:p>
    <w:p>
      <w:pPr>
        <w:pStyle w:val="Normal"/>
        <w:ind w:firstLine="420"/>
        <w:rPr/>
      </w:pPr>
      <w:r>
        <w:rPr/>
        <w:t>实验昆曲《题曲》在带领观众穿越六百年时光感受昆曲之美的同时，表达寻觅本我的主题，在本我和他人中相互观察并寻求定位。这种尝试性是值得肯定的，表现了一种深入个体思考的理念。没有戏服、妆容这些特殊的代表性符号，就没有束缚，可以在思想中跳跃穿梭。没有盖着华丽刺绣的古代桌、椅这些限制空间的形象，便能在戏里戏外灵活转换。这种新的形式带给我们一种全新体验，引人进行深入思考，从自我走向他人内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艺术创作就像咖啡加盐</w:t>
      </w:r>
    </w:p>
    <w:p>
      <w:pPr>
        <w:pStyle w:val="Normal"/>
        <w:ind w:firstLine="420"/>
        <w:rPr/>
      </w:pPr>
      <w:r>
        <w:rPr>
          <w:rFonts w:cs="宋体;SimSun" w:ascii="宋体;SimSun" w:hAnsi="宋体;SimSun"/>
        </w:rPr>
        <w:t>——</w:t>
      </w:r>
      <w:r>
        <w:rPr/>
        <w:t>谈林怀民讲座</w:t>
      </w:r>
    </w:p>
    <w:p>
      <w:pPr>
        <w:pStyle w:val="Normal"/>
        <w:ind w:firstLine="420"/>
        <w:rPr/>
      </w:pPr>
      <w:r>
        <w:rPr/>
        <w:t>方宜义</w:t>
      </w:r>
    </w:p>
    <w:p>
      <w:pPr>
        <w:pStyle w:val="Normal"/>
        <w:ind w:firstLine="420"/>
        <w:rPr/>
      </w:pPr>
      <w:r>
        <w:rPr/>
        <w:t>【什么是云门舞集】</w:t>
      </w:r>
    </w:p>
    <w:p>
      <w:pPr>
        <w:pStyle w:val="Normal"/>
        <w:ind w:firstLine="420"/>
        <w:rPr/>
      </w:pPr>
      <w:r>
        <w:rPr/>
        <w:t>在讲座开始之前，投影播放了一段视频，视频中全是台湾当地居民，他们身披雨衣冒雨观看稻田里的演出。天空苍茫，大地金黄，稻田中央的舞台空旷如同镜面，舞者在上面与身后的环境融为一体。而观众们则衣着朴素，话语中带着乡音，阿妈、阿伯们的脸上洋溢着兴奋与感动，激动地表达着他们对云门舞集的喜爱。电视台的现场连线以及各分会场的热烈互动，令即便是观看视频的人们也深受感染。这，便是林怀民和他的云门舞集。</w:t>
      </w:r>
    </w:p>
    <w:p>
      <w:pPr>
        <w:pStyle w:val="Normal"/>
        <w:ind w:firstLine="420"/>
        <w:rPr/>
      </w:pPr>
      <w:r>
        <w:rPr/>
        <w:t>【我不是周杰伦】</w:t>
      </w:r>
    </w:p>
    <w:p>
      <w:pPr>
        <w:pStyle w:val="Normal"/>
        <w:ind w:firstLine="420"/>
        <w:rPr/>
      </w:pPr>
      <w:r>
        <w:rPr/>
        <w:t>林怀民先生一出场就提出了他的要求：“请不要拍照并使用闪光灯，因为我不是周杰伦。请把灯光调亮，因为我想看到每一位观众的脸。我在边上站着，你们不用看着我，听我声音就可以了。”并且他在讲座过程中反复提及这一点。其实，一个艺术家的创作态度和他对待生活的态度是息息相关的。林怀民先生就是用一种平实而普通的生活态度，与舞者共同创造着一些不平凡的作品。曾经有人多次提议要给他配一部车，并由司机接送，但这样的提议却被林怀民委婉地回绝了，“我只要坐上了车，就不会编舞了，我永远都在排练场和舞者们在一起，好容易出门了，坐在地铁上就能知道大家在谈论什么，如果这些东西都没有了，自己变成一个特殊的阶级，和整个社会的呼吸无关，这不是很糟糕嘛。”即便手捧《壹周刊》坐在地铁上，他都能从中获得很多有趣的信息。“我就是个垃圾桶，所有东西进来，你要用的时候才会用得上。但我不是为了编舞、为了创作才去当‘垃圾桶’的，而是我喜欢这样过日子，当你变得非常肥沃的时候，就能开出奇花异葩。”每个人的生命都不一样，有些人就是要在星巴克才写得出东西，这是一种习惯和选择。艺术家对生活的选择影响了他们对创作的态度。对于林怀民先生而言，即便云门舞集已经因诸多经典作品而在世界范围内被广为推崇，英国伦敦《泰晤士报》将其评为亚洲第一当代舞团、德国《法兰克福汇报》亦赞其为世界一流现代舞团，但林怀民先生却并不在意它们是否真的上了《时代》杂志，他在意的正是讲座开始前视频中那些普通百姓的看法，他是为这些在这片土地上踏踏实实生活、耕作的人们而创作，阿妈阿伯发自肺腑的感激才是对创作者最大的褒奖。</w:t>
      </w:r>
    </w:p>
    <w:p>
      <w:pPr>
        <w:pStyle w:val="Normal"/>
        <w:ind w:firstLine="420"/>
        <w:rPr/>
      </w:pPr>
      <w:r>
        <w:rPr/>
        <w:t>【咖啡加盐】</w:t>
      </w:r>
    </w:p>
    <w:p>
      <w:pPr>
        <w:pStyle w:val="Normal"/>
        <w:ind w:firstLine="420"/>
        <w:rPr/>
      </w:pPr>
      <w:r>
        <w:rPr/>
        <w:t>在谈及创作灵感来源的时候，林怀民先生用了这样一个比喻——咖啡加盐。“艺术就像咖啡加盐，也许不好喝，但不要不敢尝试。”咖啡加盐是一个看上去很奇怪的组合，可是当你将它们不经意地结合在一起，就可能得到一个奇特又不可思议的结果，就能开出奇葩。因为创作是一种冒险的东西，它如同远方传来的遥远的芬芳，若有似无，又无迹可寻，这芬芳吸引着创作者，当艺术家们跟着这样的芬芳寻去，或许会发现一片奇异的花园，或许是一片荒芜，什么都没有。但艺术创作往往就是需要不断地尝试，哪怕看上去并不合理，艺术家只有在“做”的过程中才能将灵感激发出来。林怀民先生说他无法坐在椅子上编舞，唯有站起来走到舞者中间，在与他们的互动中，才能创作。关于这一点，林先生举了很多例子，比如１９９３年《流浪者之歌》中运用了三吨半染成金黄色的稻谷，台湾的稻子、印度的故事加上乔治亚的民歌，这些看上去不相干的事物放在一起，就产生了奇异的效果。</w:t>
      </w:r>
    </w:p>
    <w:p>
      <w:pPr>
        <w:pStyle w:val="Normal"/>
        <w:ind w:firstLine="420"/>
        <w:rPr/>
      </w:pPr>
      <w:r>
        <w:rPr>
          <w:rFonts w:cs="宋体;SimSun" w:ascii="宋体;SimSun" w:hAnsi="宋体;SimSun"/>
        </w:rPr>
        <w:t>“</w:t>
      </w:r>
      <w:r>
        <w:rPr/>
        <w:t>整理出来的都是过去的东西，都是过时的。”创造在于不断尝试，当舞者们习惯了西方的传统，当他们习惯了有节奏的训练时，林怀民开始让舞者练习扎马步，舞者们一开始尽管会抗拒，但是时间一长、功夫一到，便爱上了这样的训练方式。从太极导引中获得的东西，成为了一种创造的源泉。和西方传统相比，我们对时间的概念是不一样的，我们是写意的、唯心的。于是，林怀民就用中国美学将舞蹈幻化出新意，包括后来的《水月》、《行草》、《狂草》……书法的美感和音乐性完全在舞者的身上得以体现。艺术是共通的，如同人们形容建筑是流动的音乐，云门舞集将平面的书法变成了流动的舞蹈。无论是舞者的肢体动作、舞美效果还是创作理念，都是从生活的“垃圾堆”中汲取养料，再努力将各种不可行变成可行，他尝试用最粗糙的纸张让墨汁以缓慢的速度流下直到演出结束，并为此投入大量精力。而此次带来的《松烟》，在舞美设计上他就以放大宋瓷瓷片的方式来展现，瓷片的冰裂花纹在不同灯光下的变化，造成了奇异的美感。“我的舞蹈是东方的，但音乐却是２０世纪最重要的前卫实验音乐家约翰</w:t>
      </w:r>
      <w:r>
        <w:rPr/>
        <w:t>·</w:t>
      </w:r>
      <w:r>
        <w:rPr/>
        <w:t>凯奇的音乐，这种尝试，无一不在诠释着咖啡加盐的创作精神，但每一次尝试，他都能把这些毫无关联的元素融合得浑然天成。</w:t>
      </w:r>
    </w:p>
    <w:p>
      <w:pPr>
        <w:pStyle w:val="Normal"/>
        <w:ind w:firstLine="420"/>
        <w:rPr/>
      </w:pPr>
      <w:r>
        <w:rPr/>
        <w:t>【纯粹很好，但需要破】</w:t>
      </w:r>
    </w:p>
    <w:p>
      <w:pPr>
        <w:pStyle w:val="Normal"/>
        <w:ind w:firstLine="420"/>
        <w:rPr/>
      </w:pPr>
      <w:r>
        <w:rPr/>
        <w:t>无论是对于艺术生命的选择还是对于创作困境的排解，林怀民都有一套自己的看法。他提出：很多人会说，等我攒够了钱，再去搞艺术，但是等到你真的购置了房产和奔驰，你还会去做艺术吗？你可以试试用一盏灯撑起一个舞蹈一台戏。而林怀民也常常会遇到很多现实的困境，比如搭台时间被极力压缩，而这样的情况并不是发生在美国，而是发生在经济危机后的欧洲。这就好像艺术家们常常会遇到的需要“带着镣铐跳舞”的难题。在面对这些困境的时候，有些人成功了，而有些人则放弃了。其实，无论是在体制内的哪一个角落，有困局的同时，也总能找到那一块小小的立足之地，就看每个人自己如何对待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艺术节与艺术生态</w:t>
      </w:r>
    </w:p>
    <w:p>
      <w:pPr>
        <w:pStyle w:val="Normal"/>
        <w:ind w:firstLine="420"/>
        <w:rPr/>
      </w:pPr>
      <w:r>
        <w:rPr>
          <w:rFonts w:cs="宋体;SimSun" w:ascii="宋体;SimSun" w:hAnsi="宋体;SimSun"/>
        </w:rPr>
        <w:t>——</w:t>
      </w:r>
      <w:r>
        <w:rPr/>
        <w:t>听荣念曾讲座有感</w:t>
      </w:r>
    </w:p>
    <w:p>
      <w:pPr>
        <w:pStyle w:val="Normal"/>
        <w:ind w:firstLine="420"/>
        <w:rPr/>
      </w:pPr>
      <w:r>
        <w:rPr/>
        <w:t>劳嘉敏</w:t>
      </w:r>
    </w:p>
    <w:p>
      <w:pPr>
        <w:pStyle w:val="Normal"/>
        <w:ind w:firstLine="420"/>
        <w:rPr/>
      </w:pPr>
      <w:r>
        <w:rPr/>
        <w:t>随着最后一张幻灯片放映在上戏剧院的舞台上，我能感受到在场的听众有多渴望下一个环节与他面对面的答问交谈。荣念曾教授的讲座《谈谈艺术节，讲讲艺术生态》的效果，达到了他开篇的一句话：“如果今天在这里，短短的时间我能给大家一些艺术启发和方向，就够了。”</w:t>
      </w:r>
    </w:p>
    <w:p>
      <w:pPr>
        <w:pStyle w:val="Normal"/>
        <w:ind w:firstLine="420"/>
        <w:rPr/>
      </w:pPr>
      <w:r>
        <w:rPr/>
        <w:t>荣念曾，香港戏剧导演，“进念</w:t>
      </w:r>
      <w:r>
        <w:rPr/>
        <w:t>·</w:t>
      </w:r>
      <w:r>
        <w:rPr/>
        <w:t>二十面体”艺术总监，香港当代文化中心主席，德国联邦十字丝带勋章得主。１９４３年生于上海的荣念曾５岁随家人移居香港，先后就读于美国加州大学伯克利分校建筑系和哥伦比亚研究院，并获得城市设计及城市规划硕士学位。１９７９年返港，荣念曾开始艺术创作，参与各种艺术活动。从１９８５年开始。荣念曾成为“进念</w:t>
      </w:r>
      <w:r>
        <w:rPr/>
        <w:t>·</w:t>
      </w:r>
      <w:r>
        <w:rPr/>
        <w:t>二十面体”的艺术总监，担任导演、编剧、舞台设计，编导了《中国旅程》系列、《二三事》系列、《百年孤独》系列、《中国文化深层结构》系列等超过１００出舞台制作。</w:t>
      </w:r>
    </w:p>
    <w:p>
      <w:pPr>
        <w:pStyle w:val="Normal"/>
        <w:ind w:firstLine="420"/>
        <w:rPr/>
      </w:pPr>
      <w:r>
        <w:rPr/>
        <w:t>对于正在上戏校园内举办的上海国际艺术节创想周这一活动，身为教授的他把讲座的题目恰到好处地定为谈艺术节的发展，能让在场的听众和艺术家们都引起共鸣。什么是艺术节？这样简单的一个问题却一下子难倒了在场的听众。我们也许会觉得，艺术节就是玩，就是一天的游乐园，就是让你能见到很多艺术品的节日。而荣念曾把它的本质抽离了出来：艺术节很多时候是一种艺术的买卖，它应当有活动，有反思。他举出世博的例子，让我们理解艺术节平台如何建立的重要性。应它本身的组成出发，到理念，到方向，再到结构。这样一位艺术家，也用他的身体力行给我们示范了如何解决艺术节现状与挑战。</w:t>
      </w:r>
    </w:p>
    <w:p>
      <w:pPr>
        <w:pStyle w:val="Normal"/>
        <w:ind w:firstLine="420"/>
        <w:rPr/>
      </w:pPr>
      <w:r>
        <w:rPr/>
        <w:t>人力、场地、群众，以及与群众如何互动，甚至于关于艺术节的课程、项目。这一切对艺术节的研究，能使艺术节更加蓬勃发展的研究，现在还是少之又少。政府与企业缺少平台，也阻碍了艺术节的发展。归根结底，艺术节只是一个表象，其是否举办成功还要看当今的艺术生态，艺术学院与创作团队是否优秀。还有是否有艺术或戏剧顾问，去评论、去评析艺术节应做什么现在没做什么，而不是一昧奉承你做的有多好多棒。最后还应该强化教育，一昧锁在舞台上，与观众没有教育交流，不能使舞台“活”起来，艺术节也不能有好的发展。</w:t>
      </w:r>
    </w:p>
    <w:p>
      <w:pPr>
        <w:pStyle w:val="Normal"/>
        <w:ind w:firstLine="420"/>
        <w:rPr/>
      </w:pPr>
      <w:r>
        <w:rPr/>
        <w:t>一个循环，把镜头切换回艺术生态的研究上。艺术生态是什么？简单来说，它是艺术学院，文化、创作中心，表演艺术团队。而后他谈及了艺术学院的组成、理念、方向与结构。以诙谐的语言开篇，他似乎对上戏的“小”颇有兴致。他理解艺术学院应越小越好，因为艺术需要互动，需要试验，需要跨界合作。而我们学生，应在这个“小盒子”中大胆地发展自己，自己找平台去学习。研发应投入大量资金，只有在研究过程中清楚地把自己定位，才能在实践过程中事半功倍。他给艺术学院一些发展的建议：培训的方法应生动有趣，活动应该多了解全世界艺术节的情况，应该多做些功课，了解传统与现状。而后他举出了一个例子：韩国的创意产业发展很快是因为韩国把资金投放于艺术教育上，来证明艺术教育对艺术学院的重要性，进而说明艺术学院对艺术生态的重要性。</w:t>
      </w:r>
    </w:p>
    <w:p>
      <w:pPr>
        <w:pStyle w:val="Normal"/>
        <w:ind w:firstLine="420"/>
        <w:rPr/>
      </w:pPr>
      <w:r>
        <w:rPr/>
        <w:t>最后，他勉励各位艺术创作人士：不要太让市场牵着走，创作是要反映社会现象，能够为人民服务，创作才不会失去它的本真。</w:t>
      </w:r>
    </w:p>
    <w:p>
      <w:pPr>
        <w:pStyle w:val="Normal"/>
        <w:ind w:firstLine="420"/>
        <w:rPr/>
      </w:pPr>
      <w:r>
        <w:rPr/>
        <w:t>荣念曾的演讲主题深刻，形式新颖，带给了我们心灵的震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这历史没有年代</w:t>
      </w:r>
    </w:p>
    <w:p>
      <w:pPr>
        <w:pStyle w:val="Normal"/>
        <w:ind w:firstLine="420"/>
        <w:rPr/>
      </w:pPr>
      <w:r>
        <w:rPr>
          <w:rFonts w:cs="宋体;SimSun" w:ascii="宋体;SimSun" w:hAnsi="宋体;SimSun"/>
        </w:rPr>
        <w:t>——</w:t>
      </w:r>
      <w:r>
        <w:rPr/>
        <w:t>评话剧《狂人日记》</w:t>
      </w:r>
    </w:p>
    <w:p>
      <w:pPr>
        <w:pStyle w:val="Normal"/>
        <w:ind w:firstLine="420"/>
        <w:rPr/>
      </w:pPr>
      <w:r>
        <w:rPr/>
        <w:t>李宜橙</w:t>
      </w:r>
    </w:p>
    <w:p>
      <w:pPr>
        <w:pStyle w:val="Normal"/>
        <w:ind w:firstLine="420"/>
        <w:rPr/>
      </w:pPr>
      <w:r>
        <w:rPr/>
        <w:t>于本年度青年艺术创想周上，由新青年剧团带来的改编自鲁迅第一篇白话文小说《狂人日记》的同名先锋话剧在我校上戏剧院拉开帷幕。</w:t>
      </w:r>
    </w:p>
    <w:p>
      <w:pPr>
        <w:pStyle w:val="Normal"/>
        <w:ind w:firstLine="420"/>
        <w:rPr/>
      </w:pPr>
      <w:r>
        <w:rPr/>
        <w:t>话剧的整体故事梗概和鲁迅的短篇小说《狂人日记》没有太大的区分。主要讲述一个生病后开始胡思乱想的狂人，将自己病中的所见所闻记录成文。他认为周围的人都在吃人，自己也要被迫吃人或被人吃。于是狂人被关起来，拒绝家人送来的饭菜，拒绝被医治，一直劝说周围人不要再吃人。直到最后狂人发现，也许自己就曾在无意中吃过自己妹妹的肉，绝望中发出呼喊：“没有吃过人的孩子，或者还有？救救孩子……”《狂人日记》虽说是“知所患盖‘迫害狂’之类，语颇错杂无伦次，又多荒唐之言”，但又直言不讳地揭露这个人吃人的世界。</w:t>
      </w:r>
    </w:p>
    <w:p>
      <w:pPr>
        <w:pStyle w:val="Normal"/>
        <w:ind w:firstLine="420"/>
        <w:rPr/>
      </w:pPr>
      <w:r>
        <w:rPr/>
        <w:t>导演在１１年开始对小说改编产生兴趣，结合对现实问题的关注，偶然重读《狂人日记》之后，忽然决定展现“鲁迅笔下的世界”，切中了中国人的生存感受，一百年的跨度究竟改变了什么？</w:t>
      </w:r>
    </w:p>
    <w:p>
      <w:pPr>
        <w:pStyle w:val="Normal"/>
        <w:ind w:firstLine="420"/>
        <w:rPr/>
      </w:pPr>
      <w:r>
        <w:rPr/>
        <w:t>新青年剧团也试图用这个戏与狂人以及鲁迅先生对话。</w:t>
      </w:r>
    </w:p>
    <w:p>
      <w:pPr>
        <w:pStyle w:val="Normal"/>
        <w:ind w:firstLine="420"/>
        <w:rPr/>
      </w:pPr>
      <w:r>
        <w:rPr/>
        <w:t>虽说话剧的故事和小说如出一辙，但是在话剧的呈现中，我们还是看到了不少导演的想法。戏中的狂人分为五个层次：第一层，狂人以一种说不清道不明的恐惧为起点，他先是看见邻居交头接耳地议论“他”，就觉得是在密谋害他；医生给他诊脉，他也觉得那人不过是刽子手假扮，也是来分他一片肉吃的。第二层，大哥安慰他，让他静养着，他却怀疑大哥是想养肥他，好多吃些肉；“狂人”还听说邻村狼子村有个“疯子”，被打死后连心肝也被挖出炒了吃，说是能壮胆；就连要饭的也过来凑热闹，问他要脖子上的二两肉，让狂人唯恐不及。第三层是开始由对自身命运的忧惧转向对同类命运的关怀，“最可怜的是我的大哥，他也是人，何以毫不害怕；而且合伙吃我呢？”第四层，狂人开始质疑自己，意识到：不是吃人就是被吃。“让一部分人先吃，先胖起来，然后带动大多数人一起吃。”因此狂人痛苦地说着：“肉在面前不能吃，是大痛苦；醒来没有路好走，是大痛苦。”而狂人最后回忆起自己的小妹妹死去，大哥、父母的表情，便认为他们也加入了吃人的行列，最后衍生到自己，有可能也吃了拌着小妹的肉末的米饭，最后悲哀地说着：“真的没有吃过人肉的孩子吗？”最后，故事的第五个层次说，“救救孩子吧”。</w:t>
      </w:r>
    </w:p>
    <w:p>
      <w:pPr>
        <w:pStyle w:val="Normal"/>
        <w:ind w:firstLine="420"/>
        <w:rPr/>
      </w:pPr>
      <w:r>
        <w:rPr/>
        <w:t>在这个过程中，狂人不断发现外面吃人的真相：各种历史书上说的吃人已经不再是天方夜谭，现在人们都用“疯子”这类外号去抓住那些他们想吃的人，打着正义的幌子，做着虚伪的善事。</w:t>
      </w:r>
    </w:p>
    <w:p>
      <w:pPr>
        <w:pStyle w:val="Normal"/>
        <w:ind w:firstLine="420"/>
        <w:rPr/>
      </w:pPr>
      <w:r>
        <w:rPr/>
        <w:t>舞台版的《狂人日记》也表达着鲁迅小说之外的另一种意义——“这历史没有年代”。赵家的狗成了经历古今的哲人，在和“疯子”的对话中含沙射影地说着今日同样残忍的世界：“凡事总须研究，才会明白。古来时常吃人，我也还记得，可是不甚清楚。我翻开历史一查，这历史没有年代，歪歪斜斜的每页上都写着“仁义道德”几个字。我横竖睡不着，仔细看了半夜，才从字缝里看出字来，满本都写着两个字是‘吃人’。”</w:t>
      </w:r>
    </w:p>
    <w:p>
      <w:pPr>
        <w:pStyle w:val="Normal"/>
        <w:ind w:firstLine="420"/>
        <w:rPr/>
      </w:pPr>
      <w:r>
        <w:rPr/>
        <w:t>吃什么人？小米蒸人骨、冬瓜肉皮汤、脖子上的肉最嫩、小腿上的肉最富有弹性，还有……还有馒头……</w:t>
      </w:r>
    </w:p>
    <w:p>
      <w:pPr>
        <w:pStyle w:val="Normal"/>
        <w:ind w:firstLine="420"/>
        <w:rPr/>
      </w:pPr>
      <w:r>
        <w:rPr/>
        <w:t>当演员们捧着个馒头狼吞虎咽地吃起来时，我边上的一位中年观众说：“噢！他们吃的是人血馒头！”</w:t>
      </w:r>
    </w:p>
    <w:p>
      <w:pPr>
        <w:pStyle w:val="Normal"/>
        <w:ind w:firstLine="420"/>
        <w:rPr/>
      </w:pPr>
      <w:r>
        <w:rPr/>
        <w:t>可是我们却没有看见一滴血。</w:t>
      </w:r>
    </w:p>
    <w:p>
      <w:pPr>
        <w:pStyle w:val="Normal"/>
        <w:ind w:firstLine="420"/>
        <w:rPr/>
      </w:pPr>
      <w:r>
        <w:rPr/>
        <w:t>无疑，这是鲁迅先生捅在我们胸口上的刀，然后导演又过来，撒了一把盐。于是，我们又想起了当初读这篇小说时的疼痛感。</w:t>
      </w:r>
    </w:p>
    <w:p>
      <w:pPr>
        <w:pStyle w:val="Normal"/>
        <w:ind w:firstLine="420"/>
        <w:rPr/>
      </w:pPr>
      <w:r>
        <w:rPr/>
        <w:t>最后，话剧却并没有和小说一样结束，狂人哀嚎着“救救孩子”，赵家的狗却说：“孩子多得是，你救也救不完，吃也吃不完。你这样自己不痛快，也不让别人痛快，不如让我们吃了吧。”</w:t>
      </w:r>
    </w:p>
    <w:p>
      <w:pPr>
        <w:pStyle w:val="Normal"/>
        <w:ind w:firstLine="420"/>
        <w:rPr/>
      </w:pPr>
      <w:r>
        <w:rPr>
          <w:rFonts w:cs="宋体;SimSun" w:ascii="宋体;SimSun" w:hAnsi="宋体;SimSun"/>
        </w:rPr>
        <w:t>“</w:t>
      </w:r>
      <w:r>
        <w:rPr/>
        <w:t>好吧，那就吃了我吧。”</w:t>
      </w:r>
    </w:p>
    <w:p>
      <w:pPr>
        <w:pStyle w:val="Normal"/>
        <w:ind w:firstLine="420"/>
        <w:rPr/>
      </w:pPr>
      <w:r>
        <w:rPr>
          <w:rFonts w:cs="宋体;SimSun" w:ascii="宋体;SimSun" w:hAnsi="宋体;SimSun"/>
        </w:rPr>
        <w:t>“</w:t>
      </w:r>
      <w:r>
        <w:rPr/>
        <w:t>真的？”</w:t>
      </w:r>
    </w:p>
    <w:p>
      <w:pPr>
        <w:pStyle w:val="Normal"/>
        <w:ind w:firstLine="420"/>
        <w:rPr/>
      </w:pPr>
      <w:r>
        <w:rPr>
          <w:rFonts w:cs="宋体;SimSun" w:ascii="宋体;SimSun" w:hAnsi="宋体;SimSun"/>
        </w:rPr>
        <w:t>“</w:t>
      </w:r>
      <w:r>
        <w:rPr/>
        <w:t>真的。”</w:t>
      </w:r>
    </w:p>
    <w:p>
      <w:pPr>
        <w:pStyle w:val="Normal"/>
        <w:ind w:firstLine="420"/>
        <w:rPr/>
      </w:pPr>
      <w:r>
        <w:rPr>
          <w:rFonts w:cs="宋体;SimSun" w:ascii="宋体;SimSun" w:hAnsi="宋体;SimSun"/>
        </w:rPr>
        <w:t>“</w:t>
      </w:r>
      <w:r>
        <w:rPr/>
        <w:t>没有怨言？”</w:t>
      </w:r>
    </w:p>
    <w:p>
      <w:pPr>
        <w:pStyle w:val="Normal"/>
        <w:ind w:firstLine="420"/>
        <w:rPr/>
      </w:pPr>
      <w:r>
        <w:rPr>
          <w:rFonts w:cs="宋体;SimSun" w:ascii="宋体;SimSun" w:hAnsi="宋体;SimSun"/>
        </w:rPr>
        <w:t>“</w:t>
      </w:r>
      <w:r>
        <w:rPr/>
        <w:t>没有。”</w:t>
      </w:r>
    </w:p>
    <w:p>
      <w:pPr>
        <w:pStyle w:val="Normal"/>
        <w:ind w:firstLine="420"/>
        <w:rPr/>
      </w:pPr>
      <w:r>
        <w:rPr/>
        <w:t>鲁迅在小说里无声的呐喊变成了静音。我们看到演员一字排开，气也不喘地张大着嘴巴。静静地，一个个慢慢地张大吃人的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删繁就简三秋树</w:t>
      </w:r>
    </w:p>
    <w:p>
      <w:pPr>
        <w:pStyle w:val="Normal"/>
        <w:ind w:firstLine="420"/>
        <w:rPr/>
      </w:pPr>
      <w:r>
        <w:rPr>
          <w:rFonts w:cs="宋体;SimSun" w:ascii="宋体;SimSun" w:hAnsi="宋体;SimSun"/>
        </w:rPr>
        <w:t>——</w:t>
      </w:r>
      <w:r>
        <w:rPr/>
        <w:t>小议法国版《救风尘</w:t>
      </w:r>
      <w:r>
        <w:rPr/>
        <w:t>·</w:t>
      </w:r>
      <w:r>
        <w:rPr/>
        <w:t>蝴蝶梦》</w:t>
      </w:r>
    </w:p>
    <w:p>
      <w:pPr>
        <w:pStyle w:val="Normal"/>
        <w:ind w:firstLine="420"/>
        <w:rPr/>
      </w:pPr>
      <w:r>
        <w:rPr/>
        <w:t>何雨婷</w:t>
      </w:r>
    </w:p>
    <w:p>
      <w:pPr>
        <w:pStyle w:val="Normal"/>
        <w:ind w:firstLine="420"/>
        <w:rPr/>
      </w:pPr>
      <w:r>
        <w:rPr/>
        <w:t>１０月２２日，“创想周”接近尾声之际，由法国高等戏剧学院、法国里昂大学联盟出演的小剧场戏剧《救风尘</w:t>
      </w:r>
      <w:r>
        <w:rPr/>
        <w:t>·</w:t>
      </w:r>
      <w:r>
        <w:rPr/>
        <w:t>蝴蝶梦》在上戏新空间顺利落下帷幕。</w:t>
      </w:r>
    </w:p>
    <w:p>
      <w:pPr>
        <w:pStyle w:val="Normal"/>
        <w:ind w:firstLine="420"/>
        <w:rPr/>
      </w:pPr>
      <w:r>
        <w:rPr/>
        <w:t>《救风尘》和《蝴蝶梦》是两出由关汉卿编写的著名元杂剧。前者结构精巧，讲述的是妓女宋引章本与安秀才有约，却被恶少周舍的花言巧语迷惑，不听赵盼儿的劝阻嫁给周舍，婚后饱受虐待，不得不写信给赵盼儿求救，赵盼儿巧用计策，骗周舍写了休书，营救宋引章成功，以“风月”治“风月”，给了玩弄女性的纨绔子弟周舍“以其人之道还治其人之身”的惩罚。后者全称《包待制三勘蝴蝶梦》，讲述的是王氏三兄弟为父报仇打死了杀父的皇亲葛彪，要有一名“主犯”偿命，他们的母亲王老太太提出自己来偿命被拒绝，便要求把自己亲生的儿子王三拿来偿命，而请求包拯放过他丈夫前妻生的两个孩子，包拯大受感动，又做了暗示他放过王三的“蝴蝶梦”，于是用偷马贼赵顽驴的命抵了王三的命，三兄弟都被释放，得以与母亲团圆。</w:t>
      </w:r>
    </w:p>
    <w:p>
      <w:pPr>
        <w:pStyle w:val="Normal"/>
        <w:ind w:firstLine="420"/>
        <w:rPr/>
      </w:pPr>
      <w:r>
        <w:rPr>
          <w:rFonts w:cs="宋体;SimSun" w:ascii="宋体;SimSun" w:hAnsi="宋体;SimSun"/>
        </w:rPr>
        <w:t>“</w:t>
      </w:r>
      <w:r>
        <w:rPr/>
        <w:t>我只是想把浮夸的金色的纸都剥除，展现出一个真实、简单、纯粹的关汉卿。”</w:t>
      </w:r>
    </w:p>
    <w:p>
      <w:pPr>
        <w:pStyle w:val="Normal"/>
        <w:ind w:firstLine="420"/>
        <w:rPr/>
      </w:pPr>
      <w:r>
        <w:rPr/>
        <w:t>耄耋之年的法国导演Ｂｅｒｎａｒｄ</w:t>
      </w:r>
      <w:r>
        <w:rPr>
          <w:rFonts w:eastAsia="Times New Roman"/>
        </w:rPr>
        <w:t xml:space="preserve"> </w:t>
      </w:r>
      <w:r>
        <w:rPr/>
        <w:t>Ｓｏｂｅｌ在连续站立两个多小时，控制完整场演出，进行演后谈的时候，如是说。</w:t>
      </w:r>
    </w:p>
    <w:p>
      <w:pPr>
        <w:pStyle w:val="Normal"/>
        <w:ind w:firstLine="420"/>
        <w:rPr/>
      </w:pPr>
      <w:r>
        <w:rPr/>
        <w:t>这个被删繁就简的关汉卿，是法国人眼中的关汉卿。</w:t>
      </w:r>
    </w:p>
    <w:p>
      <w:pPr>
        <w:pStyle w:val="Normal"/>
        <w:ind w:firstLine="420"/>
        <w:rPr/>
      </w:pPr>
      <w:r>
        <w:rPr/>
        <w:t>他有着西方人眼中的中国符号、东方符号，又有着经久不息的普世价值。正如导演所说，经典之所以成为经典，是因为他提出的问题是恒久的，穿越过时间与空间的限制：“关汉卿写下《救风尘》和《蝴蝶梦》的时候，中国正被外族文化控制着，关汉卿是一个斗士，如果关汉卿书写的内容是在与他所处的环境做斗争，那么他的作品中所蕴含的民族独立与自由的精神、以及小人物的魅力与他们所发出的声音，则是经久不衰、中西共通的。”</w:t>
      </w:r>
    </w:p>
    <w:p>
      <w:pPr>
        <w:pStyle w:val="Normal"/>
        <w:ind w:firstLine="420"/>
        <w:rPr/>
      </w:pPr>
      <w:r>
        <w:rPr/>
        <w:t>这出《救风尘</w:t>
      </w:r>
      <w:r>
        <w:rPr/>
        <w:t>·</w:t>
      </w:r>
      <w:r>
        <w:rPr/>
        <w:t>蝴蝶梦》，今年９月曾在法国巴黎上演，自戏曲改良之后在中国本土也极少（甚至是几乎没有）上演整本元杂剧的今天，导演说：“为什么不演呢？法国人也需要这出戏。”</w:t>
      </w:r>
    </w:p>
    <w:p>
      <w:pPr>
        <w:pStyle w:val="Normal"/>
        <w:ind w:firstLine="420"/>
        <w:rPr/>
      </w:pPr>
      <w:r>
        <w:rPr/>
        <w:t>因此有了这出“删繁就简三秋树”的《救风尘</w:t>
      </w:r>
      <w:r>
        <w:rPr/>
        <w:t>·</w:t>
      </w:r>
      <w:r>
        <w:rPr/>
        <w:t>蝴蝶梦》，然而在剧情上却没有“领异标新二月花”。整个故事完全是一丝不苟、照本宣科的。在编剧的构思被导演肆意修改的今天，Ｂｅｒｎａｒｄ</w:t>
      </w:r>
      <w:r>
        <w:rPr>
          <w:rFonts w:eastAsia="Times New Roman"/>
        </w:rPr>
        <w:t xml:space="preserve"> </w:t>
      </w:r>
      <w:r>
        <w:rPr/>
        <w:t>Ｓｏｂｅｌ作为一个在法国享有盛名的导演，给了一位跨越千年、远隔重洋的编剧以最大的尊重。</w:t>
      </w:r>
    </w:p>
    <w:p>
      <w:pPr>
        <w:pStyle w:val="Normal"/>
        <w:ind w:firstLine="420"/>
        <w:rPr/>
      </w:pPr>
      <w:r>
        <w:rPr>
          <w:rFonts w:cs="宋体;SimSun" w:ascii="宋体;SimSun" w:hAnsi="宋体;SimSun"/>
        </w:rPr>
        <w:t>——“</w:t>
      </w:r>
      <w:r>
        <w:rPr/>
        <w:t>请问为什么王老太太在看自己被关在监牢里亲生的小儿子的时候，为什么没给他一口水喝、没给他一口饭吃？”</w:t>
      </w:r>
    </w:p>
    <w:p>
      <w:pPr>
        <w:pStyle w:val="Normal"/>
        <w:ind w:firstLine="420"/>
        <w:rPr/>
      </w:pPr>
      <w:r>
        <w:rPr>
          <w:rFonts w:cs="宋体;SimSun" w:ascii="宋体;SimSun" w:hAnsi="宋体;SimSun"/>
        </w:rPr>
        <w:t>——“</w:t>
      </w:r>
      <w:r>
        <w:rPr/>
        <w:t>因为关汉卿没有让她这么做啊，我们演的是关汉卿的剧本，所以我们也不这么做。”</w:t>
      </w:r>
    </w:p>
    <w:p>
      <w:pPr>
        <w:pStyle w:val="Normal"/>
        <w:ind w:firstLine="420"/>
        <w:rPr/>
      </w:pPr>
      <w:r>
        <w:rPr>
          <w:rFonts w:cs="宋体;SimSun" w:ascii="宋体;SimSun" w:hAnsi="宋体;SimSun"/>
        </w:rPr>
        <w:t>——“</w:t>
      </w:r>
      <w:r>
        <w:rPr/>
        <w:t>请问您为什么选择完整地演出整个故事，而不是采用折子戏的形式？”</w:t>
      </w:r>
    </w:p>
    <w:p>
      <w:pPr>
        <w:pStyle w:val="Normal"/>
        <w:ind w:firstLine="420"/>
        <w:rPr/>
      </w:pPr>
      <w:r>
        <w:rPr>
          <w:rFonts w:cs="宋体;SimSun" w:ascii="宋体;SimSun" w:hAnsi="宋体;SimSun"/>
        </w:rPr>
        <w:t>——“</w:t>
      </w:r>
      <w:r>
        <w:rPr/>
        <w:t>因为这样做这出戏只有演员得到了提升，而我要展现给你们的是除了表演本身、最完整的关汉卿。”</w:t>
      </w:r>
    </w:p>
    <w:p>
      <w:pPr>
        <w:pStyle w:val="Normal"/>
        <w:ind w:firstLine="420"/>
        <w:rPr/>
      </w:pPr>
      <w:r>
        <w:rPr/>
        <w:t>他把关汉卿称为一名诗人，想要让全世界对这位伟大的诗人有一种全景式的认识。</w:t>
      </w:r>
    </w:p>
    <w:p>
      <w:pPr>
        <w:pStyle w:val="Normal"/>
        <w:ind w:firstLine="420"/>
        <w:rPr/>
      </w:pPr>
      <w:r>
        <w:rPr/>
        <w:t>所以有了《救风尘</w:t>
      </w:r>
      <w:r>
        <w:rPr/>
        <w:t>·</w:t>
      </w:r>
      <w:r>
        <w:rPr/>
        <w:t>蝴蝶梦》，这本是两出戏，却有着共同之处：都是法律与情感的权衡、都保护了弱者，在保护弱者的时候又都采用“善意的谎言”的方式，最终都是用“骗局”达到了惩恶扬善、保护弱小的目的。</w:t>
      </w:r>
    </w:p>
    <w:p>
      <w:pPr>
        <w:pStyle w:val="Normal"/>
        <w:ind w:firstLine="420"/>
        <w:rPr/>
      </w:pPr>
      <w:r>
        <w:rPr/>
        <w:t>《救风尘》和《蝴蝶梦》在主题上是有相类似的地方的，都是法律与公平、理智与情感的矛盾。导演拿给我看Ｃｈｉｎａ</w:t>
      </w:r>
      <w:r>
        <w:rPr>
          <w:rFonts w:eastAsia="Times New Roman"/>
        </w:rPr>
        <w:t xml:space="preserve"> </w:t>
      </w:r>
      <w:r>
        <w:rPr/>
        <w:t>Ｄａｉｌｙ上的一篇文章：Ｆｏｃｕｓ</w:t>
      </w:r>
      <w:r>
        <w:rPr>
          <w:rFonts w:eastAsia="Times New Roman"/>
        </w:rPr>
        <w:t xml:space="preserve"> </w:t>
      </w:r>
      <w:r>
        <w:rPr/>
        <w:t>ｏｎ</w:t>
      </w:r>
      <w:r>
        <w:rPr>
          <w:rFonts w:eastAsia="Times New Roman"/>
        </w:rPr>
        <w:t xml:space="preserve"> </w:t>
      </w:r>
      <w:r>
        <w:rPr/>
        <w:t>Ｒｕｌｅ</w:t>
      </w:r>
      <w:r>
        <w:rPr>
          <w:rFonts w:eastAsia="Times New Roman"/>
        </w:rPr>
        <w:t xml:space="preserve"> </w:t>
      </w:r>
      <w:r>
        <w:rPr/>
        <w:t>ｏｆ</w:t>
      </w:r>
      <w:r>
        <w:rPr>
          <w:rFonts w:eastAsia="Times New Roman"/>
        </w:rPr>
        <w:t xml:space="preserve"> </w:t>
      </w:r>
      <w:r>
        <w:rPr/>
        <w:t>Ｌａｗ</w:t>
      </w:r>
      <w:r>
        <w:rPr>
          <w:rFonts w:eastAsia="Times New Roman"/>
        </w:rPr>
        <w:t xml:space="preserve"> </w:t>
      </w:r>
      <w:r>
        <w:rPr/>
        <w:t>Ｍｏｄｅｒｎｉｚｅｓ</w:t>
      </w:r>
      <w:r>
        <w:rPr>
          <w:rFonts w:eastAsia="Times New Roman"/>
        </w:rPr>
        <w:t xml:space="preserve"> </w:t>
      </w:r>
      <w:r>
        <w:rPr/>
        <w:t>Ｇｏｖｅｒｎａｎｃｅ．法制与情感、理性与同情，这个问题直到今天仍被讨论。一命偿一命是法律，王老夫人要求包拯处死自己亲生的儿子而不是丈夫前妻的儿子，从而感动了包拯，这是情感。包拯说：“只把前家儿子苦哀矜，倒是自己亲儿不悲痛。似此三从四德可褒封，贞烈贤达宜请俸。”这种价值取向和今天的社会准则是不一样的。最后天平倾向了包拯的同情心，而剧中人物最后的生死命运走向竟然由包大人的一个“梦”来决定，这又是一个有意思的永恒话题。</w:t>
      </w:r>
    </w:p>
    <w:p>
      <w:pPr>
        <w:pStyle w:val="Normal"/>
        <w:ind w:firstLine="420"/>
        <w:rPr/>
      </w:pPr>
      <w:r>
        <w:rPr/>
        <w:t>作品采用的是极简主义的风格——从故事叙事方式、到舞台布景、再到服饰道具。全剧只有８名演员，故事线严格按照关汉卿的剧作进行，却抛却了唱段。导演说，他们曾经也尝试过用原创的音乐来表现中国戏曲中的一些唱段，不过这一次，他们想要表达的是文本本身中的人物性格塑造，因此就把一切用以夺人眼球的表现形式极度简化了。而服装上，演出团队也没有采用中国传统戏曲的扮相，而是浑身缟素，整个台上几乎只有黑白两色，间或闯入一抹星星点点的红。演员的服装是清一色的白，而伞、箱子、扇子、棍子、枷锁、绳子等一系列道具则是黑色的。黑白二色加上灯光的配合，与舞台背景里中国水墨风格的屏风相得益彰，展现出一幅古今结合的现代画面。虽然布景上大体采用了“一桌二椅”的基础，但是服饰布景却没有完全采用中国古典戏曲的样式，譬如用蜡烛和观众席上的灯造成黑暗与明朗的效果、演员的“小丑”鼻子、黑色的西式自动伞。导演并没有刻意把时代背景框死在元朝，而是用自己的理解和创造在一个美丽的画面里展现了他眼中最纯粹的关汉卿。</w:t>
      </w:r>
    </w:p>
    <w:p>
      <w:pPr>
        <w:pStyle w:val="Normal"/>
        <w:ind w:firstLine="420"/>
        <w:rPr/>
      </w:pPr>
      <w:r>
        <w:rPr/>
        <w:t>剧中穿插着许多无实物表演，其中最为具有机趣的一段是包拯逗鸟儿，鸟儿是无实物的，演员们用他们的口技和肢体表演，让不存在的鸟活灵活现。这些写意的表演以及有节奏的打板，是受了布莱希特的影响。导演Ｂｅｒｎａｒｄ</w:t>
      </w:r>
      <w:r>
        <w:rPr>
          <w:rFonts w:eastAsia="Times New Roman"/>
        </w:rPr>
        <w:t xml:space="preserve"> </w:t>
      </w:r>
      <w:r>
        <w:rPr/>
        <w:t>Ｓｏｂｅｌ曾和布莱希特一起工作了６年，被视为法国最为正统的布莱希特传人。</w:t>
      </w:r>
    </w:p>
    <w:p>
      <w:pPr>
        <w:pStyle w:val="Normal"/>
        <w:ind w:firstLine="420"/>
        <w:rPr/>
      </w:pPr>
      <w:r>
        <w:rPr/>
        <w:t>与同样改编自中国戏曲的《高加索灰阑记》相似，《救风尘</w:t>
      </w:r>
      <w:r>
        <w:rPr/>
        <w:t>·</w:t>
      </w:r>
      <w:r>
        <w:rPr/>
        <w:t>蝴蝶梦》是用西化的表演体系演绎了中国传统的故事，其中“尸体”等桥段很明显是受了《高加索灰阑记》的影响，但是不同的是对于人物和故事，《救风尘</w:t>
      </w:r>
      <w:r>
        <w:rPr/>
        <w:t>·</w:t>
      </w:r>
      <w:r>
        <w:rPr/>
        <w:t>蝴蝶梦》并没有做任何的改造。导演把关汉卿和查理</w:t>
      </w:r>
      <w:r>
        <w:rPr/>
        <w:t>·</w:t>
      </w:r>
      <w:r>
        <w:rPr/>
        <w:t>卓别林相提并论，认为他们都是擅长塑造小人物的典范，擅长以小见大，从小人物身上折射出整个社会面貌。贾仲明曾说过，关汉卿“珠玑语唾自然流金玉词源即便有”，确实从赵盼儿到王老夫人，他们的语言俗而不低，性格自然真实。导演说，王老夫人不是一个好人，也不是一个坏人，就是一个普通的母亲。</w:t>
      </w:r>
    </w:p>
    <w:p>
      <w:pPr>
        <w:pStyle w:val="Normal"/>
        <w:ind w:firstLine="420"/>
        <w:rPr/>
      </w:pPr>
      <w:r>
        <w:rPr/>
        <w:t>故事放到今天还有很多值得我们思考的地方，比如在《蝴蝶梦》的最后，三兄弟都没被处死，这难道就是皆大欢喜的结局了吗？不是的——王老汉死了，葛彪死了，还有因为偷马而被判死刑的赵顽驴也死了，这正是元代残酷刑法的反映。</w:t>
      </w:r>
    </w:p>
    <w:p>
      <w:pPr>
        <w:pStyle w:val="Normal"/>
        <w:ind w:firstLine="420"/>
        <w:rPr/>
      </w:pPr>
      <w:r>
        <w:rPr/>
        <w:t>《救风尘</w:t>
      </w:r>
      <w:r>
        <w:rPr/>
        <w:t>·</w:t>
      </w:r>
      <w:r>
        <w:rPr/>
        <w:t>蝴蝶梦》有着很不错的观剧体验，只是，当异国的友人将快要被我们抛弃的东西视作珍馐，并不断加料、翻炒，如获至宝，把我们只在教科书上读到的文学剧本又一次用现代人能接受的方式搬上舞台，作为中华文明的继承者我们是否应当有所反思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这不是一场盛宴</w:t>
      </w:r>
    </w:p>
    <w:p>
      <w:pPr>
        <w:pStyle w:val="Normal"/>
        <w:ind w:firstLine="420"/>
        <w:rPr/>
      </w:pPr>
      <w:r>
        <w:rPr>
          <w:rFonts w:cs="宋体;SimSun" w:ascii="宋体;SimSun" w:hAnsi="宋体;SimSun"/>
        </w:rPr>
        <w:t>——</w:t>
      </w:r>
      <w:r>
        <w:rPr/>
        <w:t>评《Ｍ先生的盛宴》</w:t>
      </w:r>
    </w:p>
    <w:p>
      <w:pPr>
        <w:pStyle w:val="Normal"/>
        <w:ind w:firstLine="420"/>
        <w:rPr/>
      </w:pPr>
      <w:r>
        <w:rPr/>
        <w:t>沈楚楚</w:t>
      </w:r>
    </w:p>
    <w:p>
      <w:pPr>
        <w:pStyle w:val="Normal"/>
        <w:ind w:firstLine="420"/>
        <w:rPr/>
      </w:pPr>
      <w:r>
        <w:rPr/>
        <w:t>《Ｍ先生的盛宴》是一场多媒体话剧，上海戏剧学院红楼黑匣子中布置了多个多媒体互动设备，无论是墙面、屏幕、灯光，都密切地与剧情联系着。</w:t>
      </w:r>
    </w:p>
    <w:p>
      <w:pPr>
        <w:pStyle w:val="Normal"/>
        <w:ind w:firstLine="420"/>
        <w:rPr/>
      </w:pPr>
      <w:r>
        <w:rPr/>
        <w:t>本剧是以一个真实的盛宴作为故事线索，通过扫描二维码进入微信大群，被选中的七位陌生人将成为晚宴的贵宾，而有意思的是，演员们一开始都坐在观众席中，后来才作为宾客被叫上去的，甚至个别演员始终在台下与台上演员互动。这非常好地起到了将整个黑匣子融为一体，将舞台蔓延到整个空间的效果。使得观众们身临其境，将自己带入到剧情中间去。</w:t>
      </w:r>
    </w:p>
    <w:p>
      <w:pPr>
        <w:pStyle w:val="Normal"/>
        <w:ind w:firstLine="420"/>
        <w:rPr/>
      </w:pPr>
      <w:r>
        <w:rPr/>
        <w:t>本剧一开始就抛出了几个贯穿全剧的问题：谁是操纵着一切的Ｍ先生？神秘的盛宴礼物是什么？</w:t>
      </w:r>
    </w:p>
    <w:p>
      <w:pPr>
        <w:pStyle w:val="Normal"/>
        <w:ind w:firstLine="420"/>
        <w:rPr/>
      </w:pPr>
      <w:r>
        <w:rPr/>
        <w:t>起初剧情将人们带入一个误区，让人认为Ｍ先生就在台上的七位宾客之间。随着他们虚浮的“上流社会”社交表演，为了争夺神秘大礼各怀目的的“厮杀”，人们无时无刻不在猜测究竟谁是Ｍ先生，揣测作者真正的创作意图。前三分之二的剧情都是有关动物间的弱肉强食，人性的贪婪欲望，或许有人觉得整部剧的价值观因此而变得过分拜金。各个社会阶层都是如此，他们还有个很好的面具：Ｉ’ｍ</w:t>
      </w:r>
      <w:r>
        <w:rPr>
          <w:rFonts w:eastAsia="Times New Roman"/>
        </w:rPr>
        <w:t xml:space="preserve"> </w:t>
      </w:r>
      <w:r>
        <w:rPr/>
        <w:t>ｂｏｒｎ</w:t>
      </w:r>
      <w:r>
        <w:rPr>
          <w:rFonts w:eastAsia="Times New Roman"/>
        </w:rPr>
        <w:t xml:space="preserve"> </w:t>
      </w:r>
      <w:r>
        <w:rPr/>
        <w:t>ｉｎ</w:t>
      </w:r>
      <w:r>
        <w:rPr>
          <w:rFonts w:eastAsia="Times New Roman"/>
        </w:rPr>
        <w:t xml:space="preserve"> </w:t>
      </w:r>
      <w:r>
        <w:rPr/>
        <w:t>ｔｈｉｓ</w:t>
      </w:r>
      <w:r>
        <w:rPr>
          <w:rFonts w:eastAsia="Times New Roman"/>
        </w:rPr>
        <w:t xml:space="preserve"> </w:t>
      </w:r>
      <w:r>
        <w:rPr/>
        <w:t>ｗａｙ．我们都是无辜的，是生活强奸了所有人。这种奢华萎靡杂乱的基调直到剧目快结束才停止，止于一个名媛的美甲师身份被揭穿。她堂而皇之地说着自己作为一个单身母亲希望让孩子上贵族学校的夸张愿望，这其中或许真的有一半是因为儿子，但另一半还是她不实际的虚荣心，甚至虚荣心都转移到了儿子身上。但直到她被非礼，形象设计师ＴＯＭＹ指出她是那么有资本，为什么不靠出卖肉体换取钱财的时候，她爆发了。这让我看到一个生活在社会下层的人物的底线，她活着，有自己不能逾越的道德底线，是无法用Ｉ’ｍ</w:t>
      </w:r>
      <w:r>
        <w:rPr>
          <w:rFonts w:eastAsia="Times New Roman"/>
        </w:rPr>
        <w:t xml:space="preserve"> </w:t>
      </w:r>
      <w:r>
        <w:rPr/>
        <w:t>ｂｏｒｎ</w:t>
      </w:r>
      <w:r>
        <w:rPr>
          <w:rFonts w:eastAsia="Times New Roman"/>
        </w:rPr>
        <w:t xml:space="preserve"> </w:t>
      </w:r>
      <w:r>
        <w:rPr/>
        <w:t>ｉｎ</w:t>
      </w:r>
      <w:r>
        <w:rPr>
          <w:rFonts w:eastAsia="Times New Roman"/>
        </w:rPr>
        <w:t xml:space="preserve"> </w:t>
      </w:r>
      <w:r>
        <w:rPr/>
        <w:t>ｔｈｉｓ</w:t>
      </w:r>
      <w:r>
        <w:rPr>
          <w:rFonts w:eastAsia="Times New Roman"/>
        </w:rPr>
        <w:t xml:space="preserve"> </w:t>
      </w:r>
      <w:r>
        <w:rPr/>
        <w:t>ｗａｙ去说服自己换取金钱的。在她之后一个个人物相继爆发，每个角色都有自己的痛苦与挣扎，但他们通过互相指责，通过Ｍ先生适时放出的信息，被迫撕掉自己的面具，去掉了伪装。但这之后，他们发现自己一丝不挂了，不知所措的时候，屏幕上Ｍ先生放起了他们儿时的照片、母亲的照片、父亲的照片，他们还抱着一颗初心纯洁而简单时候的照片。</w:t>
      </w:r>
    </w:p>
    <w:p>
      <w:pPr>
        <w:pStyle w:val="Normal"/>
        <w:ind w:firstLine="420"/>
        <w:rPr/>
      </w:pPr>
      <w:r>
        <w:rPr/>
        <w:t>我们仍旧是无辜的么？我已经犯下了那么重的罪，我还能获得救赎么？善与恶、罪与罚让此时此刻的所有人陷入沉思，Ｍ先生遥远而有力的声音在整个空间响起：“这就是我送给你们的神秘大礼。”</w:t>
      </w:r>
    </w:p>
    <w:p>
      <w:pPr>
        <w:pStyle w:val="Normal"/>
        <w:ind w:firstLine="420"/>
        <w:rPr/>
      </w:pPr>
      <w:r>
        <w:rPr/>
        <w:t>一瞬间所有人恍然大悟。</w:t>
      </w:r>
    </w:p>
    <w:p>
      <w:pPr>
        <w:pStyle w:val="Normal"/>
        <w:ind w:firstLine="420"/>
        <w:rPr/>
      </w:pPr>
      <w:r>
        <w:rPr/>
        <w:t>不忘初心，方得始终。</w:t>
      </w:r>
    </w:p>
    <w:p>
      <w:pPr>
        <w:pStyle w:val="Normal"/>
        <w:ind w:firstLine="420"/>
        <w:rPr/>
      </w:pPr>
      <w:r>
        <w:rPr/>
        <w:t>这不是一场盛宴，而是一场审判。我们进入社会之后会被横流的物欲冲散最初单纯的心，真与假进行了互换，代替你初心存放在胸腔中的可能只是一块全是洞的磨脚石。作者意图在于希望人们找回初心，初心没有本善本恶之说，我认为人的初心是柔软的，向善捏造或向恶捏造一切靠后天。是选择一颗千疮百孔的磨脚石，还是别的什么，这个关于选择的深思，或许才是Ｍ先生送给所有人的真正礼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致我们的童年</w:t>
      </w:r>
    </w:p>
    <w:p>
      <w:pPr>
        <w:pStyle w:val="Normal"/>
        <w:ind w:firstLine="420"/>
        <w:rPr/>
      </w:pPr>
      <w:r>
        <w:rPr>
          <w:rFonts w:cs="宋体;SimSun" w:ascii="宋体;SimSun" w:hAnsi="宋体;SimSun"/>
        </w:rPr>
        <w:t>——</w:t>
      </w:r>
      <w:r>
        <w:rPr/>
        <w:t>评《不安宁》</w:t>
      </w:r>
    </w:p>
    <w:p>
      <w:pPr>
        <w:pStyle w:val="Normal"/>
        <w:ind w:firstLine="420"/>
        <w:rPr/>
      </w:pPr>
      <w:r>
        <w:rPr/>
        <w:t>周依妍</w:t>
      </w:r>
    </w:p>
    <w:p>
      <w:pPr>
        <w:pStyle w:val="Normal"/>
        <w:ind w:firstLine="420"/>
        <w:rPr/>
      </w:pPr>
      <w:r>
        <w:rPr/>
        <w:t>这部剧虽然叫《不安宁》，却不是吵吵闹闹的。在喧闹和恬静中，在不安宁与安宁中找到了一个极好的平衡。</w:t>
      </w:r>
    </w:p>
    <w:p>
      <w:pPr>
        <w:pStyle w:val="Normal"/>
        <w:ind w:firstLine="420"/>
        <w:rPr/>
      </w:pPr>
      <w:r>
        <w:rPr/>
        <w:t>在观众入场坐定的一小段时间里，导演在一旁弹着钢琴。我想不起来那首歌的名字，却感觉无比熟悉，我甚至忍不住要轻轻唱上几句。那是童年的歌谣。一下就把人带进了对童年的追忆当中。</w:t>
      </w:r>
    </w:p>
    <w:p>
      <w:pPr>
        <w:pStyle w:val="Normal"/>
        <w:ind w:firstLine="420"/>
        <w:rPr/>
      </w:pPr>
      <w:r>
        <w:rPr/>
        <w:t>开场时一旁奏起口琴声，在大家聚集的目光中，演员所扮演的马亮亮从观众席中走出来做了一番自我介绍。有趣的是，这场剧的旁白就是演员自己，他通过对自己童年的回忆，牵扯出了一个又一个片段和故事。他在前面叙述，后面表演的正是他叙述的事儿，而他又很快融入了身后的表演之中。</w:t>
      </w:r>
    </w:p>
    <w:p>
      <w:pPr>
        <w:pStyle w:val="Normal"/>
        <w:ind w:firstLine="420"/>
        <w:rPr/>
      </w:pPr>
      <w:r>
        <w:rPr/>
        <w:t>可以说这剧是由零散的几个小故事组成的，但各个故事之中又有着千丝万缕的关系。讲述的是一个８０年代出生在偏远小镇上的调皮男孩的故事。剧中有着浓郁的８０年代的风格，８０后若是坐在观众席里怕是会感慨万千，因为我这个９０后都看到了不少自己儿时的影子。这也是为什么我把这篇剧评的名字命名为《致我们的童年》的原因。当然，在这部剧的宣传册上写的是“致我的童年”，但我相信每一位观众都能想起自己那段天真无忧的岁月。</w:t>
      </w:r>
    </w:p>
    <w:p>
      <w:pPr>
        <w:pStyle w:val="Normal"/>
        <w:ind w:firstLine="420"/>
        <w:rPr/>
      </w:pPr>
      <w:r>
        <w:rPr/>
        <w:t>这部剧的表达方式很简单，用着极简的道具和少量的演员，但让人感受匪浅。作为一个军人的儿子，马亮亮生活在军属大院里。这一段时光对一个孩子来说，实在是太快乐了。因为有别的同龄儿童和他一块玩，而这些玩的内容太贴近我们的生活了。谁不会想起那时候扔石头、红绿灯、当采花大盗的趣儿来。但这段时光，对军嫂们而言却不是好过的。通过对这一段生活的演绎，让观众联想起了中国的军人们，也想到了在他们背后默默支持的军属们。</w:t>
      </w:r>
    </w:p>
    <w:p>
      <w:pPr>
        <w:pStyle w:val="Normal"/>
        <w:ind w:firstLine="420"/>
        <w:rPr/>
      </w:pPr>
      <w:r>
        <w:rPr/>
        <w:t>还有不得不提的就是对人的刻画了，马亮亮那上过大专的三姨和四姨总是有些心高气傲的。拿小镇上的马亮亮和城里的孩子比，批评大姐的教育方式落后，不知道让马亮亮学写字学背诗。初中文化的母亲于是就对亮亮说让他要好好读书，考上大学，好为母亲争光。这一幕幕实在是太贴近现实了，因为我看着都不由联想到许多生活片段来。人物的刻画很是传神，总觉得高人一等的三姨四姨却不能自己找到工作，最后还是得靠大姐的帮忙。人物性格和关系上的处理清晰而真实。</w:t>
      </w:r>
    </w:p>
    <w:p>
      <w:pPr>
        <w:pStyle w:val="Normal"/>
        <w:ind w:firstLine="420"/>
        <w:rPr/>
      </w:pPr>
      <w:r>
        <w:rPr/>
        <w:t>再说说剧中的音乐，现场用口琴和口风琴吹出悠扬的曲调作为背景音乐，反复出现的调子让我们一再想起自己的童年往事，而简单的曲调中却也蕴藏着复杂的情感。闭上眼睛，脑海中都能出现许许多多的画面来。</w:t>
      </w:r>
    </w:p>
    <w:p>
      <w:pPr>
        <w:pStyle w:val="Normal"/>
        <w:ind w:firstLine="420"/>
        <w:rPr/>
      </w:pPr>
      <w:r>
        <w:rPr/>
        <w:t>这是一部富有年代感和生活感的剧，每一位观众都能在其中找到自己的影子，也许不仅仅是对童年的追忆，还能从人物中看到与自己相似的个性与性格。充满了真实和温情的同时，也让人有了些许淡淡的感伤，也许是对与小伙伴的分离的不舍：也许是对人际关系间的复杂的疑惑；也许更多的是对年华易逝，对人生起伏的感慨……</w:t>
      </w:r>
    </w:p>
    <w:p>
      <w:pPr>
        <w:pStyle w:val="Normal"/>
        <w:ind w:firstLine="420"/>
        <w:rPr/>
      </w:pPr>
      <w:r>
        <w:rPr/>
        <w:t>可惜的是，我们只能欣赏这部剧开头的一部分，但我从散场时观众的好评和现场的自我感受中能预知到有非常多的人很乐意去剧院里看一看完整版的《不安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23:00Z</dcterms:created>
  <dc:creator>User</dc:creator>
  <dc:description/>
  <cp:keywords/>
  <dc:language>en-US</dc:language>
  <cp:lastModifiedBy>User</cp:lastModifiedBy>
  <dcterms:modified xsi:type="dcterms:W3CDTF">2014-11-03T06:23:00Z</dcterms:modified>
  <cp:revision>2</cp:revision>
  <dc:subject/>
  <dc:title>上海戏剧学院报２０１４年第１１期（总第２６５期）２０１４年１０月２５日</dc:title>
</cp:coreProperties>
</file>