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2"/>
        <w:ind w:hanging="0"/>
        <w:rPr/>
      </w:pPr>
      <w:r>
        <w:rPr/>
        <w:t>２００７年第７期</w:t>
      </w:r>
    </w:p>
    <w:p>
      <w:pPr>
        <w:pStyle w:val="Heading2"/>
        <w:ind w:hanging="0"/>
        <w:rPr/>
      </w:pPr>
      <w:r>
        <w:rPr>
          <w:rFonts w:cs="黑体;SimHei" w:ascii="黑体;SimHei" w:hAnsi="黑体;SimHei"/>
        </w:rPr>
        <w:t></w:t>
      </w:r>
      <w:r>
        <w:rPr/>
        <w:t>总第１７５期</w:t>
      </w:r>
    </w:p>
    <w:p>
      <w:pPr>
        <w:pStyle w:val="Heading2"/>
        <w:ind w:hanging="0"/>
        <w:rPr/>
      </w:pPr>
      <w:r>
        <w:rPr/>
        <w:t>本期四版</w:t>
      </w:r>
    </w:p>
    <w:p>
      <w:pPr>
        <w:pStyle w:val="Heading2"/>
        <w:ind w:hanging="0"/>
        <w:rPr/>
      </w:pPr>
      <w:r>
        <w:rPr/>
        <w:t>国内统一刊号</w:t>
      </w:r>
    </w:p>
    <w:p>
      <w:pPr>
        <w:pStyle w:val="Heading2"/>
        <w:ind w:hanging="0"/>
        <w:rPr/>
      </w:pPr>
      <w:r>
        <w:rPr/>
        <w:t>ＣＮ３１－０８３４／Ｇ</w:t>
      </w:r>
    </w:p>
    <w:p>
      <w:pPr>
        <w:pStyle w:val="Heading2"/>
        <w:ind w:hanging="0"/>
        <w:rPr/>
      </w:pPr>
      <w:r>
        <w:rPr/>
        <w:t>２００７年７月５日</w:t>
      </w:r>
    </w:p>
    <w:p>
      <w:pPr>
        <w:pStyle w:val="Heading2"/>
        <w:ind w:hanging="0"/>
        <w:jc w:val="both"/>
        <w:rPr/>
      </w:pPr>
      <w:r>
        <w:rPr/>
        <w:t>第</w:t>
      </w:r>
      <w:r>
        <w:rPr/>
        <w:t>1</w:t>
      </w:r>
      <w:r>
        <w:rPr/>
        <w:t>版</w:t>
      </w:r>
    </w:p>
    <w:p>
      <w:pPr>
        <w:pStyle w:val="Heading1"/>
        <w:ind w:hanging="0"/>
        <w:rPr/>
      </w:pPr>
      <w:r>
        <w:rPr/>
        <w:t>热烈庆祝中国共产党建党</w:t>
      </w:r>
      <w:r>
        <w:rPr/>
        <w:t>86</w:t>
      </w:r>
      <w:r>
        <w:rPr/>
        <w:t>周年</w:t>
      </w:r>
    </w:p>
    <w:p>
      <w:pPr>
        <w:pStyle w:val="Normal"/>
        <w:ind w:firstLine="420"/>
        <w:rPr/>
      </w:pPr>
      <w:r>
        <w:rPr/>
      </w:r>
    </w:p>
    <w:p>
      <w:pPr>
        <w:pStyle w:val="Heading1"/>
        <w:ind w:hanging="0"/>
        <w:rPr/>
      </w:pPr>
      <w:r>
        <w:rPr/>
        <w:t>李宣海翁铁慧到我校调研党建等工作</w:t>
      </w:r>
    </w:p>
    <w:p>
      <w:pPr>
        <w:pStyle w:val="Heading3"/>
        <w:ind w:hanging="0"/>
        <w:rPr/>
      </w:pPr>
      <w:r>
        <w:rPr/>
        <w:t>李书记对上戏干部讲发展都津津乐道的精神状态给予高度评价</w:t>
      </w:r>
    </w:p>
    <w:p>
      <w:pPr>
        <w:pStyle w:val="Normal"/>
        <w:ind w:firstLine="420"/>
        <w:rPr/>
      </w:pPr>
      <w:r>
        <w:rPr/>
        <w:t>６月２６日上午八点整，只见校园里有一群人影在参观和交谈。其中有一位戴着眼镜的领导非常仔细地询问了许多问题，他就是科教党委书记李宣海同志，今天上午是专程前来我校调研的。因为想抓紧正式调研前的一小时，所以他特意赶早先到校园的一些雕塑视察。</w:t>
      </w:r>
    </w:p>
    <w:p>
      <w:pPr>
        <w:pStyle w:val="Normal"/>
        <w:ind w:firstLine="420"/>
        <w:rPr/>
      </w:pPr>
      <w:r>
        <w:rPr/>
        <w:t>上午九点正，李宣海书记、翁铁慧副书记等科教党委一行十多位同志在虚拟实验室开始了正式调研。我校领导贺寿昌、韩生、刘志钢率有关中层干部十多人出席调研汇报会。在我校干部的汇报中，李书记非常认真地记录并不时地打断汇报人讲话，要求教委有关处室干部给予关心和重视。当贺书记汇报到我们争创一流的目标时，李书记问道：“你们与中戏的差距主要在哪里？”当赵韫颖同志讲到电视学院的博士点申报工作碰到困难时，李书记当即要求高教处长丁晓东给予帮助；当田蔓莎同志讲到戏曲进高校还需领导多支持时，李书记又当即要求德育处长王宏舟给予关心，李书记说：“戏曲进高校既解决了你们学生的社会实践，又为大学校园文化作贡献，很好！”翁铁慧副书记说：“上戏的大学生艺术基地工作很有特色，近几年为我们上海高校文化做了许多工作，戏曲进高校可以在此基础上更上一层楼。”</w:t>
      </w:r>
    </w:p>
    <w:p>
      <w:pPr>
        <w:pStyle w:val="Normal"/>
        <w:ind w:firstLine="420"/>
        <w:rPr/>
      </w:pPr>
      <w:r>
        <w:rPr/>
        <w:t>一个上午的调研日程很紧，当有工作人员问李书记要不要休息时，他连忙说：“不用”，“今天我们来就是要抓紧时间多看、多听。”</w:t>
      </w:r>
    </w:p>
    <w:p>
      <w:pPr>
        <w:pStyle w:val="Normal"/>
        <w:ind w:firstLine="420"/>
        <w:rPr/>
      </w:pPr>
      <w:r>
        <w:rPr/>
        <w:t>在调研中，市科教党委副秘书长、副局级巡视员佘国平对我校工作给予肯定的同时，还提了一些好的建议，如“把精品人才的培养和发展公共文化事业结合起来”等，科技处处长王兴放也表示，“上戏科研的整个面得到了拓宽，国家重点学科也申领到了，我们还会支持。”</w:t>
      </w:r>
    </w:p>
    <w:p>
      <w:pPr>
        <w:pStyle w:val="Normal"/>
        <w:ind w:firstLine="420"/>
        <w:rPr/>
      </w:pPr>
      <w:r>
        <w:rPr/>
        <w:t>调研会最后，李书记发表了重要讲话。他说：“这次来调研，感觉很振奋，感觉戏剧学院的发展很快。今天听了一个上午的汇报，感觉上戏干部的精神状态都是奋发有为的，讲发展都是津津乐道，讲问题也点得很准。尽管学校发展的很好，但还有一种紧迫感，危机感。这种精神状态很好，人是要有点精神的，这种激情和工作状态，对工作很好。”</w:t>
      </w:r>
      <w:r>
        <w:rPr>
          <w:rFonts w:eastAsia="Times New Roman"/>
        </w:rPr>
        <w:t xml:space="preserve"> </w:t>
      </w:r>
    </w:p>
    <w:p>
      <w:pPr>
        <w:pStyle w:val="Normal"/>
        <w:ind w:firstLine="420"/>
        <w:rPr/>
      </w:pPr>
      <w:r>
        <w:rPr/>
        <w:t>时针已经逼近１２点，领导们又风尘仆仆地赶往另一个调研单位……（宣传）</w:t>
      </w:r>
    </w:p>
    <w:p>
      <w:pPr>
        <w:pStyle w:val="Normal"/>
        <w:ind w:firstLine="420"/>
        <w:rPr/>
      </w:pPr>
      <w:r>
        <w:rPr/>
        <w:t>图为李书记（右二）在我校领导陪同下风尘仆仆地参观校园</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我校举行庆祝建党８６周年专题活动</w:t>
      </w:r>
    </w:p>
    <w:p>
      <w:pPr>
        <w:pStyle w:val="Normal"/>
        <w:ind w:firstLine="420"/>
        <w:rPr/>
      </w:pPr>
      <w:r>
        <w:rPr/>
        <w:t>本报讯</w:t>
      </w:r>
      <w:r>
        <w:rPr>
          <w:rFonts w:eastAsia="Times New Roman"/>
        </w:rPr>
        <w:t xml:space="preserve">  </w:t>
      </w:r>
      <w:r>
        <w:rPr/>
        <w:t>７月２日下午，我校２７个基层支部召开“庆祝建党８６周年”专题组织生活会，有四百余名教职工、学生党员参加。专题组织生活会由各支部书记主持，党委书记贺寿昌同志、副书记兼副院长葛朗同志、副院长韩生同志、副院长刘志钢同志分别出席了联系分管院系的支部活动，副院长孙惠柱同志列席了表演系党支部的组织生活会。</w:t>
      </w:r>
    </w:p>
    <w:p>
      <w:pPr>
        <w:pStyle w:val="Normal"/>
        <w:ind w:firstLine="420"/>
        <w:rPr/>
      </w:pPr>
      <w:r>
        <w:rPr/>
        <w:t>５２名新发展的党员在胡导、冯健、冯少唐等老党员带领和指导下，在各自的支部会上进行了入党宣誓仪式、座谈交流等活动。按照党委的统一部署，与会党员学习了《胡锦涛总书记在中央党校的重要讲话》等重要文件精神，各支书都认真做了主题发言，大家畅所欲言，气氛和谐、热烈。</w:t>
      </w:r>
    </w:p>
    <w:p>
      <w:pPr>
        <w:pStyle w:val="Normal"/>
        <w:ind w:firstLine="420"/>
        <w:rPr/>
      </w:pPr>
      <w:r>
        <w:rPr/>
        <w:t>贺书记在戏文系组织生活会上指出：“今天我们以这样一种方式来庆祝党的生日，很温馨、很和谐。在参加集体活动或过组织生活时，我们每个人都应该演好三种角色：一、我是党员，我要主动关心党内事物；二、我是教师，我要时刻认识到教书育人的本职；三、我是客人，我需要征求大家意见，参与民主讨论。我们在这三种变换的角色中，不断学习、不断进步。”</w:t>
      </w:r>
    </w:p>
    <w:p>
      <w:pPr>
        <w:pStyle w:val="Normal"/>
        <w:ind w:firstLine="420"/>
        <w:rPr/>
      </w:pPr>
      <w:r>
        <w:rPr/>
        <w:t>葛朗副书记在公教部的组织生活会上强调：“我们党的民主生活会实际上是党员接受教育的大会，是锤炼我们党性的大会。作为公教部的教师，应该打开思路，关注国家和世界的大势、大局，并用于指导我们的教学实践，为上戏的发展贡献自己的力量！”</w:t>
      </w:r>
      <w:r>
        <w:rPr>
          <w:rFonts w:eastAsia="Times New Roman"/>
        </w:rPr>
        <w:t xml:space="preserve"> </w:t>
      </w:r>
    </w:p>
    <w:p>
      <w:pPr>
        <w:pStyle w:val="Normal"/>
        <w:ind w:firstLine="420"/>
        <w:rPr/>
      </w:pPr>
      <w:r>
        <w:rPr/>
        <w:t>在交流发言中，各位党员回顾党的发展历程，联系学院当前的工作重点，就“如何构建和谐校园、加强内涵建设”和新时期党员及党支部如何更好地发挥先锋模范及战斗堡垒作用等问题展开了热烈的讨论。与会同志表示，一定要切实把思想和行动统一到胡锦涛同志的讲话精神和市第九次党代会精神上来，统一到学院当前的工作重点上来，统一到“和谐上戏”的构建和我院“内涵建设”上来，发挥新时期党员、党支部的先锋模范及战斗堡垒作用，以优异的成绩和稳定的大局迎接党的十七大的召开。（组织部）</w:t>
      </w:r>
    </w:p>
    <w:p>
      <w:pPr>
        <w:pStyle w:val="Normal"/>
        <w:ind w:firstLine="420"/>
        <w:rPr/>
      </w:pPr>
      <w:r>
        <w:rPr/>
      </w:r>
    </w:p>
    <w:p>
      <w:pPr>
        <w:pStyle w:val="Normal"/>
        <w:ind w:firstLine="420"/>
        <w:rPr/>
      </w:pPr>
      <w:r>
        <w:rPr/>
      </w:r>
    </w:p>
    <w:p>
      <w:pPr>
        <w:pStyle w:val="Heading1"/>
        <w:ind w:hanging="0"/>
        <w:rPr/>
      </w:pPr>
      <w:r>
        <w:rPr/>
        <w:t>党旗下的成长</w:t>
      </w:r>
    </w:p>
    <w:p>
      <w:pPr>
        <w:pStyle w:val="Heading3"/>
        <w:ind w:hanging="0"/>
        <w:rPr/>
      </w:pPr>
      <w:r>
        <w:rPr>
          <w:rFonts w:cs="楷体_GB2312" w:ascii="楷体_GB2312" w:hAnsi="楷体_GB2312"/>
        </w:rPr>
        <w:t>——</w:t>
      </w:r>
      <w:r>
        <w:rPr/>
        <w:t>戏曲学院举行新党员宣誓仪式暨庆祝晚会</w:t>
      </w:r>
    </w:p>
    <w:p>
      <w:pPr>
        <w:pStyle w:val="Normal"/>
        <w:ind w:firstLine="420"/>
        <w:rPr/>
      </w:pPr>
      <w:r>
        <w:rPr/>
        <w:t>６月２８日，我校戏曲学院在莲花路小剧场庄重举行学生党支部新党员宣誓仪式暨庆祝建党８６周年文艺晚会。邱中岳、林剑龙、孙秋红、田蔓莎、陈云以及来我校挂职锻炼的河南省周口师范学院美术系党总支书记陈嘉玲等老师以及各院系辅导员、戏曲学院各班班主任出席了此次晚会。同济大学等多所兄弟高校学生代表们也应邀来到了现场。</w:t>
      </w:r>
    </w:p>
    <w:p>
      <w:pPr>
        <w:pStyle w:val="Normal"/>
        <w:ind w:firstLine="420"/>
        <w:rPr/>
      </w:pPr>
      <w:r>
        <w:rPr/>
        <w:t>纪念活动首先由邱中岳老师为大家致辞并宣布新党员名单，戏曲学院学生党支部书记曹颖老师带领新党员宣誓和老党员重温誓词，表达了对党的忠心和对人民的承诺。</w:t>
      </w:r>
    </w:p>
    <w:p>
      <w:pPr>
        <w:pStyle w:val="Normal"/>
        <w:ind w:firstLine="420"/>
        <w:rPr/>
      </w:pPr>
      <w:r>
        <w:rPr/>
        <w:t>在演出晚会中，赴西部支教的学生党员０５级社文专升本的邵宇一和程应鼎表演了根据自身经历编创的话剧《云之南》选段。台下的观众为他们在艰苦环境下出色完成“百县千乡”文化志愿者的使命、以实际行动践行在党旗下的誓言这一举动而肃然起敬。接下来，戏曲表演专业的学生党员：杨亚男、翁佳慧、康晓虎、高红梅、田慧、杨扬、兰天表演了《青石山》、《智斗》等观众们耳熟能详的经典剧目；新民乐《辉煌》，给民乐披上了“华丽的外衣”；木偶班的《布偶新趣》突破以往演出的局限，三位表演者心意相通，布偶的行走坐立栩栩如生，活泼有趣；诗词意境小品《中国人》让我们重温了共和国的沧桑巨变和中国学子们勤奋努力探寻治国之道的光辉历史，激励着我们今天的大学生们为了祖国更加灿烂的未来更加努力奋斗。</w:t>
      </w:r>
    </w:p>
    <w:p>
      <w:pPr>
        <w:pStyle w:val="Normal"/>
        <w:ind w:firstLine="420"/>
        <w:rPr/>
      </w:pPr>
      <w:r>
        <w:rPr/>
        <w:t>最后，晚会在毕业生党员温馨、真挚的祝福中圆满结束。</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团委</w:t>
      </w:r>
    </w:p>
    <w:p>
      <w:pPr>
        <w:pStyle w:val="Normal"/>
        <w:ind w:firstLine="420"/>
        <w:rPr/>
      </w:pPr>
      <w:r>
        <w:rPr/>
      </w:r>
    </w:p>
    <w:p>
      <w:pPr>
        <w:pStyle w:val="Normal"/>
        <w:ind w:firstLine="420"/>
        <w:rPr/>
      </w:pPr>
      <w:r>
        <w:rPr/>
      </w:r>
    </w:p>
    <w:p>
      <w:pPr>
        <w:pStyle w:val="Heading1"/>
        <w:ind w:hanging="0"/>
        <w:rPr/>
      </w:pPr>
      <w:r>
        <w:rPr/>
        <w:t>院系支部书记七一感言</w:t>
      </w:r>
    </w:p>
    <w:p>
      <w:pPr>
        <w:pStyle w:val="Normal"/>
        <w:ind w:firstLine="420"/>
        <w:rPr/>
      </w:pPr>
      <w:r>
        <w:rPr/>
        <w:t>吴小钧（戏文系支部书记）：</w:t>
      </w:r>
    </w:p>
    <w:p>
      <w:pPr>
        <w:pStyle w:val="Normal"/>
        <w:ind w:firstLine="420"/>
        <w:rPr/>
      </w:pPr>
      <w:r>
        <w:rPr>
          <w:rFonts w:cs="宋体;SimSun" w:ascii="宋体;SimSun" w:hAnsi="宋体;SimSun"/>
        </w:rPr>
        <w:t>“</w:t>
      </w:r>
      <w:r>
        <w:rPr/>
        <w:t>四个坚定不移”是胡锦涛总书记在中央党校讲话的精髓，是今年纪念党的生日的主题，也是十七大的主旋律。</w:t>
      </w:r>
    </w:p>
    <w:p>
      <w:pPr>
        <w:pStyle w:val="Normal"/>
        <w:ind w:firstLine="420"/>
        <w:rPr/>
      </w:pPr>
      <w:r>
        <w:rPr>
          <w:rFonts w:cs="宋体;SimSun" w:ascii="宋体;SimSun" w:hAnsi="宋体;SimSun"/>
        </w:rPr>
        <w:t>“</w:t>
      </w:r>
      <w:r>
        <w:rPr/>
        <w:t>四个坚定不移”是一个有机整体，四个坚定不移之间有着严密的内在逻辑关系，具有鲜明的递进关系，因此它们之间的先后次序是不能随意颠倒的。概言之，即只有解放思想才能改革开放；而改革开放必须符合科学发展观并有利建设和谐社会；其目的就是全面达到小康社会的目标。</w:t>
      </w:r>
    </w:p>
    <w:p>
      <w:pPr>
        <w:pStyle w:val="Normal"/>
        <w:ind w:firstLine="420"/>
        <w:rPr/>
      </w:pPr>
      <w:r>
        <w:rPr/>
        <w:t>张生泉（表演系书记）：</w:t>
      </w:r>
    </w:p>
    <w:p>
      <w:pPr>
        <w:pStyle w:val="Normal"/>
        <w:ind w:firstLine="420"/>
        <w:rPr/>
      </w:pPr>
      <w:r>
        <w:rPr/>
        <w:t>表演系是学校的窗口和形象。在近几年发展中，除了话剧影视表演专业之外，我们又增设了音乐剧专业。两个专业齐头并进是我们的目标，也是我们的要求。在评估汇报、高地建设、国际交流、社会实践以及尖子人才演出等多项活动中，表演系的工作始终走在前列、受到了大家的关注，也给我们现在的系领导提出了更高的要求。随着文化事业的发展、特别是随着戏曲、舞蹈等表演类专业在我校的发展，话剧表演专业面临着既要恪守自己教学内涵的标准、又要借鉴和学习一切有利于表演艺术发展的各种要素的挑战。</w:t>
      </w:r>
    </w:p>
    <w:p>
      <w:pPr>
        <w:pStyle w:val="Normal"/>
        <w:ind w:firstLine="420"/>
        <w:rPr/>
      </w:pPr>
      <w:r>
        <w:rPr/>
        <w:t>姚扣根（电视艺术学院书记）：</w:t>
      </w:r>
    </w:p>
    <w:p>
      <w:pPr>
        <w:pStyle w:val="Normal"/>
        <w:ind w:firstLine="420"/>
        <w:rPr/>
      </w:pPr>
      <w:r>
        <w:rPr/>
        <w:t>前些日子，电视艺术学院的教师们，除了教学，将大量时间化在科研课题的设计和申报上。他们积极申报了各类的科研项目，启动了“广播电视艺术学”的市教委重点学科的申报，开展了四个重点实验室的申请和建设工作，并开始酝酿上戏院第二个学科——“广播电视艺术学”博士点的申报。</w:t>
      </w:r>
    </w:p>
    <w:p>
      <w:pPr>
        <w:pStyle w:val="Normal"/>
        <w:ind w:firstLine="420"/>
        <w:rPr/>
      </w:pPr>
      <w:r>
        <w:rPr/>
        <w:t>电视艺术学院十八位教师，已经承接了十一项科研项目，其中包括今年落实下的一项国家社哲基金项目。我们继续努力，脚踏实地地去实现自己的梦想，来庆祝中国共产党成立８６周年，迎接党的十七大胜利召开，并一步一个脚印把学院“十一五”发展规划，把市第九次党代会描绘的宏伟蓝图，化为美丽的现实。</w:t>
      </w:r>
    </w:p>
    <w:p>
      <w:pPr>
        <w:pStyle w:val="Normal"/>
        <w:ind w:firstLine="420"/>
        <w:rPr/>
      </w:pPr>
      <w:r>
        <w:rPr/>
        <w:t>眭慕蛟（导演系书记）：</w:t>
      </w:r>
    </w:p>
    <w:p>
      <w:pPr>
        <w:pStyle w:val="Normal"/>
        <w:ind w:firstLine="420"/>
        <w:rPr/>
      </w:pPr>
      <w:r>
        <w:rPr/>
        <w:t>我们正处在一个社会急剧变动的历史时期，面临多样化的经济成分和经济利益，多样化的社会生活方式和社会组织形式，多样化的思想观念和价值追求。我们党的事业在不断的发展，学院的事业也在加快发展，党的建设更须不断的加强。《人民日报》七一社论指出：“党的传统要靠每个共产党员发扬，党的形象要靠每个共产党员展示，党的事业要靠每个共产党员奋斗”。由此可见，作为党的细胞每个共产党员的党性修养尤为重要。</w:t>
      </w:r>
    </w:p>
    <w:p>
      <w:pPr>
        <w:pStyle w:val="Normal"/>
        <w:ind w:firstLine="420"/>
        <w:rPr/>
      </w:pPr>
      <w:r>
        <w:rPr/>
        <w:t>胡佐（舞美系副书记）：</w:t>
      </w:r>
    </w:p>
    <w:p>
      <w:pPr>
        <w:pStyle w:val="Normal"/>
        <w:ind w:firstLine="420"/>
        <w:rPr/>
      </w:pPr>
      <w:r>
        <w:rPr/>
        <w:t>在新的历史条件下，作为戏剧学院的基层党支部之一，我们要紧紧围绕学院当前的工作重点，进一步加强党组织建设，提高党员自身的综合素质，以先锋模范作用带领全系教职员工全面推进学院的十一五规划，以干实事、求发展、一心一意搞教学的良好氛围积极响应党在十六届五中全会上提出的以科学发展观统领经济社会发展全局和构建社会主义和谐社会的重大战略决定。立足教育阵地，不断加强内涵建设，从自身做起，从身边的事情做起，同心同德、同舟共济、再接再厉、再创佳绩，把我院的发展定位以及我系的长远规划当作自己义不容辞的责任和义务。</w:t>
      </w:r>
    </w:p>
    <w:p>
      <w:pPr>
        <w:pStyle w:val="Normal"/>
        <w:ind w:firstLine="420"/>
        <w:rPr/>
      </w:pPr>
      <w:r>
        <w:rPr/>
        <w:t>徐幸捷：（戏曲学院书记）：</w:t>
      </w:r>
    </w:p>
    <w:p>
      <w:pPr>
        <w:pStyle w:val="Normal"/>
        <w:ind w:firstLine="420"/>
        <w:rPr/>
      </w:pPr>
      <w:r>
        <w:rPr/>
        <w:t>为庆贺香港回归十周年，我和戏校师生一起赴港演出。在“七</w:t>
      </w:r>
      <w:r>
        <w:rPr/>
        <w:t>·</w:t>
      </w:r>
      <w:r>
        <w:rPr/>
        <w:t>一”之际，站在香港特别行政区的土地上，与香港同胞一起唱起《义勇军进行曲》，看着五星红旗和香港特别行政区区旗冉冉升起，庆贺香港回归祖国十周年，有一种动人心魄的激动。这种特别的感受，在这特别的时刻、特别的地点，更使人特别地难以忘怀。</w:t>
      </w:r>
    </w:p>
    <w:p>
      <w:pPr>
        <w:pStyle w:val="Normal"/>
        <w:ind w:firstLine="420"/>
        <w:rPr/>
      </w:pPr>
      <w:r>
        <w:rPr/>
        <w:t>唐世伟（舞蹈学校书记）：</w:t>
      </w:r>
    </w:p>
    <w:p>
      <w:pPr>
        <w:pStyle w:val="Normal"/>
        <w:ind w:firstLine="420"/>
        <w:rPr/>
      </w:pPr>
      <w:r>
        <w:rPr/>
        <w:t>七一，舞校全体教师，心潮澎湃。２００５年和２００６年的七月，舞校专业教学楼和文化教学楼进行建校以来第一次大修，修葺一新的舞校教学楼环境优雅，充满艺术气息，为师生提供了精致的教学环境。七一，舞校两名年轻教师，心潮澎湃。２００７年，他们面对党旗，庄严宣誓，秉承全心全意为人民服务的宗旨，为舞校发展，做出最大的努力。七一，心潮澎湃的理由还有很多，人人不尽相同，但对中国共产党的坚定信念是相同的，对中国发展的信心是相同的，对实现共产主义最终目标的信仰是相同的。</w:t>
      </w:r>
    </w:p>
    <w:p>
      <w:pPr>
        <w:pStyle w:val="Normal"/>
        <w:ind w:firstLine="420"/>
        <w:rPr/>
      </w:pPr>
      <w:r>
        <w:rPr/>
        <w:t>孙秋红（戏曲学校副书记）：</w:t>
      </w:r>
    </w:p>
    <w:p>
      <w:pPr>
        <w:pStyle w:val="Normal"/>
        <w:ind w:firstLine="420"/>
        <w:rPr/>
      </w:pPr>
      <w:r>
        <w:rPr/>
        <w:t>党员在学校的教育教学和管理中是一支骨干力量，群众看党员、党员看干部，因此我们始终处在群众的监督之下，来不得半点虚假。今天当我们面对鲜红的党旗，重温入党时的宣誓时，心中是否重又将那份责任放在一切事情的首位呢？我以为，在当今国家的大好形势下，如何把学校的事情做好，如何立足本职岗位尽心尽责，是每个党员必须静下心来仔细思考的问题。树正气、做事情、比奉献，敢于讲真话、敢于维护学校的利益、敢于维护教职工的利益更是每个党员义不容辞的责任所在。</w:t>
      </w:r>
    </w:p>
    <w:p>
      <w:pPr>
        <w:pStyle w:val="Normal"/>
        <w:ind w:firstLine="420"/>
        <w:rPr/>
      </w:pPr>
      <w:r>
        <w:rPr/>
      </w:r>
    </w:p>
    <w:p>
      <w:pPr>
        <w:pStyle w:val="Heading1"/>
        <w:ind w:hanging="0"/>
        <w:rPr/>
      </w:pPr>
      <w:r>
        <w:rPr/>
        <w:t>了解文化动态</w:t>
      </w:r>
      <w:r>
        <w:rPr>
          <w:rFonts w:eastAsia="Times New Roman"/>
        </w:rPr>
        <w:t xml:space="preserve"> </w:t>
      </w:r>
      <w:r>
        <w:rPr/>
        <w:t>把握文化趋势</w:t>
      </w:r>
    </w:p>
    <w:p>
      <w:pPr>
        <w:pStyle w:val="Heading3"/>
        <w:ind w:hanging="0"/>
        <w:rPr/>
      </w:pPr>
      <w:r>
        <w:rPr>
          <w:rFonts w:cs="楷体_GB2312" w:ascii="楷体_GB2312" w:hAnsi="楷体_GB2312"/>
        </w:rPr>
        <w:t>——</w:t>
      </w:r>
      <w:r>
        <w:rPr/>
        <w:t>党委中心组邀请有关领导举行学习报告会</w:t>
      </w:r>
    </w:p>
    <w:p>
      <w:pPr>
        <w:pStyle w:val="Normal"/>
        <w:ind w:firstLine="420"/>
        <w:rPr/>
      </w:pPr>
      <w:r>
        <w:rPr/>
        <w:t>本报讯（记者</w:t>
      </w:r>
      <w:r>
        <w:rPr>
          <w:rFonts w:eastAsia="Times New Roman"/>
        </w:rPr>
        <w:t xml:space="preserve"> </w:t>
      </w:r>
      <w:r>
        <w:rPr/>
        <w:t>白水）</w:t>
      </w:r>
      <w:r>
        <w:rPr>
          <w:rFonts w:eastAsia="Times New Roman"/>
        </w:rPr>
        <w:t xml:space="preserve">  </w:t>
      </w:r>
      <w:r>
        <w:rPr/>
        <w:t>６月２６日，为了进一步贯彻、落实市九届党代会精神，把上海文化事业发展推向一个新的阶段，我校党委邀请文化部艺术司司长于平和上海文化发展事业基金会秘书长唐静恺到我校中心组作学习辅导报告，校党政领导和全体中层干部出席了会议，党委书记贺寿昌和副院长韩生分别主持了会议。</w:t>
      </w:r>
    </w:p>
    <w:p>
      <w:pPr>
        <w:pStyle w:val="Normal"/>
        <w:ind w:firstLine="420"/>
        <w:rPr/>
      </w:pPr>
      <w:r>
        <w:rPr/>
        <w:t>下午一点半，唐静恺同志首先向与会者介绍了上海文艺发展的情况，通报了市领导关于如何推进文艺工作发展的最新讲话精神。在一个小时的报告中，唐静恺还把文化基金会的运作流程和申报基金所具备的相应条件向大家作通报。报告最后，她还听取了与会者的一些疑问，解答了一些大家迫切关心的问题，对大家启发很大。</w:t>
      </w:r>
    </w:p>
    <w:p>
      <w:pPr>
        <w:pStyle w:val="Normal"/>
        <w:ind w:firstLine="420"/>
        <w:rPr/>
      </w:pPr>
      <w:r>
        <w:rPr/>
        <w:t>于平同志的报告从下午三点整开始，他高屋建瓴，从全国文化发展的大背景、大环境、大趋势入手，畅谈了自己学习党中央对于文化事业发展的战略思考、特别是胡锦涛同志关于文化事业发展的重要思想的体会。于平同志指出，在迎接“十七大”召开的日子里，各条线上的同志工作都很努力、都有成效，特别是我们文化事业方面的同志，任务重、要求高，大家能够坚定地贯彻科学发展观，站在全国的高度认识文化的重要性这是很可喜的。于平同志的报告还着重谈了他对话剧创作中一些大家感兴趣的问题的看法，分析了话剧等艺术作品繁荣所必须具备的要素。他希望上戏的同志要敢为人先，创新进取，争做文化事业发展的排头兵。</w:t>
      </w:r>
    </w:p>
    <w:p>
      <w:pPr>
        <w:pStyle w:val="Normal"/>
        <w:ind w:firstLine="420"/>
        <w:rPr/>
      </w:pPr>
      <w:r>
        <w:rPr/>
        <w:t>贺寿昌同志最后要求，大家要深入学习领会辅导报告的精神，站在全国的高度，结合本部门、本单位的实际，学以致用，做好今年的工作。</w:t>
      </w:r>
    </w:p>
    <w:p>
      <w:pPr>
        <w:pStyle w:val="Normal"/>
        <w:ind w:firstLine="420"/>
        <w:rPr/>
      </w:pPr>
      <w:r>
        <w:rPr/>
      </w:r>
    </w:p>
    <w:p>
      <w:pPr>
        <w:pStyle w:val="Normal"/>
        <w:ind w:firstLine="420"/>
        <w:rPr/>
      </w:pPr>
      <w:r>
        <w:rPr/>
      </w:r>
    </w:p>
    <w:p>
      <w:pPr>
        <w:pStyle w:val="Heading1"/>
        <w:ind w:hanging="0"/>
        <w:rPr/>
      </w:pPr>
      <w:r>
        <w:rPr/>
        <w:t>热烈祝贺戏曲学校</w:t>
      </w:r>
      <w:r>
        <w:rPr/>
        <w:t>6</w:t>
      </w:r>
      <w:r>
        <w:rPr/>
        <w:t>名学生入围</w:t>
      </w:r>
    </w:p>
    <w:p>
      <w:pPr>
        <w:pStyle w:val="Heading1"/>
        <w:ind w:hanging="0"/>
        <w:rPr/>
      </w:pPr>
      <w:r>
        <w:rPr>
          <w:rFonts w:cs="宋体;SimSun" w:ascii="宋体;SimSun" w:hAnsi="宋体;SimSun"/>
        </w:rPr>
        <w:t>“</w:t>
      </w:r>
      <w:r>
        <w:rPr/>
        <w:t>中国少儿戏曲小梅花”初审</w:t>
      </w:r>
    </w:p>
    <w:p>
      <w:pPr>
        <w:pStyle w:val="Normal"/>
        <w:ind w:firstLine="420"/>
        <w:rPr/>
      </w:pPr>
      <w:r>
        <w:rPr/>
        <w:t>本报讯</w:t>
      </w:r>
      <w:r>
        <w:rPr>
          <w:rFonts w:eastAsia="Times New Roman"/>
        </w:rPr>
        <w:t xml:space="preserve">  </w:t>
      </w:r>
      <w:r>
        <w:rPr/>
        <w:t>由中国戏剧家协会主办的第十一届“中国少儿戏曲小梅花荟萃”初审结果已经公布，我校附属戏曲学校京昆专业６名学生入围。</w:t>
      </w:r>
    </w:p>
    <w:p>
      <w:pPr>
        <w:pStyle w:val="Normal"/>
        <w:ind w:firstLine="420"/>
        <w:rPr/>
      </w:pPr>
      <w:r>
        <w:rPr/>
        <w:t>这６名学生分别是０４昆小班黄世忠，参赛选段昆曲《林冲夜奔》，主教老师孙顺贵；０４昆小班毕玉亭，参赛选段昆曲《思凡》，主教老师梁谷音；０４昆小班林芝，参赛选段昆曲《扈家庄》，主教老师王芝泉；０３京小班高枫，参赛选段京剧《时迁盗甲》，主教老师秦伟成；０３京小班籍兴凯，参赛选段京剧《林冲夜奔》，主教老师章嵩；０３京小班王胜男，参赛选段京剧《扈家庄》，主教老师孙丽。</w:t>
      </w:r>
    </w:p>
    <w:p>
      <w:pPr>
        <w:pStyle w:val="Normal"/>
        <w:ind w:firstLine="420"/>
        <w:rPr/>
      </w:pPr>
      <w:r>
        <w:rPr/>
        <w:t>７月下旬，这６名学生将赴深圳参加第十一届“中国少儿戏曲小梅花荟萃”终审，让我们预祝他们取得优异成绩。</w:t>
      </w:r>
      <w:r>
        <w:rPr>
          <w:rFonts w:eastAsia="Times New Roman"/>
        </w:rPr>
        <w:t xml:space="preserve">               </w:t>
      </w:r>
      <w:r>
        <w:rPr/>
        <w:t>（黄暾炜）</w:t>
      </w:r>
    </w:p>
    <w:p>
      <w:pPr>
        <w:pStyle w:val="Normal"/>
        <w:ind w:firstLine="420"/>
        <w:rPr/>
      </w:pPr>
      <w:r>
        <w:rPr/>
      </w:r>
    </w:p>
    <w:p>
      <w:pPr>
        <w:pStyle w:val="Normal"/>
        <w:ind w:firstLine="420"/>
        <w:rPr/>
      </w:pPr>
      <w:r>
        <w:rPr/>
      </w:r>
    </w:p>
    <w:p>
      <w:pPr>
        <w:pStyle w:val="Heading1"/>
        <w:ind w:hanging="0"/>
        <w:rPr/>
      </w:pPr>
      <w:r>
        <w:rPr/>
        <w:t>央视“２００７毕业歌”成功录制</w:t>
      </w:r>
    </w:p>
    <w:p>
      <w:pPr>
        <w:pStyle w:val="Normal"/>
        <w:ind w:firstLine="420"/>
        <w:rPr/>
      </w:pPr>
      <w:r>
        <w:rPr/>
        <w:t>本报讯（记者</w:t>
      </w:r>
      <w:r>
        <w:rPr>
          <w:rFonts w:eastAsia="Times New Roman"/>
        </w:rPr>
        <w:t xml:space="preserve"> </w:t>
      </w:r>
      <w:r>
        <w:rPr/>
        <w:t>子鱼）</w:t>
      </w:r>
      <w:r>
        <w:rPr>
          <w:rFonts w:eastAsia="Times New Roman"/>
        </w:rPr>
        <w:t xml:space="preserve"> </w:t>
      </w:r>
      <w:r>
        <w:rPr/>
        <w:t>为庆祝话剧百年诞辰，向社会各界展示我校教学模式改革和拔尖艺术人才的培养成果，展示２００７届上戏毕业生的风采，６月２１日晚，在２００７届毕业典礼之后，“２００７毕业歌”上海戏剧学院专场晚会在上海电视台大演播厅成功录制。贺寿昌、葛朗、韩生、刘志钢、孙惠柱等我校领导、２００７届毕业生、教师代表以及有关部门负责同志共计８００多人出席晚会录制活动。西藏文化厅领导马如龙、罗布以及老艺术家代表倪传钺、胡导、陈明正、张应湘、李志舆等作为特邀嘉宾出席录制活动；著名校友沙晓岚、王芝泉、何晓星、史依弘、祝延平、张秋歌、涂们、于慧、王琳、刘晓峰等也来到了晚会现场，和２００７届毕业生们共同见证了这一庄严的时刻。</w:t>
      </w:r>
    </w:p>
    <w:p>
      <w:pPr>
        <w:pStyle w:val="Normal"/>
        <w:ind w:firstLine="420"/>
        <w:rPr/>
      </w:pPr>
      <w:r>
        <w:rPr/>
        <w:t>此次“毕业歌”演出是我校并校以来教学成果的综合展示，囊括了话剧、戏曲、舞蹈、舞台美术等各专业的经典作品和优秀学生，许多知名校友应邀出席并参加演出。例如，在话剧板块中，有校友张名煜、佟瑞欣与我校师生共同表演的经典话剧《雷雨》片断；在舞蹈板块中，有舞蹈学院校友姚伟（曾获得赫尔辛基国际芭蕾舞比赛大奖、瑞士洛桑国际芭蕾舞比赛大奖，现签约丹麦皇家芭蕾舞团）表演的《芭蕾女子变奏》，并与她的指导老师朱美丽共话师生情；在戏曲板块中，有京剧《杨门女将》选段，也有昆曲名家岳美缇指导的学生翁佳慧表演的昆剧《牡丹亭》选段；校友乔臻朗诵了诗歌《小草的心》，焦晃也作为艺术家代表上台表达了他对２００７届毕业生的殷殷期望；曾经帮助过孙珊珊同学的校友宋佳，也来到晚会现场，与珊珊同学一起，讲述了发生在她们之间的感人故事；此外，表演系校友金玉婷、任泉、韩雪登台献歌，舞美系教学成果《着色》也登台亮相。我校在读研究生、央视节目主持人董卿和校友黄浩共同担任了晚会主持人。</w:t>
      </w:r>
    </w:p>
    <w:p>
      <w:pPr>
        <w:pStyle w:val="Normal"/>
        <w:ind w:firstLine="420"/>
        <w:rPr/>
      </w:pPr>
      <w:r>
        <w:rPr/>
        <w:t>在“毕业歌”录制过程中，党委书记贺寿昌上台讲话，他寄语２００７届毕业生，希望他们在今后的人生旅途上，能够走出一条灿烂、辉煌的“戏剧大道”。</w:t>
      </w:r>
    </w:p>
    <w:p>
      <w:pPr>
        <w:pStyle w:val="Normal"/>
        <w:ind w:firstLine="420"/>
        <w:rPr/>
      </w:pPr>
      <w:r>
        <w:rPr/>
        <w:t>此次“毕业歌”晚会的录制工作，得到了中央电视台、上海电视台的大力支持，录制长度为１２５分钟，创央视毕业歌栏目录制长度之最。目前，节目后期的制作工作正在紧张进行，预计在７月中旬能够在央视第三套节目中全国播映。</w:t>
      </w:r>
    </w:p>
    <w:p>
      <w:pPr>
        <w:pStyle w:val="Normal"/>
        <w:ind w:firstLine="420"/>
        <w:rPr/>
      </w:pPr>
      <w:r>
        <w:rPr/>
        <w:t>（本版摄影</w:t>
      </w:r>
      <w:r>
        <w:rPr>
          <w:rFonts w:eastAsia="Times New Roman"/>
        </w:rPr>
        <w:t xml:space="preserve"> </w:t>
      </w:r>
      <w:r>
        <w:rPr/>
        <w:t>雨田）</w:t>
      </w:r>
    </w:p>
    <w:p>
      <w:pPr>
        <w:pStyle w:val="Normal"/>
        <w:ind w:firstLine="420"/>
        <w:rPr/>
      </w:pPr>
      <w:r>
        <w:rPr/>
      </w:r>
    </w:p>
    <w:p>
      <w:pPr>
        <w:pStyle w:val="Normal"/>
        <w:ind w:firstLine="420"/>
        <w:rPr/>
      </w:pPr>
      <w:r>
        <w:rPr/>
      </w:r>
    </w:p>
    <w:p>
      <w:pPr>
        <w:pStyle w:val="Heading1"/>
        <w:ind w:hanging="0"/>
        <w:rPr/>
      </w:pPr>
      <w:r>
        <w:rPr/>
        <w:t>我校隆重举行</w:t>
      </w:r>
      <w:r>
        <w:rPr/>
        <w:t>2007</w:t>
      </w:r>
      <w:r>
        <w:rPr/>
        <w:t>届毕业典礼</w:t>
      </w:r>
    </w:p>
    <w:p>
      <w:pPr>
        <w:pStyle w:val="Normal"/>
        <w:ind w:firstLine="420"/>
        <w:rPr/>
      </w:pPr>
      <w:r>
        <w:rPr/>
        <w:t>本报讯（记者</w:t>
      </w:r>
      <w:r>
        <w:rPr>
          <w:rFonts w:eastAsia="Times New Roman"/>
        </w:rPr>
        <w:t xml:space="preserve"> </w:t>
      </w:r>
      <w:r>
        <w:rPr/>
        <w:t>子鱼）</w:t>
      </w:r>
      <w:r>
        <w:rPr>
          <w:rFonts w:eastAsia="Times New Roman"/>
        </w:rPr>
        <w:t xml:space="preserve">  </w:t>
      </w:r>
      <w:r>
        <w:rPr/>
        <w:t>６月２１日晚６：００，我校在上海电视台大演播厅举行２００７届毕业典礼。校领导贺寿昌、葛朗、韩生、刘志钢、孙惠柱、徐幸捷，学术委员会主任叶长海，各院系主任凌桂明、龙俊杰、陆军、卢昂、赵韫颖、伊天夫、宫宝荣，学生处长邱中岳、教务处长陈其毅在主席台就座。２００７届毕业生、上戏校友及教师代表出席毕业典礼。毕业典礼由副院长孙惠柱主持。</w:t>
      </w:r>
    </w:p>
    <w:p>
      <w:pPr>
        <w:pStyle w:val="Normal"/>
        <w:ind w:firstLine="420"/>
        <w:rPr/>
      </w:pPr>
      <w:r>
        <w:rPr/>
        <w:t>在毕业典礼上，毕业生代表吕祥、在校生代表李炯定、教师代表王学明先后发言。副书记、副院长葛朗宣读了２００７年优秀毕业生和优秀论文获得者名单；副院长韩生（主持工作）宣读了学位证书获得者和专科毕业生名单。</w:t>
      </w:r>
    </w:p>
    <w:p>
      <w:pPr>
        <w:pStyle w:val="Normal"/>
        <w:ind w:firstLine="420"/>
        <w:rPr/>
      </w:pPr>
      <w:r>
        <w:rPr/>
        <w:t>最后，韩生同志为毕业典礼致辞。在致辞中，韩生同志勉励２００７届毕业生要以“今天”为起点，在今后的奋斗历程中，要把自己在学校里学到的专业知识充分运用到工作中去，不负母校的重托，为母校增光添彩，作一名对社会有用的栋梁之才。</w:t>
      </w:r>
    </w:p>
    <w:p>
      <w:pPr>
        <w:pStyle w:val="Normal"/>
        <w:ind w:firstLine="420"/>
        <w:rPr/>
      </w:pPr>
      <w:r>
        <w:rPr/>
        <w:t>我校４６８名２００７届本科、硕士、博士以及专科毕业生欢聚一堂，庆贺这一美好的时刻。在隆重而庄严的乐曲声中，他们从校领导手中接过了烫金的毕业证书，这既是同学们数年努力学习的结晶，也是他们今后继续奋斗、奉献社会的起点。</w:t>
      </w:r>
    </w:p>
    <w:p>
      <w:pPr>
        <w:pStyle w:val="Normal"/>
        <w:ind w:firstLine="420"/>
        <w:rPr/>
      </w:pPr>
      <w:r>
        <w:rPr/>
        <w:t>让我们共同祝愿全体２００７届毕业生在今后的人生道路上一帆风顺、不断取得新的优异成绩！</w:t>
      </w:r>
    </w:p>
    <w:p>
      <w:pPr>
        <w:pStyle w:val="Normal"/>
        <w:ind w:firstLine="420"/>
        <w:rPr/>
      </w:pPr>
      <w:r>
        <w:rPr/>
      </w:r>
    </w:p>
    <w:p>
      <w:pPr>
        <w:pStyle w:val="Normal"/>
        <w:ind w:firstLine="420"/>
        <w:rPr/>
      </w:pPr>
      <w:r>
        <w:rPr/>
      </w:r>
    </w:p>
    <w:p>
      <w:pPr>
        <w:pStyle w:val="Heading2"/>
        <w:ind w:hanging="0"/>
        <w:jc w:val="both"/>
        <w:rPr/>
      </w:pPr>
      <w:r>
        <w:rPr/>
        <w:t>第</w:t>
      </w:r>
      <w:r>
        <w:rPr/>
        <w:t>2</w:t>
      </w:r>
      <w:r>
        <w:rPr/>
        <w:t>版</w:t>
      </w:r>
    </w:p>
    <w:p>
      <w:pPr>
        <w:pStyle w:val="Heading1"/>
        <w:ind w:hanging="0"/>
        <w:rPr/>
      </w:pPr>
      <w:r>
        <w:rPr/>
        <w:t>韩生副院长在毕业典礼上的讲话</w:t>
      </w:r>
    </w:p>
    <w:p>
      <w:pPr>
        <w:pStyle w:val="Normal"/>
        <w:ind w:firstLine="420"/>
        <w:rPr/>
      </w:pPr>
      <w:r>
        <w:rPr/>
        <w:t>尊敬的各位领导和来宾，同学们，老师们：</w:t>
      </w:r>
    </w:p>
    <w:p>
      <w:pPr>
        <w:pStyle w:val="Normal"/>
        <w:ind w:firstLine="420"/>
        <w:rPr/>
      </w:pPr>
      <w:r>
        <w:rPr/>
        <w:t>今晚，我们在这里举行２００７届毕业典礼，将颁发６个博士学位、３６个硕士学位、３２４个学士学位和５４个专科毕业证书。首先感谢中央电视台，使我们上海戏剧学院的毕业典礼超越了学院自身的惯例活动，而成为全社会关注的仪式。也感谢上海文广集团对学院的大力支持，感谢专程参加典礼的西藏自治区文化厅党组书记马如龙、中央电视台文艺部陈副主任等领导，感谢专程前来的历届老校友。</w:t>
      </w:r>
    </w:p>
    <w:p>
      <w:pPr>
        <w:pStyle w:val="Normal"/>
        <w:ind w:firstLine="420"/>
        <w:rPr/>
      </w:pPr>
      <w:r>
        <w:rPr/>
        <w:t>今天来参加典礼的有９３岁高龄的胡导教授，他是我校建校之初剧专时期就已任教的老教师。还有许多退休教师和各位现任课教师都前来为０７届毕业生送行。他们的到来代表了一代代教师对同学们的美好祝愿。让我们用掌声感谢为学生培养付出辛劳的老师们！</w:t>
      </w:r>
    </w:p>
    <w:p>
      <w:pPr>
        <w:pStyle w:val="Normal"/>
        <w:ind w:firstLine="420"/>
        <w:rPr/>
      </w:pPr>
      <w:r>
        <w:rPr/>
        <w:t>四年前，同学们怀着追求艺术的理想来到上戏。和我们国家和上海市形势一样，你们在校的几年正处于上戏跨越式发展的历史机遇期。</w:t>
      </w:r>
    </w:p>
    <w:p>
      <w:pPr>
        <w:pStyle w:val="Normal"/>
        <w:ind w:firstLine="420"/>
        <w:rPr/>
      </w:pPr>
      <w:r>
        <w:rPr/>
        <w:t>机遇之一平和稳定的政治环境。国家和上海市社会经济的持续发展为文化艺术事业的发展造就了坚实的基础和强劲的需求，文化艺术发展成为国家战略，艺术教育获得了更高的重视；</w:t>
      </w:r>
    </w:p>
    <w:p>
      <w:pPr>
        <w:pStyle w:val="Normal"/>
        <w:ind w:firstLine="420"/>
        <w:rPr/>
      </w:pPr>
      <w:r>
        <w:rPr/>
        <w:t>机遇之二，学校专业格局的变化。三校并入，使学校的专业设置由以话剧影视专业教育为主拓展为话剧、影视、戏曲、舞蹈、艺术设计、艺术管理、艺术教育、艺术创意等多专业多门类教育的格局，使我校成为国家级艺术院校中目前唯一具有较完整的综合性艺术学科体系的院校。</w:t>
      </w:r>
    </w:p>
    <w:p>
      <w:pPr>
        <w:pStyle w:val="Normal"/>
        <w:ind w:firstLine="420"/>
        <w:rPr/>
      </w:pPr>
      <w:r>
        <w:rPr/>
        <w:t>机遇之三，学校隶属关系的变化。学校由直属文化部领导转制为“中央和地方共建，由上海管理为主”，要求学校在继续为国家服务的同时，注重与上海城市文化建设的紧密结合。上海市雄厚的经济基础为学院发展提供了有利支撑。国家部委和上海市各级领导最近几年对学院的发展给予了高度的关注与支持，０３年以来已经先后有６０多批部市级领导来校视察。最近，教育部、文化部和上海市政府又提出共建我院等艺术院校新的计划。</w:t>
      </w:r>
    </w:p>
    <w:p>
      <w:pPr>
        <w:pStyle w:val="Normal"/>
        <w:ind w:firstLine="420"/>
        <w:rPr/>
      </w:pPr>
      <w:r>
        <w:rPr/>
        <w:t>这一重要战略机遇期的形成，是内外部环境发展的必然，值得我们倍加珍惜。机遇只是为发展提供了一种可能、创造了有利条件。正是在同学们和老师们的共同努力下，学院正在迎接新的黄金发展期的到来。</w:t>
      </w:r>
    </w:p>
    <w:p>
      <w:pPr>
        <w:pStyle w:val="Normal"/>
        <w:ind w:firstLine="420"/>
        <w:rPr/>
      </w:pPr>
      <w:r>
        <w:rPr/>
        <w:t>同学们在这一历史性过程中获得了骄人的成绩。今年的毕业生中有２６人获得了“上海市高等学校优秀毕业生”、２１人获得了“上海戏剧学院优秀毕业生”称号，其中有４人获得“桃李杯”金奖和银奖，１人获得上海市白玉兰奖提名，有在中华杯国际服装大赛获得金奖的同学，有在校期间就举办了个人画展的同学，有在戏曲表演中多次崭露头角的学生，</w:t>
      </w:r>
    </w:p>
    <w:p>
      <w:pPr>
        <w:pStyle w:val="Normal"/>
        <w:ind w:firstLine="420"/>
        <w:rPr/>
      </w:pPr>
      <w:r>
        <w:rPr/>
        <w:t>今年的毕业生中，有我们第五届藏族表演班的学生。你们的毕业演出《喜玛拉雅王子》，由我校培养的五代藏族班学生同台演出，这不仅在上戏而且在上海、全国引起了轰动。即将毕业的第五届藏族班同学将于６月底返藏，回藏后他们还将向西藏自治区领导们汇报演出，在这里，我代表学校预祝你们汇报演出成功，并祝愿你们成为藏族文化事业的精英，担当更多的责任，做出更大的贡献。</w:t>
      </w:r>
    </w:p>
    <w:p>
      <w:pPr>
        <w:pStyle w:val="Normal"/>
        <w:ind w:firstLine="420"/>
        <w:rPr/>
      </w:pPr>
      <w:r>
        <w:rPr/>
        <w:t>上海戏剧学院已经走过了６２年辉煌的历史，首任院长熊佛西先生为我们留下的“以社会为己任，首先成为一个爱国家、爱民族、辩是非、有志操的人，然后才可能成为一个伟大的艺术家”的训导一直成为学院几代师生经传不息的理念和精神。学院在办学初始就已经奠定了为国家培养艺术精英人才的定位和目标，使命和责任。在你们即将离开学校之际，我想谈三点想法和大家共勉：</w:t>
      </w:r>
      <w:r>
        <w:rPr>
          <w:rFonts w:eastAsia="Times New Roman"/>
        </w:rPr>
        <w:t xml:space="preserve"> </w:t>
      </w:r>
    </w:p>
    <w:p>
      <w:pPr>
        <w:pStyle w:val="Normal"/>
        <w:ind w:firstLine="420"/>
        <w:rPr/>
      </w:pPr>
      <w:r>
        <w:rPr/>
        <w:t>第一，珍惜自己的选择。你们怀着艺术理想来到上戏，你们选择的是人生的挑战，高质的品牌和文化的责任。上戏是一所享誉中外的名校。学院的品牌也体现在你们身上。要认识到，艺术是一种负有神圣社会责任的事业。要坚韧和务实，不论遇到多大困难，只要认准方向，决不轻言放弃。同时有要灵活应对变化，注重可操作细节。</w:t>
      </w:r>
    </w:p>
    <w:p>
      <w:pPr>
        <w:pStyle w:val="Normal"/>
        <w:ind w:firstLine="420"/>
        <w:rPr/>
      </w:pPr>
      <w:r>
        <w:rPr/>
        <w:t>第二，保持上海城市精神。学院重要特色之一是地域文化优势。海纳百川、追求卓越、开明睿智、大气谦和，既是上海新的城市精神，也是学院倡导的人格境界和精神风范，规格质量和价值取向。在中国文化艺术发展过程中，希望你们在国内国外文化艺术各个领域证明自己的优秀，同时更要意识到，学习是贯穿终身的动作。</w:t>
      </w:r>
    </w:p>
    <w:p>
      <w:pPr>
        <w:pStyle w:val="Normal"/>
        <w:ind w:firstLine="420"/>
        <w:rPr/>
      </w:pPr>
      <w:r>
        <w:rPr/>
        <w:t>第三，加强团队意识。不论到那里都能够尽快融入群体。戏剧等群体性艺术的特质，沟通和协作应该是我们学校的优势。当然，同学之间在外更应该相互关照。</w:t>
      </w:r>
    </w:p>
    <w:p>
      <w:pPr>
        <w:pStyle w:val="Normal"/>
        <w:ind w:firstLine="420"/>
        <w:rPr/>
      </w:pPr>
      <w:r>
        <w:rPr/>
        <w:t>同学们，你们即将走上征程，你们将担当起继承、传播、引领、升华文化艺术的重任，上戏永远是你们的家园，希望你们能常回母校看看，母校期待着你们从四面八方传来好消息，衷心祝愿你们成为行业的中坚，社会的精英，国家的栋梁！</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感谢上戏为西藏文化事业培养人才”</w:t>
      </w:r>
    </w:p>
    <w:p>
      <w:pPr>
        <w:pStyle w:val="Normal"/>
        <w:ind w:firstLine="420"/>
        <w:rPr/>
      </w:pPr>
      <w:r>
        <w:rPr/>
        <w:t>本报讯（记者</w:t>
      </w:r>
      <w:r>
        <w:rPr>
          <w:rFonts w:eastAsia="Times New Roman"/>
        </w:rPr>
        <w:t xml:space="preserve"> </w:t>
      </w:r>
      <w:r>
        <w:rPr/>
        <w:t>雨田）</w:t>
      </w:r>
      <w:r>
        <w:rPr>
          <w:rFonts w:eastAsia="Times New Roman"/>
        </w:rPr>
        <w:t xml:space="preserve">  </w:t>
      </w:r>
      <w:r>
        <w:rPr/>
        <w:t>６月２１日下午，０７届西藏表演班毕业座谈会在佛西楼会议室举行。西藏自治区文化厅党组书记马如龙、西藏话剧团团长次仁罗布，校领导韩生、刘志钢，宣传部长兼表演系书记张生泉，０７届西藏班班主任王学明、带班老师达娃片多，０７届西藏班主要任课老师及全体０７届西藏表演班学生参加了座谈。会议由统战部长黄桂英主持。</w:t>
      </w:r>
    </w:p>
    <w:p>
      <w:pPr>
        <w:pStyle w:val="Normal"/>
        <w:ind w:firstLine="420"/>
        <w:rPr/>
      </w:pPr>
      <w:r>
        <w:rPr/>
        <w:t>会上，宣传部长兼表演系书记张生泉首先发言，祝福西藏班的同学早日从雏鹰变为雄鹰，翱翔在西藏的蓝天下。随后，副院长韩生向０７届西藏表演班带班老师达娃片多颁发了“优秀班主任”荣誉证书，感谢和嘉奖达娃片多老师３年来为０７届西藏表演班所做出的辛勤付出。</w:t>
      </w:r>
    </w:p>
    <w:p>
      <w:pPr>
        <w:pStyle w:val="Normal"/>
        <w:ind w:firstLine="420"/>
        <w:rPr/>
      </w:pPr>
      <w:r>
        <w:rPr/>
        <w:t>会上，０７届西藏班主要任课老师纷纷发言，回顾师生间３年来教学相长的累累硕果和深厚友谊，令在场的人无不动容，落下了难舍的热泪。马如龙书记发表了热情洋溢的讲话，感谢上海戏剧学院全校师生和上海社会各界友好人士对西藏班的培养倾注的心血，感谢上戏为西藏文化事业培养大量艺术人才。他说，这是值得铭记终生的宝贵财富，希望西藏班的学生回到家乡后用实际行动回报母校的恩情，并代表西藏自治区文化厅向学校赠送了礼物。随后，西藏话剧团团长次仁罗布也发言表示感谢。</w:t>
      </w:r>
    </w:p>
    <w:p>
      <w:pPr>
        <w:pStyle w:val="Normal"/>
        <w:ind w:firstLine="420"/>
        <w:rPr/>
      </w:pPr>
      <w:r>
        <w:rPr/>
        <w:t>最后，副院长韩生在发言中满含深情地感谢西藏自治区的领导和人民对上戏的信任；感谢所有老师对西藏班的培养，这种培养不是一般地完成教学任务，而是把西藏班的学生当作子女一样来爱护；感谢西藏班的全体同学，他们在校期间积极参与学校各项活动，以鲜明的民族特色，丰富了上戏的舞台，也为学校带来了非常多的荣誉。韩院长还对同学们寄予了深深的期望，希望同学们能够保持终身学习的态度，把毕业当作起点，创造更高的辉煌。</w:t>
      </w:r>
    </w:p>
    <w:p>
      <w:pPr>
        <w:pStyle w:val="Normal"/>
        <w:ind w:firstLine="420"/>
        <w:rPr/>
      </w:pPr>
      <w:r>
        <w:rPr/>
        <w:t>６月２０日晚７点１５分，马如龙书记、次仁罗布团长在校领导贺寿昌、刘志钢，表演系书记张生泉、导演胡雪桦等陪同下共同观看了西藏表演班毕业公演剧目《喜玛拉雅王子》。演出结束后，领导上台亲切接见了全体演员。</w:t>
      </w:r>
    </w:p>
    <w:p>
      <w:pPr>
        <w:pStyle w:val="Normal"/>
        <w:ind w:firstLine="420"/>
        <w:rPr/>
      </w:pPr>
      <w:r>
        <w:rPr/>
        <w:t>０７届西藏表演班是我校培养的第五届藏族表演班，学校将不断总结培养经验，发扬优势，继续更好地为少数民族文化事业贡献力量。</w:t>
      </w:r>
    </w:p>
    <w:p>
      <w:pPr>
        <w:pStyle w:val="Normal"/>
        <w:ind w:firstLine="420"/>
        <w:rPr/>
      </w:pPr>
      <w:r>
        <w:rPr/>
        <w:t>图为马如龙书记（前排左五）、刘志钢副院长（前排左四）等领导与出席座谈会的师生合影。</w:t>
      </w:r>
      <w:r>
        <w:rPr>
          <w:rFonts w:eastAsia="Times New Roman"/>
        </w:rPr>
        <w:t xml:space="preserve">                      </w:t>
      </w:r>
      <w:r>
        <w:rPr/>
        <w:t>雨田</w:t>
      </w:r>
      <w:r>
        <w:rPr>
          <w:rFonts w:eastAsia="Times New Roman"/>
        </w:rPr>
        <w:t xml:space="preserve"> </w:t>
      </w:r>
      <w:r>
        <w:rPr/>
        <w:t>摄</w:t>
      </w:r>
    </w:p>
    <w:p>
      <w:pPr>
        <w:pStyle w:val="Normal"/>
        <w:ind w:firstLine="420"/>
        <w:rPr/>
      </w:pPr>
      <w:r>
        <w:rPr/>
      </w:r>
    </w:p>
    <w:p>
      <w:pPr>
        <w:pStyle w:val="Normal"/>
        <w:ind w:firstLine="420"/>
        <w:rPr/>
      </w:pPr>
      <w:r>
        <w:rPr/>
      </w:r>
    </w:p>
    <w:p>
      <w:pPr>
        <w:pStyle w:val="Heading1"/>
        <w:ind w:hanging="0"/>
        <w:rPr/>
      </w:pPr>
      <w:r>
        <w:rPr/>
        <w:t>戏曲学校学生赴港演出好评如潮</w:t>
      </w:r>
    </w:p>
    <w:p>
      <w:pPr>
        <w:pStyle w:val="Normal"/>
        <w:ind w:firstLine="420"/>
        <w:rPr/>
      </w:pPr>
      <w:r>
        <w:rPr/>
        <w:t>本报讯（记者</w:t>
      </w:r>
      <w:r>
        <w:rPr>
          <w:rFonts w:eastAsia="Times New Roman"/>
        </w:rPr>
        <w:t xml:space="preserve"> </w:t>
      </w:r>
      <w:r>
        <w:rPr/>
        <w:t>雨田）</w:t>
      </w:r>
      <w:r>
        <w:rPr>
          <w:rFonts w:eastAsia="Times New Roman"/>
        </w:rPr>
        <w:t xml:space="preserve">  </w:t>
      </w:r>
      <w:r>
        <w:rPr/>
        <w:t>为庆祝香港回归１０周年，我校附属戏曲学校师生代表团一行７０余人，于６月２３日至７月３日随中国少年京剧艺术团，赴香港新光戏院演出。代表团由副书记、副院长葛朗带队，戏曲学院院长、附属戏曲学校校长徐幸捷，副校长田恩荣共同前往。</w:t>
      </w:r>
    </w:p>
    <w:p>
      <w:pPr>
        <w:pStyle w:val="Normal"/>
        <w:ind w:firstLine="420"/>
        <w:rPr/>
      </w:pPr>
      <w:r>
        <w:rPr/>
        <w:t>我校近年来在戏曲人才培养方面取得了不少可喜的成果，本次赴港演出，带去了一台全本《龙凤呈祥》和两台优秀传统折子戏专场。在《龙凤呈祥》中，荣获２００５年“小梅花”专业组金奖榜首的张博恩前演乔玄，后饰鲁肃，光彩初露；刚入学一年的孙亚军出演小生戏《小宴》，唱做均十分吃重；武生戏《林冲夜奔》载歌载舞，颇显功力；传统武戏《四杰村》和群武戏《雁荡山》翻打炽烈、跟头精彩；《卖水》一折中，９岁的窦崇文饰演的小丫鬟梅英天真可爱，让人忍俊不禁。整台演出可以说是青春洋溢，朝气满台。</w:t>
      </w:r>
    </w:p>
    <w:p>
      <w:pPr>
        <w:pStyle w:val="Normal"/>
        <w:ind w:firstLine="420"/>
        <w:rPr/>
      </w:pPr>
      <w:r>
        <w:rPr/>
        <w:t>中国少年京剧艺术团本次赴港演出，是由中国京剧艺术基金会、北京市教委、上海市教委共同主办，中国戏曲学院附中和上海戏剧学院附属戏曲学校学生参加演出。在香港回归祖国十周年之际，我校和中国戏曲学院附中这次共同组团赴港展演，对于展示上海、北京戏校人才培养成果、促进香港与内地的文化交流、弘扬优秀民族文化都具有重要意义。</w:t>
      </w:r>
    </w:p>
    <w:p>
      <w:pPr>
        <w:pStyle w:val="Normal"/>
        <w:ind w:firstLine="420"/>
        <w:rPr/>
      </w:pPr>
      <w:r>
        <w:rPr/>
        <w:t>此次赴港演出同时获得了沪上及香港媒体的广泛关注，《新民晚报》分别于６月２６日和２７日撰文《１０３岁戏迷为１３岁演员捧场》、《一场折子戏掌声百余次，上海戏校在港越演越热》，对我校演出予以盛赞。（详情请点击上戏网站“媒体上戏”栏目观看）</w:t>
      </w:r>
    </w:p>
    <w:p>
      <w:pPr>
        <w:pStyle w:val="Normal"/>
        <w:ind w:firstLine="420"/>
        <w:rPr/>
      </w:pPr>
      <w:r>
        <w:rPr/>
      </w:r>
    </w:p>
    <w:p>
      <w:pPr>
        <w:pStyle w:val="Normal"/>
        <w:ind w:firstLine="420"/>
        <w:rPr/>
      </w:pPr>
      <w:r>
        <w:rPr/>
      </w:r>
    </w:p>
    <w:p>
      <w:pPr>
        <w:pStyle w:val="Heading1"/>
        <w:ind w:hanging="0"/>
        <w:rPr/>
      </w:pPr>
      <w:r>
        <w:rPr/>
        <w:t>创意学院参与建设跨国创意产业观察站</w:t>
      </w:r>
    </w:p>
    <w:p>
      <w:pPr>
        <w:pStyle w:val="Normal"/>
        <w:ind w:firstLine="420"/>
        <w:rPr/>
      </w:pPr>
      <w:r>
        <w:rPr/>
        <w:t>本报讯</w:t>
      </w:r>
      <w:r>
        <w:rPr>
          <w:rFonts w:eastAsia="Times New Roman"/>
        </w:rPr>
        <w:t xml:space="preserve">  </w:t>
      </w:r>
      <w:r>
        <w:rPr/>
        <w:t>随着上海创意产业的发展以及上戏创意学院建设的不断深入，一些重要的国际项目目前正在抓紧策划与落实，其中创意产业观察站建设便是其中的一项重要内容。</w:t>
      </w:r>
    </w:p>
    <w:p>
      <w:pPr>
        <w:pStyle w:val="Normal"/>
        <w:ind w:firstLine="420"/>
        <w:rPr/>
      </w:pPr>
      <w:r>
        <w:rPr/>
        <w:t>创意产业观察站，是由伦敦艺术大学所领导的“创意之都——世界之城”项目中的一个学术性机构，其目标是建设成为权威的创意产业市场信息、分析和研究的资源库。除了着眼于英国本土外，该观察站还瞄准了当今发展最为迅速的两个国家——中国和印度，分别在中印两国选择了北京、上海、香港、新德里、孟买等城市，与这些城市中的高校、科研机构通过跨国合作研究的方式，对英国、中国和印度的创意产业发展趋势作出深入的分析。</w:t>
      </w:r>
    </w:p>
    <w:p>
      <w:pPr>
        <w:pStyle w:val="Normal"/>
        <w:ind w:firstLine="420"/>
        <w:rPr/>
      </w:pPr>
      <w:r>
        <w:rPr/>
        <w:t>伦敦艺术大学创意产业学院院长戴比</w:t>
      </w:r>
      <w:r>
        <w:rPr/>
        <w:t>·</w:t>
      </w:r>
      <w:r>
        <w:rPr/>
        <w:t>哈耶斯与创意产业观察站主任西蒙</w:t>
      </w:r>
      <w:r>
        <w:rPr/>
        <w:t>·</w:t>
      </w:r>
      <w:r>
        <w:rPr/>
        <w:t>罗德豪斯日前访问了上海戏剧学院创意学院，通过与创意学院的交流，已确定将上戏创意学院、上海社会科学院等作为该项目的中方合作伙伴。</w:t>
      </w:r>
    </w:p>
    <w:p>
      <w:pPr>
        <w:pStyle w:val="Normal"/>
        <w:ind w:firstLine="420"/>
        <w:rPr/>
      </w:pPr>
      <w:r>
        <w:rPr/>
        <w:t>据悉，创意产业观察站项目将于今年九月正式启动。</w:t>
      </w:r>
      <w:r>
        <w:rPr>
          <w:rFonts w:eastAsia="Times New Roman"/>
        </w:rPr>
        <w:t xml:space="preserve">             </w:t>
      </w:r>
      <w:r>
        <w:rPr/>
        <w:t>（创意学院）</w:t>
      </w:r>
    </w:p>
    <w:p>
      <w:pPr>
        <w:pStyle w:val="Normal"/>
        <w:ind w:firstLine="420"/>
        <w:rPr/>
      </w:pPr>
      <w:r>
        <w:rPr/>
      </w:r>
    </w:p>
    <w:p>
      <w:pPr>
        <w:pStyle w:val="Normal"/>
        <w:ind w:firstLine="420"/>
        <w:rPr/>
      </w:pPr>
      <w:r>
        <w:rPr/>
      </w:r>
    </w:p>
    <w:p>
      <w:pPr>
        <w:pStyle w:val="Heading1"/>
        <w:ind w:hanging="0"/>
        <w:rPr/>
      </w:pPr>
      <w:r>
        <w:rPr/>
        <w:t>两个课题组的握手</w:t>
      </w:r>
    </w:p>
    <w:p>
      <w:pPr>
        <w:pStyle w:val="Normal"/>
        <w:ind w:firstLine="420"/>
        <w:rPr/>
      </w:pPr>
      <w:r>
        <w:rPr/>
        <w:t>自上海戏剧学院承担教育部哲学社会科学研究重大课题攻关项目“创意经济及其中国发展战略研究”以来，首席专家贺寿昌教授等课题组成员不断深化研究成果，并且与学术界、理论界进一步加强了探讨与交流。</w:t>
      </w:r>
    </w:p>
    <w:p>
      <w:pPr>
        <w:pStyle w:val="Normal"/>
        <w:ind w:firstLine="420"/>
        <w:rPr/>
      </w:pPr>
      <w:r>
        <w:rPr/>
        <w:t>近日，市府发展研究中心委托上海大学举办了服务经济论坛第三次研讨会，主题为“上海创意产业发展”。贺寿昌教授在研讨会上作了《上海创意产业发展需要关注的四个问题》的主题演讲。上海社会科学院部门经济研究所所长、上海市创意产业协会会长厉无畏研究员（委托助手），华东师范大学艺术设计学院朱国勤教授等也分别作了主题发言，从不同角度阐述了创意产业的发展模式以及目前需要关注和研究的问题，并着重就上海发展创意产业的具体思路展开了深层次的讨论。</w:t>
      </w:r>
    </w:p>
    <w:p>
      <w:pPr>
        <w:pStyle w:val="Normal"/>
        <w:ind w:firstLine="420"/>
        <w:rPr/>
      </w:pPr>
      <w:r>
        <w:rPr/>
        <w:t>此次会议由上海大学国际工商与管理学院执行院长陈宪教授主持。陈宪教授主持的“中国现代服务经济理论与发展战略研究”，也是教育部哲学社会科学研究重大课题攻关项目之一。今年三月，教育部社科司副司长袁振国在出席我院“创意经济及其中国发展战略研究”开题报告会时即指出，上海戏剧学院“创意经济及其中国发展战略研究”与上海大学“创意经济及其中国发展战略研究”两个课题之间有不少共同点，两个课题组可以加强交流与联系。这次论坛正为两个课题组之间的深入交流提供了机会。陈宪教授在听完贺寿昌教授的主题演讲后深有感触地认为，上戏对创意经济的思考非常独特而深入，承担这一课题研究当之无愧。借着这一契机，两个课题组之间还将不断进行交流碰撞。</w:t>
      </w:r>
      <w:r>
        <w:rPr>
          <w:rFonts w:eastAsia="Times New Roman"/>
        </w:rPr>
        <w:t xml:space="preserve"> </w:t>
      </w:r>
      <w:r>
        <w:rPr/>
        <w:t>（方军）</w:t>
      </w:r>
    </w:p>
    <w:p>
      <w:pPr>
        <w:pStyle w:val="Normal"/>
        <w:ind w:firstLine="420"/>
        <w:rPr/>
      </w:pPr>
      <w:r>
        <w:rPr/>
      </w:r>
    </w:p>
    <w:p>
      <w:pPr>
        <w:pStyle w:val="Normal"/>
        <w:ind w:firstLine="420"/>
        <w:rPr/>
      </w:pPr>
      <w:r>
        <w:rPr/>
      </w:r>
    </w:p>
    <w:p>
      <w:pPr>
        <w:pStyle w:val="Heading1"/>
        <w:ind w:hanging="0"/>
        <w:rPr/>
      </w:pPr>
      <w:r>
        <w:rPr/>
        <w:t>《劳动报》：信息沙龙成沟通“快车道”</w:t>
      </w:r>
    </w:p>
    <w:p>
      <w:pPr>
        <w:pStyle w:val="Normal"/>
        <w:ind w:firstLine="420"/>
        <w:rPr/>
      </w:pPr>
      <w:r>
        <w:rPr/>
        <w:t>本报讯　上海戏剧学院工会不断拓展校务公开载体，其推出的信息沙龙使更多教职工能方便地了解学校事务，面对面向院党政领导反映问题，该沙龙还成为教职工热点话题解答的课堂。</w:t>
      </w:r>
    </w:p>
    <w:p>
      <w:pPr>
        <w:pStyle w:val="Normal"/>
        <w:ind w:firstLine="420"/>
        <w:rPr/>
      </w:pPr>
      <w:r>
        <w:rPr/>
        <w:t>该院工会在调研中发现，教师平时不坐班，校区分在三个地方，虽已进行了计算机联网，但受条件限制，信息传递不是很畅通。搭建一个供三校区教职工互相交流沟通及校领导介绍学校规划、工作计划等的平台十分必要。工会立即写了专门报告，得到院党委支持。</w:t>
      </w:r>
    </w:p>
    <w:p>
      <w:pPr>
        <w:pStyle w:val="Normal"/>
        <w:ind w:firstLine="420"/>
        <w:rPr/>
      </w:pPr>
      <w:r>
        <w:rPr/>
        <w:t>每次举行信息沙龙，院党政领导和有关职能部门负责人都到场向教职工介绍通报学院规划、近阶段重点工作计划，听取解答教职工的问题，使职工更加知院情，接受教职工的监督。而教职工可就学院的改革发展、权益等问题向学院领导提出意见和建议，院领导根据实际情况给予采纳，出台或重新修订相关规章制度。如有教职工在信息沙龙上提出，独生子女医疗补助原只以女教职工一方计算，本着公平、合理的原则，希望男教职工一方也能获得相应补助。工会及时将情况向人事处反馈，在院长办公会议上进行了讨论，由此制订了《职工子女医疗补贴及报销办法》，规定今年７月１日起，由子女父母双方单位各补贴２５％，不再以女教职工一方为主报销子女医疗费，并明确职工配偶如失业、下岗，学院负担５０％的费用。</w:t>
      </w:r>
    </w:p>
    <w:p>
      <w:pPr>
        <w:pStyle w:val="Normal"/>
        <w:ind w:firstLine="420"/>
        <w:rPr/>
      </w:pPr>
      <w:r>
        <w:rPr/>
        <w:t>同时，根据教职工的需求，工会邀请学院职能部门人员为教职工开设专题讲座，使教职工对某一个热门问题有更全面的了解。如学院设立了青年教师科研、创作基金后，就如何申报科研、创作基金，申报职称的条件等，工会邀请有关专家作专题讲座，并当场接受咨询。青年教师听到这一消息，踊跃参加。</w:t>
      </w:r>
    </w:p>
    <w:p>
      <w:pPr>
        <w:pStyle w:val="Normal"/>
        <w:ind w:firstLine="420"/>
        <w:rPr/>
      </w:pPr>
      <w:r>
        <w:rPr/>
        <w:t>（原载２００７年６月２３日《劳动报》，记者范国忠）</w:t>
      </w:r>
    </w:p>
    <w:p>
      <w:pPr>
        <w:pStyle w:val="Normal"/>
        <w:ind w:firstLine="420"/>
        <w:rPr/>
      </w:pPr>
      <w:r>
        <w:rPr/>
      </w:r>
    </w:p>
    <w:p>
      <w:pPr>
        <w:pStyle w:val="Normal"/>
        <w:ind w:firstLine="420"/>
        <w:rPr/>
      </w:pPr>
      <w:r>
        <w:rPr/>
      </w:r>
    </w:p>
    <w:p>
      <w:pPr>
        <w:pStyle w:val="Heading1"/>
        <w:ind w:hanging="0"/>
        <w:rPr/>
      </w:pPr>
      <w:r>
        <w:rPr/>
        <w:t>我校开展新任处级</w:t>
      </w:r>
    </w:p>
    <w:p>
      <w:pPr>
        <w:pStyle w:val="Heading1"/>
        <w:ind w:hanging="0"/>
        <w:rPr/>
      </w:pPr>
      <w:r>
        <w:rPr/>
        <w:t>干部岗前廉政教育</w:t>
      </w:r>
    </w:p>
    <w:p>
      <w:pPr>
        <w:pStyle w:val="Normal"/>
        <w:ind w:firstLine="420"/>
        <w:rPr/>
      </w:pPr>
      <w:r>
        <w:rPr/>
        <w:t>本报讯（通讯员</w:t>
      </w:r>
      <w:r>
        <w:rPr>
          <w:rFonts w:eastAsia="Times New Roman"/>
        </w:rPr>
        <w:t xml:space="preserve"> </w:t>
      </w:r>
      <w:r>
        <w:rPr/>
        <w:t>知宏）</w:t>
      </w:r>
      <w:r>
        <w:rPr>
          <w:rFonts w:eastAsia="Times New Roman"/>
        </w:rPr>
        <w:t xml:space="preserve"> </w:t>
      </w:r>
      <w:r>
        <w:rPr/>
        <w:t>我校２００７年新一轮中层干部聘任工作已经结束。为进一步推动干部廉洁自律工作，加强对领导干部的上岗前的廉政教育，学校纪委近日在莲花路校区和校本部分别对党委今年新提拔聘任的８名副处级干部开展了任前廉政谈话。党委副书记、纪委书记葛朗同志亲自出席了有关廉政谈话会议。</w:t>
      </w:r>
    </w:p>
    <w:p>
      <w:pPr>
        <w:pStyle w:val="Normal"/>
        <w:ind w:firstLine="420"/>
        <w:rPr/>
      </w:pPr>
      <w:r>
        <w:rPr/>
        <w:t>葛书记在新任领导干部的谈话会上指出：干部任前廉政谈话是干部任命的必备程序，是进一步加强学校干部队伍建设和党风廉政建设的一项重要内容，体现了党委对干部的关心和重视。作为新上任的学校各级领导干部，一定要加强自身修养，自觉改造主观世界，牢固树立正确的权力观、地位观和利益观，强化自身内在的道德力量，重视自己的道德尊严和人格形象，珍惜自己的人格魅力和社会声誉，使自己的言行与自己的身份相符，不做有损教育形象和自我形象的事情。要严格遵守《党内监督条例（试行）》和党风廉政建设规定，带头讲修养、讲廉政、讲奉献，树立良好的表率形象。尤其在学校招生等重要工作方面，一定要严格按照学校的有关规定，带头实行阳光操作，自觉筑起思想道德防线和法律制度防线，永远保持党员干部的良好形象。</w:t>
      </w:r>
    </w:p>
    <w:p>
      <w:pPr>
        <w:pStyle w:val="Normal"/>
        <w:ind w:firstLine="420"/>
        <w:rPr/>
      </w:pPr>
      <w:r>
        <w:rPr/>
        <w:t>葛书记希望新任处级干部进一步加强学习，认真学习《党章》、《党员干部廉政准则》、“两个条例”、“四项纪律，八项要求”、“五个不许”</w:t>
      </w:r>
      <w:r>
        <w:rPr>
          <w:rFonts w:eastAsia="Times New Roman"/>
        </w:rPr>
        <w:t xml:space="preserve"> </w:t>
      </w:r>
      <w:r>
        <w:rPr/>
        <w:t>等上级和学校有关廉政建设的文件法规，认真执行干部重大大事项报告、干部收入申报等中央规定，不断提高自身政治素质，不断增强责任心和使命感。正确处理好做人与当干部的关系，正确运用好群众赋予的权力。按照胡锦涛总书记要求的那样，做到“为民、务实、清廉”，一定不要辜负党组织的重托和师生员工的信任，不辜负全院教职员工的期望，做想干事、能干事、干好事、干成事、不出事的好干部，以出色的业绩向交上一份满意的答卷。</w:t>
      </w:r>
    </w:p>
    <w:p>
      <w:pPr>
        <w:pStyle w:val="Normal"/>
        <w:ind w:firstLine="420"/>
        <w:rPr/>
      </w:pPr>
      <w:r>
        <w:rPr/>
        <w:t>在谈话中新任处级干部都作了表态发言，一致表示：一定加强对党纪党规和方针政策的学习，增强拒腐防变和廉洁自律意识，严格遵守领导干部廉洁自律的各项规定，牢记责任，不辱使命，为学校的发展多做贡献。</w:t>
      </w:r>
    </w:p>
    <w:p>
      <w:pPr>
        <w:pStyle w:val="Normal"/>
        <w:ind w:firstLine="420"/>
        <w:rPr/>
      </w:pPr>
      <w:r>
        <w:rPr/>
      </w:r>
    </w:p>
    <w:p>
      <w:pPr>
        <w:pStyle w:val="Normal"/>
        <w:ind w:firstLine="420"/>
        <w:rPr/>
      </w:pPr>
      <w:r>
        <w:rPr/>
      </w:r>
    </w:p>
    <w:p>
      <w:pPr>
        <w:pStyle w:val="Heading1"/>
        <w:ind w:hanging="0"/>
        <w:rPr/>
      </w:pPr>
      <w:r>
        <w:rPr/>
        <w:t>从上海到台北</w:t>
      </w:r>
    </w:p>
    <w:p>
      <w:pPr>
        <w:pStyle w:val="Heading3"/>
        <w:ind w:hanging="0"/>
        <w:rPr/>
      </w:pPr>
      <w:r>
        <w:rPr/>
        <w:t>戏文系</w:t>
      </w:r>
      <w:r>
        <w:rPr>
          <w:rFonts w:eastAsia="Times New Roman"/>
        </w:rPr>
        <w:t xml:space="preserve"> </w:t>
      </w:r>
      <w:r>
        <w:rPr/>
        <w:t>徐煜</w:t>
      </w:r>
    </w:p>
    <w:p>
      <w:pPr>
        <w:pStyle w:val="Normal"/>
        <w:ind w:firstLine="420"/>
        <w:rPr/>
      </w:pPr>
      <w:r>
        <w:rPr/>
        <w:t>当初赴台，承蒙学院“２２３”工程之惠，算是领受学院重托，前去攻他山之石的。回来了，总该报告个学习成果什么的。然而，为难的是，与此次出访的目的有关的直接成果，还只是躺在纸箱子里的厚厚几叠复印资料，和压缩在移动硬盘里的一堆数据。谈谈走马观花的体会吧，又怕文不切题，上不了台面。因而这篇文章，一如当初难产的台北之行，迟迟没有着落。再不成文的话，恐怕过不了关，只能勉为其难，信手涂鸦，聊以充数。</w:t>
      </w:r>
    </w:p>
    <w:p>
      <w:pPr>
        <w:pStyle w:val="Normal"/>
        <w:ind w:firstLine="420"/>
        <w:rPr/>
      </w:pPr>
      <w:r>
        <w:rPr/>
        <w:t>从去年８月收到台湾“中央研究院”文哲研究所的邀请，获得了短期学术访问的机会，办了将近半年的赴台手续，终于今年３月２３日踏上了行程，开始了博士论文《近现代戏曲名角制文化的社会成因》的研究工作，同时也开始了在台湾学界学习和考察的历程。</w:t>
      </w:r>
    </w:p>
    <w:p>
      <w:pPr>
        <w:pStyle w:val="Normal"/>
        <w:ind w:firstLine="420"/>
        <w:rPr/>
      </w:pPr>
      <w:r>
        <w:rPr/>
        <w:t>一大早，我来到了文哲所的行政办公室。副所长王瑷玲女士的助理孟庆华小姐已经把图书证交到了我的手中。我本以为很繁琐的手续就这样完成了，至此，我只需凭借一张图书证和招待所钥匙卡，就可以开始在研究院的访学活动了，而且不限于文哲所，所有研究院公用的信息资源，都对我——一个外来者开放。</w:t>
      </w:r>
    </w:p>
    <w:p>
      <w:pPr>
        <w:pStyle w:val="Normal"/>
        <w:ind w:firstLine="420"/>
        <w:rPr/>
      </w:pPr>
      <w:r>
        <w:rPr/>
        <w:t>我惊讶于台北的高效和简单，而它对我至关重要的价值和意义，此时恐怕自己也还没意识到。我的论文考察对象是清末以及民国时期的戏曲文化现象，唯一能给自己打气的理由是台北或许有比大陆更多一些的一手资料。然而，毕竟这是一个很少有人涉及的领域，文哲所也并非专门从事戏曲研究的单位，即便有资料，查找起来是否方便也是个问题，前景终究如何，未尝可知。</w:t>
      </w:r>
    </w:p>
    <w:p>
      <w:pPr>
        <w:pStyle w:val="Normal"/>
        <w:ind w:firstLine="420"/>
        <w:rPr/>
      </w:pPr>
      <w:r>
        <w:rPr/>
        <w:t>研究院除了科研机构外，最多的就是图书馆，每个研究所都有自己的图书馆。与人文科学有关的图书馆，就有文哲所图书馆、史语所图书馆、近史所图书馆、联合图书馆等等。每座图书馆里都有丰富的藏书，尤其是历史文献资料。然而怎样迅捷查到我所需资料，简直让人头疼。但是，当走进这些图书馆后，你马上可以发现，自己的担心是多余的。在研究院的图书馆内，所有的外借图书全部都是开架的，哪怕是珍稀的资料。完全不必象在我们的图书馆那样，一筹莫展的翻着登录卡，或者敲着电脑键盘，就象等待奇迹降临般得查找自己所不知名的宝书。正因为如此，才使我得到了许多依靠检索得不到的意外收获。在台北期间，我共查阅了《俗文化大系》、《民国丛书》、《上海戏园变迁志》、《旧上海史料》、《明清奏折全汇》、《梨园旧事霖招录》、《申报》、《大公报》、《国剧艺术辑轮》等数百种与我的论文有关的文献档案和资料，并将其中的三十余种悉数复印或者扫描带回。正是研究院资讯的公开以及配套设施的齐全，使得我在两个月中能够完成超出预计的工作。在每个研究所内，都有完备的电脑、数字工具，仅凭一张借书磁卡，便可完成从查找、扫描到打印、复印的一条龙工作程序，应有尽有，完全不必多费周折。</w:t>
      </w:r>
    </w:p>
    <w:p>
      <w:pPr>
        <w:pStyle w:val="Normal"/>
        <w:ind w:firstLine="420"/>
        <w:rPr/>
      </w:pPr>
      <w:r>
        <w:rPr/>
        <w:t>我本人也完成了一次本来甚为顾虑的演讲。鉴于文哲所的美意，我实在无法推托他们邀请的一次演讲，便拟了个《话剧百年与上海话剧当前生态》的演讲。本担心这个题目与文哲所的学术重心相去甚远，恐怕效果不好，但没想到演讲时，每位同仁都认真而礼貌的听完了讲座，尽管我知道其中相当部分老师的研究方向与此毫无关系。尤其难忘的是王瑷玲、廖肇亨、杨小斌等几位师友，我请他们吃饭，他们一次都没挤出时间，但为了给我这个客人打气，却都放下了手头的要事。在这样的条件下，我顺利地完成了自己第一次海外演讲。也许，不是每个人的研究都能结出果实，但是，一个热烈的氛围无疑会大大提高这种可能性。</w:t>
      </w:r>
    </w:p>
    <w:p>
      <w:pPr>
        <w:pStyle w:val="Normal"/>
        <w:ind w:firstLine="420"/>
        <w:rPr/>
      </w:pPr>
      <w:r>
        <w:rPr/>
        <w:t>短短两月的台北之行告一段落，赴台前关于结果如何的种种顾虑，现在已经有了答案，毫无疑问，此行不虚，在我的学术课题中必定会体现此次访学的成果。</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戏苑传真</w:t>
      </w:r>
    </w:p>
    <w:p>
      <w:pPr>
        <w:pStyle w:val="Normal"/>
        <w:ind w:firstLine="420"/>
        <w:rPr/>
      </w:pPr>
      <w:r>
        <w:rPr/>
        <w:t>文化部创新奖项目</w:t>
      </w:r>
    </w:p>
    <w:p>
      <w:pPr>
        <w:pStyle w:val="Normal"/>
        <w:ind w:firstLine="420"/>
        <w:rPr/>
      </w:pPr>
      <w:r>
        <w:rPr/>
        <w:t>座谈会在我校召开</w:t>
      </w:r>
    </w:p>
    <w:p>
      <w:pPr>
        <w:pStyle w:val="Normal"/>
        <w:ind w:firstLine="420"/>
        <w:rPr/>
      </w:pPr>
      <w:r>
        <w:rPr/>
        <w:t>本报讯</w:t>
      </w:r>
      <w:r>
        <w:rPr>
          <w:rFonts w:eastAsia="Times New Roman"/>
        </w:rPr>
        <w:t xml:space="preserve">  </w:t>
      </w:r>
      <w:r>
        <w:rPr/>
        <w:t>６月２９日，文化部教科司领导考察调研创新奖项目座谈会在虚拟实验室召开。文化部科技司处长严先机、中国艺术科学研究所工程师闫贤良、中国艺术科学研究所工程师乌日乐、上海市文广局科技处王学勇参加了座谈会，党委书记贺寿昌、党办副主任黄桂英及虚拟实验室有关负责人参加了会议。会议由上海市文广局科技处王学勇主持。</w:t>
      </w:r>
    </w:p>
    <w:p>
      <w:pPr>
        <w:pStyle w:val="Normal"/>
        <w:ind w:firstLine="420"/>
        <w:rPr/>
      </w:pPr>
      <w:r>
        <w:rPr/>
        <w:t>此次会议为文化部教科司科技处到上海调研“文化部创新奖”获奖项目工作之一。会上，党委书记贺寿昌对考察团一行的到来表示热烈欢迎，我校《演艺虚拟空间合成研究与应用》项目有关负责人徐承志在座谈会上进行了项目总体及近期、预期工作汇报，严处长对项目进展情况表示了极大肯定，并鼓励进一步结出硕果。获得第二届文化部创新奖获奖项目的部分单位也参加了座谈。</w:t>
      </w:r>
      <w:r>
        <w:rPr>
          <w:rFonts w:eastAsia="Times New Roman"/>
        </w:rPr>
        <w:t xml:space="preserve">  </w:t>
      </w:r>
      <w:r>
        <w:rPr/>
        <w:t>（雨田）</w:t>
      </w:r>
    </w:p>
    <w:p>
      <w:pPr>
        <w:pStyle w:val="Normal"/>
        <w:ind w:firstLine="420"/>
        <w:rPr/>
      </w:pPr>
      <w:r>
        <w:rPr/>
      </w:r>
    </w:p>
    <w:p>
      <w:pPr>
        <w:pStyle w:val="Normal"/>
        <w:ind w:firstLine="420"/>
        <w:rPr/>
      </w:pPr>
      <w:r>
        <w:rPr/>
        <w:t>教工党员开展“自查自纠”工作</w:t>
      </w:r>
      <w:r>
        <w:rPr>
          <w:rFonts w:eastAsia="Times New Roman"/>
        </w:rPr>
        <w:t xml:space="preserve">   </w:t>
      </w:r>
      <w:r>
        <w:rPr/>
        <w:t>本报讯</w:t>
      </w:r>
      <w:r>
        <w:rPr>
          <w:rFonts w:eastAsia="Times New Roman"/>
        </w:rPr>
        <w:t xml:space="preserve">  </w:t>
      </w:r>
      <w:r>
        <w:rPr/>
        <w:t>为进一步加强党员干部教育、管理和监督，深入推进我校党员干部廉洁自律工作，根据中纪委和市科教党委的统一部署，近期全校各教职工党员支部分别召开专题组织生活会，认真学习《中共中央纪委关于严格禁止利用职务上的便利谋取不正当利益的若干规定》（以下简称《若干规定》），比照《若干规定》要求的“八项严禁”，按照中央的要求全面开展党员自查自纠。</w:t>
      </w:r>
    </w:p>
    <w:p>
      <w:pPr>
        <w:pStyle w:val="Normal"/>
        <w:ind w:firstLine="420"/>
        <w:rPr/>
      </w:pPr>
      <w:r>
        <w:rPr/>
        <w:t>为切实推进这项工作，院党委于６月１９日召开全院总支、支部书记会议进行全面部署，党委书记贺寿昌同志亲自主持了会议，贺书记要求全院教职工党员一定要充分认识贯彻落实这项《若干规定》的重要意义，组织广大党员干部集中进行认真学习。</w:t>
      </w:r>
    </w:p>
    <w:p>
      <w:pPr>
        <w:pStyle w:val="Normal"/>
        <w:ind w:firstLine="420"/>
        <w:rPr/>
      </w:pPr>
      <w:r>
        <w:rPr/>
        <w:t>目前，全校已有２７个教职员工支部按时召开了以贯彻落实《若干规定》为主题的组织生活会，３６０余名党员参加了集中学习。大部分党员对照《若干规定》认真开展了自查自纠，并按照要求向党委填报了统一印发的落实《若干规定》报告表。</w:t>
      </w:r>
      <w:r>
        <w:rPr>
          <w:rFonts w:eastAsia="Times New Roman"/>
        </w:rPr>
        <w:t xml:space="preserve">  </w:t>
      </w:r>
      <w:r>
        <w:rPr/>
        <w:t>（顾贝娜）</w:t>
      </w:r>
    </w:p>
    <w:p>
      <w:pPr>
        <w:pStyle w:val="Normal"/>
        <w:ind w:firstLine="420"/>
        <w:rPr/>
      </w:pPr>
      <w:r>
        <w:rPr/>
      </w:r>
    </w:p>
    <w:p>
      <w:pPr>
        <w:pStyle w:val="Normal"/>
        <w:ind w:firstLine="420"/>
        <w:rPr/>
      </w:pPr>
      <w:r>
        <w:rPr/>
        <w:t>统战部召开双月座谈会</w:t>
      </w:r>
    </w:p>
    <w:p>
      <w:pPr>
        <w:pStyle w:val="Normal"/>
        <w:ind w:firstLine="420"/>
        <w:rPr/>
      </w:pPr>
      <w:r>
        <w:rPr/>
        <w:t>本报讯</w:t>
      </w:r>
      <w:r>
        <w:rPr>
          <w:rFonts w:eastAsia="Times New Roman"/>
        </w:rPr>
        <w:t xml:space="preserve">  </w:t>
      </w:r>
      <w:r>
        <w:rPr/>
        <w:t>６月２８日午，我校统战部召开双月座谈会。党委书记贺寿昌、副院长孙惠柱以及学校各民主党派委员以上人士和无党派教授代表参加了座谈会。会议由统战部长黄桂英主持。</w:t>
      </w:r>
    </w:p>
    <w:p>
      <w:pPr>
        <w:pStyle w:val="Normal"/>
        <w:ind w:firstLine="420"/>
        <w:rPr/>
      </w:pPr>
      <w:r>
        <w:rPr/>
        <w:t>座谈会上，每位同志分别谈了各自关心的学院工作，主要有：全国重点学科申报、广播电视艺术学博士点申报、大中专一体化、教学管理、学生管理、学院承接的世博会方案、央视《毕业歌》拍摄、京昆剧团体制模式等。针对同志们关心的问题，贺寿昌书记将近期学院各方面工作情况和下一步工作打算向与会人员作了通报，孙惠柱副院长将学院近期申重情况向大家作了通报。（张洁）</w:t>
      </w:r>
    </w:p>
    <w:p>
      <w:pPr>
        <w:pStyle w:val="Normal"/>
        <w:ind w:firstLine="420"/>
        <w:rPr/>
      </w:pPr>
      <w:r>
        <w:rPr/>
      </w:r>
    </w:p>
    <w:p>
      <w:pPr>
        <w:pStyle w:val="Normal"/>
        <w:ind w:firstLine="420"/>
        <w:rPr/>
      </w:pPr>
      <w:r>
        <w:rPr/>
        <w:t>民盟支部召开</w:t>
      </w:r>
    </w:p>
    <w:p>
      <w:pPr>
        <w:pStyle w:val="Normal"/>
        <w:ind w:firstLine="420"/>
        <w:rPr/>
      </w:pPr>
      <w:r>
        <w:rPr/>
        <w:t>主题学习教育活动动员大会</w:t>
      </w:r>
    </w:p>
    <w:p>
      <w:pPr>
        <w:pStyle w:val="Normal"/>
        <w:ind w:firstLine="420"/>
        <w:rPr/>
      </w:pPr>
      <w:r>
        <w:rPr/>
        <w:t>本报讯</w:t>
      </w:r>
      <w:r>
        <w:rPr>
          <w:rFonts w:eastAsia="Times New Roman"/>
        </w:rPr>
        <w:t xml:space="preserve">  </w:t>
      </w:r>
      <w:r>
        <w:rPr/>
        <w:t>６月１４日，民盟上戏支部召开政治交接学习教育活动动员大会。会议由支部副主委厉震林主持，宣传委员宋怀强宣读了《民盟上海市委关于开展政治交接学习教育活动的意见》，组织委员黄意明讲解了《上戏盟支部政治交接学习教育活动方案》，主委王云作了动员报告。通战部黄桂英部长到会并讲话。</w:t>
      </w:r>
    </w:p>
    <w:p>
      <w:pPr>
        <w:pStyle w:val="Normal"/>
        <w:ind w:firstLine="420"/>
        <w:rPr/>
      </w:pPr>
      <w:r>
        <w:rPr/>
        <w:t>据悉，政治交接学习教育活动最初是由民盟广西区委发起的，今年３月中共中央统战部在广西南宁召开了由各民主党派领导人参加的政治交接主题学习教育活动现场会。由于民盟上海市委是民盟中央选定的这次活动的省级试点单位，因此在上海地区，民盟各级组织率先拉开了这次活动的帷幕。</w:t>
      </w:r>
      <w:r>
        <w:rPr>
          <w:rFonts w:eastAsia="Times New Roman"/>
        </w:rPr>
        <w:t xml:space="preserve">                        </w:t>
      </w:r>
      <w:r>
        <w:rPr/>
        <w:t>（王云）</w:t>
      </w:r>
    </w:p>
    <w:p>
      <w:pPr>
        <w:pStyle w:val="Normal"/>
        <w:ind w:firstLine="420"/>
        <w:rPr/>
      </w:pPr>
      <w:r>
        <w:rPr/>
      </w:r>
    </w:p>
    <w:p>
      <w:pPr>
        <w:pStyle w:val="Normal"/>
        <w:ind w:firstLine="420"/>
        <w:rPr/>
      </w:pPr>
      <w:r>
        <w:rPr/>
        <w:t>保卫处参加民兵整组点验活动</w:t>
      </w:r>
    </w:p>
    <w:p>
      <w:pPr>
        <w:pStyle w:val="Normal"/>
        <w:ind w:firstLine="420"/>
        <w:rPr/>
      </w:pPr>
      <w:r>
        <w:rPr/>
        <w:t>本报讯</w:t>
      </w:r>
      <w:r>
        <w:rPr>
          <w:rFonts w:eastAsia="Times New Roman"/>
        </w:rPr>
        <w:t xml:space="preserve">  </w:t>
      </w:r>
      <w:r>
        <w:rPr/>
        <w:t>６月９日下午，我校５２名职工作为民兵参加静安区武装部民兵整组点验活动。我校民兵学历高、专业技术过硬、作风优良，综合素质在全区名列前茅，受到了上级领导的一致好评。</w:t>
      </w:r>
      <w:r>
        <w:rPr>
          <w:rFonts w:eastAsia="Times New Roman"/>
        </w:rPr>
        <w:t xml:space="preserve">                          </w:t>
      </w:r>
      <w:r>
        <w:rPr/>
        <w:t>（周磊）</w:t>
      </w:r>
    </w:p>
    <w:p>
      <w:pPr>
        <w:pStyle w:val="Normal"/>
        <w:ind w:firstLine="420"/>
        <w:rPr/>
      </w:pPr>
      <w:r>
        <w:rPr/>
      </w:r>
    </w:p>
    <w:p>
      <w:pPr>
        <w:pStyle w:val="Normal"/>
        <w:ind w:firstLine="420"/>
        <w:rPr/>
      </w:pPr>
      <w:r>
        <w:rPr/>
      </w:r>
    </w:p>
    <w:p>
      <w:pPr>
        <w:pStyle w:val="Heading2"/>
        <w:ind w:hanging="0"/>
        <w:jc w:val="both"/>
        <w:rPr/>
      </w:pPr>
      <w:r>
        <w:rPr/>
        <w:t>第</w:t>
      </w:r>
      <w:r>
        <w:rPr/>
        <w:t>3</w:t>
      </w:r>
      <w:r>
        <w:rPr/>
        <w:t>版</w:t>
      </w:r>
    </w:p>
    <w:p>
      <w:pPr>
        <w:pStyle w:val="Heading1"/>
        <w:ind w:hanging="0"/>
        <w:rPr/>
      </w:pPr>
      <w:r>
        <w:rPr/>
        <w:t>百年辉煌</w:t>
      </w:r>
    </w:p>
    <w:p>
      <w:pPr>
        <w:pStyle w:val="Heading3"/>
        <w:ind w:hanging="0"/>
        <w:rPr/>
      </w:pPr>
      <w:r>
        <w:rPr>
          <w:rFonts w:cs="楷体_GB2312" w:ascii="楷体_GB2312" w:hAnsi="楷体_GB2312"/>
        </w:rPr>
        <w:t>——“</w:t>
      </w:r>
      <w:r>
        <w:rPr/>
        <w:t>话剧百年”纪念专栏（三）</w:t>
      </w:r>
    </w:p>
    <w:p>
      <w:pPr>
        <w:pStyle w:val="Normal"/>
        <w:ind w:firstLine="420"/>
        <w:rPr/>
      </w:pPr>
      <w:r>
        <w:rPr/>
        <w:t>编者按：中国话剧走过了一百年的风雨历程，其中，上海戏剧学院为国家培养了一批批优秀艺术人才，奠定了这所学校在这百年征途中的历史地位。而这一切，凝聚着上戏老一辈党政领导们的辛勤努力和卓越智慧，这里选载的是他们工作学习的部分照片。让我们永远记住并感谢他们！</w:t>
      </w:r>
    </w:p>
    <w:p>
      <w:pPr>
        <w:pStyle w:val="Normal"/>
        <w:ind w:firstLine="420"/>
        <w:rPr/>
      </w:pPr>
      <w:r>
        <w:rPr/>
      </w:r>
    </w:p>
    <w:p>
      <w:pPr>
        <w:pStyle w:val="Normal"/>
        <w:ind w:firstLine="420"/>
        <w:rPr/>
      </w:pPr>
      <w:r>
        <w:rPr/>
      </w:r>
    </w:p>
    <w:p>
      <w:pPr>
        <w:pStyle w:val="Heading1"/>
        <w:ind w:hanging="0"/>
        <w:rPr/>
      </w:pPr>
      <w:r>
        <w:rPr/>
        <w:t>韩生出席圣彼得堡“高校校长论坛”</w:t>
      </w:r>
    </w:p>
    <w:p>
      <w:pPr>
        <w:pStyle w:val="Normal"/>
        <w:ind w:firstLine="420"/>
        <w:rPr/>
      </w:pPr>
      <w:r>
        <w:rPr/>
        <w:t>本报讯</w:t>
      </w:r>
      <w:r>
        <w:rPr>
          <w:rFonts w:eastAsia="Times New Roman"/>
        </w:rPr>
        <w:t xml:space="preserve">  </w:t>
      </w:r>
      <w:r>
        <w:rPr/>
        <w:t>６月１５日前后，副院长韩生出席了在俄罗斯圣彼得堡举办的“上海周——高校校长论坛”活动，并发表了题为《俄罗斯戏剧艺术与上海戏剧学院的艺术教育》的演讲。</w:t>
      </w:r>
    </w:p>
    <w:p>
      <w:pPr>
        <w:pStyle w:val="Normal"/>
        <w:ind w:firstLine="420"/>
        <w:rPr/>
      </w:pPr>
      <w:r>
        <w:rPr/>
        <w:t>２００６年“俄罗斯年”在中国的成功举办，全面展示了当代俄罗斯的文化魅力和中俄关系深入发展的广阔的前景。２００７年的俄罗斯“中国年”继续谱写着中俄关系的新篇章。作为“中国年”活动的一部分，在圣彼得堡举行的“上海周”及“上海——圣彼得堡高校校长论坛”将进一步推动上海和圣彼得堡两个城市之间友好合作关系的发展，增进两个城市人民心灵上的沟通和理解，加深高等教育和文化艺术的互相交流和互相借鉴。</w:t>
      </w:r>
    </w:p>
    <w:p>
      <w:pPr>
        <w:pStyle w:val="Normal"/>
        <w:ind w:firstLine="420"/>
        <w:rPr/>
      </w:pPr>
      <w:r>
        <w:rPr/>
        <w:t>在演讲中，韩生副院长深情地说：“这是我第二次来到俄罗斯，但第一次还仅仅是途径莫斯科。当我真正来到美丽的涅瓦河畔却一点也没有陌生的感觉。因为，上海戏剧学院与俄罗斯，特别是与圣彼得堡艺术院校的交流已有超过半个世纪的历史了。”</w:t>
      </w:r>
    </w:p>
    <w:p>
      <w:pPr>
        <w:pStyle w:val="Normal"/>
        <w:ind w:firstLine="420"/>
        <w:rPr/>
      </w:pPr>
      <w:r>
        <w:rPr/>
        <w:t>韩生副院长认为，在上戏六十多年的历史中，俄罗斯戏剧艺术和学派对我校的教学理念和方法等具有重要的影响。契柯夫、果戈里、斯坦尼斯拉夫斯基、梅耶荷德、瓦赫坦戈夫等名字在历届老师和学生中耳熟能详。在上海高校中，上戏以综合性表演艺术为特色，是中国具有代表性的艺术高校之一。２００１年，联合国教科文组织国际剧协确定上戏与俄罗斯圣彼得堡国立戏剧艺术学院、英国皇家戏剧学院等三所戏剧学校作为国际高等戏剧教学交流计划的示范学校。所以，上戏与俄罗斯，特别是圣彼得堡艺术院校正面临着更大的合作空间。</w:t>
      </w:r>
    </w:p>
    <w:p>
      <w:pPr>
        <w:pStyle w:val="Normal"/>
        <w:ind w:firstLine="420"/>
        <w:rPr/>
      </w:pPr>
      <w:r>
        <w:rPr/>
        <w:t>上戏倡导艺术教育的海纳百川、兼收并蓄，形成了以传承、交融、多元、创新为核心精神的办学传统。上戏向世界张开双臂，吸纳各国戏剧艺术的精华。在与俄罗斯高校经过半个世纪的交流和合作过程中，已经建立了深厚的友谊和合作的基础。</w:t>
      </w:r>
    </w:p>
    <w:p>
      <w:pPr>
        <w:pStyle w:val="Normal"/>
        <w:ind w:firstLine="420"/>
        <w:rPr/>
      </w:pPr>
      <w:r>
        <w:rPr/>
        <w:t>上戏在戏剧专业和舞蹈专业方向上分别与俄罗斯圣彼得堡国立戏剧艺术学院和圣彼得堡瓦冈诺娃芭蕾舞学院等开展了合作。希望这种合作的进一步加强和深入，可以通过双方在互派学者、互派留学生、共同探讨合作办学，以课程交流、演出交流、共办教学展览等形式进行广泛的交流与合作。同时，上戏也非常欢迎俄罗斯的留学生，特别是在戏曲艺术、中国古典舞蹈、民间舞蹈、新媒体艺术等方面有兴趣的学生，同时真诚欢迎俄罗斯艺术家和教育家来校访问、交流和合作。</w:t>
      </w:r>
    </w:p>
    <w:p>
      <w:pPr>
        <w:pStyle w:val="Normal"/>
        <w:ind w:firstLine="420"/>
        <w:rPr/>
      </w:pPr>
      <w:r>
        <w:rPr/>
        <w:t>相信在中俄双方睦邻友好伙伴关系的平台上，艺术教育的合作领域将更广阔，前景将更美好，大家共同为两国人民的友谊、世界和平和人类文化的繁荣做出贡献。</w:t>
      </w:r>
      <w:r>
        <w:rPr>
          <w:rFonts w:eastAsia="Times New Roman"/>
        </w:rPr>
        <w:t xml:space="preserve">              </w:t>
      </w:r>
      <w:r>
        <w:rPr/>
        <w:t>（小迅）</w:t>
      </w:r>
    </w:p>
    <w:p>
      <w:pPr>
        <w:pStyle w:val="Normal"/>
        <w:ind w:firstLine="420"/>
        <w:rPr/>
      </w:pPr>
      <w:r>
        <w:rPr/>
      </w:r>
    </w:p>
    <w:p>
      <w:pPr>
        <w:pStyle w:val="Normal"/>
        <w:ind w:firstLine="420"/>
        <w:rPr/>
      </w:pPr>
      <w:r>
        <w:rPr/>
      </w:r>
    </w:p>
    <w:p>
      <w:pPr>
        <w:pStyle w:val="Heading1"/>
        <w:ind w:hanging="0"/>
        <w:rPr/>
      </w:pPr>
      <w:r>
        <w:rPr/>
        <w:t>澳大利亚国立戏剧学院校园散记</w:t>
      </w:r>
    </w:p>
    <w:p>
      <w:pPr>
        <w:pStyle w:val="Heading3"/>
        <w:ind w:hanging="0"/>
        <w:rPr/>
      </w:pPr>
      <w:r>
        <w:rPr/>
        <w:t>范和生</w:t>
      </w:r>
    </w:p>
    <w:p>
      <w:pPr>
        <w:pStyle w:val="Normal"/>
        <w:ind w:firstLine="420"/>
        <w:rPr/>
      </w:pPr>
      <w:r>
        <w:rPr/>
        <w:t>澳大利亚国立戏剧学院（ＮＩＤＡ）位于悉尼南部肯辛顿，校园很小，大概是我院的一半那么大小，校园外观就是一个气派的剧院造型，一大片玻璃幕墙。</w:t>
      </w:r>
    </w:p>
    <w:p>
      <w:pPr>
        <w:pStyle w:val="Normal"/>
        <w:ind w:firstLine="420"/>
        <w:rPr/>
      </w:pPr>
      <w:r>
        <w:rPr/>
        <w:t>进校门就是室内空间，这个空间既作剧院大堂，又是学校的公共共享空间，同时又是一个很棒的展示厅，大玻璃正对着大街。前台既负责接待、又是门卫、还兼演出售票。大堂的右侧长廊通向教师和行政办公的区域，正面盘梯而上是学校的画廊博物馆，左侧拾阶而上是大剧场，一角是咖啡吧，大堂最显眼处是学校荣誉廊金光灿灿，展出的是学校当年获得的各项荣誉。坐观光电梯往上就是学校图书馆，和图书馆紧连的是教室、实验室、工作室，整个教学楼设计是一个完整的系统体，教学、实习、研究、办公、服务、功能齐全，配置合理，互相有机关联。</w:t>
      </w:r>
    </w:p>
    <w:p>
      <w:pPr>
        <w:pStyle w:val="Normal"/>
        <w:ind w:firstLine="420"/>
        <w:rPr/>
      </w:pPr>
      <w:r>
        <w:rPr/>
        <w:t>ＮＩＤＡ校园很小，却有五个不同的演出场地，大剧场７２０座、戏剧屋１８５座、黑匣子１２０座、演出空间１００座、影视工作室８０座。五个演出场地一名经理、一名助理负责管理经营和发展、一名技术经理领导灯光、音响技术各一人负责五个演出场地的日常维护保养，所以管理人员都是满负荷工作，日常操作使用由专业教师带领学生，设计和管理为高年级学生，装台和操作为低年级学生，社会租用则一般聘请专业公司或根据需要聘用临时工。</w:t>
      </w:r>
    </w:p>
    <w:p>
      <w:pPr>
        <w:pStyle w:val="Normal"/>
        <w:ind w:firstLine="420"/>
        <w:rPr/>
      </w:pPr>
      <w:r>
        <w:rPr/>
        <w:t>大剧场３５％学院使用，６５％社会出租，其余场地基本由教学实习使用，同时还具有为有成就校友推出新剧目无偿租用的功能。</w:t>
      </w:r>
    </w:p>
    <w:p>
      <w:pPr>
        <w:pStyle w:val="Normal"/>
        <w:ind w:firstLine="420"/>
        <w:rPr/>
      </w:pPr>
      <w:r>
        <w:rPr/>
        <w:t>ＮＩＤＡ的几个演出场地专业、精致、袖珍，各具其长，在戏剧圈都有很高的知名度。大剧院圆形三层、面光三道、同时在各个部位都有灯光回路和接口，提供给设计师最大的创作自由空间；舞台整个台面都是可以活动的，台底下也可作演出使用，并和舞美制作工场和服装、道具仓库相连在一起，工作起来极为方便；观众厅座椅颜色设计别具匠心由周边向中心渐变，使得演员表演能够集中注意力；后台、通道、通风、消防、残疾人道、色彩、照明，一切细节都以人为本；黑匣子具有极好的观演效果；戏剧屋为戏剧学子设计了满台的手动平衡式吊杆；影视工作室全套多媒体设施，一大片典雅的羊毛屏幕，一切细节都以教学为本。</w:t>
      </w:r>
    </w:p>
    <w:p>
      <w:pPr>
        <w:pStyle w:val="Normal"/>
        <w:ind w:firstLine="420"/>
        <w:rPr/>
      </w:pPr>
      <w:r>
        <w:rPr/>
        <w:t>ＮＩＤＡ校园不大，却到处可以看到校园历史文化积淀的闪光，在行政楼门口是首任校长的照片，照片下面是首任校长当年使用的红色电话机，现在仍旧是校长专线，学校的每一个成员对学校有意见和建议，仍可以通过这个电话和校长对话。</w:t>
      </w:r>
    </w:p>
    <w:p>
      <w:pPr>
        <w:pStyle w:val="Normal"/>
        <w:ind w:firstLine="420"/>
        <w:rPr/>
      </w:pPr>
      <w:r>
        <w:rPr/>
        <w:t>学校的八位全职终身教授在学校享有很高的威望，学校墙上悬挂的是舞美专业学生为他们画的像，学生根据教授的个性精心描绘他们心中教授的形象，有写实的、有抽象的、有速写、有漫画的手法，他们分别是校长阿尔伯</w:t>
      </w:r>
      <w:r>
        <w:rPr/>
        <w:t>·</w:t>
      </w:r>
      <w:r>
        <w:rPr/>
        <w:t>梅恩，董事长伊里莎白</w:t>
      </w:r>
      <w:r>
        <w:rPr/>
        <w:t>·</w:t>
      </w:r>
      <w:r>
        <w:rPr/>
        <w:t>布希女士，副校长设计系主任皮特．科克，导演系主任海默特</w:t>
      </w:r>
      <w:r>
        <w:rPr/>
        <w:t>·</w:t>
      </w:r>
      <w:r>
        <w:rPr/>
        <w:t>贝克特，表演教授朱莉亚</w:t>
      </w:r>
      <w:r>
        <w:rPr/>
        <w:t>·</w:t>
      </w:r>
      <w:r>
        <w:rPr/>
        <w:t>库顿，还有首任校长，以及正在我院讲学的约翰</w:t>
      </w:r>
      <w:r>
        <w:rPr/>
        <w:t>·</w:t>
      </w:r>
      <w:r>
        <w:rPr/>
        <w:t>克拉克教授。其中表演教授朱莉亚</w:t>
      </w:r>
      <w:r>
        <w:rPr/>
        <w:t>·</w:t>
      </w:r>
      <w:r>
        <w:rPr/>
        <w:t>库顿的画像入选澳大利亚国家人物画廊。</w:t>
      </w:r>
    </w:p>
    <w:p>
      <w:pPr>
        <w:pStyle w:val="Normal"/>
        <w:ind w:firstLine="420"/>
        <w:rPr/>
      </w:pPr>
      <w:r>
        <w:rPr/>
        <w:t>三个羊头椅是学生们为莎士比亚戏剧《冬天的故事》做的道具，被图书馆做了馆藏陈列品；镶嵌在走廊墙壁里的学生模型成了学校建筑永久的装饰物；</w:t>
      </w:r>
      <w:r>
        <w:rPr>
          <w:rFonts w:eastAsia="Times New Roman"/>
        </w:rPr>
        <w:t xml:space="preserve"> </w:t>
      </w:r>
      <w:r>
        <w:rPr/>
        <w:t>１９５８年建校后的每一届学生毕业照挂满了教师俱乐部的整个墙面；成为好莱坞国际巨星校友的照片作为学校的荣耀被挂在校园最显著的位置。ＮＩＤＡ虽小，但丰富多彩，每一处地方都让人流连忘返。图为校园一角</w:t>
      </w:r>
      <w:r>
        <w:rPr>
          <w:rFonts w:eastAsia="Times New Roman"/>
        </w:rPr>
        <w:t xml:space="preserve"> </w:t>
      </w:r>
      <w:r>
        <w:rPr/>
        <w:t>白水</w:t>
      </w:r>
      <w:r>
        <w:rPr>
          <w:rFonts w:eastAsia="Times New Roman"/>
        </w:rPr>
        <w:t xml:space="preserve"> </w:t>
      </w:r>
      <w:r>
        <w:rPr/>
        <w:t>摄</w:t>
      </w:r>
    </w:p>
    <w:p>
      <w:pPr>
        <w:pStyle w:val="Normal"/>
        <w:ind w:firstLine="420"/>
        <w:rPr/>
      </w:pPr>
      <w:r>
        <w:rPr/>
      </w:r>
    </w:p>
    <w:p>
      <w:pPr>
        <w:pStyle w:val="Normal"/>
        <w:ind w:firstLine="420"/>
        <w:rPr/>
      </w:pPr>
      <w:r>
        <w:rPr/>
      </w:r>
    </w:p>
    <w:p>
      <w:pPr>
        <w:pStyle w:val="Heading1"/>
        <w:ind w:hanging="0"/>
        <w:rPr/>
      </w:pPr>
      <w:r>
        <w:rPr/>
        <w:t>让古典走进现代</w:t>
      </w:r>
    </w:p>
    <w:p>
      <w:pPr>
        <w:pStyle w:val="Heading3"/>
        <w:ind w:hanging="0"/>
        <w:rPr/>
      </w:pPr>
      <w:r>
        <w:rPr>
          <w:rFonts w:cs="楷体_GB2312" w:ascii="楷体_GB2312" w:hAnsi="楷体_GB2312"/>
        </w:rPr>
        <w:t>——</w:t>
      </w:r>
      <w:r>
        <w:rPr/>
        <w:t>长生殿与昆曲学术研讨会纪要</w:t>
      </w:r>
    </w:p>
    <w:p>
      <w:pPr>
        <w:pStyle w:val="Normal"/>
        <w:ind w:firstLine="420"/>
        <w:rPr/>
      </w:pPr>
      <w:r>
        <w:rPr/>
        <w:t>编者按：５月２９日，上海昆剧团准备６年、制作３年的全本《长生殿》在上海兰心大戏院隆重首演。这是该剧三百年来首次全本演出。为了配合这次非比寻常的演出，从理论上研究《长生殿》演出与昆曲现象，探讨中国古典戏曲的现代命运，６月２日至６月４日，由上海戏剧学院主办，上海戏曲学会、上海昆剧团协办，并由上海戏剧学院戏剧戏曲学研究中心承办的“让古典走进现代——长生殿与昆曲学术研讨会”在上海宾馆举行。来自中国两岸三地及美、加、日、韩等国的专家代表五十余人参加了此次研讨会。与会专家充分肯定此次《长生殿》演出的成功，从不同角度阐述了观赏全本《长生殿》后的一些学理性的思考，并对该剧进一步的细磨精研提出中肯的意见建议。这里发表研讨会上的部分发言纪要，以飨读者。</w:t>
      </w:r>
    </w:p>
    <w:p>
      <w:pPr>
        <w:pStyle w:val="Normal"/>
        <w:ind w:firstLine="420"/>
        <w:rPr/>
      </w:pPr>
      <w:r>
        <w:rPr/>
      </w:r>
    </w:p>
    <w:p>
      <w:pPr>
        <w:pStyle w:val="Normal"/>
        <w:ind w:firstLine="420"/>
        <w:rPr/>
      </w:pPr>
      <w:r>
        <w:rPr/>
        <w:t>一、整体性的成功</w:t>
      </w:r>
    </w:p>
    <w:p>
      <w:pPr>
        <w:pStyle w:val="Normal"/>
        <w:ind w:firstLine="420"/>
        <w:rPr/>
      </w:pPr>
      <w:r>
        <w:rPr/>
        <w:t>贺寿昌（上海戏剧学院党委书记）：这次上海昆剧团以宏大的气势，让全本《长生殿》走上舞台，这是一件非常有意义的事情。作为我国戏曲艺术的代表作品，可以向世人提供的审美资源和文化资源无疑是多方位、多层面的。无论从演出角度、创作角度和文化角度，都具备充分的启迪价值和参考价值。这次研讨会的组织者，选择了《长生殿》这样一个具有代表性的范本，以它为参照系全方位地挖掘昆曲艺术的优质资源，必定会获得丰厚的成果和回报。</w:t>
      </w:r>
    </w:p>
    <w:p>
      <w:pPr>
        <w:pStyle w:val="Normal"/>
        <w:ind w:firstLine="420"/>
        <w:rPr/>
      </w:pPr>
      <w:r>
        <w:rPr/>
        <w:t>王文章（中国艺术研究院院长）：上昆这次演出的独特性，在于将上昆的强大表演阵容展现出来，把演出的精纯性的优势发挥出来，文学之美和形式之美结合得很好，主要的段落如《密誓》、《惊变》、《埋玉》、《闻铃》等的感染力，远远高于以往的折子戏。青年演员和老艺术家表演得都很好。文本整理为４３出，虽有压缩，但基本上体现了原著的完整的形态。在蔡正仁先生的带领下，中青年演员全体参与进来，是对于昆曲的精彩传承。舞台美术、音乐、唱腔设计，都做到了深层的挖掘和展现。舞台的框架很典雅，既衬托了故事又不喧宾夺主。</w:t>
      </w:r>
    </w:p>
    <w:p>
      <w:pPr>
        <w:pStyle w:val="Normal"/>
        <w:ind w:firstLine="420"/>
        <w:rPr/>
      </w:pPr>
      <w:r>
        <w:rPr/>
        <w:t>刘厚生（中国戏曲学会顾问）：我们现在比较流行的是把古代作品压缩成一本，而全本《长生殿》这个戏演四本，我觉得是非常有意义的，而且是空前的。改编名剧，一方面是向观众介绍古典作品，另一方面改编者要更多地参与进去。这是需要的。现在上昆这么演非常有必要，让观众看到古典作品的全貌，更全面地来理解洪昇等古代艺术家，这是我们过去没想过或是想得不够的。</w:t>
      </w:r>
    </w:p>
    <w:p>
      <w:pPr>
        <w:pStyle w:val="Normal"/>
        <w:ind w:firstLine="420"/>
        <w:rPr/>
      </w:pPr>
      <w:r>
        <w:rPr/>
        <w:t>罗怀臻（上海市艺术创作中心剧作家）：看单本戏、全本戏和折子戏是不一样的。全本戏才让我感觉到那些折子戏存在的理由。这个戏整个创作团队用现代人的演剧方式和观剧体验重新走入了洪昇的原著。他们去掉一些唱词、念白，在次序上有些调整，是为了适应现代人的观剧需要。这种节奏上的调理，是最不伤害原著，最能适应观众需要的。我们为什么在赞叹老艺术家的精湛表演的同时会觉得青年的演员也很称职，就在于他们的演出服从于一个宏大的结构、一个完整的叙事、一个流动发展中的情境。曹导带来的是刻画人物、营造戏剧情境的话剧导演的优势。一场“送荔枝”没有什么情节，但现在充满了戏剧性。可见戏剧是需要刻画人物的，需要导演的，即使是昆曲也如此。舞台设计很自信，没有繁复的东西。顾兆琳先生的音乐也作了很多变化。这次演出是整体性的成功。</w:t>
      </w:r>
    </w:p>
    <w:p>
      <w:pPr>
        <w:pStyle w:val="Normal"/>
        <w:ind w:firstLine="420"/>
        <w:rPr/>
      </w:pPr>
      <w:r>
        <w:rPr/>
        <w:t>二、深入认识《长生殿》与昆曲</w:t>
      </w:r>
    </w:p>
    <w:p>
      <w:pPr>
        <w:pStyle w:val="Normal"/>
        <w:ind w:firstLine="420"/>
        <w:rPr/>
      </w:pPr>
      <w:r>
        <w:rPr/>
        <w:t>叶长海（上海戏曲学会会长）：在世纪之交，出现了全本《牡丹亭》、全本《长生殿》的演出，这是一种历史的机缘。这样，观众不仅认识了折子戏的精妙的声容表演，而且认识了原著的丰富内容，这是对传统文化的另一种传承。就以《长生殿》为例，原本共５０出，前２５出写杨贵妃由爱到死的曲折情节，而后２５出写唐明皇由出逃到归来，表现了整个社会对那一段逝去的历史的追思。只有看了全本，才会知道《长生殿》之所以成为第一流的名剧的道理，因为这个戏的内容非常厚实丰富，而且十分独特。它对社会心理的表现是非常深刻生动的。在全本的排演中，还可激发剧组中主创人员的创造活力，因为许多剧情的表现没有现成的折子戏可以依傍，而只能依靠全新的创造。所以，对古典名剧的“全本”的演出，是对我们继承与创新的能力的双重考验。</w:t>
      </w:r>
    </w:p>
    <w:p>
      <w:pPr>
        <w:pStyle w:val="Normal"/>
        <w:ind w:firstLine="420"/>
        <w:rPr/>
      </w:pPr>
      <w:r>
        <w:rPr/>
        <w:t>郭汉城（中国戏曲学会顾问）：这出戏在传统的基础上有所发展，在演员、导演、音乐、舞美的共同努力下，呈现出很好的形态。古人有一句话，《长生殿》是一部闹热的《牡丹亭》。当然，《长生殿》与《牡丹亭》也有很大的不同。《牡丹亭》热烈、激情，它的表演有一种力量，是靠内心的一种力量，冲破封建礼教对爱情的束缚；而《长生殿》的矛盾冲击是一步一步的，冲破婚姻的等级关系、政治关系。这两部戏在风格上是不同的。我看四本《长生殿》，描写得非常具体和细致，对政治背景有深刻的理解，导演、演员在每场戏都有发光的地方，有些是继承了老艺术家们的传统，有些是新的创造。我觉得这个路子是非常正确的。</w:t>
      </w:r>
    </w:p>
    <w:p>
      <w:pPr>
        <w:pStyle w:val="Normal"/>
        <w:ind w:firstLine="420"/>
        <w:rPr/>
      </w:pPr>
      <w:r>
        <w:rPr/>
        <w:t>黄宗江（八一电影制片厂剧作家）：我曾经说过中国戏曲有衰落之象，但是中华戏曲之根死不了。幼儿时，我就聆听过很多优秀的昆曲作品。后来到了南开，我和我的同学周恩来、曹禺，号称“南开三大男旦”，我也经常去看昆曲。年近弱冠，我在上海看昆曲。和传字辈的结交是在解放以后。五十年代</w:t>
      </w:r>
      <w:r>
        <w:rPr>
          <w:rFonts w:eastAsia="Times New Roman"/>
        </w:rPr>
        <w:t xml:space="preserve"> </w:t>
      </w:r>
      <w:r>
        <w:rPr/>
        <w:t>，一出戏救活了一个剧种。这次的《长生殿》演出可以说是百年老汤、现代料理。</w:t>
      </w:r>
    </w:p>
    <w:p>
      <w:pPr>
        <w:pStyle w:val="Normal"/>
        <w:ind w:firstLine="420"/>
        <w:rPr/>
      </w:pPr>
      <w:r>
        <w:rPr/>
        <w:t>金登才（上海戏剧学院戏文系教授）：通过这次全本演出，可以看到《长生殿》中两条线索——“安史之乱”和李杨爱情非常统一。过去一般认为后半部艺术性不如前面，但现在发现后半部的艺术性也是很强的。《长生殿》讨论的是封建政体下李杨爱情能否实现的问题，演出较好地反映了这一点。</w:t>
      </w:r>
    </w:p>
    <w:p>
      <w:pPr>
        <w:pStyle w:val="Normal"/>
        <w:ind w:firstLine="420"/>
        <w:rPr/>
      </w:pPr>
      <w:r>
        <w:rPr/>
        <w:t>王瑷玲（台湾</w:t>
      </w:r>
      <w:r>
        <w:rPr/>
        <w:t>·</w:t>
      </w:r>
      <w:r>
        <w:rPr/>
        <w:t>中研院中国文哲所研究员）：《长生殿》这个戏里的爱情是有层次的。情是真的，可以永恒的，而缘是虚的，缘是情感遇合的条件。作品中体现了情爱升华的四阶段：一是情欲，明皇和贵妃的相遇也是一般男女的性情所致，是以欲为本质的俗世之爱；二是情悔，将现实的悲剧经过两人的追怀、思念加以提升；三是情赎，他们的尘世情爱必须借助救赎得到净化；四是情偿，它的重生要经过净化，才能情场补恨，重得团圆。必须要经过这四个阶段，俗世之爱才能进化为精诚之爱。</w:t>
      </w:r>
    </w:p>
    <w:p>
      <w:pPr>
        <w:pStyle w:val="Normal"/>
        <w:ind w:firstLine="420"/>
        <w:rPr/>
      </w:pPr>
      <w:r>
        <w:rPr/>
        <w:t>洪惟助（台湾</w:t>
      </w:r>
      <w:r>
        <w:rPr/>
        <w:t>·</w:t>
      </w:r>
      <w:r>
        <w:rPr/>
        <w:t>中央大学中文系教授）：在昆曲史上，《长生殿》演出比《牡丹亭》多，特别是到民间的“草昆”，更是如此。这主要在于《长生殿》文辞易懂，在情感上除了爱情主题，还有家国沧桑，能引起大家共鸣。另外《长生殿》也更加热闹。我觉得像这样的剧目最好是能演六本。四本在表现家国沧桑方面可能还不够，如《看袜》就没有收入。这次我更多是高兴和欣喜，因为在台上我看到了一大批年轻的演员可圈可点的表演，这是很值得让人欣慰和充满希望的。</w:t>
      </w:r>
    </w:p>
    <w:p>
      <w:pPr>
        <w:pStyle w:val="Normal"/>
        <w:ind w:firstLine="420"/>
        <w:rPr/>
      </w:pPr>
      <w:r>
        <w:rPr/>
        <w:t>史恺悌（加拿大英属哥伦比亚大学亚洲研究学系教授）：这次能看到《长生殿》的全本演出，十分难得。在国外，有很长一段时间大家都不知道昆曲为何物。京剧和越剧相对知名一点。而最近十年，因为几个新编的昆曲如三个版本《牡丹亭》在美国、欧洲等地演出，取得了一定成绩，昆曲开始引起西方观众的注意。昆曲被认定为世界文化遗产，因此是全人类的财富。对全本来说，折子戏是一个大宝库，也是一个大熔炉。这一传统非常可贵。演出全本的时候，可以把许多折子戏的精髓也恢复挖掘出来，这应该是非常美妙的。</w:t>
      </w:r>
    </w:p>
    <w:p>
      <w:pPr>
        <w:pStyle w:val="Normal"/>
        <w:ind w:firstLine="420"/>
        <w:rPr/>
      </w:pPr>
      <w:r>
        <w:rPr/>
        <w:t>三、剧场艺术的精思巧构</w:t>
      </w:r>
    </w:p>
    <w:p>
      <w:pPr>
        <w:pStyle w:val="Normal"/>
        <w:ind w:firstLine="420"/>
        <w:rPr/>
      </w:pPr>
      <w:r>
        <w:rPr/>
        <w:t>郭宇（上海昆剧团团长）：众所周知，昆曲之所以伟大并成为经典，首先在于文本的高超文学性和舞台演出的经典性。作为一种表演艺术，它应该永远活在当下。一种动态的传统文化样式，每经历一个时代都会留下这个时代的痕迹。昆曲在今天该怎么演，一直是业界讨论的话题，我们愿诚恳听取各位专家学者的高见。就上海昆剧团而言，我们的四本《长生殿》已表露出这种追求，我个人归纳为四句话：传统而不拘泥；现代而不时髦；表演占据主体；内容重于形式。</w:t>
      </w:r>
    </w:p>
    <w:p>
      <w:pPr>
        <w:pStyle w:val="Normal"/>
        <w:ind w:firstLine="420"/>
        <w:rPr/>
      </w:pPr>
      <w:r>
        <w:rPr/>
        <w:t>蔡正仁（上海昆剧团表演艺术家）：《长生殿》这样的演出，是我从艺几十年来，担任团长十八年来，最为艰难的一次。如果没有全团成员的共同努力，我们不可能有今天的四本《长生殿》。从我个人而言，这出戏是我几十年的一个最大愿望，是我多年演出实践的一个总结。我认为，上海出现这样一部四本《长生殿》是在有关部门的关怀下，在上昆的共同努力下，在各界人士的关心下，排演成功的。但是，我们还应该不断听取各方面人士的宝贵意见，继续花精力进行加工、修改和完善，并且成为上昆的保留剧目，常演常新，越搞越好。</w:t>
      </w:r>
    </w:p>
    <w:p>
      <w:pPr>
        <w:pStyle w:val="Normal"/>
        <w:ind w:firstLine="420"/>
        <w:rPr/>
      </w:pPr>
      <w:r>
        <w:rPr/>
        <w:t>周华斌（中国传媒大学教授）：这次的演出每本实际上都很有戏。比如第一本主要是看魏春荣，第二本的亮点比如说《进果》，导演处理很好。《絮阁》完全是性格冲突，李、杨两个人加上高力士，非常有戏。《合围》也很好，它本来是过场，现在作为重要的一场，把历史线索呈现出来了。第三本当然主要是看表演。蔡先生一上场就有戏，一言一行，唱腔、动静全都在身上。这次上昆的演出既可看，又保持了戏曲的特点，像以演员表演为中心、戏剧性的处理、新的舞台手段的加入等，都结合得比较得体。</w:t>
      </w:r>
    </w:p>
    <w:p>
      <w:pPr>
        <w:pStyle w:val="Normal"/>
        <w:ind w:firstLine="420"/>
        <w:rPr/>
      </w:pPr>
      <w:r>
        <w:rPr/>
        <w:t>吴新雷（南京大学中文系教授）：这次四本戏每本都有亮点，同时对折子有所调整。顾兆琳先生对唱腔的整理花了苦功。虽然乾隆的时候已经有了整本的工尺谱，但要把它搬到舞台上来，很不容易，要有适当的创造，否则串不起来。整个戏唱腔都是正宗的昆山腔。上昆这次之所以能演四本《长生殿》，是因为它有深厚的基础。最早是俞振飞、言慧珠两位先生，有《长生殿》折子戏串联的演出。１９８７年，李晓先生和唐葆祥先生亲密合作，改编成一本戏上演，很轰动。如果没有这些基础，是排不出四本来的。我们要继承昆曲的优良的传统，上昆就有很好的传统。另外，我还有些建议，为了让观众容易接受，这次演的四本开头都用了说书人。其实最好是找《长生殿》里的人物，或者是李龟年，或者是以作者洪昇的名义来串演更佳。这次演出中一大批青年演员登台，令人欣喜；相信他们能看到自己与蔡正仁、计镇华、张静娴这些老艺术家的差距，加紧学习，达到老师的水平。</w:t>
      </w:r>
    </w:p>
    <w:p>
      <w:pPr>
        <w:pStyle w:val="Normal"/>
        <w:ind w:firstLine="420"/>
        <w:rPr/>
      </w:pPr>
      <w:r>
        <w:rPr/>
        <w:t>戴平（上海戏剧学院研究所教授）：这次《长生殿》的演出非常精致，美丽。我觉得首先这就是一件伟大的事情，值得十分庆贺的事情。唐斯复先生这次搬出《长生殿》的全本，自然是经历了十分的艰辛，非常不容易，让我们感动。一个经典作品，最本质的东西在于它本身蕴含的普遍的人性美。而《长生殿》的主题在于爱情，在于生命，在于人性的弘扬等本质性的东西，这次的演出基本抓住了这一中心。在人才方面，这次的担忧我们也感到少了一些。尤其是青年演员，他们都有很大进步，这是老演员的示范、教学和他们自身努力共同作用地结果。</w:t>
      </w:r>
    </w:p>
    <w:p>
      <w:pPr>
        <w:pStyle w:val="Normal"/>
        <w:ind w:firstLine="420"/>
        <w:rPr/>
      </w:pPr>
      <w:r>
        <w:rPr/>
        <w:t>宋光祖（上海戏剧学院戏文系教授）：通过观看这次全本演出，我理解《长生殿》的主体还是爱情主题。这表现在四本戏中前三本每一本都有一个中心，第一本是“游曲江风波”，第二本是“翠华阁风波”，第三本是“马嵬驿风波”，最后要克服“阴阳相隔”的障碍，男女主人公得以团圆。这次演出比较重视以表演为中心的昆曲本体，导演尽量小心地避免干扰表演。演员的唱念做打都不错。沈昳丽《舞盘》里眼神传递的感情很丰富。除了保留传统折子外，对一些新的折子进行了挖掘，如《舞盘》、《觅魂》等，都很有价值。</w:t>
      </w:r>
    </w:p>
    <w:p>
      <w:pPr>
        <w:pStyle w:val="Normal"/>
        <w:ind w:firstLine="420"/>
        <w:rPr/>
      </w:pPr>
      <w:r>
        <w:rPr/>
        <w:t>曹树钧（上海戏剧学院戏文系教授）：我觉得这次《长生殿》全本的演出是“一流的剧团，一流的演员，一流的剧本，一流的演出”在新时代的体现，尤其体现了海派昆曲在文本处理、表演、导演和舞台处理上的艺术特色。剧本处理方面，既忠实于原著，又体现了现代精神。在表演方面，老演员无可挑剔，青年演员相对弱一些，不过他们在经过长时间的锻炼以后，也会达到炉火纯青的地步。青年演员也吸收了一些话剧表演的因素，这也是富有时代特色的。这次导演的处理也让人很满意，层次感很强，节奏很好，高潮的处理也很完美，忠于了洪昇的原著精神。在舞台美术上，美轮美奂，具有浪漫主义作品的特征。</w:t>
      </w:r>
    </w:p>
    <w:p>
      <w:pPr>
        <w:pStyle w:val="Normal"/>
        <w:ind w:firstLine="420"/>
        <w:rPr/>
      </w:pPr>
      <w:r>
        <w:rPr/>
        <w:t>周本义（上海戏剧学院舞美系教授）：舞台美术是个难题，难在一是四本这么多折子如何表现，二是兰心剧场这么小的空间怎么做好这个文章，实在是很难。创作者的整体思路很好，他从整体的样式出发把握全局。他抓住了三个基本结构：立面结构、平面结构、背景结构。最精彩的是运用了许多中国的元素。比如点、线、面给人很多联想。特别是中国戏曲所强调的色彩的运用，如黑、白、金、银、红，五个颜色提炼得相当精彩。最妙的是在一放一收之间，看似简单，处理得相当大气。从平面结构看，他利用有限空间求多变。背景的结构显示了与前面框架结构的协调，特别沉稳、写意。整体讲求的是品位、格调，以少胜多，质朴大气，这几种因素的构成，思路是非常现代的。但完全没有当前舞美上流行病的问题。只是戏中对道具重视不够，主创人员是想用“一桌二椅”的思路，而“一桌二椅”的做法是有层次有厚度的，要做好并不能轻易对待。服装设计没有分出层次，全部是靓丽的。另外，天上、人间、地府三大块颜色，也有可改进之处。</w:t>
      </w:r>
    </w:p>
    <w:p>
      <w:pPr>
        <w:pStyle w:val="Normal"/>
        <w:ind w:firstLine="420"/>
        <w:rPr/>
      </w:pPr>
      <w:r>
        <w:rPr/>
        <w:t>邹元江（武汉大学哲学系教授）：上昆此次《长生殿》四本演出既有令人振奋之处，也留下许多令人沉思之处。我认为创新并不是当前昆曲的主要目的，而继承、保护才是真正尊重、爱护传统的最低标准也是最高尺度。对昆曲的所谓继承、保护、回到本原，首要的并不是其内容，而是其形式。如何表演、表演得如何才是问题的关键。如第三本中“埋玉”，原来剧本有些简单，不近人情。而导演于此处让杨贵妃慌乱、唐明皇也作惊讶状，但唐明皇马上以手势压住贵妃（三次）不许她过度反应，因这是兵变当口，不可激怒将士，只能劝说。这种细腻的导演手法，是很成功的。</w:t>
      </w:r>
    </w:p>
    <w:p>
      <w:pPr>
        <w:pStyle w:val="Normal"/>
        <w:ind w:firstLine="420"/>
        <w:rPr/>
      </w:pPr>
      <w:r>
        <w:rPr/>
        <w:t>华玮（香港科技大学人文学院教授）：我很希望每一位演员都能够从第一本演到第四本，能保持完整性，年轻人也可以从中学习。现在看来，舞台上有时用人过多，破坏了意境。昆曲就像山水画，要有留白，要有给观众的想象空间。副角也非常重要，比如高力士、陈元礼这些角色，他们就像最好的调味料，使得戏的张力更加饱满。希望顾兆琳、刘异龙老师能把他们的表演经验传承下去。</w:t>
      </w:r>
    </w:p>
    <w:p>
      <w:pPr>
        <w:pStyle w:val="Normal"/>
        <w:ind w:firstLine="420"/>
        <w:rPr/>
      </w:pPr>
      <w:r>
        <w:rPr/>
        <w:t>四、让古典走进现代</w:t>
      </w:r>
    </w:p>
    <w:p>
      <w:pPr>
        <w:pStyle w:val="Normal"/>
        <w:ind w:firstLine="420"/>
        <w:rPr/>
      </w:pPr>
      <w:r>
        <w:rPr/>
        <w:t>唐斯复（全本《长生殿》策划人）：原封不动地将《长生殿》搬上舞台是不可能的，如何将它的古典美与现代剧场交相融会，这是我们要做的功课。体现古典美的前提是尊重原著，张扬原著的文学精神和人文精神，继承昆剧的精湛演技、演绎完整文本的传统，以此作为确定上海昆剧团全本《长生殿》演出特征的依据。从现代剧场观演需求的特征出发，我们反复推敲，最终确立“删繁就简，调整结构，保持抒情性，加强故事性”为整理演出剧本的原则。归纳、合并场次的原则是：凡零散的小场次中，存在内容延续的、人物行为延续的、不同人物的目的性延续的非连贯的若干折子，将其进行归纳合并，取得集散为整、丰满内容、便于演出的效果。在演出整理本中，突显了贯穿的、跌宕的、快节奏递进的戏剧性，以及特有的浓烈和强悍场面。舞台呈现完成了长眠３００年的剧作家洪昇先生的夙愿。</w:t>
      </w:r>
    </w:p>
    <w:p>
      <w:pPr>
        <w:pStyle w:val="Normal"/>
        <w:ind w:firstLine="420"/>
        <w:rPr/>
      </w:pPr>
      <w:r>
        <w:rPr/>
        <w:t>孙重亮（上海京昆艺术中心总裁）：作为昆剧人应该把握昆曲的本体，但是也要有很强的改革发展的意识。我们要审慎一点，不要急躁；外界也要宽容一点。今天的人的生活节奏毕竟和当年是不一样的。我们艺术的安全防线应该设在哪里？这是一个令人担忧的问题。文化安全防线没有了，道德底线也失守了，应该修复文化生态，重铸道德防线，只有这样，我们的古典才能走向现代。</w:t>
      </w:r>
    </w:p>
    <w:p>
      <w:pPr>
        <w:pStyle w:val="Normal"/>
        <w:ind w:firstLine="420"/>
        <w:rPr/>
      </w:pPr>
      <w:r>
        <w:rPr/>
        <w:t>李林德（美国加州大学东湾分校教授）：今天会议的主题是“让古典走进现代”。中国的古典昆曲要走向现代的世界舞台，英文翻译是一个起码的重要的工作。舞台翻译本有许多空间和时间的局限，必须简短、明了，最好还要能够传情。光把意思翻译出来还不行，还要把唱词和念白的区别反映出来。我觉得一要准确，二要简单，让观众一看就明白。不过这样有时候会和传情冲突。要让昆曲走向世界舞台，走向现代，昆剧团应该多多栽培一些翻译人员。我的经验如果能够帮助他们，我非常高兴。</w:t>
      </w:r>
    </w:p>
    <w:p>
      <w:pPr>
        <w:pStyle w:val="Normal"/>
        <w:ind w:firstLine="420"/>
        <w:rPr/>
      </w:pPr>
      <w:r>
        <w:rPr/>
        <w:t>谢柏梁（上海交通大学中文系教授）：作为观剧人，我希望上昆多演这个戏。一个途径是到大学去演出。我们上海交大从下学期开始，要把观摩大戏作为必修课的学分，把戏曲欣赏第二课堂变成第一课堂。《长生殿》和上昆的其它剧目可能是我们首选的剧目之一。</w:t>
      </w:r>
    </w:p>
    <w:p>
      <w:pPr>
        <w:pStyle w:val="Normal"/>
        <w:ind w:firstLine="420"/>
        <w:rPr/>
      </w:pPr>
      <w:r>
        <w:rPr/>
        <w:t>曹文姬（韩国淑明女子大学博士）：这两年中国受到“韩流”的影响，但文化传播不是单方面的。韩国目前也受到“汉流”的影响，韩国的青年人很热爱学中文。我非常希望像全本《长生殿》这样优秀的昆剧应该到韩国去演出，让韩国人也能有机会接触到中国古典的戏剧。同时，我建议把昆曲演出纳入上海的旅游活动，以吸引更多观众。</w:t>
      </w:r>
    </w:p>
    <w:p>
      <w:pPr>
        <w:pStyle w:val="Normal"/>
        <w:ind w:firstLine="420"/>
        <w:rPr/>
      </w:pPr>
      <w:r>
        <w:rPr/>
        <w:t>叶长海：让古典走进现代，就是让中国优秀的古代文化在现代社会中重生，让中国文化精神融入现代人的心灵之中。让古典走进现代，也就是让古典走近青年，走向世界，走向未来。（王怿、陆莉、程艳、宋敏记录，刘庆整理）</w:t>
      </w:r>
    </w:p>
    <w:p>
      <w:pPr>
        <w:pStyle w:val="Normal"/>
        <w:ind w:firstLine="420"/>
        <w:rPr/>
      </w:pPr>
      <w:r>
        <w:rPr/>
      </w:r>
    </w:p>
    <w:p>
      <w:pPr>
        <w:pStyle w:val="Normal"/>
        <w:ind w:firstLine="420"/>
        <w:rPr/>
      </w:pPr>
      <w:r>
        <w:rPr/>
      </w:r>
    </w:p>
    <w:p>
      <w:pPr>
        <w:pStyle w:val="Heading2"/>
        <w:ind w:hanging="0"/>
        <w:jc w:val="both"/>
        <w:rPr/>
      </w:pPr>
      <w:r>
        <w:rPr/>
        <w:t>第</w:t>
      </w:r>
      <w:r>
        <w:rPr/>
        <w:t>4</w:t>
      </w:r>
      <w:r>
        <w:rPr/>
        <w:t>版</w:t>
      </w:r>
    </w:p>
    <w:p>
      <w:pPr>
        <w:pStyle w:val="Heading1"/>
        <w:ind w:hanging="0"/>
        <w:rPr/>
      </w:pPr>
      <w:r>
        <w:rPr/>
        <w:t>上戏，我永远的骄傲！</w:t>
      </w:r>
    </w:p>
    <w:p>
      <w:pPr>
        <w:pStyle w:val="Heading3"/>
        <w:ind w:hanging="0"/>
        <w:rPr/>
      </w:pPr>
      <w:r>
        <w:rPr/>
        <w:t>导演系毕业生</w:t>
      </w:r>
      <w:r>
        <w:rPr>
          <w:rFonts w:eastAsia="Times New Roman"/>
        </w:rPr>
        <w:t xml:space="preserve"> </w:t>
      </w:r>
      <w:r>
        <w:rPr/>
        <w:t>许曼地</w:t>
      </w:r>
    </w:p>
    <w:p>
      <w:pPr>
        <w:pStyle w:val="Normal"/>
        <w:ind w:firstLine="420"/>
        <w:rPr/>
      </w:pPr>
      <w:r>
        <w:rPr/>
        <w:t>要毕业了……</w:t>
      </w:r>
    </w:p>
    <w:p>
      <w:pPr>
        <w:pStyle w:val="Normal"/>
        <w:ind w:firstLine="420"/>
        <w:rPr/>
      </w:pPr>
      <w:r>
        <w:rPr/>
        <w:t>此时此刻站在这里，我的内心充满着感恩之情。站在舞台的中心，深深地呼一口气，感受着在身边一个个动人的故事，四年以来伴随我学习成长的一幅幅画面就这样来回穿梭于我的脑海中。</w:t>
      </w:r>
    </w:p>
    <w:p>
      <w:pPr>
        <w:pStyle w:val="Normal"/>
        <w:ind w:firstLine="420"/>
        <w:rPr/>
      </w:pPr>
      <w:r>
        <w:rPr/>
        <w:t>四年的大学生活是我成长的台阶。过去的每一个脚步，正在行进的每一个过程对我来说都是不可忘却的精神财富。从一个什么都不懂的小丫头成长至今，我磨练了自己的意志，认真学习专业技能，分辨善与恶，美与丑，寻找戏剧人生的完美结合。</w:t>
      </w:r>
    </w:p>
    <w:p>
      <w:pPr>
        <w:pStyle w:val="Normal"/>
        <w:ind w:firstLine="420"/>
        <w:rPr/>
      </w:pPr>
      <w:r>
        <w:rPr/>
        <w:t>安静的我坐在台下，手里常常会拿着一本折着边的剧本，这一切是那样的安静，和谐。灯光穿过厚重的机械吊竿竟然是那样轻盈，不加任何修饰。我喜欢这样的感觉，喜欢在台下感受观众的心声，在舞台角落安静地感觉它另一面的热情，尽情地徜徉在导演的二度创作中，领略文学带来的无尽魅力，走进想象空间……</w:t>
      </w:r>
    </w:p>
    <w:p>
      <w:pPr>
        <w:pStyle w:val="Normal"/>
        <w:ind w:firstLine="420"/>
        <w:rPr/>
      </w:pPr>
      <w:r>
        <w:rPr/>
        <w:t>好动的我，却早就已经按奈不住跳上了舞台飞快地旋转起来。感受着每出戏剧作品那灵魂般的心脏，它们所倾注的是所有人类的思想，有着爱恨交错，有着悬念重生，有着感动你我的瞬间，有着世间万象的人生百态，有着你的身影，也会有我的生活……我感受着自己在舞台上所塑造的每个人物，它们是那样的可爱，和我紧紧相联，热爱着生活，热爱着一切美好的事物……我在舞台上一步一个脚印地走着，酝酿着我的声音，表情，心灵，还有我的精神。</w:t>
      </w:r>
    </w:p>
    <w:p>
      <w:pPr>
        <w:pStyle w:val="Normal"/>
        <w:ind w:firstLine="420"/>
        <w:rPr/>
      </w:pPr>
      <w:r>
        <w:rPr/>
        <w:t>当我走在上戏的校园里，原本陌生的城市那冰冷的温度在此时渐渐地上升，将我融化在一片温暖阳光中，面对着一张张带着微笑的脸，我将这份迷醉轻轻地放在心间；我走在上戏的草坪旁，一阵风带来了泥土青草的芳香，看着一个个勤奋练习的身影，一个个充满朝气的年轻人在这里将留下他们的人生痕迹……</w:t>
      </w:r>
    </w:p>
    <w:p>
      <w:pPr>
        <w:pStyle w:val="Normal"/>
        <w:ind w:firstLine="420"/>
        <w:rPr/>
      </w:pPr>
      <w:r>
        <w:rPr/>
        <w:t>我自豪，在这块艺术泥土上撒下了成长的种子，给它信心，给它成长的勇气和艺术的阳光雨露……我骄傲，在这个温馨的家园里，我认识了许多值得尊敬的师长，结交了不少好朋友，他们所给予我的关心和帮助让我战胜了困难，微笑面对生活。</w:t>
      </w:r>
    </w:p>
    <w:p>
      <w:pPr>
        <w:pStyle w:val="Normal"/>
        <w:ind w:firstLine="420"/>
        <w:rPr/>
      </w:pPr>
      <w:r>
        <w:rPr/>
        <w:t>回到了起点。不管走过了多久，也不管走了多远，我总是坚信要走属于自己的正确的道路，无论前方有多少困难。</w:t>
      </w:r>
    </w:p>
    <w:p>
      <w:pPr>
        <w:pStyle w:val="Normal"/>
        <w:ind w:firstLine="420"/>
        <w:rPr/>
      </w:pPr>
      <w:r>
        <w:rPr/>
        <w:t>今天，上戏为“国内一流，国际知名”的艺术院校而努力奋斗，它的一瞬间是一个继续前进的永恒，是上戏人奋斗的一瞬间，也将会是我们难忘的生活和人生历程。今天我毕业了，明天我将依然为我是上戏人而感到无比骄傲！</w:t>
      </w:r>
    </w:p>
    <w:p>
      <w:pPr>
        <w:pStyle w:val="Normal"/>
        <w:ind w:firstLine="420"/>
        <w:rPr/>
      </w:pPr>
      <w:r>
        <w:rPr/>
      </w:r>
    </w:p>
    <w:p>
      <w:pPr>
        <w:pStyle w:val="Normal"/>
        <w:ind w:firstLine="420"/>
        <w:rPr/>
      </w:pPr>
      <w:r>
        <w:rPr/>
      </w:r>
    </w:p>
    <w:p>
      <w:pPr>
        <w:pStyle w:val="Heading1"/>
        <w:ind w:hanging="0"/>
        <w:rPr/>
      </w:pPr>
      <w:r>
        <w:rPr/>
        <w:t>毕业感言……</w:t>
      </w:r>
    </w:p>
    <w:p>
      <w:pPr>
        <w:pStyle w:val="Normal"/>
        <w:ind w:firstLine="420"/>
        <w:rPr/>
      </w:pPr>
      <w:r>
        <w:rPr/>
        <w:t>研究生</w:t>
      </w:r>
      <w:r>
        <w:rPr>
          <w:rFonts w:eastAsia="Times New Roman"/>
        </w:rPr>
        <w:t xml:space="preserve"> </w:t>
      </w:r>
      <w:r>
        <w:rPr/>
        <w:t>曹莉：生命中最让人珍惜的是什么？是改变。在与上戏朝夕相处的日子里，我们发现自己在随着这座小小的校园悄悄地改变。不是每一个改变都会兴师动众，也不是每一个改变都能带给你期待的欣喜。但正是这些有大、有小、有难、有易、有惊喜也有烦恼的改变，让我们渐渐丰富和沉静。感谢上戏带给我们的所有财富，我们将会把这一切都好好存放在生命的宝库里，然后继续轻装向前。</w:t>
      </w:r>
    </w:p>
    <w:p>
      <w:pPr>
        <w:pStyle w:val="Normal"/>
        <w:ind w:firstLine="420"/>
        <w:rPr/>
      </w:pPr>
      <w:r>
        <w:rPr/>
        <w:t>戏曲学院</w:t>
      </w:r>
      <w:r>
        <w:rPr>
          <w:rFonts w:eastAsia="Times New Roman"/>
        </w:rPr>
        <w:t xml:space="preserve"> </w:t>
      </w:r>
      <w:r>
        <w:rPr/>
        <w:t>陈平一：在母校的这几年，学校老师根据我的实际情况因材施教，使得我的专业技艺有了质的飞跃。在这里，我积累了各种丰富的知识，懂得了如何做一名对社会有益的合格的人。这些都是我今后取之不尽，用之不竭的宝贵财富。校恩难忘、师恩难忘！语言无法表达我的感激和依恋，唯有不断努力！我会努力学习老一辈艺术家的情操，以坚强的毅力和信念来弘扬我们的国粹艺术！</w:t>
      </w:r>
    </w:p>
    <w:p>
      <w:pPr>
        <w:pStyle w:val="Normal"/>
        <w:ind w:firstLine="420"/>
        <w:rPr/>
      </w:pPr>
      <w:r>
        <w:rPr/>
        <w:t>舞蹈学院</w:t>
      </w:r>
      <w:r>
        <w:rPr>
          <w:rFonts w:eastAsia="Times New Roman"/>
        </w:rPr>
        <w:t xml:space="preserve"> </w:t>
      </w:r>
      <w:r>
        <w:rPr/>
        <w:t>李伟平：大学四年的生活时而开怀，时而感动，时而徘徊。一切的艰辛历程、难忘往事，一一出现在脑海里，让我在老师的精心呵护同学的友善关怀下，一天天的成长起来。如今我十分有幸的留在学院继续工作，但愿在未来的日子里，我能将我所学到的专业知识，投身于伟大的教育事业当中，为我可爱的母校，贡献我的一份微薄之力。</w:t>
      </w:r>
    </w:p>
    <w:p>
      <w:pPr>
        <w:pStyle w:val="Normal"/>
        <w:ind w:firstLine="420"/>
        <w:rPr/>
      </w:pPr>
      <w:r>
        <w:rPr/>
        <w:t>戏文系</w:t>
      </w:r>
      <w:r>
        <w:rPr>
          <w:rFonts w:eastAsia="Times New Roman"/>
        </w:rPr>
        <w:t xml:space="preserve"> </w:t>
      </w:r>
      <w:r>
        <w:rPr/>
        <w:t>李英安：此时的我们年华似水，匆匆一瞥，多少岁月，轻描淡写……转眼间，思念就接近了尾声。站在时间的年轮上蓦然回首，这些年的成长让我们经历了很多，快乐与痛苦并存，失败与成功同在，悠闲与拼搏相生。曾经的我们幼稚而又胆怯，四年的风雨成就了我们坚忍不拔和奋发向上的精神。如今，我们每个人的脸上都有了时间给予的不同痕迹。即将离开这个充满喜怒哀乐的学校，相信每一个毕业生都跟我一样心中不由得产生淡淡的忧伤，让我们将感恩的心和激动地泪水化作虔诚的祝福，祝福我们的学校，祝福我们每一个人不断向前迈进，不断的向生命的远方走去。</w:t>
      </w:r>
    </w:p>
    <w:p>
      <w:pPr>
        <w:pStyle w:val="Normal"/>
        <w:ind w:firstLine="420"/>
        <w:rPr/>
      </w:pPr>
      <w:r>
        <w:rPr/>
        <w:t>表演系</w:t>
      </w:r>
      <w:r>
        <w:rPr>
          <w:rFonts w:eastAsia="Times New Roman"/>
        </w:rPr>
        <w:t xml:space="preserve"> </w:t>
      </w:r>
      <w:r>
        <w:rPr/>
        <w:t>金为珩：转眼间大学四年的生活结束了回首望去发现这四年是如此的精彩。快乐、成功、悲伤、失败每一个场景都历历在目。曾经的我们为了一个角色一次次的尝试一次次的体验曾经的我们对老师给我们提出的问题冥思苦想曾经的我们快乐张扬，年少轻狂此时面对着我可爱的同学，面对着我尊敬的老师面对着我美丽的上海戏剧学院校园时，我心中虽有千言万语，却只字难出。我只能在心里默默的发誓总有一天我会让上戏为我而自豪！</w:t>
      </w:r>
    </w:p>
    <w:p>
      <w:pPr>
        <w:pStyle w:val="Normal"/>
        <w:ind w:firstLine="420"/>
        <w:rPr/>
      </w:pPr>
      <w:r>
        <w:rPr/>
        <w:t>舞美系</w:t>
      </w:r>
      <w:r>
        <w:rPr>
          <w:rFonts w:eastAsia="Times New Roman"/>
        </w:rPr>
        <w:t xml:space="preserve"> </w:t>
      </w:r>
      <w:r>
        <w:rPr/>
        <w:t>曹菁涟：驻足、回首，向这般充满甜蜜与欢笑的时光说声再见！过往的一幕幕不断闪现，将一切的记忆，深深地烙在心灵的最深处。我相信阳光的日子里我们会再次相逢。</w:t>
      </w:r>
    </w:p>
    <w:p>
      <w:pPr>
        <w:pStyle w:val="Normal"/>
        <w:ind w:firstLine="420"/>
        <w:rPr/>
      </w:pPr>
      <w:r>
        <w:rPr/>
      </w:r>
    </w:p>
    <w:p>
      <w:pPr>
        <w:pStyle w:val="Heading1"/>
        <w:ind w:hanging="0"/>
        <w:rPr/>
      </w:pPr>
      <w:r>
        <w:rPr/>
        <w:t>当学士服成为</w:t>
      </w:r>
    </w:p>
    <w:p>
      <w:pPr>
        <w:pStyle w:val="Heading1"/>
        <w:ind w:hanging="0"/>
        <w:rPr/>
      </w:pPr>
      <w:r>
        <w:rPr/>
        <w:t>校园的一道风景……</w:t>
      </w:r>
    </w:p>
    <w:p>
      <w:pPr>
        <w:pStyle w:val="Normal"/>
        <w:ind w:firstLine="420"/>
        <w:rPr/>
      </w:pPr>
      <w:r>
        <w:rPr/>
        <w:t>编者语：每年的七月，毕业就成了校园的主题。离开，是为了完成母校寄托在每位毕业生身上的期望；离开，是为了赶赴一场盛大的人生宴会，完成青年人肩负的使命。</w:t>
      </w:r>
    </w:p>
    <w:p>
      <w:pPr>
        <w:pStyle w:val="Normal"/>
        <w:ind w:firstLine="420"/>
        <w:rPr/>
      </w:pPr>
      <w:r>
        <w:rPr/>
        <w:t>蓦然回首，我们才发现在人生的舞台上，大学时光是一曲绮丽优美的咏叹，是一幕无比精彩的歌剧。难忘第一次踏入校门时那孩童般的欣喜和忐忑，难忘挑灯夜读的日日夜夜，难忘日头下奔波于求职面试时汗流浃背的艰辛，难忘挥别校园时的眷恋。在这里，我们曾经有过彷徨、快乐、感动、失败和成功；在这里，我们学会了做人、做事和做学问……教室里沉淀着许多纯粹的理想，剧场中飘逸着许多浪漫的梦想，这里的一草一木都铭记着我们的欢歌笑语。晨曦与繁星可以为证，图书馆和练功房可以为证：在这里，我们度过了自己最宝贵的青春年华！</w:t>
      </w:r>
    </w:p>
    <w:p>
      <w:pPr>
        <w:pStyle w:val="Normal"/>
        <w:ind w:firstLine="420"/>
        <w:rPr/>
      </w:pPr>
      <w:r>
        <w:rPr/>
      </w:r>
    </w:p>
    <w:p>
      <w:pPr>
        <w:pStyle w:val="Normal"/>
        <w:ind w:firstLine="420"/>
        <w:rPr/>
      </w:pPr>
      <w:r>
        <w:rPr/>
      </w:r>
    </w:p>
    <w:p>
      <w:pPr>
        <w:pStyle w:val="Heading1"/>
        <w:ind w:hanging="0"/>
        <w:rPr/>
      </w:pPr>
      <w:r>
        <w:rPr/>
        <w:t>但愿重逢上戏园</w:t>
      </w:r>
    </w:p>
    <w:p>
      <w:pPr>
        <w:pStyle w:val="Heading3"/>
        <w:ind w:hanging="0"/>
        <w:rPr/>
      </w:pPr>
      <w:r>
        <w:rPr/>
        <w:t>电视艺术学院毕业生</w:t>
      </w:r>
      <w:r>
        <w:rPr>
          <w:rFonts w:eastAsia="Times New Roman"/>
        </w:rPr>
        <w:t xml:space="preserve">  </w:t>
      </w:r>
      <w:r>
        <w:rPr/>
        <w:t>闵春晓</w:t>
      </w:r>
    </w:p>
    <w:p>
      <w:pPr>
        <w:pStyle w:val="Normal"/>
        <w:ind w:firstLine="420"/>
        <w:rPr/>
      </w:pPr>
      <w:r>
        <w:rPr/>
        <w:t>这一天，我又回到了校园。</w:t>
      </w:r>
    </w:p>
    <w:p>
      <w:pPr>
        <w:pStyle w:val="Normal"/>
        <w:ind w:firstLine="420"/>
        <w:rPr/>
      </w:pPr>
      <w:r>
        <w:rPr/>
        <w:t>这个小巧、精致、一到春天便充满白玉兰花香的校园。</w:t>
      </w:r>
    </w:p>
    <w:p>
      <w:pPr>
        <w:pStyle w:val="Normal"/>
        <w:ind w:firstLine="420"/>
        <w:rPr/>
      </w:pPr>
      <w:r>
        <w:rPr/>
        <w:t>玉兰花谢了，明年还会再开。</w:t>
      </w:r>
    </w:p>
    <w:p>
      <w:pPr>
        <w:pStyle w:val="Normal"/>
        <w:ind w:firstLine="420"/>
        <w:rPr/>
      </w:pPr>
      <w:r>
        <w:rPr/>
        <w:t>人要散了，明年，还会再聚吗？</w:t>
      </w:r>
    </w:p>
    <w:p>
      <w:pPr>
        <w:pStyle w:val="Normal"/>
        <w:ind w:firstLine="420"/>
        <w:rPr/>
      </w:pPr>
      <w:r>
        <w:rPr/>
        <w:t>那年的三月，我站在玉兰树下，嗅着花香，望着来来往往风华正茂的学子，我对自己说，我一定要来这个地方，这个充满了朝气和梦想的地方。载着梦，我来了。一来，便是四年。</w:t>
      </w:r>
    </w:p>
    <w:p>
      <w:pPr>
        <w:pStyle w:val="Normal"/>
        <w:ind w:firstLine="420"/>
        <w:rPr/>
      </w:pPr>
      <w:r>
        <w:rPr/>
        <w:t>那年的夏夜，爸爸妈妈陪我逛遍了校园。站在佛西楼旁，爸爸兴致勃勃地读起介绍牌上的文字。我尴尬地问：“爸，你干嘛呢？”爸爸说：“以后这里就是你生活的地方了，这里的一景一物，每一个故事，你都要记在心里，不要忘了。”如今，四年过去了，这里的一切，早已如刀刻在心间，无法忘记。</w:t>
      </w:r>
    </w:p>
    <w:p>
      <w:pPr>
        <w:pStyle w:val="Normal"/>
        <w:ind w:firstLine="420"/>
        <w:rPr/>
      </w:pPr>
      <w:r>
        <w:rPr/>
        <w:t>古朴典雅的佛西楼，干净大方的红楼，清幽别致的图书馆，那年才刚刚竣工、如今却已上演无数好戏的小剧场……这个校园真小，掰掰手指头就数完了；这个校园又真大，因为这里的一草一木，都承载了那许多年的沧桑，和我们一去不返的青春。</w:t>
      </w:r>
    </w:p>
    <w:p>
      <w:pPr>
        <w:pStyle w:val="Normal"/>
        <w:ind w:firstLine="420"/>
        <w:rPr/>
      </w:pPr>
      <w:r>
        <w:rPr/>
        <w:t>还记得红楼后面的小花园吗？那是我们晨练的地方。我曾固执地认为练声时的表情实在不够雅观，而那棵枝叶繁茂的花树正好能替我遮挡。于是，日日清晨，我都站在那里，背对着草地上三三两两的同学，看阳光在枝桠间跳跃，看花朵在微风中渐渐吐苞、绽放、盛开、凋零，风吹过，漫天花雨，满地落花……日复一日，年复一年。我们，也渐渐长大。</w:t>
      </w:r>
    </w:p>
    <w:p>
      <w:pPr>
        <w:pStyle w:val="Normal"/>
        <w:ind w:firstLine="420"/>
        <w:rPr/>
      </w:pPr>
      <w:r>
        <w:rPr/>
        <w:t>还记得红楼四楼的排练教室吗？那是我们学习的地方。每天，我们在那里挥汗如雨，搬景搭台，忙得不亦乐乎。我们常常戏言，电视系的孩子是十项全能：策划、编剧、导演、舞美、演员、主持……课程安排永远是最紧张的，休闲时间永远是最少的，考试合格线永远是最高的，但是，就在这样的磨练中，我们慢慢成长。蓦然回头，发现，我们付出了四年，却收获了一生。</w:t>
      </w:r>
    </w:p>
    <w:p>
      <w:pPr>
        <w:pStyle w:val="Normal"/>
        <w:ind w:firstLine="420"/>
        <w:rPr/>
      </w:pPr>
      <w:r>
        <w:rPr/>
        <w:t>还记得图书馆三楼的那个位置吗？那是我们消磨时光的好地方。和排练场的热火朝天比起来，那真是个难得清静的地方。午后的阳光温柔地洒在你身上，四周只有耳畔沙沙的翻书声和萦绕在鼻尖的醉人的书香。你聆听着前人伟大的思想，忽然领悟到，原来世间烦扰，宛如尘埃，只有不随时光之河流逝的，才是真正的艺术。</w:t>
      </w:r>
    </w:p>
    <w:p>
      <w:pPr>
        <w:pStyle w:val="Normal"/>
        <w:ind w:firstLine="420"/>
        <w:rPr/>
      </w:pPr>
      <w:r>
        <w:rPr/>
        <w:t>时光如白驹过隙。原来四年，也不过是弹指一挥间。</w:t>
      </w:r>
    </w:p>
    <w:p>
      <w:pPr>
        <w:pStyle w:val="Normal"/>
        <w:ind w:firstLine="420"/>
        <w:rPr/>
      </w:pPr>
      <w:r>
        <w:rPr/>
        <w:t>如今，我们即将离开，像扬帆离港的小船，载着各自的梦想，向着各自的河流进发。也许有一天，我们都会实现自己的梦想；也许有一天，我们会汇入同一片大海，在海的中央，重新聚首。那时，我们一定不再是一只只小船。而是一艘艘很大很大的航船——可以乘风破浪、驰骋千里的航船……不知那一天，何时才会到来？红楼，小花园，图书馆……不知何日还能与你们重逢？</w:t>
      </w:r>
    </w:p>
    <w:p>
      <w:pPr>
        <w:pStyle w:val="Normal"/>
        <w:ind w:firstLine="420"/>
        <w:rPr/>
      </w:pPr>
      <w:r>
        <w:rPr/>
      </w:r>
    </w:p>
    <w:p>
      <w:pPr>
        <w:pStyle w:val="Normal"/>
        <w:ind w:firstLine="420"/>
        <w:rPr/>
      </w:pPr>
      <w:r>
        <w:rPr/>
      </w:r>
    </w:p>
    <w:p>
      <w:pPr>
        <w:pStyle w:val="Heading1"/>
        <w:ind w:hanging="0"/>
        <w:rPr/>
      </w:pPr>
      <w:r>
        <w:rPr/>
        <w:t>西藏班同学洒泪挥别上戏</w:t>
      </w:r>
    </w:p>
    <w:p>
      <w:pPr>
        <w:pStyle w:val="Normal"/>
        <w:ind w:firstLine="420"/>
        <w:rPr/>
      </w:pPr>
      <w:r>
        <w:rPr/>
        <w:t>本报讯</w:t>
      </w:r>
      <w:r>
        <w:rPr>
          <w:rFonts w:eastAsia="Times New Roman"/>
        </w:rPr>
        <w:t xml:space="preserve">  </w:t>
      </w:r>
      <w:r>
        <w:rPr/>
        <w:t>６月２６日下午，我校西藏班同学挥别了相处三年的菁菁校园，顺利离校返回西藏。表演系党支部书记张生泉、系主任龙俊杰、青年教师王学明、薛光磊以及表演系师生代表５０余人参加了送别仪式。</w:t>
      </w:r>
    </w:p>
    <w:p>
      <w:pPr>
        <w:pStyle w:val="Normal"/>
        <w:ind w:firstLine="420"/>
        <w:rPr/>
      </w:pPr>
      <w:r>
        <w:rPr/>
        <w:t>张生泉书记说，作为老上戏人，很高兴看见新一代西域雏鹰在上戏园里得到锻炼和成长。在这三年中，藏族班的同学们克服了语言等方面的困难，刻苦学习，勤奋练功，终于交出了一张令人满意的答卷。今天他们又即将启程回到故乡拉萨，希望他们能够继续发挥上戏精神，为繁荣西藏地区的民族艺术的伟大事业，为民族团结，谱写一张更加灿烂辉煌的艺术篇章</w:t>
      </w:r>
    </w:p>
    <w:p>
      <w:pPr>
        <w:pStyle w:val="Normal"/>
        <w:ind w:firstLine="420"/>
        <w:rPr/>
      </w:pPr>
      <w:r>
        <w:rPr/>
        <w:t>临行临别，不少同学和老师都流下了不舍的泪水，相互拥抱相互慰勉，共同期待重逢的日子。在鲜花和送别的掌声中，满载着上戏深情的大巴缓缓驶出了上戏校门。据悉，七月初，我校将专门派领导和老师前往西藏参加我校藏族毕业班在西藏举办的毕业公演。</w:t>
      </w:r>
      <w:r>
        <w:rPr>
          <w:rFonts w:eastAsia="Times New Roman"/>
        </w:rPr>
        <w:t xml:space="preserve">                         </w:t>
      </w:r>
      <w:r>
        <w:rPr/>
        <w:t>（一品）</w:t>
      </w:r>
    </w:p>
    <w:p>
      <w:pPr>
        <w:pStyle w:val="Normal"/>
        <w:ind w:firstLine="420"/>
        <w:rPr/>
      </w:pPr>
      <w:r>
        <w:rPr/>
      </w:r>
    </w:p>
    <w:p>
      <w:pPr>
        <w:pStyle w:val="Normal"/>
        <w:ind w:firstLine="420"/>
        <w:rPr/>
      </w:pPr>
      <w:r>
        <w:rPr/>
      </w:r>
    </w:p>
    <w:p>
      <w:pPr>
        <w:pStyle w:val="Normal"/>
        <w:ind w:firstLine="420"/>
        <w:rPr/>
      </w:pPr>
      <w:r>
        <w:rPr/>
        <w:t>２００７年上海市高校优秀毕业生表彰名单</w:t>
      </w:r>
    </w:p>
    <w:p>
      <w:pPr>
        <w:pStyle w:val="Normal"/>
        <w:ind w:firstLine="420"/>
        <w:rPr/>
      </w:pPr>
      <w:r>
        <w:rPr/>
        <w:t>研究生</w:t>
      </w:r>
      <w:r>
        <w:rPr>
          <w:rFonts w:eastAsia="Times New Roman"/>
        </w:rPr>
        <w:t xml:space="preserve">  </w:t>
      </w:r>
      <w:r>
        <w:rPr/>
        <w:t>朱锦华</w:t>
      </w:r>
      <w:r>
        <w:rPr>
          <w:rFonts w:eastAsia="Times New Roman"/>
        </w:rPr>
        <w:t xml:space="preserve">  </w:t>
      </w:r>
      <w:r>
        <w:rPr/>
        <w:t>周</w:t>
      </w:r>
      <w:r>
        <w:rPr>
          <w:rFonts w:eastAsia="Times New Roman"/>
        </w:rPr>
        <w:t xml:space="preserve">  </w:t>
      </w:r>
      <w:r>
        <w:rPr/>
        <w:t>丰</w:t>
      </w:r>
    </w:p>
    <w:p>
      <w:pPr>
        <w:pStyle w:val="Normal"/>
        <w:ind w:firstLine="420"/>
        <w:rPr/>
      </w:pPr>
      <w:r>
        <w:rPr/>
        <w:t>表演系</w:t>
      </w:r>
      <w:r>
        <w:rPr>
          <w:rFonts w:eastAsia="Times New Roman"/>
        </w:rPr>
        <w:t xml:space="preserve">  </w:t>
      </w:r>
      <w:r>
        <w:rPr/>
        <w:t>张</w:t>
      </w:r>
      <w:r>
        <w:rPr>
          <w:rFonts w:eastAsia="Times New Roman"/>
        </w:rPr>
        <w:t xml:space="preserve">  </w:t>
      </w:r>
      <w:r>
        <w:rPr/>
        <w:t>雯</w:t>
      </w:r>
      <w:r>
        <w:rPr>
          <w:rFonts w:eastAsia="Times New Roman"/>
        </w:rPr>
        <w:t xml:space="preserve">  </w:t>
      </w:r>
      <w:r>
        <w:rPr/>
        <w:t>王一然</w:t>
      </w:r>
      <w:r>
        <w:rPr>
          <w:rFonts w:eastAsia="Times New Roman"/>
        </w:rPr>
        <w:t xml:space="preserve"> </w:t>
      </w:r>
      <w:r>
        <w:rPr/>
        <w:t>马青莉</w:t>
      </w:r>
      <w:r>
        <w:rPr>
          <w:rFonts w:eastAsia="Times New Roman"/>
        </w:rPr>
        <w:t xml:space="preserve"> </w:t>
      </w:r>
      <w:r>
        <w:rPr/>
        <w:t>索朗旺姆</w:t>
      </w:r>
    </w:p>
    <w:p>
      <w:pPr>
        <w:pStyle w:val="Normal"/>
        <w:ind w:firstLine="420"/>
        <w:rPr/>
      </w:pPr>
      <w:r>
        <w:rPr/>
        <w:t>导演系</w:t>
      </w:r>
      <w:r>
        <w:rPr>
          <w:rFonts w:eastAsia="Times New Roman"/>
        </w:rPr>
        <w:t xml:space="preserve">  </w:t>
      </w:r>
      <w:r>
        <w:rPr/>
        <w:t>许曼地</w:t>
      </w:r>
    </w:p>
    <w:p>
      <w:pPr>
        <w:pStyle w:val="Normal"/>
        <w:ind w:firstLine="420"/>
        <w:rPr/>
      </w:pPr>
      <w:r>
        <w:rPr/>
        <w:t>戏剧文学系</w:t>
      </w:r>
      <w:r>
        <w:rPr>
          <w:rFonts w:eastAsia="Times New Roman"/>
        </w:rPr>
        <w:t xml:space="preserve">  </w:t>
      </w:r>
      <w:r>
        <w:rPr/>
        <w:t>吕</w:t>
      </w:r>
      <w:r>
        <w:rPr>
          <w:rFonts w:eastAsia="Times New Roman"/>
        </w:rPr>
        <w:t xml:space="preserve">  </w:t>
      </w:r>
      <w:r>
        <w:rPr/>
        <w:t>祥</w:t>
      </w:r>
      <w:r>
        <w:rPr>
          <w:rFonts w:eastAsia="Times New Roman"/>
        </w:rPr>
        <w:t xml:space="preserve">  </w:t>
      </w:r>
      <w:r>
        <w:rPr/>
        <w:t>丁娴瑶</w:t>
      </w:r>
    </w:p>
    <w:p>
      <w:pPr>
        <w:pStyle w:val="Normal"/>
        <w:ind w:firstLine="420"/>
        <w:rPr/>
      </w:pPr>
      <w:r>
        <w:rPr/>
        <w:t>舞台美术系</w:t>
      </w:r>
      <w:r>
        <w:rPr>
          <w:rFonts w:eastAsia="Times New Roman"/>
        </w:rPr>
        <w:t xml:space="preserve">  </w:t>
      </w:r>
      <w:r>
        <w:rPr/>
        <w:t>陈如华</w:t>
      </w:r>
      <w:r>
        <w:rPr>
          <w:rFonts w:eastAsia="Times New Roman"/>
        </w:rPr>
        <w:t xml:space="preserve">  </w:t>
      </w:r>
      <w:r>
        <w:rPr/>
        <w:t>陆祺炜</w:t>
      </w:r>
      <w:r>
        <w:rPr>
          <w:rFonts w:eastAsia="Times New Roman"/>
        </w:rPr>
        <w:t xml:space="preserve">  </w:t>
      </w:r>
      <w:r>
        <w:rPr/>
        <w:t>陈雨辰</w:t>
      </w:r>
    </w:p>
    <w:p>
      <w:pPr>
        <w:pStyle w:val="Normal"/>
        <w:ind w:firstLine="420"/>
        <w:rPr/>
      </w:pPr>
      <w:r>
        <w:rPr/>
        <w:t>电视艺术学院</w:t>
      </w:r>
      <w:r>
        <w:rPr>
          <w:rFonts w:eastAsia="Times New Roman"/>
        </w:rPr>
        <w:t xml:space="preserve">  </w:t>
      </w:r>
      <w:r>
        <w:rPr/>
        <w:t>王姣姣</w:t>
      </w:r>
      <w:r>
        <w:rPr>
          <w:rFonts w:eastAsia="Times New Roman"/>
        </w:rPr>
        <w:t xml:space="preserve">  </w:t>
      </w:r>
      <w:r>
        <w:rPr/>
        <w:t>周小舟</w:t>
      </w:r>
      <w:r>
        <w:rPr>
          <w:rFonts w:eastAsia="Times New Roman"/>
        </w:rPr>
        <w:t xml:space="preserve">  </w:t>
      </w:r>
      <w:r>
        <w:rPr/>
        <w:t>杜冬颖</w:t>
      </w:r>
    </w:p>
    <w:p>
      <w:pPr>
        <w:pStyle w:val="Normal"/>
        <w:ind w:firstLine="420"/>
        <w:rPr/>
      </w:pPr>
      <w:r>
        <w:rPr/>
        <w:t>戏曲学院</w:t>
      </w:r>
      <w:r>
        <w:rPr>
          <w:rFonts w:eastAsia="Times New Roman"/>
        </w:rPr>
        <w:t xml:space="preserve">  </w:t>
      </w:r>
      <w:r>
        <w:rPr/>
        <w:t>高红梅</w:t>
      </w:r>
      <w:r>
        <w:rPr>
          <w:rFonts w:eastAsia="Times New Roman"/>
        </w:rPr>
        <w:t xml:space="preserve">  </w:t>
      </w:r>
      <w:r>
        <w:rPr/>
        <w:t>翁佳慧</w:t>
      </w:r>
      <w:r>
        <w:rPr>
          <w:rFonts w:eastAsia="Times New Roman"/>
        </w:rPr>
        <w:t xml:space="preserve">  </w:t>
      </w:r>
      <w:r>
        <w:rPr/>
        <w:t>邵宇一</w:t>
      </w:r>
      <w:r>
        <w:rPr>
          <w:rFonts w:eastAsia="Times New Roman"/>
        </w:rPr>
        <w:t xml:space="preserve">  </w:t>
      </w:r>
      <w:r>
        <w:rPr/>
        <w:t>信晓丹</w:t>
      </w:r>
    </w:p>
    <w:p>
      <w:pPr>
        <w:pStyle w:val="Normal"/>
        <w:ind w:firstLine="420"/>
        <w:rPr/>
      </w:pPr>
      <w:r>
        <w:rPr>
          <w:rFonts w:eastAsia="Times New Roman"/>
        </w:rPr>
        <w:t xml:space="preserve">          </w:t>
      </w:r>
      <w:r>
        <w:rPr/>
        <w:t>邵</w:t>
      </w:r>
      <w:r>
        <w:rPr>
          <w:rFonts w:eastAsia="Times New Roman"/>
        </w:rPr>
        <w:t xml:space="preserve">  </w:t>
      </w:r>
      <w:r>
        <w:rPr/>
        <w:t>如</w:t>
      </w:r>
      <w:r>
        <w:rPr>
          <w:rFonts w:eastAsia="Times New Roman"/>
        </w:rPr>
        <w:t xml:space="preserve">  </w:t>
      </w:r>
      <w:r>
        <w:rPr/>
        <w:t>郑玉婷</w:t>
      </w:r>
    </w:p>
    <w:p>
      <w:pPr>
        <w:pStyle w:val="Normal"/>
        <w:ind w:firstLine="420"/>
        <w:rPr/>
      </w:pPr>
      <w:r>
        <w:rPr/>
        <w:t>舞蹈学院</w:t>
      </w:r>
      <w:r>
        <w:rPr>
          <w:rFonts w:eastAsia="Times New Roman"/>
        </w:rPr>
        <w:t xml:space="preserve">  </w:t>
      </w:r>
      <w:r>
        <w:rPr/>
        <w:t>肖旻斐</w:t>
      </w:r>
      <w:r>
        <w:rPr>
          <w:rFonts w:eastAsia="Times New Roman"/>
        </w:rPr>
        <w:t xml:space="preserve">  </w:t>
      </w:r>
      <w:r>
        <w:rPr/>
        <w:t>朱洁莹</w:t>
      </w:r>
      <w:r>
        <w:rPr>
          <w:rFonts w:eastAsia="Times New Roman"/>
        </w:rPr>
        <w:t xml:space="preserve">  </w:t>
      </w:r>
      <w:r>
        <w:rPr/>
        <w:t>宋</w:t>
      </w:r>
      <w:r>
        <w:rPr>
          <w:rFonts w:eastAsia="Times New Roman"/>
        </w:rPr>
        <w:t xml:space="preserve">  </w:t>
      </w:r>
      <w:r>
        <w:rPr/>
        <w:t>洁</w:t>
      </w:r>
      <w:r>
        <w:rPr>
          <w:rFonts w:eastAsia="Times New Roman"/>
        </w:rPr>
        <w:t xml:space="preserve">  </w:t>
      </w:r>
      <w:r>
        <w:rPr/>
        <w:t>李伟平</w:t>
      </w:r>
    </w:p>
    <w:p>
      <w:pPr>
        <w:pStyle w:val="Normal"/>
        <w:ind w:firstLine="420"/>
        <w:rPr/>
      </w:pPr>
      <w:r>
        <w:rPr/>
        <w:t>２００７年上海戏剧学院院级优秀毕业生表彰名单</w:t>
      </w:r>
    </w:p>
    <w:p>
      <w:pPr>
        <w:pStyle w:val="Normal"/>
        <w:ind w:firstLine="420"/>
        <w:rPr/>
      </w:pPr>
      <w:r>
        <w:rPr/>
        <w:t>研究生</w:t>
      </w:r>
      <w:r>
        <w:rPr>
          <w:rFonts w:eastAsia="Times New Roman"/>
        </w:rPr>
        <w:t xml:space="preserve">  </w:t>
      </w:r>
      <w:r>
        <w:rPr/>
        <w:t>余</w:t>
      </w:r>
      <w:r>
        <w:rPr>
          <w:rFonts w:eastAsia="Times New Roman"/>
        </w:rPr>
        <w:t xml:space="preserve">  </w:t>
      </w:r>
      <w:r>
        <w:rPr/>
        <w:t>娟</w:t>
      </w:r>
      <w:r>
        <w:rPr>
          <w:rFonts w:eastAsia="Times New Roman"/>
        </w:rPr>
        <w:t xml:space="preserve">  </w:t>
      </w:r>
      <w:r>
        <w:rPr/>
        <w:t>孙曼临</w:t>
      </w:r>
    </w:p>
    <w:p>
      <w:pPr>
        <w:pStyle w:val="Normal"/>
        <w:ind w:firstLine="420"/>
        <w:rPr/>
      </w:pPr>
      <w:r>
        <w:rPr/>
        <w:t>表演系</w:t>
      </w:r>
      <w:r>
        <w:rPr>
          <w:rFonts w:eastAsia="Times New Roman"/>
        </w:rPr>
        <w:t xml:space="preserve">  </w:t>
      </w:r>
      <w:r>
        <w:rPr/>
        <w:t>金为珩</w:t>
      </w:r>
      <w:r>
        <w:rPr>
          <w:rFonts w:eastAsia="Times New Roman"/>
        </w:rPr>
        <w:t xml:space="preserve">  </w:t>
      </w:r>
      <w:r>
        <w:rPr/>
        <w:t>黄白露</w:t>
      </w:r>
      <w:r>
        <w:rPr>
          <w:rFonts w:eastAsia="Times New Roman"/>
        </w:rPr>
        <w:t xml:space="preserve"> </w:t>
      </w:r>
    </w:p>
    <w:p>
      <w:pPr>
        <w:pStyle w:val="Normal"/>
        <w:ind w:firstLine="420"/>
        <w:rPr/>
      </w:pPr>
      <w:r>
        <w:rPr/>
        <w:t>戏剧文学系</w:t>
      </w:r>
      <w:r>
        <w:rPr>
          <w:rFonts w:eastAsia="Times New Roman"/>
        </w:rPr>
        <w:t xml:space="preserve">  </w:t>
      </w:r>
      <w:r>
        <w:rPr/>
        <w:t>陈梦婷</w:t>
      </w:r>
      <w:r>
        <w:rPr>
          <w:rFonts w:eastAsia="Times New Roman"/>
        </w:rPr>
        <w:t xml:space="preserve">  </w:t>
      </w:r>
      <w:r>
        <w:rPr/>
        <w:t>梁思锶</w:t>
      </w:r>
    </w:p>
    <w:p>
      <w:pPr>
        <w:pStyle w:val="Normal"/>
        <w:ind w:firstLine="420"/>
        <w:rPr/>
      </w:pPr>
      <w:r>
        <w:rPr/>
        <w:t>舞台美术系</w:t>
      </w:r>
      <w:r>
        <w:rPr>
          <w:rFonts w:eastAsia="Times New Roman"/>
        </w:rPr>
        <w:t xml:space="preserve">  </w:t>
      </w:r>
      <w:r>
        <w:rPr/>
        <w:t>徐肖寰</w:t>
      </w:r>
      <w:r>
        <w:rPr>
          <w:rFonts w:eastAsia="Times New Roman"/>
        </w:rPr>
        <w:t xml:space="preserve">  </w:t>
      </w:r>
      <w:r>
        <w:rPr/>
        <w:t>董思杰</w:t>
      </w:r>
      <w:r>
        <w:rPr>
          <w:rFonts w:eastAsia="Times New Roman"/>
        </w:rPr>
        <w:t xml:space="preserve">  </w:t>
      </w:r>
      <w:r>
        <w:rPr/>
        <w:t>唐颖璐</w:t>
      </w:r>
    </w:p>
    <w:p>
      <w:pPr>
        <w:pStyle w:val="Normal"/>
        <w:ind w:firstLine="420"/>
        <w:rPr/>
      </w:pPr>
      <w:r>
        <w:rPr/>
        <w:t>电视艺术学院</w:t>
      </w:r>
      <w:r>
        <w:rPr>
          <w:rFonts w:eastAsia="Times New Roman"/>
        </w:rPr>
        <w:t xml:space="preserve">  </w:t>
      </w:r>
      <w:r>
        <w:rPr/>
        <w:t>闵春晓</w:t>
      </w:r>
    </w:p>
    <w:p>
      <w:pPr>
        <w:pStyle w:val="Normal"/>
        <w:ind w:firstLine="420"/>
        <w:rPr/>
      </w:pPr>
      <w:r>
        <w:rPr/>
        <w:t>戏曲学院</w:t>
      </w:r>
      <w:r>
        <w:rPr>
          <w:rFonts w:eastAsia="Times New Roman"/>
        </w:rPr>
        <w:t xml:space="preserve">  </w:t>
      </w:r>
      <w:r>
        <w:rPr/>
        <w:t>王润慧</w:t>
      </w:r>
      <w:r>
        <w:rPr>
          <w:rFonts w:eastAsia="Times New Roman"/>
        </w:rPr>
        <w:t xml:space="preserve">  </w:t>
      </w:r>
      <w:r>
        <w:rPr/>
        <w:t>丁</w:t>
      </w:r>
      <w:r>
        <w:rPr>
          <w:rFonts w:eastAsia="Times New Roman"/>
        </w:rPr>
        <w:t xml:space="preserve">  </w:t>
      </w:r>
      <w:r>
        <w:rPr/>
        <w:t>倩</w:t>
      </w:r>
      <w:r>
        <w:rPr>
          <w:rFonts w:eastAsia="Times New Roman"/>
        </w:rPr>
        <w:t xml:space="preserve">  </w:t>
      </w:r>
      <w:r>
        <w:rPr/>
        <w:t>康洁丽</w:t>
      </w:r>
      <w:r>
        <w:rPr>
          <w:rFonts w:eastAsia="Times New Roman"/>
        </w:rPr>
        <w:t xml:space="preserve">  </w:t>
      </w:r>
      <w:r>
        <w:rPr/>
        <w:t>郭元元</w:t>
      </w:r>
    </w:p>
    <w:p>
      <w:pPr>
        <w:pStyle w:val="Normal"/>
        <w:ind w:firstLine="420"/>
        <w:rPr/>
      </w:pPr>
      <w:r>
        <w:rPr>
          <w:rFonts w:eastAsia="Times New Roman"/>
        </w:rPr>
        <w:t xml:space="preserve">          </w:t>
      </w:r>
      <w:r>
        <w:rPr/>
        <w:t>王丽娜</w:t>
      </w:r>
      <w:r>
        <w:rPr>
          <w:rFonts w:eastAsia="Times New Roman"/>
        </w:rPr>
        <w:t xml:space="preserve">  </w:t>
      </w:r>
      <w:r>
        <w:rPr/>
        <w:t>雷春辉</w:t>
      </w:r>
    </w:p>
    <w:p>
      <w:pPr>
        <w:pStyle w:val="Normal"/>
        <w:ind w:firstLine="420"/>
        <w:rPr/>
      </w:pPr>
      <w:r>
        <w:rPr/>
        <w:t>舞蹈学院</w:t>
      </w:r>
      <w:r>
        <w:rPr>
          <w:rFonts w:eastAsia="Times New Roman"/>
        </w:rPr>
        <w:t xml:space="preserve">  </w:t>
      </w:r>
      <w:r>
        <w:rPr/>
        <w:t>杨</w:t>
      </w:r>
      <w:r>
        <w:rPr>
          <w:rFonts w:eastAsia="Times New Roman"/>
        </w:rPr>
        <w:t xml:space="preserve">  </w:t>
      </w:r>
      <w:r>
        <w:rPr/>
        <w:t>烨</w:t>
      </w:r>
      <w:r>
        <w:rPr>
          <w:rFonts w:eastAsia="Times New Roman"/>
        </w:rPr>
        <w:t xml:space="preserve">  </w:t>
      </w:r>
      <w:r>
        <w:rPr/>
        <w:t>张</w:t>
      </w:r>
      <w:r>
        <w:rPr>
          <w:rFonts w:eastAsia="Times New Roman"/>
        </w:rPr>
        <w:t xml:space="preserve">  </w:t>
      </w:r>
      <w:r>
        <w:rPr/>
        <w:t>聪</w:t>
      </w:r>
      <w:r>
        <w:rPr>
          <w:rFonts w:eastAsia="Times New Roman"/>
        </w:rPr>
        <w:t xml:space="preserve">  </w:t>
      </w:r>
      <w:r>
        <w:rPr/>
        <w:t>张荣平</w:t>
      </w:r>
      <w:r>
        <w:rPr>
          <w:rFonts w:eastAsia="Times New Roman"/>
        </w:rPr>
        <w:t xml:space="preserve">  </w:t>
      </w:r>
      <w:r>
        <w:rPr/>
        <w:t>吴</w:t>
      </w:r>
      <w:r>
        <w:rPr>
          <w:rFonts w:eastAsia="Times New Roman"/>
        </w:rPr>
        <w:t xml:space="preserve">  </w:t>
      </w:r>
      <w:r>
        <w:rPr/>
        <w:t>祯</w:t>
      </w:r>
    </w:p>
    <w:p>
      <w:pPr>
        <w:pStyle w:val="Normal"/>
        <w:ind w:firstLine="420"/>
        <w:rPr/>
      </w:pPr>
      <w:r>
        <w:rPr>
          <w:rFonts w:eastAsia="Times New Roman"/>
        </w:rPr>
        <w:t xml:space="preserve">          </w:t>
      </w:r>
      <w:r>
        <w:rPr/>
        <w:t>吴</w:t>
      </w:r>
      <w:r>
        <w:rPr>
          <w:rFonts w:eastAsia="Times New Roman"/>
        </w:rPr>
        <w:t xml:space="preserve">  </w:t>
      </w:r>
      <w:r>
        <w:rPr/>
        <w:t>华</w:t>
      </w:r>
    </w:p>
    <w:p>
      <w:pPr>
        <w:pStyle w:val="Normal"/>
        <w:ind w:firstLine="420"/>
        <w:rPr/>
      </w:pPr>
      <w:r>
        <w:rPr/>
        <w:t>２００７届本科毕业生优秀论文获得者表彰名单</w:t>
      </w:r>
    </w:p>
    <w:p>
      <w:pPr>
        <w:pStyle w:val="Normal"/>
        <w:ind w:firstLine="420"/>
        <w:rPr/>
      </w:pPr>
      <w:r>
        <w:rPr/>
        <w:t>表演系</w:t>
      </w:r>
      <w:r>
        <w:rPr>
          <w:rFonts w:eastAsia="Times New Roman"/>
        </w:rPr>
        <w:t xml:space="preserve">  </w:t>
      </w:r>
      <w:r>
        <w:rPr/>
        <w:t>王一然</w:t>
      </w:r>
      <w:r>
        <w:rPr>
          <w:rFonts w:eastAsia="Times New Roman"/>
        </w:rPr>
        <w:t xml:space="preserve">  </w:t>
      </w:r>
      <w:r>
        <w:rPr/>
        <w:t>秦</w:t>
      </w:r>
      <w:r>
        <w:rPr>
          <w:rFonts w:eastAsia="Times New Roman"/>
        </w:rPr>
        <w:t xml:space="preserve">  </w:t>
      </w:r>
      <w:r>
        <w:rPr/>
        <w:t>钢</w:t>
      </w:r>
      <w:r>
        <w:rPr>
          <w:rFonts w:eastAsia="Times New Roman"/>
        </w:rPr>
        <w:t xml:space="preserve">  </w:t>
      </w:r>
      <w:r>
        <w:rPr/>
        <w:t>曹</w:t>
      </w:r>
      <w:r>
        <w:rPr>
          <w:rFonts w:eastAsia="Times New Roman"/>
        </w:rPr>
        <w:t xml:space="preserve">  </w:t>
      </w:r>
      <w:r>
        <w:rPr/>
        <w:t>品</w:t>
      </w:r>
    </w:p>
    <w:p>
      <w:pPr>
        <w:pStyle w:val="Normal"/>
        <w:ind w:firstLine="420"/>
        <w:rPr/>
      </w:pPr>
      <w:r>
        <w:rPr/>
        <w:t>导演系</w:t>
      </w:r>
      <w:r>
        <w:rPr>
          <w:rFonts w:eastAsia="Times New Roman"/>
        </w:rPr>
        <w:t xml:space="preserve">  </w:t>
      </w:r>
      <w:r>
        <w:rPr/>
        <w:t>许曼地</w:t>
      </w:r>
      <w:r>
        <w:rPr>
          <w:rFonts w:eastAsia="Times New Roman"/>
        </w:rPr>
        <w:t xml:space="preserve">  </w:t>
      </w:r>
      <w:r>
        <w:rPr/>
        <w:t>顾舒怡</w:t>
      </w:r>
    </w:p>
    <w:p>
      <w:pPr>
        <w:pStyle w:val="Normal"/>
        <w:ind w:firstLine="420"/>
        <w:rPr/>
      </w:pPr>
      <w:r>
        <w:rPr/>
        <w:t>戏剧文学系</w:t>
      </w:r>
      <w:r>
        <w:rPr>
          <w:rFonts w:eastAsia="Times New Roman"/>
        </w:rPr>
        <w:t xml:space="preserve">  </w:t>
      </w:r>
      <w:r>
        <w:rPr/>
        <w:t>宗</w:t>
      </w:r>
      <w:r>
        <w:rPr>
          <w:rFonts w:eastAsia="Times New Roman"/>
        </w:rPr>
        <w:t xml:space="preserve">  </w:t>
      </w:r>
      <w:r>
        <w:rPr/>
        <w:t>昕</w:t>
      </w:r>
      <w:r>
        <w:rPr>
          <w:rFonts w:eastAsia="Times New Roman"/>
        </w:rPr>
        <w:t xml:space="preserve">  </w:t>
      </w:r>
      <w:r>
        <w:rPr/>
        <w:t>王君杰</w:t>
      </w:r>
      <w:r>
        <w:rPr>
          <w:rFonts w:eastAsia="Times New Roman"/>
        </w:rPr>
        <w:t xml:space="preserve">  </w:t>
      </w:r>
      <w:r>
        <w:rPr/>
        <w:t>余子婴</w:t>
      </w:r>
      <w:r>
        <w:rPr>
          <w:rFonts w:eastAsia="Times New Roman"/>
        </w:rPr>
        <w:t xml:space="preserve">  </w:t>
      </w:r>
      <w:r>
        <w:rPr/>
        <w:t>梁思锶</w:t>
      </w:r>
      <w:r>
        <w:rPr>
          <w:rFonts w:eastAsia="Times New Roman"/>
        </w:rPr>
        <w:t xml:space="preserve">  </w:t>
      </w:r>
      <w:r>
        <w:rPr/>
        <w:t>潘</w:t>
      </w:r>
      <w:r>
        <w:rPr>
          <w:rFonts w:eastAsia="Times New Roman"/>
        </w:rPr>
        <w:t xml:space="preserve">  </w:t>
      </w:r>
      <w:r>
        <w:rPr/>
        <w:t>玮</w:t>
      </w:r>
    </w:p>
    <w:p>
      <w:pPr>
        <w:pStyle w:val="Normal"/>
        <w:ind w:firstLine="420"/>
        <w:rPr/>
      </w:pPr>
      <w:r>
        <w:rPr/>
        <w:t>舞台美术系</w:t>
      </w:r>
      <w:r>
        <w:rPr>
          <w:rFonts w:eastAsia="Times New Roman"/>
        </w:rPr>
        <w:t xml:space="preserve">  </w:t>
      </w:r>
      <w:r>
        <w:rPr/>
        <w:t>陆祺炜</w:t>
      </w:r>
      <w:r>
        <w:rPr>
          <w:rFonts w:eastAsia="Times New Roman"/>
        </w:rPr>
        <w:t xml:space="preserve">  </w:t>
      </w:r>
      <w:r>
        <w:rPr/>
        <w:t>郑意晔</w:t>
      </w:r>
      <w:r>
        <w:rPr>
          <w:rFonts w:eastAsia="Times New Roman"/>
        </w:rPr>
        <w:t xml:space="preserve">  </w:t>
      </w:r>
      <w:r>
        <w:rPr/>
        <w:t>徐文静</w:t>
      </w:r>
      <w:r>
        <w:rPr>
          <w:rFonts w:eastAsia="Times New Roman"/>
        </w:rPr>
        <w:t xml:space="preserve">  </w:t>
      </w:r>
      <w:r>
        <w:rPr/>
        <w:t>梁文廑</w:t>
      </w:r>
      <w:r>
        <w:rPr>
          <w:rFonts w:eastAsia="Times New Roman"/>
        </w:rPr>
        <w:t xml:space="preserve"> </w:t>
      </w:r>
      <w:r>
        <w:rPr/>
        <w:t>唐颖璐</w:t>
      </w:r>
    </w:p>
    <w:p>
      <w:pPr>
        <w:pStyle w:val="Normal"/>
        <w:ind w:firstLine="420"/>
        <w:rPr/>
      </w:pPr>
      <w:r>
        <w:rPr/>
        <w:t>电视艺术学院</w:t>
      </w:r>
      <w:r>
        <w:rPr>
          <w:rFonts w:eastAsia="Times New Roman"/>
        </w:rPr>
        <w:t xml:space="preserve">  </w:t>
      </w:r>
      <w:r>
        <w:rPr/>
        <w:t>沈琛琛</w:t>
      </w:r>
      <w:r>
        <w:rPr>
          <w:rFonts w:eastAsia="Times New Roman"/>
        </w:rPr>
        <w:t xml:space="preserve">  </w:t>
      </w:r>
      <w:r>
        <w:rPr/>
        <w:t>魏</w:t>
      </w:r>
      <w:r>
        <w:rPr>
          <w:rFonts w:eastAsia="Times New Roman"/>
        </w:rPr>
        <w:t xml:space="preserve">  </w:t>
      </w:r>
      <w:r>
        <w:rPr/>
        <w:t>瑶</w:t>
      </w:r>
    </w:p>
    <w:p>
      <w:pPr>
        <w:pStyle w:val="Normal"/>
        <w:ind w:firstLine="420"/>
        <w:rPr/>
      </w:pPr>
      <w:r>
        <w:rPr/>
        <w:t>戏曲学院</w:t>
      </w:r>
      <w:r>
        <w:rPr>
          <w:rFonts w:eastAsia="Times New Roman"/>
        </w:rPr>
        <w:t xml:space="preserve">   </w:t>
      </w:r>
      <w:r>
        <w:rPr/>
        <w:t>蔡婷婷</w:t>
      </w:r>
      <w:r>
        <w:rPr>
          <w:rFonts w:eastAsia="Times New Roman"/>
        </w:rPr>
        <w:t xml:space="preserve">  </w:t>
      </w:r>
      <w:r>
        <w:rPr/>
        <w:t>马琳娜</w:t>
      </w:r>
      <w:r>
        <w:rPr>
          <w:rFonts w:eastAsia="Times New Roman"/>
        </w:rPr>
        <w:t xml:space="preserve">  </w:t>
      </w:r>
      <w:r>
        <w:rPr/>
        <w:t>陈国亮</w:t>
      </w:r>
      <w:r>
        <w:rPr>
          <w:rFonts w:eastAsia="Times New Roman"/>
        </w:rPr>
        <w:t xml:space="preserve">  </w:t>
      </w:r>
      <w:r>
        <w:rPr/>
        <w:t>翁佳慧</w:t>
      </w:r>
      <w:r>
        <w:rPr>
          <w:rFonts w:eastAsia="Times New Roman"/>
        </w:rPr>
        <w:t xml:space="preserve">  </w:t>
      </w:r>
      <w:r>
        <w:rPr/>
        <w:t>信晓丹</w:t>
      </w:r>
    </w:p>
    <w:p>
      <w:pPr>
        <w:pStyle w:val="Normal"/>
        <w:ind w:firstLine="420"/>
        <w:rPr/>
      </w:pPr>
      <w:r>
        <w:rPr>
          <w:rFonts w:eastAsia="Times New Roman"/>
        </w:rPr>
        <w:t xml:space="preserve">           </w:t>
      </w:r>
      <w:r>
        <w:rPr/>
        <w:t>张俊杰</w:t>
      </w:r>
      <w:r>
        <w:rPr>
          <w:rFonts w:eastAsia="Times New Roman"/>
        </w:rPr>
        <w:t xml:space="preserve">  </w:t>
      </w:r>
      <w:r>
        <w:rPr/>
        <w:t>邵宇一</w:t>
      </w:r>
      <w:r>
        <w:rPr>
          <w:rFonts w:eastAsia="Times New Roman"/>
        </w:rPr>
        <w:t xml:space="preserve">  </w:t>
      </w:r>
      <w:r>
        <w:rPr/>
        <w:t>邱君殿</w:t>
      </w:r>
      <w:r>
        <w:rPr>
          <w:rFonts w:eastAsia="Times New Roman"/>
        </w:rPr>
        <w:t xml:space="preserve">  </w:t>
      </w:r>
      <w:r>
        <w:rPr/>
        <w:t>陈平一</w:t>
      </w:r>
      <w:r>
        <w:rPr>
          <w:rFonts w:eastAsia="Times New Roman"/>
        </w:rPr>
        <w:t xml:space="preserve">  </w:t>
      </w:r>
      <w:r>
        <w:rPr/>
        <w:t>康晓虎</w:t>
      </w:r>
    </w:p>
    <w:p>
      <w:pPr>
        <w:pStyle w:val="Normal"/>
        <w:ind w:firstLine="420"/>
        <w:rPr/>
      </w:pPr>
      <w:r>
        <w:rPr/>
        <w:t>舞蹈学院</w:t>
      </w:r>
      <w:r>
        <w:rPr>
          <w:rFonts w:eastAsia="Times New Roman"/>
        </w:rPr>
        <w:t xml:space="preserve">   </w:t>
      </w:r>
      <w:r>
        <w:rPr/>
        <w:t>戴寅达</w:t>
      </w:r>
      <w:r>
        <w:rPr>
          <w:rFonts w:eastAsia="Times New Roman"/>
        </w:rPr>
        <w:t xml:space="preserve">  </w:t>
      </w:r>
      <w:r>
        <w:rPr/>
        <w:t>张羽婷</w:t>
      </w:r>
      <w:r>
        <w:rPr>
          <w:rFonts w:eastAsia="Times New Roman"/>
        </w:rPr>
        <w:t xml:space="preserve">  </w:t>
      </w:r>
      <w:r>
        <w:rPr/>
        <w:t>黄洁荔</w:t>
      </w:r>
      <w:r>
        <w:rPr>
          <w:rFonts w:eastAsia="Times New Roman"/>
        </w:rPr>
        <w:t xml:space="preserve">  </w:t>
      </w:r>
      <w:r>
        <w:rPr/>
        <w:t>林</w:t>
      </w:r>
      <w:r>
        <w:rPr>
          <w:rFonts w:eastAsia="Times New Roman"/>
        </w:rPr>
        <w:t xml:space="preserve"> </w:t>
      </w:r>
      <w:r>
        <w:rPr/>
        <w:t>璐</w:t>
      </w:r>
    </w:p>
    <w:p>
      <w:pPr>
        <w:pStyle w:val="Normal"/>
        <w:ind w:firstLine="420"/>
        <w:rPr/>
      </w:pPr>
      <w:r>
        <w:rPr/>
      </w:r>
    </w:p>
    <w:p>
      <w:pPr>
        <w:pStyle w:val="Heading1"/>
        <w:ind w:hanging="0"/>
        <w:rPr/>
      </w:pPr>
      <w:r>
        <w:rPr/>
        <w:t>每个人心中都有一个上戏</w:t>
      </w:r>
    </w:p>
    <w:p>
      <w:pPr>
        <w:pStyle w:val="Heading3"/>
        <w:ind w:hanging="0"/>
        <w:rPr/>
      </w:pPr>
      <w:r>
        <w:rPr/>
        <w:t>０６戏文</w:t>
      </w:r>
      <w:r>
        <w:rPr>
          <w:rFonts w:eastAsia="Times New Roman"/>
        </w:rPr>
        <w:t xml:space="preserve"> </w:t>
      </w:r>
      <w:r>
        <w:rPr/>
        <w:t>陈梦迟</w:t>
      </w:r>
    </w:p>
    <w:p>
      <w:pPr>
        <w:pStyle w:val="Normal"/>
        <w:ind w:firstLine="420"/>
        <w:rPr/>
      </w:pPr>
      <w:r>
        <w:rPr/>
        <w:t>如果不是偶尔点入某个关于上戏的博客圈，看到了一张老红楼的照片，或许我早已忘却，上戏还曾经是这样的，这个外观不如现在亮丽时尚、却培养出一代又一代令我们骄傲自豪的师哥师姐的上戏红楼。专业考试时茫然紧张的我，几乎对这个“传奇建筑”没了印象，唯有记得考前培训班时，红楼２０９里那一排排密密麻麻的奶黄色桌椅。</w:t>
      </w:r>
    </w:p>
    <w:p>
      <w:pPr>
        <w:pStyle w:val="Normal"/>
        <w:ind w:firstLine="420"/>
        <w:rPr/>
      </w:pPr>
      <w:r>
        <w:rPr/>
        <w:t>有幸，我们０６新生在军训后入校所看到的是一派全新景象，软硬件设施均属一流使我们为之雀跃了许久。但每每遇上些“老上戏人”，都会在那里感叹：“哎，还是老红楼好啊。”其实这本身并无好坏之分，有所分别的是属于每个人的上戏回忆不同，我们每个人都怀揣着不同的“红楼”梦。</w:t>
      </w:r>
    </w:p>
    <w:p>
      <w:pPr>
        <w:pStyle w:val="Normal"/>
        <w:ind w:firstLine="420"/>
        <w:rPr/>
      </w:pPr>
      <w:r>
        <w:rPr/>
        <w:t>即使是同届或此刻同校的校友们，每个人看出的上戏都应该是不一样的。</w:t>
      </w:r>
    </w:p>
    <w:p>
      <w:pPr>
        <w:pStyle w:val="Normal"/>
        <w:ind w:firstLine="420"/>
        <w:rPr/>
      </w:pPr>
      <w:r>
        <w:rPr/>
        <w:t>比如，红楼前那块大草坪旁人只是驻足停留，但表演系、导演系的同学却与之有着深厚的情感，字正腔圆的“八百标兵奔北坡”让我们看到的是一股努力勤奋的力量，坚定着自己演员梦想的同学在绿草间、大树下的刻苦晨练已经成为了上戏学子的保留节目。此外，各个练功房里都能见到他们挥汗如雨的身影，为着理想，他们从不放弃。或许，有朝一日他们毕业后，每个人脑海中对上戏的关键词里一定会有“排练”这个名词。</w:t>
      </w:r>
    </w:p>
    <w:p>
      <w:pPr>
        <w:pStyle w:val="Normal"/>
        <w:ind w:firstLine="420"/>
        <w:rPr/>
      </w:pPr>
      <w:r>
        <w:rPr/>
        <w:t>红楼一楼均为表演课的教室，我们戏文等专业及公共课程便在二楼上，故三楼以上对我而言是陌生的。刚开学不久的一次偶尔“摸索”，竟又寻探出另一片天地。这是一个富有浓郁的艺术家气息的教育场所，呵呵，我从小便把眼睛深邃、手拿油彩笔的画家作为美术的全部定义，固然我把艺术家也直接理解成了画家。这种解释带有一定主观的感情色彩和半文盲的知识状态，可是这却说明舞美系在我心中印象之深入。舞美系的同学在常规教室勾画自己的“蓝图”，在通透明亮的化妆教室塑造着一个个栩栩如生的舞台形象。而这些舞美大师们的眼中看出去的就是一个充满缤纷色彩的上戏家园。</w:t>
      </w:r>
    </w:p>
    <w:p>
      <w:pPr>
        <w:pStyle w:val="Normal"/>
        <w:ind w:firstLine="420"/>
        <w:rPr/>
      </w:pPr>
      <w:r>
        <w:rPr/>
        <w:t>当然，戏文系眼中的上戏我最熟悉不过了。红楼的２０１是我们上课最多的教室，而图书馆是我们天天必去的好地方，底下的一楼是我们用来讨论构思和交流作品之处，二楼是我们努力完成老师所说的一年要“玩命儿”读剧本的场所，三楼则是大量为我们所利用的藏书宝地。另外便是吃饭的食堂以及看戏的端钧剧场。我们眼中看出的上戏是各类文字所踏实雕砌出来的建筑。</w:t>
      </w:r>
    </w:p>
    <w:p>
      <w:pPr>
        <w:pStyle w:val="Normal"/>
        <w:ind w:firstLine="420"/>
        <w:rPr/>
      </w:pPr>
      <w:r>
        <w:rPr/>
        <w:t>尽管表演、导演系永远不会站在舞美系的视角来看校园，而舞美系的也不会以戏文系的角度来体会生活，莲花路校区的各院、系更有一派别样风景，但是有一点是能够确定的，我们都在用心感受着上戏，感受着它为我们所带来的一次又一次的感动。我们每个院或系都在为了上戏和自己的梦想而不断奋斗、拼搏。即使每个人心中的风景不同，那又何妨呢？</w:t>
      </w:r>
    </w:p>
    <w:p>
      <w:pPr>
        <w:pStyle w:val="Normal"/>
        <w:ind w:firstLine="420"/>
        <w:rPr/>
      </w:pPr>
      <w:r>
        <w:rPr/>
        <w:t>相信每一个上戏学子都将永远以一颗感恩的心来在此找到一片属于自己的风景。</w:t>
      </w:r>
    </w:p>
    <w:p>
      <w:pPr>
        <w:pStyle w:val="Normal"/>
        <w:ind w:firstLine="420"/>
        <w:rPr/>
      </w:pPr>
      <w:r>
        <w:rPr/>
      </w:r>
    </w:p>
    <w:p>
      <w:pPr>
        <w:pStyle w:val="Normal"/>
        <w:ind w:firstLine="420"/>
        <w:rPr/>
      </w:pPr>
      <w:r>
        <w:rPr/>
      </w:r>
    </w:p>
    <w:p>
      <w:pPr>
        <w:pStyle w:val="Heading1"/>
        <w:ind w:hanging="0"/>
        <w:rPr/>
      </w:pPr>
      <w:r>
        <w:rPr/>
        <w:t>大众文化与当代戏剧</w:t>
      </w:r>
    </w:p>
    <w:p>
      <w:pPr>
        <w:pStyle w:val="Normal"/>
        <w:ind w:firstLine="420"/>
        <w:rPr/>
      </w:pPr>
      <w:r>
        <w:rPr/>
        <w:t>本报讯</w:t>
      </w:r>
      <w:r>
        <w:rPr>
          <w:rFonts w:eastAsia="Times New Roman"/>
        </w:rPr>
        <w:t xml:space="preserve">  </w:t>
      </w:r>
      <w:r>
        <w:rPr/>
        <w:t>６月１４日，纵使瓢泼大雨空降校园，红楼２０９教室依旧人潮拥挤，坐满了前来聆听丁罗男教授讲座的上戏学子。</w:t>
      </w:r>
    </w:p>
    <w:p>
      <w:pPr>
        <w:pStyle w:val="Normal"/>
        <w:ind w:firstLine="420"/>
        <w:rPr/>
      </w:pPr>
      <w:r>
        <w:rPr/>
        <w:t>丁教授这次讲座的主题是《大众文化和当代戏剧》，他主要通过对两大方面的解析与升入来呈现这次的主题。一方面是大众文化的兴起及其特点，另一方面则是当代戏剧的困境和希望。在两方面内容的阐述中不乏牵涉到精英文化、主流文化、现代主义、后现代主义等时代文化知识。丁教授提出，８０年代话剧是精英文化对主流文化的消遣，是审美文化对功利文化的取代。而中国其实到了９０年代才真正开始文化转型的，此时文化的转型更是带动了戏剧的发展，并经历了从精英文化到大众文化，从审美文化到消费文化，从现代主义到后现代主义的过渡。大众文化从根本上改变了文化对社会，对经济，甚至是日常生活的全方位影响，悄悄更替了我们的价值观，思维模式。在丁教授的阐述中，我们逐渐了解到大众文化有着批量复制性、消费娱乐性、时尚流行性、平民世俗性等时代特点。可以说这是一场具有学术性与知识性的大容量讲座。也许起初大串的专有名词会让我们感到陌生，但丁教授将我们熟知的好男儿选秀活动，可口可乐等当红品牌，电视影视热等较通俗的知识灵活地融入讲解中，帮助我们快速有效的消化了那些较学术、冷僻的知识。</w:t>
      </w:r>
    </w:p>
    <w:p>
      <w:pPr>
        <w:pStyle w:val="Normal"/>
        <w:ind w:firstLine="420"/>
        <w:rPr/>
      </w:pPr>
      <w:r>
        <w:rPr/>
        <w:t>在丁教授这场加量到足足两小时的精彩讲座中，我们既理清了各时代文化背景的盲点，更是坚定了在大众文化汹涌侵袭之际，我们定要坚守理想的信念。</w:t>
      </w:r>
      <w:r>
        <w:rPr>
          <w:rFonts w:eastAsia="Times New Roman"/>
        </w:rPr>
        <w:t xml:space="preserve">   </w:t>
      </w:r>
      <w:r>
        <w:rPr/>
        <w:t>（记者团</w:t>
      </w:r>
      <w:r>
        <w:rPr>
          <w:rFonts w:eastAsia="Times New Roman"/>
        </w:rPr>
        <w:t xml:space="preserve"> </w:t>
      </w:r>
      <w:r>
        <w:rPr/>
        <w:t>汤倩尔）</w:t>
      </w:r>
    </w:p>
    <w:p>
      <w:pPr>
        <w:pStyle w:val="Normal"/>
        <w:ind w:firstLine="420"/>
        <w:rPr/>
      </w:pPr>
      <w:r>
        <w:rPr/>
      </w:r>
    </w:p>
    <w:p>
      <w:pPr>
        <w:pStyle w:val="Normal"/>
        <w:ind w:firstLine="420"/>
        <w:rPr/>
      </w:pPr>
      <w:r>
        <w:rPr/>
      </w:r>
    </w:p>
    <w:p>
      <w:pPr>
        <w:pStyle w:val="Heading1"/>
        <w:ind w:hanging="0"/>
        <w:rPr/>
      </w:pPr>
      <w:r>
        <w:rPr/>
        <w:t>我校第十四次学生代表大会胜利召开</w:t>
      </w:r>
    </w:p>
    <w:p>
      <w:pPr>
        <w:pStyle w:val="Normal"/>
        <w:ind w:firstLine="420"/>
        <w:rPr/>
      </w:pPr>
      <w:r>
        <w:rPr/>
        <w:t>本报讯</w:t>
      </w:r>
      <w:r>
        <w:rPr>
          <w:rFonts w:eastAsia="Times New Roman"/>
        </w:rPr>
        <w:t xml:space="preserve">  </w:t>
      </w:r>
      <w:r>
        <w:rPr/>
        <w:t>６月１５日晚，上海戏剧学院第十四次学生代表大会在莲花路校区学术报告厅举行，大会始终洋溢着和谐的气氛。上海戏剧学院党委副书记、副院长葛朗，上海戏剧学院学生处副处长徐咏，上海戏剧学院团委书记陈云，以及各院系辅导员老师参加了本次大会。</w:t>
      </w:r>
    </w:p>
    <w:p>
      <w:pPr>
        <w:pStyle w:val="Normal"/>
        <w:ind w:firstLine="420"/>
        <w:rPr/>
      </w:pPr>
      <w:r>
        <w:rPr/>
        <w:t>在雄壮的国歌声中，上海戏剧学院学第十四次学生代表大会正式开幕。首先由葛朗老师讲话，他充分肯定了上一届学生会的工作，尤其强调由学生会组织开展的各项社会实践和校园文艺活动的重要性，大学生志愿者活动及共建项目硕果累累。同时葛朗老师在讲话中也对新一届的学生会提出了几点要求：要继续帮助学生树立崇高的理想；要继续加强学生素质的培养；要继续充当学校与学生的桥梁；要继续做好自我教育、自我管理、自我发展工作。葛朗老师的讲话为学生会今后的工作确立了目标、指明了方向。</w:t>
      </w:r>
    </w:p>
    <w:p>
      <w:pPr>
        <w:pStyle w:val="Normal"/>
        <w:ind w:firstLine="420"/>
        <w:rPr/>
      </w:pPr>
      <w:r>
        <w:rPr/>
        <w:t>随后，第十三届学生会主席吕祥做本届学生会工作汇报。报告充分回顾、认真总结、深刻思考了第十三届学生会的工作，从强化组织管理，突出团队建设；激发青春活力，加强载体建设；增强责任意识，坚持以学致用；完善人才举荐，实施感动教育；拓展工作思路，探索合作领域等几个方面对工作进行回顾与总结。而努力提高队伍建设，不断提升组织能力；积极参与世博计划，全面实现和谐共进；强化社团管理力度，着力打造明星社团；规范网络信息系统，畅通交流咨询渠道；继续搭建人才平台，推进人生发展导航；加强校园文明建设，创造良好外部环境等，是报告中提出的对新一届学生会的工作期望。总的来说，报告实事求是，贴近学生生活，是对近年来学生工作的精辟总结，体现了许多宝贵的学生会工作经验。</w:t>
      </w:r>
    </w:p>
    <w:p>
      <w:pPr>
        <w:pStyle w:val="Normal"/>
        <w:ind w:firstLine="420"/>
        <w:rPr/>
      </w:pPr>
      <w:r>
        <w:rPr/>
        <w:t>最后，从全院７个院系中脱颖而出的２１位第十四届学生会委员候选人分别发表了热情洋溢的演讲，回顾自己的学生干部工作经历，并希望通过自己的实际行动，继续为学生会服务。经过演说、学生代表的投票，及认真仔细的计票，最终从２１名候选人中选出１７名同学，组成了第十四届学生委员会。</w:t>
      </w:r>
    </w:p>
    <w:p>
      <w:pPr>
        <w:pStyle w:val="Normal"/>
        <w:ind w:firstLine="420"/>
        <w:rPr/>
      </w:pPr>
      <w:r>
        <w:rPr/>
        <w:t>新一届学生委员会的成立，标志着上海戏剧学院第十四次学生代表大会圆满结束，这是一次胜利的大会，一次成功的大会。新一届学生会主席团成立以后，将有许多新老问题需要解决，有许多关系需要协调，有许多活动需要开展。相信这届学生会将是一届团结、求实、创新的学生会，将全面开创学生工作的新局面。</w:t>
      </w:r>
      <w:r>
        <w:rPr>
          <w:rFonts w:eastAsia="Times New Roman"/>
        </w:rPr>
        <w:t xml:space="preserve">       </w:t>
      </w:r>
      <w:r>
        <w:rPr/>
        <w:t>（苏杭）</w:t>
      </w:r>
    </w:p>
    <w:p>
      <w:pPr>
        <w:pStyle w:val="Normal"/>
        <w:ind w:firstLine="420"/>
        <w:rPr/>
      </w:pPr>
      <w:r>
        <w:rPr/>
      </w:r>
    </w:p>
    <w:p>
      <w:pPr>
        <w:pStyle w:val="Normal"/>
        <w:ind w:firstLine="420"/>
        <w:rPr/>
      </w:pPr>
      <w:r>
        <w:rPr/>
      </w:r>
    </w:p>
    <w:p>
      <w:pPr>
        <w:pStyle w:val="Heading1"/>
        <w:ind w:hanging="0"/>
        <w:rPr/>
      </w:pPr>
      <w:r>
        <w:rPr/>
        <w:t>我校第四届学生辩论赛圆满落幕</w:t>
      </w:r>
    </w:p>
    <w:p>
      <w:pPr>
        <w:pStyle w:val="Normal"/>
        <w:ind w:firstLine="420"/>
        <w:rPr/>
      </w:pPr>
      <w:r>
        <w:rPr/>
        <w:t>本报讯</w:t>
      </w:r>
      <w:r>
        <w:rPr>
          <w:rFonts w:eastAsia="Times New Roman"/>
        </w:rPr>
        <w:t xml:space="preserve">  </w:t>
      </w:r>
      <w:r>
        <w:rPr/>
        <w:t>６月１４日晚，上海戏剧学院第四届学生辩论赛决赛在莲花路校区学术报告厅举行，由正方戏曲学院代表队对阵反方电视艺术学院代表队，辩题围绕“一屋不扫能不能扫天下”展开，比赛双方进行了唇枪舌剑的较量。</w:t>
      </w:r>
    </w:p>
    <w:p>
      <w:pPr>
        <w:pStyle w:val="Normal"/>
        <w:ind w:firstLine="420"/>
        <w:rPr/>
      </w:pPr>
      <w:r>
        <w:rPr/>
        <w:t>这道辩题本是中国的一句古话，几千年来一直指导并深刻影响着中国人，但在当前新的社会环境下，人们不断受到新思想的影响，生活方式也发生了改变，这句话是否还适用，这确实是一个值得推敲与思考的问题。以这句话作为辩论赛决赛题目更显人文关怀，更有传统与现代思维交锋之感。正方站在解决问题、取得成功可以从多角度多途径的方法进行辩论，而反方则站在积累、质变到量变等角度进行驳斥，辩论非常激烈，观众的掌声、叫好声一次次的回荡在辩论赛场上。宣传部部长张生泉老师做了深入而精彩的点评。最后，电视艺术学院以动态配合优势取得了比赛的胜利，从而获得了“上海戏剧学院第四届学生辩论赛”的冠军，戏曲学院以同样精彩的辩论获得了比赛的亚军。</w:t>
      </w:r>
    </w:p>
    <w:p>
      <w:pPr>
        <w:pStyle w:val="Normal"/>
        <w:ind w:firstLine="420"/>
        <w:rPr/>
      </w:pPr>
      <w:r>
        <w:rPr/>
        <w:t>比赛结束后，进行了简短的颁奖仪式，上海戏剧学院党委副书记、副院长葛朗老师、党办、院办、外办主任金永林老师，组织部部长、学生处处长邱中岳老师和宣传部部长张生泉老师等为获得“单场最佳辩手”、“决赛最佳辩手”与冠亚军的队伍颁奖。颁奖仪式结束后，葛朗老师还做了重要的讲话，要求进一步丰富校园文化活动，这也将是以后学生会组织学生活动的工作重点与努力方向。</w:t>
      </w:r>
      <w:r>
        <w:rPr>
          <w:rFonts w:eastAsia="Times New Roman"/>
        </w:rPr>
        <w:t xml:space="preserve">                          </w:t>
      </w:r>
      <w:r>
        <w:rPr/>
        <w:t>（草木）</w:t>
      </w:r>
    </w:p>
    <w:p>
      <w:pPr>
        <w:pStyle w:val="Normal"/>
        <w:ind w:firstLine="420"/>
        <w:rPr/>
      </w:pPr>
      <w:r>
        <w:rPr/>
        <w:t>上海戏剧学院第四届学生辩论赛获奖名单</w:t>
      </w:r>
    </w:p>
    <w:p>
      <w:pPr>
        <w:pStyle w:val="Normal"/>
        <w:ind w:firstLine="420"/>
        <w:rPr/>
      </w:pPr>
      <w:r>
        <w:rPr/>
        <w:t>冠军：电视艺术学院辩论队</w:t>
      </w:r>
    </w:p>
    <w:p>
      <w:pPr>
        <w:pStyle w:val="Normal"/>
        <w:ind w:firstLine="420"/>
        <w:rPr/>
      </w:pPr>
      <w:r>
        <w:rPr/>
        <w:t>亚军：戏曲学院辩论队</w:t>
      </w:r>
    </w:p>
    <w:p>
      <w:pPr>
        <w:pStyle w:val="Normal"/>
        <w:ind w:firstLine="420"/>
        <w:rPr/>
      </w:pPr>
      <w:r>
        <w:rPr/>
        <w:t>决赛最佳辩手：李炯定（电视艺术学院）</w:t>
      </w:r>
    </w:p>
    <w:p>
      <w:pPr>
        <w:pStyle w:val="Normal"/>
        <w:ind w:firstLine="420"/>
        <w:rPr/>
      </w:pPr>
      <w:r>
        <w:rPr/>
        <w:t>单场最佳辩手：章昊（戏曲学院）</w:t>
      </w:r>
    </w:p>
    <w:p>
      <w:pPr>
        <w:pStyle w:val="Normal"/>
        <w:ind w:firstLine="420"/>
        <w:rPr/>
      </w:pPr>
      <w:r>
        <w:rPr>
          <w:rFonts w:eastAsia="Times New Roman"/>
        </w:rPr>
        <w:t xml:space="preserve">         </w:t>
      </w:r>
      <w:r>
        <w:rPr/>
        <w:t>李炯定（电视艺术学院）</w:t>
      </w:r>
    </w:p>
    <w:p>
      <w:pPr>
        <w:pStyle w:val="Normal"/>
        <w:ind w:firstLine="420"/>
        <w:rPr/>
      </w:pPr>
      <w:r>
        <w:rPr>
          <w:rFonts w:eastAsia="Times New Roman"/>
        </w:rPr>
        <w:t xml:space="preserve">             </w:t>
      </w:r>
      <w:r>
        <w:rPr/>
        <w:t>金世佳（表演系）</w:t>
      </w:r>
    </w:p>
    <w:p>
      <w:pPr>
        <w:pStyle w:val="Normal"/>
        <w:ind w:firstLine="420"/>
        <w:rPr/>
      </w:pPr>
      <w:r>
        <w:rPr>
          <w:rFonts w:eastAsia="Times New Roman"/>
        </w:rPr>
        <w:t xml:space="preserve">             </w:t>
      </w:r>
      <w:r>
        <w:rPr/>
        <w:t>张健（戏文系）</w:t>
      </w:r>
    </w:p>
    <w:p>
      <w:pPr>
        <w:pStyle w:val="Normal"/>
        <w:ind w:firstLine="420"/>
        <w:rPr/>
      </w:pPr>
      <w:r>
        <w:rPr>
          <w:rFonts w:eastAsia="Times New Roman"/>
        </w:rPr>
        <w:t xml:space="preserve">             </w:t>
      </w:r>
      <w:r>
        <w:rPr/>
        <w:t>夏芸凯（舞蹈学院）</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如何快乐的</w:t>
      </w:r>
      <w:r>
        <w:rPr/>
        <w:t>10</w:t>
      </w:r>
      <w:r>
        <w:rPr/>
        <w:t>种习惯</w:t>
      </w:r>
    </w:p>
    <w:p>
      <w:pPr>
        <w:pStyle w:val="Heading3"/>
        <w:ind w:hanging="0"/>
        <w:rPr/>
      </w:pPr>
      <w:r>
        <w:rPr/>
        <w:t>特邀主持人</w:t>
      </w:r>
      <w:r>
        <w:rPr>
          <w:rFonts w:eastAsia="Times New Roman"/>
        </w:rPr>
        <w:t xml:space="preserve">  </w:t>
      </w:r>
      <w:r>
        <w:rPr/>
        <w:t>徐</w:t>
      </w:r>
      <w:r>
        <w:rPr>
          <w:rFonts w:eastAsia="Times New Roman"/>
        </w:rPr>
        <w:t xml:space="preserve"> </w:t>
      </w:r>
      <w:r>
        <w:rPr/>
        <w:t>辉</w:t>
      </w:r>
    </w:p>
    <w:p>
      <w:pPr>
        <w:pStyle w:val="Normal"/>
        <w:ind w:firstLine="420"/>
        <w:rPr/>
      </w:pPr>
      <w:r>
        <w:rPr/>
        <w:t>快乐是我们每个人追求的一种生活状态，但快乐也许只是一种生活态度，一种生活习惯。以下是Ｐｓｙｔｏｐｉｃ介绍的１０种快乐习惯，也许有几款适合您。</w:t>
      </w:r>
    </w:p>
    <w:p>
      <w:pPr>
        <w:pStyle w:val="Normal"/>
        <w:ind w:firstLine="420"/>
        <w:rPr/>
      </w:pPr>
      <w:r>
        <w:rPr/>
        <w:t>１、每天拍几张照片</w:t>
      </w:r>
    </w:p>
    <w:p>
      <w:pPr>
        <w:pStyle w:val="Normal"/>
        <w:ind w:firstLine="420"/>
        <w:rPr/>
      </w:pPr>
      <w:r>
        <w:rPr/>
        <w:t>心理学家建议，每天用相机拍下一些身边的人和事，如窗外的树木、路边的小花等。将这些随时可能被遗忘的片段记录下来，当你不定期整理照片时，你会觉得所有的细节都是美好回忆，没什么可抱怨的，于是人会很容易变得快乐起来。</w:t>
      </w:r>
    </w:p>
    <w:p>
      <w:pPr>
        <w:pStyle w:val="Normal"/>
        <w:ind w:firstLine="420"/>
        <w:rPr/>
      </w:pPr>
      <w:r>
        <w:rPr/>
        <w:t>２、看悲伤的电影</w:t>
      </w:r>
    </w:p>
    <w:p>
      <w:pPr>
        <w:pStyle w:val="Normal"/>
        <w:ind w:firstLine="420"/>
        <w:rPr/>
      </w:pPr>
      <w:r>
        <w:rPr/>
        <w:t>看一部令人伤感的电影，情难自禁时，不妨尽情地放声哭出来，然后安慰自己说，还好这只是电影情节，并不是真实的生活，心情便会大有改观。这是一种反向思考的方法，可帮助人们换角度思考问题。</w:t>
      </w:r>
    </w:p>
    <w:p>
      <w:pPr>
        <w:pStyle w:val="Normal"/>
        <w:ind w:firstLine="420"/>
        <w:rPr/>
      </w:pPr>
      <w:r>
        <w:rPr/>
        <w:t>３、在周末的清晨做白日梦</w:t>
      </w:r>
    </w:p>
    <w:p>
      <w:pPr>
        <w:pStyle w:val="Normal"/>
        <w:ind w:firstLine="420"/>
        <w:rPr/>
      </w:pPr>
      <w:r>
        <w:rPr/>
        <w:t>４、定期写邮件</w:t>
      </w:r>
    </w:p>
    <w:p>
      <w:pPr>
        <w:pStyle w:val="Normal"/>
        <w:ind w:firstLine="420"/>
        <w:rPr/>
      </w:pPr>
      <w:r>
        <w:rPr/>
        <w:t>和相识多年的朋友定期以邮件的形式保持联系，聊聊最近的生活，这不仅能帮助你放下心里的事情，还能帮助你拾起被淡漠的友情。</w:t>
      </w:r>
    </w:p>
    <w:p>
      <w:pPr>
        <w:pStyle w:val="Normal"/>
        <w:ind w:firstLine="420"/>
        <w:rPr/>
      </w:pPr>
      <w:r>
        <w:rPr/>
        <w:t>５、在水边散步</w:t>
      </w:r>
    </w:p>
    <w:p>
      <w:pPr>
        <w:pStyle w:val="Normal"/>
        <w:ind w:firstLine="420"/>
        <w:rPr/>
      </w:pPr>
      <w:r>
        <w:rPr/>
        <w:t>在水边散步，能有效地帮助人放松身心，即使烦恼再多，在有绿树有流水的环境中，你也能暂时抛开一切，为自己“偷”得片刻悠闲。</w:t>
      </w:r>
    </w:p>
    <w:p>
      <w:pPr>
        <w:pStyle w:val="Normal"/>
        <w:ind w:firstLine="420"/>
        <w:rPr/>
      </w:pPr>
      <w:r>
        <w:rPr/>
        <w:t>６、偶尔吃一顿大餐</w:t>
      </w:r>
    </w:p>
    <w:p>
      <w:pPr>
        <w:pStyle w:val="Normal"/>
        <w:ind w:firstLine="420"/>
        <w:rPr/>
      </w:pPr>
      <w:r>
        <w:rPr/>
        <w:t>吃一顿大餐的美妙在于，不仅能享受到美味可口的食物，还能让你感觉自己受到了特别礼遇。人在受到与别人不同的照顾时，心情会不知不觉地变好。</w:t>
      </w:r>
    </w:p>
    <w:p>
      <w:pPr>
        <w:pStyle w:val="Normal"/>
        <w:ind w:firstLine="420"/>
        <w:rPr/>
      </w:pPr>
      <w:r>
        <w:rPr/>
        <w:t>７、参加集体活动</w:t>
      </w:r>
    </w:p>
    <w:p>
      <w:pPr>
        <w:pStyle w:val="Normal"/>
        <w:ind w:firstLine="420"/>
        <w:rPr/>
      </w:pPr>
      <w:r>
        <w:rPr/>
        <w:t>不要吝啬自己的休息时间，分出一部分给集体活动。郊游、野餐、ｐａｒｔｙ……鼓励自己积极参加集体活动，你会在共同的玩乐中找到让自己坚强、平和的力量。</w:t>
      </w:r>
    </w:p>
    <w:p>
      <w:pPr>
        <w:pStyle w:val="Normal"/>
        <w:ind w:firstLine="420"/>
        <w:rPr/>
      </w:pPr>
      <w:r>
        <w:rPr/>
        <w:t>８、定期游泳</w:t>
      </w:r>
    </w:p>
    <w:p>
      <w:pPr>
        <w:pStyle w:val="Normal"/>
        <w:ind w:firstLine="420"/>
        <w:rPr/>
      </w:pPr>
      <w:r>
        <w:rPr/>
        <w:t>游泳是最消耗体力的运动之一，但这种让人精疲力竭的活动，能让人摆脱烦恼，身心舒展。</w:t>
      </w:r>
    </w:p>
    <w:p>
      <w:pPr>
        <w:pStyle w:val="Normal"/>
        <w:ind w:firstLine="420"/>
        <w:rPr/>
      </w:pPr>
      <w:r>
        <w:rPr/>
        <w:t>９、一边开车，一边大声歌唱</w:t>
      </w:r>
    </w:p>
    <w:p>
      <w:pPr>
        <w:pStyle w:val="Normal"/>
        <w:ind w:firstLine="420"/>
        <w:rPr/>
      </w:pPr>
      <w:r>
        <w:rPr/>
        <w:t>１０、给朋友寄卡片</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rFonts w:eastAsia="楷体_GB2312"/>
      <w:bCs/>
      <w:sz w:val="3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01:00Z</dcterms:created>
  <dc:creator>dtr</dc:creator>
  <dc:description/>
  <cp:keywords/>
  <dc:language>en-US</dc:language>
  <cp:lastModifiedBy>lw</cp:lastModifiedBy>
  <dcterms:modified xsi:type="dcterms:W3CDTF">2007-07-09T07:01:00Z</dcterms:modified>
  <cp:revision>2</cp:revision>
  <dc:subject/>
  <dc:title>上海戏剧学院报</dc:title>
</cp:coreProperties>
</file>