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866"/>
        <w:rPr/>
      </w:pPr>
      <w:r>
        <w:rPr/>
        <w:t>上海戏剧学院报</w:t>
      </w:r>
    </w:p>
    <w:p>
      <w:pPr>
        <w:pStyle w:val="Heading2"/>
        <w:ind w:firstLine="630"/>
        <w:rPr/>
      </w:pPr>
      <w:r>
        <w:rPr/>
        <w:t>２００９年第１２期</w:t>
      </w:r>
    </w:p>
    <w:p>
      <w:pPr>
        <w:pStyle w:val="Heading2"/>
        <w:ind w:firstLine="630"/>
        <w:rPr/>
      </w:pPr>
      <w:r>
        <w:rPr>
          <w:rFonts w:cs="黑体;SimHei" w:ascii="黑体;SimHei" w:hAnsi="黑体;SimHei"/>
        </w:rPr>
        <w:t></w:t>
      </w:r>
      <w:r>
        <w:rPr/>
        <w:t>总第２０５期</w:t>
      </w:r>
    </w:p>
    <w:p>
      <w:pPr>
        <w:pStyle w:val="Heading2"/>
        <w:ind w:firstLine="630"/>
        <w:rPr/>
      </w:pPr>
      <w:r>
        <w:rPr/>
        <w:t>本期四版</w:t>
      </w:r>
    </w:p>
    <w:p>
      <w:pPr>
        <w:pStyle w:val="Heading2"/>
        <w:ind w:firstLine="630"/>
        <w:jc w:val="both"/>
        <w:rPr/>
      </w:pPr>
      <w:r>
        <w:rPr/>
        <w:t>第</w:t>
      </w:r>
      <w:r>
        <w:rPr/>
        <w:t>1</w:t>
      </w:r>
      <w:r>
        <w:rPr/>
        <w:t>版</w:t>
      </w:r>
    </w:p>
    <w:p>
      <w:pPr>
        <w:pStyle w:val="Heading1"/>
        <w:ind w:firstLine="780"/>
        <w:rPr>
          <w:w w:val="90"/>
        </w:rPr>
      </w:pPr>
      <w:r>
        <w:rPr>
          <w:w w:val="90"/>
        </w:rPr>
        <w:t>薛明扬主任在戏剧博物馆开馆仪式上的讲话</w:t>
      </w:r>
    </w:p>
    <w:p>
      <w:pPr>
        <w:pStyle w:val="Normal"/>
        <w:ind w:firstLine="420"/>
        <w:rPr/>
      </w:pPr>
      <w:r>
        <w:rPr/>
        <w:t>各位专家、各位来宾，大家下午好！</w:t>
      </w:r>
    </w:p>
    <w:p>
      <w:pPr>
        <w:pStyle w:val="Normal"/>
        <w:ind w:firstLine="420"/>
        <w:rPr/>
      </w:pPr>
      <w:r>
        <w:rPr>
          <w:rFonts w:cs="宋体;SimSun" w:ascii="宋体;SimSun" w:hAnsi="宋体;SimSun"/>
        </w:rPr>
        <w:t>“</w:t>
      </w:r>
      <w:r>
        <w:rPr/>
        <w:t>上海戏剧博物馆”是我们教委于２００８年正式批准立项的市属高校高水平特色项目。历经一年多紧张有序的筹备工作，博物馆一期工程建设初见成效。在此，我代表上海市教委对上海戏剧学院戏剧博物馆戏曲馆开馆表示热烈祝贺！</w:t>
      </w:r>
    </w:p>
    <w:p>
      <w:pPr>
        <w:pStyle w:val="Normal"/>
        <w:ind w:firstLine="420"/>
        <w:rPr/>
      </w:pPr>
      <w:r>
        <w:rPr/>
        <w:t>当今社会，城市的发展已经进入以文化价值和城市个性发展的新时代。历史是城市之根，文化是城市之魂。人类理想的家园，不仅要有现代文明，还应当有历史、有文化、有个性。博物馆作为城市形象的代表和爱国主义革命传统教育的基地，在弘扬民族文化、振奋民族精神、提高民族素质、构建和谐社会、实现民族复兴中愈益发挥着重要作用。我国戏剧艺术历史悠久、文化灿烂，上海戏剧又在中国戏剧史上占据了一席重要之位，建立上海的城市戏剧博物馆，可谓意义重大的开创之举。保护好珍贵的戏剧文化遗产，不仅可以强化人们的民族自豪感，同时这也事关城市文明特征的维护、城市精神的弘扬、扩大城市在国际上的影响力，是事关城市经济的真正崛起与民族复兴的大事。</w:t>
      </w:r>
    </w:p>
    <w:p>
      <w:pPr>
        <w:pStyle w:val="Normal"/>
        <w:ind w:firstLine="420"/>
        <w:rPr/>
      </w:pPr>
      <w:r>
        <w:rPr/>
        <w:t>可喜的是，有上海戏剧学院为代表的这样一批艺术和教育工作者，出于一种对戏剧艺术的高度历史责任感，几年前就启动并展开了这项工作，也得到了许多艺术界前辈和专家的帮助、支持和无偿捐赠。</w:t>
      </w:r>
    </w:p>
    <w:p>
      <w:pPr>
        <w:pStyle w:val="Normal"/>
        <w:ind w:firstLine="420"/>
        <w:rPr/>
      </w:pPr>
      <w:r>
        <w:rPr/>
        <w:t>考虑到戏剧院校得天独厚的戏剧学科专业资源及教育环境，我们把戏剧博物馆的建设项目放在了上海戏剧学院，希望通过这种方式，使得更多人学习、了解和喜爱戏剧艺术，掌握一定的戏剧知识。</w:t>
      </w:r>
    </w:p>
    <w:p>
      <w:pPr>
        <w:pStyle w:val="Normal"/>
        <w:ind w:firstLine="420"/>
        <w:rPr/>
      </w:pPr>
      <w:r>
        <w:rPr/>
        <w:t>在当今信息技术高速发展的形势下，戏剧博物馆也要利用各种先进的信息技术，从各方面、多角度地开展研究和交流，将上海戏剧博物馆真正打造成为上海乃至中国的戏剧艺术教育基地、戏剧信息资源中心和国际戏剧文化交流平台。</w:t>
      </w:r>
    </w:p>
    <w:p>
      <w:pPr>
        <w:pStyle w:val="Normal"/>
        <w:ind w:firstLine="420"/>
        <w:rPr/>
      </w:pPr>
      <w:r>
        <w:rPr/>
        <w:t>祝愿上海戏剧博物馆愈办愈好，为上海城市文化增添靓丽的光彩！谢谢大家！</w:t>
      </w:r>
    </w:p>
    <w:p>
      <w:pPr>
        <w:pStyle w:val="Normal"/>
        <w:ind w:firstLine="420"/>
        <w:rPr/>
      </w:pPr>
      <w:r>
        <w:rPr>
          <w:rFonts w:eastAsia="Times New Roman"/>
        </w:rPr>
        <w:t xml:space="preserve">                </w:t>
      </w:r>
      <w:r>
        <w:rPr/>
        <w:t>（根据录音整理，未经本人审阅）</w:t>
      </w:r>
    </w:p>
    <w:p>
      <w:pPr>
        <w:pStyle w:val="Normal"/>
        <w:ind w:firstLine="420"/>
        <w:rPr/>
      </w:pPr>
      <w:r>
        <w:rPr/>
      </w:r>
    </w:p>
    <w:p>
      <w:pPr>
        <w:pStyle w:val="Heading1"/>
        <w:ind w:firstLine="866"/>
        <w:rPr/>
      </w:pPr>
      <w:r>
        <w:rPr/>
        <w:t>上海戏剧博物馆（戏曲馆）隆重开馆</w:t>
      </w:r>
      <w:r>
        <w:rPr>
          <w:rFonts w:eastAsia="Times New Roman"/>
        </w:rPr>
        <w:t xml:space="preserve"> </w:t>
      </w:r>
    </w:p>
    <w:p>
      <w:pPr>
        <w:pStyle w:val="Heading1"/>
        <w:ind w:firstLine="866"/>
        <w:rPr/>
      </w:pPr>
      <w:r>
        <w:rPr/>
        <w:t>尚长荣薛明扬等出席</w:t>
      </w:r>
    </w:p>
    <w:p>
      <w:pPr>
        <w:pStyle w:val="Normal"/>
        <w:ind w:firstLine="420"/>
        <w:rPr/>
      </w:pPr>
      <w:r>
        <w:rPr/>
        <w:t>本报讯（记者</w:t>
      </w:r>
      <w:r>
        <w:rPr>
          <w:rFonts w:eastAsia="Times New Roman"/>
        </w:rPr>
        <w:t xml:space="preserve"> </w:t>
      </w:r>
      <w:r>
        <w:rPr/>
        <w:t>曹巍）</w:t>
      </w:r>
      <w:r>
        <w:rPr>
          <w:rFonts w:eastAsia="Times New Roman"/>
        </w:rPr>
        <w:t xml:space="preserve">  </w:t>
      </w:r>
      <w:r>
        <w:rPr/>
        <w:t>１２月５日下午，上海戏剧博物馆在上海戏剧学院莲花路校区图书馆举行了开馆仪式暨《戏墨金秋》京剧艺术陈列展和《粉墨丹青》戏剧人物画展两个专题陈列展揭牌仪式。中国戏剧家协会主席、著名京剧表演艺术家尚长荣，上海市教委主任薛明扬，周信芳之子周少麟，全国政协委员、谭鑫培先生玄孙谭孝曾等领导和艺术家在我校领导楼巍、韩生、葛朗陪同下出席仪式。揭幕仪式由副院长刘志钢主持。</w:t>
      </w:r>
    </w:p>
    <w:p>
      <w:pPr>
        <w:pStyle w:val="Normal"/>
        <w:ind w:firstLine="420"/>
        <w:rPr/>
      </w:pPr>
      <w:r>
        <w:rPr/>
        <w:t>市教卫党委、市教委、市文广局等相关单位的有关部处领导，来自北京、天津的艺术院校和图书馆的同仁以及上海的表演艺术家、画家、博物馆特邀专家、高校图书馆的同仁等１００多位嘉宾出席此次活动。</w:t>
      </w:r>
    </w:p>
    <w:p>
      <w:pPr>
        <w:pStyle w:val="Normal"/>
        <w:ind w:firstLine="420"/>
        <w:rPr/>
      </w:pPr>
      <w:r>
        <w:rPr/>
        <w:t>韩生院长首先在揭幕仪式上致辞，尚长荣先生代表戏剧界、薛明扬主任代表教委发表了热情洋溢的讲话。我校党委书记楼巍向周少麟先生、戏曲学校古峰老师颁发捐赠证书，并与院长韩生共同为画家代表颁发收藏证书。上海美术家协会副主席张培成先生、谭孝曾先生也在仪式上发表了致辞。仪式上，来自戏曲学校的学生还为大家献上了《沙家浜》、《大登殿》、《打龙袍》等京剧片断，他们的精彩演出受到了现场观众的一致好评，也让他们领略了戏剧博物馆动态展示的风采。</w:t>
      </w:r>
    </w:p>
    <w:p>
      <w:pPr>
        <w:pStyle w:val="Normal"/>
        <w:ind w:firstLine="420"/>
        <w:rPr/>
      </w:pPr>
      <w:r>
        <w:rPr/>
        <w:t>上海是中国戏剧艺术的重镇，更是很多包括梅兰芳在内的戏剧大师诞生和事业发展高峰期的文化大都市。在建设现代国际性大都市过程中，以博物馆形式使戏剧艺术得以保存和弘扬，不仅是上海几代戏剧艺术家的夙愿，更是这座城市历史底蕴的文化表现和追求。在上海市教委的大力支持下，在上海市有关部门和文博专家的鼎力配合下，上海戏剧博物馆项目自２００６年启动，２００８年由上海市教委正式批准立项拨款。筹备建设三年多以来，得到了许多艺术界前辈和专家的支持、帮助和捐赠。如，盖叫天大师之孙张善元先生所捐赠的盖叫天演出道具、文献等珍贵实物。近期又在实物征集上取得了新突破，征集到周信芳大师之子周少麟先生捐赠的演出戏服、道具，李蔷华女士捐赠的俞振飞大师演出戏衣等珍贵实物。</w:t>
      </w:r>
    </w:p>
    <w:p>
      <w:pPr>
        <w:pStyle w:val="Normal"/>
        <w:ind w:firstLine="420"/>
        <w:rPr/>
      </w:pPr>
      <w:r>
        <w:rPr/>
        <w:t>结合戏剧学院的空间分布，博物馆采取一馆多区、形态综合、内容多元，将整个校园都作为博物馆的设计与布展的理念。莲花路校区展馆以戏曲艺术为主要内容，在社会各界的大力支持、关心下，经过大量艰苦而广泛的文献搜集与实物征集，现基本建成了包括俞振飞生平展示厅、中华戏曲文献陈列厅、北方民间家具陈列厅、京昆艺术展示厅、多功能动态演示厅和一个标准库房在内的博物馆戏曲馆。博物馆动态展演馆的固定品牌项目《粉墨中国》和《缤纷华夏》今年也在上海市八个高校分别进行了巡演，并取得了十分热烈的反响。</w:t>
      </w:r>
    </w:p>
    <w:p>
      <w:pPr>
        <w:pStyle w:val="Normal"/>
        <w:ind w:firstLine="420"/>
        <w:rPr/>
      </w:pPr>
      <w:r>
        <w:rPr/>
        <w:t>戏剧博物馆是一个需要持久建设的长线工程，是社会主义精神文明建设的重要阵地。运行经费紧张、专职人员紧缺、社会关注度及影响力仍需进一步提高等等，是当前戏剧博物馆建设不可避免的问题，因此，开馆虽然有了可喜的第一步，但今后的发展和建设，还需要政府和社会各界更广泛的关注和进一步的支持。</w:t>
      </w:r>
    </w:p>
    <w:p>
      <w:pPr>
        <w:pStyle w:val="Normal"/>
        <w:ind w:firstLine="420"/>
        <w:rPr/>
      </w:pPr>
      <w:r>
        <w:rPr/>
      </w:r>
    </w:p>
    <w:p>
      <w:pPr>
        <w:pStyle w:val="Heading1"/>
        <w:ind w:firstLine="866"/>
        <w:rPr/>
      </w:pPr>
      <w:r>
        <w:rPr/>
        <w:t>２００９中国“俄语年”活动——大学生俄罗斯作家作品</w:t>
      </w:r>
    </w:p>
    <w:p>
      <w:pPr>
        <w:pStyle w:val="Heading1"/>
        <w:ind w:firstLine="866"/>
        <w:rPr/>
      </w:pPr>
      <w:r>
        <w:rPr/>
        <w:t>戏剧节开幕式暨《俄罗斯现代剧作选》首发式隆重举行</w:t>
      </w:r>
    </w:p>
    <w:p>
      <w:pPr>
        <w:pStyle w:val="Normal"/>
        <w:ind w:firstLine="420"/>
        <w:rPr/>
      </w:pPr>
      <w:r>
        <w:rPr/>
        <w:t>本报讯（记者</w:t>
      </w:r>
      <w:r>
        <w:rPr>
          <w:rFonts w:eastAsia="Times New Roman"/>
        </w:rPr>
        <w:t xml:space="preserve"> </w:t>
      </w:r>
      <w:r>
        <w:rPr/>
        <w:t>子鱼）</w:t>
      </w:r>
      <w:r>
        <w:rPr>
          <w:rFonts w:eastAsia="Times New Roman"/>
        </w:rPr>
        <w:t xml:space="preserve"> </w:t>
      </w:r>
      <w:r>
        <w:rPr/>
        <w:t>１１月２８日晚，２００９中国“俄语年”活动——大学生俄罗斯作家作品戏剧节开幕式暨《俄罗斯现代剧作选》首发式在我校端钧剧场隆重举行。</w:t>
      </w:r>
    </w:p>
    <w:p>
      <w:pPr>
        <w:pStyle w:val="Normal"/>
        <w:ind w:firstLine="420"/>
        <w:rPr/>
      </w:pPr>
      <w:r>
        <w:rPr/>
        <w:t>在我校校务委员会主任楼巍、院长韩生、副院长孙惠柱等陪同下，教育部国际司副司长于继海、欧亚处处长李海；上海市教委副主任张民选；上海市归国华侨联合会副主席张癸；中国翻译协会副会长、上海翻译家协会会长、上海外国语大学常务副校长谭晶华；静安区委常委、宣传部长杭春芳，政协副主席刘桂香；俄罗斯联邦驻上海总领馆副总领事柏福德先生、文化领事阿列克谢先生和俄罗斯作家维克多利亚</w:t>
      </w:r>
      <w:r>
        <w:rPr/>
        <w:t>·</w:t>
      </w:r>
      <w:r>
        <w:rPr/>
        <w:t>尼基福罗娃女士以及来自上海市对外友协、市教卫党委统战处、市文化发展基金会、静安区文化局、上海社科院的代表，兄弟院校的专家、教授和统战部长一同出席了开幕式。开幕式由上海戏剧学院副院长孙惠柱主持。</w:t>
      </w:r>
    </w:p>
    <w:p>
      <w:pPr>
        <w:pStyle w:val="Normal"/>
        <w:ind w:firstLine="420"/>
        <w:rPr/>
      </w:pPr>
      <w:r>
        <w:rPr/>
        <w:t>开幕式上，上海戏剧学院院长韩生、俄罗斯剧作家维</w:t>
      </w:r>
      <w:r>
        <w:rPr/>
        <w:t>·</w:t>
      </w:r>
      <w:r>
        <w:rPr/>
        <w:t>维</w:t>
      </w:r>
      <w:r>
        <w:rPr/>
        <w:t>·</w:t>
      </w:r>
      <w:r>
        <w:rPr/>
        <w:t>尼基福洛娃女士、俄联邦驻上海总领馆副总领事柏福德先生、教育部国际司副司长于继海先后讲话。中国翻译协会副会长、上海翻译家协会会长、上海外国语大学副校长谭晶华先生向为中俄文化交流做出突出贡献的我校沙金老师颁发“荣誉证书”。</w:t>
      </w:r>
    </w:p>
    <w:p>
      <w:pPr>
        <w:pStyle w:val="Normal"/>
        <w:ind w:firstLine="420"/>
        <w:rPr/>
      </w:pPr>
      <w:r>
        <w:rPr/>
        <w:t>在讲话中，领导和来宾们纷纷对此次戏剧节的隆重举行表示热烈祝贺，特别对著名的戏剧翻译家沙金老师表示了崇高的敬意。于继海副司长在讲话中说，沙金老师用２０年时间孜孜不倦地翻译了前苏联和俄罗斯自１８６５年至２００８年间发表的１２个话剧剧本，令人十分钦佩！希望上海戏剧学院以及其他高校的同学们能够在中俄人文合作，特别是在中俄戏剧领域的交流中积极参与、勇于传承、探寻发展。韩生院长表示，通过此次戏剧节，为我校与俄罗斯艺术教育的交流与合作翻开新的一页，同时，也希望中俄青年艺术交流提供更加广阔的互动空间，共同为中俄艺术的发展开创更加灿烂的明天！</w:t>
      </w:r>
    </w:p>
    <w:p>
      <w:pPr>
        <w:pStyle w:val="Normal"/>
        <w:ind w:firstLine="420"/>
        <w:rPr/>
      </w:pPr>
      <w:r>
        <w:rPr/>
        <w:t>开幕仪式之后，领导、来宾、专家学者以及各界观众一同观看了俄罗斯作家维克多利亚</w:t>
      </w:r>
      <w:r>
        <w:rPr/>
        <w:t>·</w:t>
      </w:r>
      <w:r>
        <w:rPr/>
        <w:t>尼基福罗娃女士创作，沙金老师翻译，我校师生排演的话剧《潜在的支出》。</w:t>
      </w:r>
    </w:p>
    <w:p>
      <w:pPr>
        <w:pStyle w:val="Normal"/>
        <w:ind w:firstLine="420"/>
        <w:rPr/>
      </w:pPr>
      <w:r>
        <w:rPr/>
        <w:t>据悉，开幕式正式开始之前，我校领导楼巍、韩生在贵宾室与教育部国际司副司长于继海、欧亚处处长李海亲切会晤，向于继海副司长汇报了我校近期工作，并听取了于继海副司长关于艺术类院校开展国际交流与合作的指导性意见。</w:t>
      </w:r>
    </w:p>
    <w:p>
      <w:pPr>
        <w:pStyle w:val="Normal"/>
        <w:ind w:firstLine="420"/>
        <w:rPr/>
      </w:pPr>
      <w:r>
        <w:rPr/>
      </w:r>
    </w:p>
    <w:p>
      <w:pPr>
        <w:pStyle w:val="Heading1"/>
        <w:ind w:firstLine="866"/>
        <w:rPr/>
      </w:pPr>
      <w:r>
        <w:rPr/>
        <w:t>弘一法师雕像揭幕仪式在我校隆重举行</w:t>
      </w:r>
    </w:p>
    <w:p>
      <w:pPr>
        <w:pStyle w:val="Normal"/>
        <w:ind w:firstLine="420"/>
        <w:rPr/>
      </w:pPr>
      <w:r>
        <w:rPr/>
        <w:t>本报讯（记者</w:t>
      </w:r>
      <w:r>
        <w:rPr>
          <w:rFonts w:eastAsia="Times New Roman"/>
        </w:rPr>
        <w:t xml:space="preserve">  </w:t>
      </w:r>
      <w:r>
        <w:rPr/>
        <w:t>曹巍）</w:t>
      </w:r>
      <w:r>
        <w:rPr>
          <w:rFonts w:eastAsia="Times New Roman"/>
        </w:rPr>
        <w:t xml:space="preserve">  </w:t>
      </w:r>
      <w:r>
        <w:rPr/>
        <w:t>１２月１０日下午</w:t>
      </w:r>
      <w:r>
        <w:rPr>
          <w:rFonts w:eastAsia="Times New Roman"/>
        </w:rPr>
        <w:t xml:space="preserve"> </w:t>
      </w:r>
      <w:r>
        <w:rPr/>
        <w:t>继全国版音乐剧《弘一法师》在上海大剧院成功落幕以及青春版音乐剧《弘一法师》成功上演之际，弘一法师雕像揭幕仪式在我校隆重举行。上海文广集团演艺中心副总裁、中国话剧艺术研究会副会长杨绍林</w:t>
      </w:r>
      <w:r>
        <w:rPr>
          <w:rFonts w:eastAsia="Times New Roman"/>
        </w:rPr>
        <w:t xml:space="preserve"> </w:t>
      </w:r>
      <w:r>
        <w:rPr/>
        <w:t>上海市佛教协会主席觉醒法师的代表慧觉法师，著名表演艺术家俞洛生、张先衡，天津戏剧博物馆前馆长黄殿祺，弘一法师雕像捐赠者、上海城市雕塑艺术中心副理事长郑培光和上海大学美术学院综合材料与公共艺术工作室主任蒋铁骊，我校领导韩生、葛朗及院长助理王宏舟，我校叶长海教授、丁罗男教授、熊源伟教授（音乐剧《弘一法师》导演）、曹路生教授（音乐剧《弘一法师》编剧）、宋怀强教授（音乐剧《弘一法师》主演）和教师、学生代表近百人，一同出席了此次揭幕仪式。揭幕仪式由副院长葛朗主持。</w:t>
      </w:r>
    </w:p>
    <w:p>
      <w:pPr>
        <w:pStyle w:val="Normal"/>
        <w:ind w:firstLine="420"/>
        <w:rPr/>
      </w:pPr>
      <w:r>
        <w:rPr/>
        <w:t>韩生院长首先在揭幕式上致辞，表示上戏师生将在学艺和求艺道路上不断汲取弘一法师的精神力量，在当今呼唤创意的时代，以自己的智慧和勤奋，为上戏建设世界一流艺术大学、为上海乃至全国文艺的发展与繁荣作出更大的贡献。慧觉法师代表觉醒法师及佛教界发表了热情洋溢的讲话，希望可以以此为契机，以弘一法师的个人品质和精神为纽带，促进宗教界与艺术院校的合作，进一步推广佛教艺术。郑培光代表校友缅怀大师，感怀学校的培养，祝愿学校在弘一大师精神力量的感召下，能够人才济济，更加繁荣。黄殿祺则代表天津的同仁们发表了讲话，愿做两个城市的纽带，携手起来把文化事业做得更好。</w:t>
      </w:r>
    </w:p>
    <w:p>
      <w:pPr>
        <w:pStyle w:val="Normal"/>
        <w:ind w:firstLine="420"/>
        <w:rPr/>
      </w:pPr>
      <w:r>
        <w:rPr/>
        <w:t>会上，韩生院长代表楼巍书记向郑培光先生、蒋铁骊先生颁发了捐赠证书。</w:t>
      </w:r>
    </w:p>
    <w:p>
      <w:pPr>
        <w:pStyle w:val="Normal"/>
        <w:ind w:firstLine="420"/>
        <w:rPr/>
      </w:pPr>
      <w:r>
        <w:rPr/>
        <w:t>最后，由杨绍林先生、慧觉法师和叶长海教授共同为弘一法师雕像揭幕。</w:t>
      </w:r>
    </w:p>
    <w:p>
      <w:pPr>
        <w:pStyle w:val="Normal"/>
        <w:ind w:firstLine="420"/>
        <w:rPr/>
      </w:pPr>
      <w:r>
        <w:rPr/>
      </w:r>
    </w:p>
    <w:p>
      <w:pPr>
        <w:pStyle w:val="Heading1"/>
        <w:ind w:firstLine="780"/>
        <w:rPr>
          <w:w w:val="90"/>
        </w:rPr>
      </w:pPr>
      <w:r>
        <w:rPr>
          <w:w w:val="90"/>
        </w:rPr>
        <w:t>我校举行落实四中全会精神中心组学习会</w:t>
      </w:r>
    </w:p>
    <w:p>
      <w:pPr>
        <w:pStyle w:val="Normal"/>
        <w:ind w:firstLine="420"/>
        <w:rPr/>
      </w:pPr>
      <w:r>
        <w:rPr/>
        <w:t>本报讯（记者</w:t>
      </w:r>
      <w:r>
        <w:rPr>
          <w:rFonts w:eastAsia="Times New Roman"/>
        </w:rPr>
        <w:t xml:space="preserve">  </w:t>
      </w:r>
      <w:r>
        <w:rPr/>
        <w:t>白水）</w:t>
      </w:r>
      <w:r>
        <w:rPr>
          <w:rFonts w:eastAsia="Times New Roman"/>
        </w:rPr>
        <w:t xml:space="preserve">  </w:t>
      </w:r>
      <w:r>
        <w:rPr/>
        <w:t>１１月２７日下午，我校在老干部会议室举行中层干部会议暨落实党的十七届四中全会精神中心组学习会。党委书记楼巍主持会议并发表讲话。院长韩生就年底工作部署发表讲话。副院长刘志钢出席会议。</w:t>
      </w:r>
    </w:p>
    <w:p>
      <w:pPr>
        <w:pStyle w:val="Normal"/>
        <w:ind w:firstLine="420"/>
        <w:rPr/>
      </w:pPr>
      <w:r>
        <w:rPr/>
        <w:t>党的十七届四中全会的召开，对我党、我国社会主义现代化建设具有重要意义。为了贯彻好全会精神，上海市委九届九次全会专门作了部署。在今天的学习会上，楼巍同志就如何贯彻全会精神，特别是如何加强学习型政党建设这一专题，联系我校实际做了讲话。楼巍同志强调：我们首先要有在新形势下做好事业的责任感和紧迫感，在转变思想观念、振奋精神、立足本职工作、做出工作实绩方面起表率。楼巍指出：在这个过程中，我们党组织基层队伍建设要下功夫搞好，以进一步提高党员的政治素质和工作能力。最后，楼巍同志明确：以改革创新精神推动党建，这不仅是发扬党内民主的需要，也是促进我们教学改革、建设现代大学制度、多出作品多出人才的需要。我们一定要以饱满的政治热情，做好这项工作。</w:t>
      </w:r>
    </w:p>
    <w:p>
      <w:pPr>
        <w:pStyle w:val="Normal"/>
        <w:ind w:firstLine="420"/>
        <w:rPr/>
      </w:pPr>
      <w:r>
        <w:rPr/>
        <w:t>韩生院长就进一步做好年底的几项大的工作做了部署。他指出：当前的主题词是机遇和挑战。目前的状态表现为机遇“过剩”，想法多、项目多、资源大，现在最需要的是抓好落实，要把所有想法和机遇变成具备时间表、路线图、责任人的项目。挑战方面，来自外部更来自内部，外部的挑战主要是社会期待和上级要求，内部的挑战主要是体制、机制、能力、素质以及心理准备，要真正明确一流概念，聚焦需、特、强。需要加强基础建设，也需要加强学校的形象文化建设。人事处和院办要做好年终考核工作，与教师考核有所不同，对中层干部来说，更加强调团队建设，是否有一流专家，专家作用发挥如何要成为干部考核主要指标。不仅看小环境的“和谐”，而要强调大环境中专业的方位。</w:t>
      </w:r>
    </w:p>
    <w:p>
      <w:pPr>
        <w:pStyle w:val="Normal"/>
        <w:ind w:firstLine="420"/>
        <w:rPr/>
      </w:pPr>
      <w:r>
        <w:rPr/>
        <w:t>根据党委决定，会议还就中层干部评议、换届等工作作了部署。</w:t>
      </w:r>
    </w:p>
    <w:p>
      <w:pPr>
        <w:pStyle w:val="Normal"/>
        <w:ind w:firstLine="420"/>
        <w:rPr/>
      </w:pPr>
      <w:r>
        <w:rPr/>
      </w:r>
    </w:p>
    <w:p>
      <w:pPr>
        <w:pStyle w:val="Normal"/>
        <w:ind w:firstLine="420"/>
        <w:rPr/>
      </w:pPr>
      <w:r>
        <w:rPr/>
      </w:r>
    </w:p>
    <w:p>
      <w:pPr>
        <w:pStyle w:val="Heading1"/>
        <w:ind w:firstLine="866"/>
        <w:rPr/>
      </w:pPr>
      <w:r>
        <w:rPr/>
        <w:t>《戏剧艺术》：又是一个丰收年</w:t>
      </w:r>
    </w:p>
    <w:p>
      <w:pPr>
        <w:pStyle w:val="Normal"/>
        <w:ind w:firstLine="420"/>
        <w:rPr/>
      </w:pPr>
      <w:r>
        <w:rPr/>
        <w:t>在去年“《戏剧艺术》三十年”研讨会上，与会专家、学者都认为，长期以来，《戏剧艺术》在国内同类刊物中处于领先地位，为戏剧研究者所广泛关注。那么，今年的情况又怎样呢？最近的信息告诉我们：《戏剧艺术》是全国中文核心期刊、中文社会科学引文索引（ＣＳＳＣＩ）的来源期刊、中国学术期刊综合评介数据库来源期刊，是上海高校最佳学报。根据中国知网统计，近三年来，《戏剧艺术》的引用率在全国２０多家艺术理论刊物中高居榜首。这证明，《戏剧艺术》的学术青春常在，今年又是一个丰收年。</w:t>
      </w:r>
    </w:p>
    <w:p>
      <w:pPr>
        <w:pStyle w:val="Normal"/>
        <w:ind w:firstLine="420"/>
        <w:rPr/>
      </w:pPr>
      <w:r>
        <w:rPr/>
        <w:t>《戏剧艺术》能保证这样的势头，首先与学院党、政领导关心支持分不开。学院始终把学报看作重要的对外窗口，在队伍建设、经费投入等方面给予相当的支持。其次，与广大专家学者的学术支持分不开，这是办好《戏剧艺术》的根本所在。再次，是得力于编辑部和谐的小环境。编辑部是办刊的主体，这里的情况如何与刊物的基本面貌直接相关。近几年，编辑人员成功经历了新老交替，现在三位责任编辑都是年轻人，他们学历高，事业心强，经过几年努力，都已成长为能独当一面的业务骨干。在编辑部这个集体中，从主编到编辑，从老同志到小青年，都相互尊重，相互支持，遇事商量，及时沟通。在长期的编务实践中，编辑部同志认真学习，不断充实自己，努力做到在处理稿件时能站在学术前沿，有比较准确的学术判断眼光；经常征求老主编、老专家的意见和建议，继承发扬《戏剧艺术》解放思想，支持学术创新的优良传统；坚持原则，尽可能抵制各式各样的“人情稿”，为保证刊物质量不怕得罪人；有服务意识，对某些有闪光点但质量有欠缺的稿件，认真提出修改意见，直至帮其扶上马；富有活力，广泛联系，注意扶植新作者，开拓新稿源，为刊物的可持续发展创造条件。</w:t>
      </w:r>
    </w:p>
    <w:p>
      <w:pPr>
        <w:pStyle w:val="Normal"/>
        <w:ind w:firstLine="420"/>
        <w:rPr/>
      </w:pPr>
      <w:r>
        <w:rPr/>
        <w:t>面对成绩，编辑部同志头脑清醒，大家看到，当前学术刊物竞争激烈，兄弟院校的学报质量都有提高。而我们还面临不少困难，质量较高的稿件少，新的、相对稳定的作者队伍尚在逐步建立之中。总之，编辑部同志颇有危机意识，表示要继续努力工作，在我院争创国际著名艺术院校的过程中，也把《戏剧艺术》办成国际著名的戏剧理论刊物。</w:t>
      </w:r>
      <w:r>
        <w:rPr>
          <w:rFonts w:eastAsia="Times New Roman"/>
        </w:rPr>
        <w:t xml:space="preserve">   </w:t>
      </w:r>
      <w:r>
        <w:rPr/>
        <w:t>（子鱼）</w:t>
      </w:r>
    </w:p>
    <w:p>
      <w:pPr>
        <w:pStyle w:val="Normal"/>
        <w:ind w:firstLine="420"/>
        <w:rPr/>
      </w:pPr>
      <w:r>
        <w:rPr/>
      </w:r>
    </w:p>
    <w:p>
      <w:pPr>
        <w:pStyle w:val="Normal"/>
        <w:ind w:firstLine="420"/>
        <w:rPr/>
      </w:pPr>
      <w:r>
        <w:rPr/>
      </w:r>
    </w:p>
    <w:p>
      <w:pPr>
        <w:pStyle w:val="Heading1"/>
        <w:ind w:firstLine="866"/>
        <w:rPr/>
      </w:pPr>
      <w:r>
        <w:rPr/>
        <w:t>第三届中国音乐剧教学与创作研讨会在我校举行</w:t>
      </w:r>
    </w:p>
    <w:p>
      <w:pPr>
        <w:pStyle w:val="Normal"/>
        <w:ind w:firstLine="420"/>
        <w:rPr/>
      </w:pPr>
      <w:r>
        <w:rPr/>
        <w:t>本报讯（记者</w:t>
      </w:r>
      <w:r>
        <w:rPr>
          <w:rFonts w:eastAsia="Times New Roman"/>
        </w:rPr>
        <w:t xml:space="preserve">  </w:t>
      </w:r>
      <w:r>
        <w:rPr/>
        <w:t>白水）</w:t>
      </w:r>
      <w:r>
        <w:rPr>
          <w:rFonts w:eastAsia="Times New Roman"/>
        </w:rPr>
        <w:t xml:space="preserve">  </w:t>
      </w:r>
      <w:r>
        <w:rPr/>
        <w:t>第三届中国音乐剧教学与创作研讨会１２月１２日至１３日在新空间剧场举行。中国音乐剧研究会会长王祖皆主持开幕式。我院院长韩生代表学校致辞。本次会议的主题为：“音乐剧基础课程的综合教学”。</w:t>
      </w:r>
    </w:p>
    <w:p>
      <w:pPr>
        <w:pStyle w:val="Normal"/>
        <w:ind w:firstLine="420"/>
        <w:rPr/>
      </w:pPr>
      <w:r>
        <w:rPr/>
        <w:t>会上，韩生院长强调：“２００３年以来，我校新建的音乐剧专业以市场需求为导向，依托上戏演艺类综合艺术学科专业群优势，尊重人才培养规律，不断推进了音乐剧专业的教学与研究。经过这几年的探索和实践，该专业为社会培养了一批优秀的音乐剧专业演员。仅以目前临近毕业的０６级音乐剧专业的学生为例，该班学生在校学习期间，已经陆续参演了音乐剧《长河》、台湾华文戏剧节剧目《歌星与猩猩》以及‘国际创意周’上海站开幕剧目——音乐话剧《瞬间不是永远》和近期正在公演的青春版音乐剧《弘一法师》的演出，获得了观众及业内人士的一致好评。此外，该班学生在参与音乐剧《长河》演出之后，又参与了导演关锦鹏为他们量身打造的电影《用心跳》的演出，在前不久上海国际艺术节《天天演》舞台上，该班学生的表演也给市民们带去赏心悦目的中国音乐剧艺术。当前，我们更加感到人才培养任务的紧迫，更加感到充满创作的冲动，更加感到对理论支撑渴望。希望通过这次会议向全国各专业院校的同仁们学习更多宝贵经验，加强全国各专业院校之间的经验交流和互动。”</w:t>
      </w:r>
    </w:p>
    <w:p>
      <w:pPr>
        <w:pStyle w:val="Normal"/>
        <w:ind w:firstLine="420"/>
        <w:rPr/>
      </w:pPr>
      <w:r>
        <w:rPr/>
        <w:t>本次会议由我校表演系承办。为了开好会议，在学校领导指导和关心下，表演系上下团结，齐心协力，为会议的顺利举行作出了努力。与会人员还有：中国音乐剧研究会副会长沈振翮，顾问沈承宙，音乐剧研究会教学委员会主任廖向红等有关专家以及来自全国各地的艺术院校老师。正式代表３５人，与会者有１００人。</w:t>
      </w:r>
    </w:p>
    <w:p>
      <w:pPr>
        <w:pStyle w:val="Normal"/>
        <w:ind w:firstLine="420"/>
        <w:rPr/>
      </w:pPr>
      <w:r>
        <w:rPr/>
      </w:r>
    </w:p>
    <w:p>
      <w:pPr>
        <w:pStyle w:val="Heading1"/>
        <w:ind w:firstLine="866"/>
        <w:rPr/>
      </w:pPr>
      <w:r>
        <w:rPr/>
        <w:t>标题新闻</w:t>
      </w:r>
    </w:p>
    <w:p>
      <w:pPr>
        <w:pStyle w:val="Normal"/>
        <w:ind w:firstLine="420"/>
        <w:rPr/>
      </w:pPr>
      <w:r>
        <w:rPr>
          <w:rFonts w:cs="宋体;SimSun" w:ascii="宋体;SimSun" w:hAnsi="宋体;SimSun"/>
        </w:rPr>
        <w:t>●</w:t>
      </w:r>
      <w:r>
        <w:rPr/>
        <w:t>根据中共上海市教育卫生工作委员会《关于王宏舟同志任职的通知》，经上海戏剧学院党委讨论决定，王宏舟同志任上海戏剧学院院长助理</w:t>
      </w:r>
    </w:p>
    <w:p>
      <w:pPr>
        <w:pStyle w:val="Normal"/>
        <w:ind w:firstLine="420"/>
        <w:rPr/>
      </w:pPr>
      <w:r>
        <w:rPr>
          <w:rFonts w:cs="宋体;SimSun" w:ascii="宋体;SimSun" w:hAnsi="宋体;SimSun"/>
        </w:rPr>
        <w:t>●</w:t>
      </w:r>
      <w:r>
        <w:rPr/>
        <w:t>我校广播电视编导专业获得教育部财政部第四批特色专业建设点荣誉称号，这是继我校戏剧影视美术设计专业之后，第二个国家级特色专业建设点</w:t>
      </w:r>
    </w:p>
    <w:p>
      <w:pPr>
        <w:pStyle w:val="Normal"/>
        <w:numPr>
          <w:ilvl w:val="0"/>
          <w:numId w:val="2"/>
        </w:numPr>
        <w:rPr/>
      </w:pPr>
      <w:r>
        <w:rPr/>
        <w:t>我校附属戏曲学校学生孙亚军获“中国戏曲红梅荟萃”“红梅金花”奖</w:t>
      </w:r>
    </w:p>
    <w:p>
      <w:pPr>
        <w:pStyle w:val="Normal"/>
        <w:rPr/>
      </w:pPr>
      <w:r>
        <w:rPr/>
      </w:r>
    </w:p>
    <w:p>
      <w:pPr>
        <w:pStyle w:val="Heading1"/>
        <w:ind w:firstLine="866"/>
        <w:rPr/>
      </w:pPr>
      <w:r>
        <w:rPr/>
        <w:t>校园戏剧展演圆满闭幕</w:t>
      </w:r>
      <w:r>
        <w:rPr>
          <w:rFonts w:eastAsia="Times New Roman"/>
        </w:rPr>
        <w:t xml:space="preserve"> </w:t>
      </w:r>
    </w:p>
    <w:p>
      <w:pPr>
        <w:pStyle w:val="Heading1"/>
        <w:ind w:firstLine="866"/>
        <w:rPr/>
      </w:pPr>
      <w:r>
        <w:rPr/>
        <w:t>《瞬间》获专业组一等奖</w:t>
      </w:r>
    </w:p>
    <w:p>
      <w:pPr>
        <w:pStyle w:val="Normal"/>
        <w:ind w:firstLine="420"/>
        <w:rPr/>
      </w:pPr>
      <w:r>
        <w:rPr/>
        <w:t>本报讯（记者子鱼、雨田）</w:t>
      </w:r>
      <w:r>
        <w:rPr>
          <w:rFonts w:eastAsia="Times New Roman"/>
        </w:rPr>
        <w:t xml:space="preserve"> </w:t>
      </w:r>
      <w:r>
        <w:rPr/>
        <w:t>１２月９日晚，由上海市教卫党委、上海市教委主办，上海戏剧学院承办的“莘莘学子爱国情——２００９年上海市大学生校园戏剧展演”闭幕式暨颁奖典礼在端钧剧场举行。市教卫党委副秘书长曹荣瑞、市科教党委宣传处副处长劳晓芸、市教委体卫艺科处正处级调研员梁建敏，在我校副院长葛朗、院长助理王宏舟的陪同下出席了闭幕式。本次展演活动以庆祝新中国成立６０周年、迎接２０１０年上海世博会为主题，得到了上海近二十所高校的积极响应，自１１月６日开幕以来，共上演了十一场大戏和一个小品专场演出。经评选，复旦大学反映大学生在居委会当社工的话剧《小巷总理》和华东理工大学反映地震延考生故事的话剧《延考生》获得一等奖，上海戏剧学院反映大学生创业的音乐话剧《瞬间不是永远》获得专业组一等奖。来自上海各参展高校的代表近２００余人参加了闭幕式。</w:t>
      </w:r>
    </w:p>
    <w:p>
      <w:pPr>
        <w:pStyle w:val="Normal"/>
        <w:ind w:firstLine="420"/>
        <w:rPr/>
      </w:pPr>
      <w:r>
        <w:rPr/>
        <w:t>本次展演活动由戏剧展演和小品展演两部分组成，活动开幕式、闭幕式以及小品展演均在上海戏剧学院举行，其他戏剧展演在各参演高校举行，参赛的大部分作品均为高校大学生的原创作品。在十一个展演剧目中，既有将“创业是一种生活方式”的理念进行到底的《瞬间不是永远》，也有另类演绎中国古代巾帼英雄的肢体剧《花木兰》；既有红色经典《霓虹灯下的哨兵》，也有探讨中医文化为主题的《甲子传奇》；既有曲折离奇、悬念迭起的《异在》，也有真诚纯洁的《爱情……》；《延考生》依旧把观众带回了令亿万中国同胞痛心疾首的５．１２大地震；《小巷总理》则讲述了一个大学生“民官”走马上任的故事；《交大这些事儿》风趣幽默、娓娓道来，充满校园的青春气息。上海市文联一级编剧陈达明，上海教育电视台副台长张伯安，上海戏剧学院戏文系教授丁罗男，上海话剧艺术中心导演贺飓在颁奖仪式上对获胜作品进行了深入细致的点评。</w:t>
      </w:r>
    </w:p>
    <w:p>
      <w:pPr>
        <w:pStyle w:val="Normal"/>
        <w:ind w:firstLine="420"/>
        <w:rPr/>
      </w:pPr>
      <w:r>
        <w:rPr/>
        <w:t>１２月８日晚的小品展演活动中，共上演了复旦大学的《失约》、上海交通大学的《信任》、上海财经大学的《财大之声》、华东政法大学的《我不在》、上海大学的《自新学院》、上海师范大学的《充值》、上海电影艺术学院的《伞兵们：我们等你回来！》等七个风格迥异的原创小品。</w:t>
      </w:r>
    </w:p>
    <w:p>
      <w:pPr>
        <w:pStyle w:val="Normal"/>
        <w:ind w:firstLine="420"/>
        <w:rPr/>
      </w:pPr>
      <w:r>
        <w:rPr/>
        <w:t>今年正值“俄罗斯年”，中国大学生还在舞台演绎了俄罗斯戏剧大家的作品。在上海戏剧学院教师的辅导下，华东理工大学的《必要的前奏》、上海音乐学院的《歌女》、上海医疗器械高等专科学校的《胖子和瘦子》都用自己虽然稚嫩但很投入的精神状态表现一代大学生对俄罗斯文化的理解，让现场大学生感受了她的魅力。</w:t>
      </w:r>
    </w:p>
    <w:p>
      <w:pPr>
        <w:pStyle w:val="Normal"/>
        <w:ind w:firstLine="420"/>
        <w:rPr/>
      </w:pPr>
      <w:r>
        <w:rPr/>
        <w:t>１２月９日下午，还举办了由主办单位、承办单位、评委专家和参赛高校师生参与的座谈交流活动。专家评委们对此次展演活动寄予较高评价，有专家评价说，展演活动紧紧抓住时代脉搏，生动地表现了新一代大学生的真实生活与情感，具有青春话剧的突出特点。</w:t>
      </w:r>
    </w:p>
    <w:p>
      <w:pPr>
        <w:pStyle w:val="Normal"/>
        <w:ind w:firstLine="420"/>
        <w:rPr/>
      </w:pPr>
      <w:r>
        <w:rPr/>
        <w:t>此次展演活动是继去年首届中国校园戏剧节举办之后，上海市举办的第一次高校校园戏剧展演活动，活动为丰富高校校园文化生活、积累高校优秀演出剧目搭建了一个良好的平台，为推动大学生戏剧活动进一步上水平、常态化奠定了基础。戏剧小舞台、人生大舞台，我们有理由相信，这次戏剧展演活动对所有参赛师生来说，都将成为一次难忘的人生经历！</w:t>
      </w:r>
    </w:p>
    <w:p>
      <w:pPr>
        <w:pStyle w:val="Normal"/>
        <w:ind w:firstLine="420"/>
        <w:rPr/>
      </w:pPr>
      <w:r>
        <w:rPr/>
      </w:r>
    </w:p>
    <w:p>
      <w:pPr>
        <w:pStyle w:val="Normal"/>
        <w:ind w:firstLine="420"/>
        <w:rPr/>
      </w:pPr>
      <w:r>
        <w:rPr/>
      </w:r>
    </w:p>
    <w:p>
      <w:pPr>
        <w:pStyle w:val="Normal"/>
        <w:ind w:firstLine="420"/>
        <w:rPr/>
      </w:pPr>
      <w:r>
        <w:rPr/>
      </w:r>
    </w:p>
    <w:p>
      <w:pPr>
        <w:pStyle w:val="Heading2"/>
        <w:ind w:firstLine="630"/>
        <w:jc w:val="both"/>
        <w:rPr/>
      </w:pPr>
      <w:r>
        <w:rPr/>
        <w:t>第</w:t>
      </w:r>
      <w:r>
        <w:rPr/>
        <w:t>2</w:t>
      </w:r>
      <w:r>
        <w:rPr/>
        <w:t>版</w:t>
      </w:r>
    </w:p>
    <w:p>
      <w:pPr>
        <w:pStyle w:val="Heading1"/>
        <w:ind w:firstLine="866"/>
        <w:rPr/>
      </w:pPr>
      <w:r>
        <w:rPr>
          <w:rFonts w:cs="宋体;SimSun" w:ascii="宋体;SimSun" w:hAnsi="宋体;SimSun"/>
        </w:rPr>
        <w:t>“</w:t>
      </w:r>
      <w:r>
        <w:rPr/>
        <w:t>世博情</w:t>
      </w:r>
      <w:r>
        <w:rPr>
          <w:rFonts w:eastAsia="Times New Roman"/>
        </w:rPr>
        <w:t xml:space="preserve"> </w:t>
      </w:r>
      <w:r>
        <w:rPr/>
        <w:t>民族心</w:t>
      </w:r>
      <w:r>
        <w:rPr>
          <w:rFonts w:eastAsia="Times New Roman"/>
        </w:rPr>
        <w:t xml:space="preserve"> </w:t>
      </w:r>
      <w:r>
        <w:rPr/>
        <w:t>上戏风”大型知识竞赛圆满落幕</w:t>
      </w:r>
    </w:p>
    <w:p>
      <w:pPr>
        <w:pStyle w:val="Normal"/>
        <w:ind w:firstLine="420"/>
        <w:rPr/>
      </w:pPr>
      <w:r>
        <w:rPr/>
        <w:t>本报讯</w:t>
      </w:r>
      <w:r>
        <w:rPr>
          <w:rFonts w:eastAsia="Times New Roman"/>
        </w:rPr>
        <w:t xml:space="preserve">  </w:t>
      </w:r>
      <w:r>
        <w:rPr/>
        <w:t>１２月１０日晚１９点整，新空间内紧张而热烈，来自八个院系的代表队和后援团齐聚一堂，以饱满的精神风貌参与了一次难忘的“世博情</w:t>
      </w:r>
      <w:r>
        <w:rPr>
          <w:rFonts w:eastAsia="Times New Roman"/>
        </w:rPr>
        <w:t xml:space="preserve"> </w:t>
      </w:r>
      <w:r>
        <w:rPr/>
        <w:t>民族心</w:t>
      </w:r>
      <w:r>
        <w:rPr>
          <w:rFonts w:eastAsia="Times New Roman"/>
        </w:rPr>
        <w:t xml:space="preserve"> </w:t>
      </w:r>
      <w:r>
        <w:rPr/>
        <w:t>上戏风”大型知识竞赛活动。</w:t>
      </w:r>
    </w:p>
    <w:p>
      <w:pPr>
        <w:pStyle w:val="Normal"/>
        <w:ind w:firstLine="420"/>
        <w:rPr/>
      </w:pPr>
      <w:r>
        <w:rPr/>
        <w:t>此次活动由我校党委宣传部、学生处、公教部主办，研究生学生党支部承办，旨在弘扬中华传统文化，培育广大学生爱国主义精神，进一步加强民族和世博知识的学习与传播，配合我校形势政策课程创新开展。此次活动经过了为期一个月的筹备工作，研究生部的同学们收集了翔实、生动的世博会和民族政策方面的知识，从幕后制作到现场导演都经过精心的准备。</w:t>
      </w:r>
    </w:p>
    <w:p>
      <w:pPr>
        <w:pStyle w:val="Normal"/>
        <w:ind w:firstLine="420"/>
        <w:rPr/>
      </w:pPr>
      <w:r>
        <w:rPr/>
        <w:t>当晚，我校院长助理王宏舟老师，宣传部部长张生泉老师，学生处副处长徐咏老师，公教部副主任陈敏老师、团委书记陈云老师和学生处、各院系辅导员都出席了此次活动。随着八大院系参赛者风格迥异、精彩活泼的开场表演，知识竞赛拉开了帷幕，现场气氛极为热烈，在第一轮的《谁与争锋》环节，戏曲学院获得了意想不到的高分成绩，表演系也不甘落后拿下了大满贯一百分。第二轮的《博士考堂》在眼镜博士主持人的八组考题中展开角逐，丰富的知识考察点、趣味性的民俗问答、越来越活跃、团结的参赛选手把现场老师和学生的情绪全都调动了起来。导演系表现出色，后来者居上。第三轮的《对答如流》要求八位选手在短短五分钟内通力配合，回答尽可能多的问题。紧张的情绪、火爆的场面又一次把比赛推向了高潮。</w:t>
      </w:r>
    </w:p>
    <w:p>
      <w:pPr>
        <w:pStyle w:val="Normal"/>
        <w:ind w:firstLine="420"/>
        <w:rPr/>
      </w:pPr>
      <w:r>
        <w:rPr/>
        <w:t>参赛选手丰富的世博和民族理论政策知识，出色的临场表现力与应变力，给在场的所有观众留下了深刻印象。此外，比赛还诚邀表演系内蒙班的同学带来了精彩的民族歌舞表演，优美生动。最后在经历剑拔弩张、活泼有趣的比赛环节后，导演系代表队以其强大的实力和出色的表现技压群雄，获得了本次比赛的冠军，戏曲学院、戏文系、表演系、电视学院分获亚军和季军。赛后，宣传部长张生泉老师对比赛进行了精彩的点评，肯定了比赛的总体成功和全体研究生付出的努力，提出了在题目设置细节上、主持人语言应用等方面的不足，他希望在明年继续举办类似的活动，研究生部能有更大进步。</w:t>
      </w:r>
    </w:p>
    <w:p>
      <w:pPr>
        <w:pStyle w:val="Normal"/>
        <w:ind w:firstLine="420"/>
        <w:rPr/>
      </w:pPr>
      <w:r>
        <w:rPr/>
        <w:t>此次活动充分展现了上戏学生对于世博家园的热爱和民族自豪感，不仅使同学们增长了世博、民族方面的知识，开阔了眼界，还使同学们更加注重团队合作精神，也为开展学生工作开辟了一个更广泛的形式和空间。</w:t>
      </w:r>
    </w:p>
    <w:p>
      <w:pPr>
        <w:pStyle w:val="Normal"/>
        <w:ind w:firstLine="420"/>
        <w:rPr/>
      </w:pPr>
      <w:r>
        <w:rPr>
          <w:rFonts w:eastAsia="Times New Roman"/>
        </w:rPr>
        <w:t xml:space="preserve">                              </w:t>
      </w:r>
      <w:r>
        <w:rPr/>
        <w:t>（时晨</w:t>
      </w:r>
      <w:r>
        <w:rPr>
          <w:rFonts w:eastAsia="Times New Roman"/>
        </w:rPr>
        <w:t xml:space="preserve"> </w:t>
      </w:r>
      <w:r>
        <w:rPr/>
        <w:t>章赟）</w:t>
      </w:r>
    </w:p>
    <w:p>
      <w:pPr>
        <w:pStyle w:val="Normal"/>
        <w:ind w:firstLine="420"/>
        <w:rPr/>
      </w:pPr>
      <w:r>
        <w:rPr/>
      </w:r>
    </w:p>
    <w:p>
      <w:pPr>
        <w:pStyle w:val="Heading1"/>
        <w:ind w:firstLine="866"/>
        <w:rPr/>
      </w:pPr>
      <w:r>
        <w:rPr/>
        <w:t>我校召开财务工作研讨会</w:t>
      </w:r>
    </w:p>
    <w:p>
      <w:pPr>
        <w:pStyle w:val="Normal"/>
        <w:ind w:firstLine="420"/>
        <w:rPr/>
      </w:pPr>
      <w:r>
        <w:rPr/>
        <w:t>本报讯</w:t>
      </w:r>
      <w:r>
        <w:rPr>
          <w:rFonts w:eastAsia="Times New Roman"/>
        </w:rPr>
        <w:t xml:space="preserve">  </w:t>
      </w:r>
      <w:r>
        <w:rPr/>
        <w:t>１２月１０日下午，我校在佛西楼会议室召开财务工作研讨会，就财务工作进行年度沟通与交流汇报。来自各院系、部处二十余位老师参加了此次会议。研讨会由财务处主持工作副处长陈方同志主持，韩生院长出席了此次会议。</w:t>
      </w:r>
    </w:p>
    <w:p>
      <w:pPr>
        <w:pStyle w:val="Normal"/>
        <w:ind w:firstLine="420"/>
        <w:rPr/>
      </w:pPr>
      <w:r>
        <w:rPr/>
        <w:t>首先，陈方同志对与会者的支持表示感谢。随后，韩生院长发表讲话，指出财务工作是任何单位的生命线，是构成学校财务安全的第一道防线，是一切工作的根本和中心。学校所取得的成绩很大一部分都体现在财务工作上。根据上级部门要求，明年开始实行教育经费公开，财务处也面临着更高的挑战，既要最大限度地为单位和职工谋利益，同时又不踩国家政策的“红线”，在政策许可范围内办事。因此，财务工作更离不开大家的理解，更需要大家的支持。各系秘书是维持学校正常运转的关键岗位，尽管事务繁杂，但也要随时绷紧财务工作一根弦，在进一步落实二级管理的同时，当好第一道防线，为领导把好财务工作的“第一关”。</w:t>
      </w:r>
    </w:p>
    <w:p>
      <w:pPr>
        <w:pStyle w:val="Normal"/>
        <w:ind w:firstLine="420"/>
        <w:rPr/>
      </w:pPr>
      <w:r>
        <w:rPr/>
        <w:t>接着陆海莲同志对项目预算编码和具体内容做了介绍，同时也重申了项目审批、报销手续。王晔斐同志对学校收费做了介绍、讲解了办班收费和外接项目中的注意事项。郑理同志对报销流程、票据粘贴、个人所得税和常用经费报销做了说明。陈方同志最后总结说，财务无小事，在过去的一年中，我校的财务工作克服了不少困难，顶住了金融危机的压力迎难而上，工作取得了一定的进步，这与在座每一位老师的真诚对待和积极参与是分不开的。我们相信在学院领导的关心下，在全校师生的支持下，明年的财务工作一定会再创高峰！会场气氛热烈，大家踊跃参与讨论，财务工作座谈会取得圆满成功。</w:t>
      </w:r>
      <w:r>
        <w:rPr>
          <w:rFonts w:eastAsia="Times New Roman"/>
        </w:rPr>
        <w:t xml:space="preserve">     </w:t>
      </w:r>
      <w:r>
        <w:rPr/>
        <w:t>（一品</w:t>
      </w:r>
      <w:r>
        <w:rPr>
          <w:rFonts w:eastAsia="Times New Roman"/>
        </w:rPr>
        <w:t xml:space="preserve"> </w:t>
      </w:r>
      <w:r>
        <w:rPr/>
        <w:t>晔斐）</w:t>
      </w:r>
    </w:p>
    <w:p>
      <w:pPr>
        <w:pStyle w:val="Normal"/>
        <w:ind w:firstLine="420"/>
        <w:rPr/>
      </w:pPr>
      <w:r>
        <w:rPr/>
      </w:r>
    </w:p>
    <w:p>
      <w:pPr>
        <w:pStyle w:val="Normal"/>
        <w:ind w:firstLine="420"/>
        <w:rPr/>
      </w:pPr>
      <w:r>
        <w:rPr/>
      </w:r>
    </w:p>
    <w:p>
      <w:pPr>
        <w:pStyle w:val="Heading1"/>
        <w:ind w:firstLine="866"/>
        <w:rPr/>
      </w:pPr>
      <w:r>
        <w:rPr/>
        <w:t>静安区政协委员赴我校年末视察</w:t>
      </w:r>
    </w:p>
    <w:p>
      <w:pPr>
        <w:pStyle w:val="Normal"/>
        <w:ind w:firstLine="420"/>
        <w:rPr/>
      </w:pPr>
      <w:r>
        <w:rPr/>
        <w:t>本报讯</w:t>
      </w:r>
      <w:r>
        <w:rPr>
          <w:rFonts w:eastAsia="Times New Roman"/>
        </w:rPr>
        <w:t xml:space="preserve">  </w:t>
      </w:r>
      <w:r>
        <w:rPr/>
        <w:t>１１月１８日下午，静安区政协委员一行５０余人在静安区政协副主席黄森林、罗荣华、刘桂香的带领下赴我校进行“２００９年静安区政协年末文化建设专场”视察。我校副院长葛朗代表学校在虚拟实验室接待了区政协委员一行。</w:t>
      </w:r>
    </w:p>
    <w:p>
      <w:pPr>
        <w:pStyle w:val="Normal"/>
        <w:ind w:firstLine="420"/>
        <w:rPr/>
      </w:pPr>
      <w:r>
        <w:rPr/>
        <w:t>静安区政协委员一行在我校虚拟实验室听取了相关项目汇报，并视察了余秋雨大师工作室，为我校对上海市、静安区文化建设和发展表示赞赏和感谢。统战部长黄桂英一起陪同视察。</w:t>
      </w:r>
      <w:r>
        <w:rPr>
          <w:rFonts w:eastAsia="Times New Roman"/>
        </w:rPr>
        <w:t xml:space="preserve">  </w:t>
      </w:r>
      <w:r>
        <w:rPr/>
        <w:t>（小河）</w:t>
      </w:r>
    </w:p>
    <w:p>
      <w:pPr>
        <w:pStyle w:val="Normal"/>
        <w:ind w:firstLine="420"/>
        <w:rPr/>
      </w:pPr>
      <w:r>
        <w:rPr/>
      </w:r>
    </w:p>
    <w:p>
      <w:pPr>
        <w:pStyle w:val="Normal"/>
        <w:ind w:firstLine="420"/>
        <w:rPr/>
      </w:pPr>
      <w:r>
        <w:rPr/>
      </w:r>
    </w:p>
    <w:p>
      <w:pPr>
        <w:pStyle w:val="Heading1"/>
        <w:ind w:firstLine="866"/>
        <w:rPr/>
      </w:pPr>
      <w:r>
        <w:rPr/>
        <w:t>我校举办毕业生就业推介会</w:t>
      </w:r>
    </w:p>
    <w:p>
      <w:pPr>
        <w:pStyle w:val="Normal"/>
        <w:ind w:firstLine="420"/>
        <w:rPr/>
      </w:pPr>
      <w:r>
        <w:rPr/>
        <w:t>本报讯</w:t>
      </w:r>
      <w:r>
        <w:rPr>
          <w:rFonts w:eastAsia="Times New Roman"/>
        </w:rPr>
        <w:t xml:space="preserve">  </w:t>
      </w:r>
      <w:r>
        <w:rPr/>
        <w:t>昨天下午，由学生处组织的上海戏剧学院２０１０届毕业生就业推介会在端钧剧场前厅举行。参加本次推介会的用人单位共８１家，其中有上海沪剧院等专业院团，有上海市群艺馆、上海市总工会沪东工人文化宫等文艺团体，还有上海广电影视制作有限公司、上海宁兴百纳影视传播有限公司等知名影视公司，也有浙江卫视、广东惠州歌舞团等外地单位。期间院长韩生也来到推介会现场，与毕业班同学和用人单位热烈交流，希望用人单位为我校学生提供更多的岗位和就业机会。</w:t>
      </w:r>
    </w:p>
    <w:p>
      <w:pPr>
        <w:pStyle w:val="Normal"/>
        <w:ind w:firstLine="420"/>
        <w:rPr/>
      </w:pPr>
      <w:r>
        <w:rPr/>
        <w:t>推介会上，毕业生们与用人单位深入交流，对岗位要求和就业前景有了更加清楚的了解，同时还有一部分同学表现出了观望心态。毕业生表示希望能够找到相对稳定、专业对口的工作；用人单位对我校学生的专业水平表示肯定，个别同学已经与用人单位达成初步意向。</w:t>
      </w:r>
      <w:r>
        <w:rPr>
          <w:rFonts w:eastAsia="Times New Roman"/>
        </w:rPr>
        <w:t xml:space="preserve">               </w:t>
      </w:r>
      <w:r>
        <w:rPr/>
        <w:t>（徐莹）</w:t>
      </w:r>
    </w:p>
    <w:p>
      <w:pPr>
        <w:pStyle w:val="Normal"/>
        <w:ind w:firstLine="420"/>
        <w:rPr/>
      </w:pPr>
      <w:r>
        <w:rPr/>
      </w:r>
    </w:p>
    <w:p>
      <w:pPr>
        <w:pStyle w:val="Normal"/>
        <w:ind w:firstLine="420"/>
        <w:rPr/>
      </w:pPr>
      <w:r>
        <w:rPr/>
      </w:r>
    </w:p>
    <w:p>
      <w:pPr>
        <w:pStyle w:val="Heading1"/>
        <w:ind w:firstLine="866"/>
        <w:rPr/>
      </w:pPr>
      <w:r>
        <w:rPr/>
        <w:t>我校第四期党训班举行结业典礼</w:t>
      </w:r>
    </w:p>
    <w:p>
      <w:pPr>
        <w:pStyle w:val="Normal"/>
        <w:ind w:firstLine="420"/>
        <w:rPr/>
      </w:pPr>
      <w:r>
        <w:rPr/>
        <w:t>本报讯</w:t>
      </w:r>
      <w:r>
        <w:rPr>
          <w:rFonts w:eastAsia="Times New Roman"/>
        </w:rPr>
        <w:t xml:space="preserve">  </w:t>
      </w:r>
      <w:r>
        <w:rPr/>
        <w:t>１２月３日下午，上海戏剧学院２００９年度第四期入党积极分子培训班结业典礼在佛西楼会议室举行，华山路校区５２名入党积极分子通过党校考试，顺利获得结业证书。结业典礼上戏文系曹春慧、表演系阿斯汗、舞美系段超、研究生黄戍蓉四名同学代表先后上台发言，她们发言中表示，通过党训班的学习对于党组织有了更加深刻的认识，也更加坚定了入党的信念，同学们表示将把学习的成果转化到学习、生活等实际行动中。</w:t>
      </w:r>
    </w:p>
    <w:p>
      <w:pPr>
        <w:pStyle w:val="Normal"/>
        <w:ind w:firstLine="420"/>
        <w:rPr/>
      </w:pPr>
      <w:r>
        <w:rPr/>
        <w:t>随后，学生处副处长徐咏为同学们一一颁发结业证书。最后，徐咏老师对本次党训班学习情况做总结发言，对同学们的学习成果表示肯定，特别赞扬了内蒙班同学克服排演《钦差大臣》的时间冲突，坚持不缺课、不迟到；多名积极分子投身于校园文化建设活动中，表现出良好的精神风貌。同时也对入党积极分子们提出了要求和殷切希望。（文佳）</w:t>
      </w:r>
    </w:p>
    <w:p>
      <w:pPr>
        <w:pStyle w:val="Normal"/>
        <w:ind w:firstLine="420"/>
        <w:rPr/>
      </w:pPr>
      <w:r>
        <w:rPr/>
      </w:r>
    </w:p>
    <w:p>
      <w:pPr>
        <w:pStyle w:val="Normal"/>
        <w:ind w:firstLine="420"/>
        <w:rPr/>
      </w:pPr>
      <w:r>
        <w:rPr/>
      </w:r>
    </w:p>
    <w:p>
      <w:pPr>
        <w:pStyle w:val="Heading1"/>
        <w:ind w:firstLine="866"/>
        <w:rPr/>
      </w:pPr>
      <w:r>
        <w:rPr/>
        <w:t>戏曲学院</w:t>
      </w:r>
      <w:r>
        <w:rPr/>
        <w:t>09</w:t>
      </w:r>
      <w:r>
        <w:rPr/>
        <w:t>木偶造型团支部举行支部共建活动</w:t>
      </w:r>
    </w:p>
    <w:p>
      <w:pPr>
        <w:pStyle w:val="Normal"/>
        <w:ind w:firstLine="420"/>
        <w:rPr/>
      </w:pPr>
      <w:r>
        <w:rPr/>
        <w:t>本报讯</w:t>
      </w:r>
      <w:r>
        <w:rPr>
          <w:rFonts w:eastAsia="Times New Roman"/>
        </w:rPr>
        <w:t xml:space="preserve">  </w:t>
      </w:r>
      <w:r>
        <w:rPr/>
        <w:t>日前，０９级木偶表演与造型班迎来了与复旦剧社的第一次支部共建组织生活。</w:t>
      </w:r>
    </w:p>
    <w:p>
      <w:pPr>
        <w:pStyle w:val="Normal"/>
        <w:ind w:firstLine="420"/>
        <w:rPr/>
      </w:pPr>
      <w:r>
        <w:rPr/>
        <w:t>本次活动具有其鲜明的特点－－创新形式。往日的共建都只是团支部与团支部的共建，而这次活动打破常规，以团支部与社团共建的形式，同学们发挥各自专业性共同学习与进步。这个共建活动同给我们带来了意想不到的结果。首先，它使学生可以相互交换信息，两个不同的学校背景也不相同得到和学习到的知识自然不同，所以通过相互的支部共建来扩展知识面让学生相互学习的更多，了解到更的知识。其次，它使资源共享即资源互补共济，各自取长补短，共享资源。加深了学校与学校之间的关系。因此这就决定了共建的长期性和固定性。</w:t>
      </w:r>
    </w:p>
    <w:p>
      <w:pPr>
        <w:pStyle w:val="Normal"/>
        <w:ind w:firstLine="420"/>
        <w:rPr/>
      </w:pPr>
      <w:r>
        <w:rPr/>
        <w:t>通过支部共建的组织生活，为学习生活注入丰富的文化内涵，并营造了团结、活泼、健康向上的氛围，使学生们的素质得到提高，知识得到了升华，情操得到陶冶，从而全面展示我们的青春风采，对与提升综合素质和知识面也是一个有力的推进和帮助。</w:t>
      </w:r>
      <w:r>
        <w:rPr>
          <w:rFonts w:eastAsia="Times New Roman"/>
        </w:rPr>
        <w:t xml:space="preserve">   </w:t>
      </w:r>
      <w:r>
        <w:rPr/>
        <w:t>（戏曲学院）</w:t>
      </w:r>
    </w:p>
    <w:p>
      <w:pPr>
        <w:pStyle w:val="Normal"/>
        <w:ind w:firstLine="420"/>
        <w:rPr/>
      </w:pPr>
      <w:r>
        <w:rPr/>
      </w:r>
    </w:p>
    <w:p>
      <w:pPr>
        <w:pStyle w:val="Normal"/>
        <w:ind w:firstLine="420"/>
        <w:rPr/>
      </w:pPr>
      <w:r>
        <w:rPr/>
      </w:r>
    </w:p>
    <w:p>
      <w:pPr>
        <w:pStyle w:val="Heading1"/>
        <w:ind w:firstLine="866"/>
        <w:rPr/>
      </w:pPr>
      <w:r>
        <w:rPr/>
        <w:t>１０部教材３门课程入选我校</w:t>
      </w:r>
    </w:p>
    <w:p>
      <w:pPr>
        <w:pStyle w:val="Heading1"/>
        <w:ind w:firstLine="866"/>
        <w:rPr/>
      </w:pPr>
      <w:r>
        <w:rPr/>
        <w:t>２０１０年重点教材与精品课程</w:t>
      </w:r>
    </w:p>
    <w:p>
      <w:pPr>
        <w:pStyle w:val="Normal"/>
        <w:ind w:firstLine="420"/>
        <w:rPr/>
      </w:pPr>
      <w:r>
        <w:rPr/>
        <w:t>本报讯</w:t>
      </w:r>
      <w:r>
        <w:rPr>
          <w:rFonts w:eastAsia="Times New Roman"/>
        </w:rPr>
        <w:t xml:space="preserve">  </w:t>
      </w:r>
      <w:r>
        <w:rPr/>
        <w:t>１１月２７日上午，２０１０年校重点教材与校精品课程评审会在佛西楼会议室召开，会议由教务处陈其毅处长主持，课程与教材建设委员会１０名专家参加了会议。</w:t>
      </w:r>
    </w:p>
    <w:p>
      <w:pPr>
        <w:pStyle w:val="Normal"/>
        <w:ind w:firstLine="420"/>
        <w:rPr/>
      </w:pPr>
      <w:r>
        <w:rPr/>
        <w:t>陈其毅处长首先介绍了校重点教材和校精品课程立项的基本要求，强调了教材和课程建设对于市教委评选市级重点教材和市级精品课程的基础性作用，并介绍了此次评审的标准、办法和流程。</w:t>
      </w:r>
    </w:p>
    <w:p>
      <w:pPr>
        <w:pStyle w:val="Normal"/>
        <w:ind w:firstLine="420"/>
        <w:rPr/>
      </w:pPr>
      <w:r>
        <w:rPr/>
        <w:t>经课程与教材建设委员会专家评审表决，何雁的《片断教程——开放式文本训练》、俞玮娅的《动漫画概论》、陆军的《大戏写作教程》、孙祖平的《剧作元素训练教程》、张敬平的《互动装置艺术创作》、孙祖平、包磊合著的《电视节目教程》、李建平的《戏剧导演美学基础》、卢昂的《导演创作》、张麟的《舞剧艺术》以及吴保和的《电视文艺节目策划》作为２０１０年我校重点教材规划建设项目。</w:t>
      </w:r>
    </w:p>
    <w:p>
      <w:pPr>
        <w:pStyle w:val="Normal"/>
        <w:ind w:firstLine="420"/>
        <w:rPr/>
      </w:pPr>
      <w:r>
        <w:rPr/>
        <w:t>会议同时评审通过了厉震林的《电影名片分析》、赵丽的《朝鲜族民间舞（女班教材）》、李建平的《导演基础理论》作为２０１０年校精品课程规划建设项目。</w:t>
      </w:r>
    </w:p>
    <w:p>
      <w:pPr>
        <w:pStyle w:val="Normal"/>
        <w:ind w:firstLine="420"/>
        <w:rPr/>
      </w:pPr>
      <w:r>
        <w:rPr/>
        <w:t>此次评审，教务处共收到各（院）系校重点教材申报项目１９个，校精品课程申报项目３个。对于未被列入校重点教材建设项目的其余９部教材，将作为各（院）系一般教材建设由（院）系扶植；其中，属于新专业建设的主干课程配套教材启动经费可列入新专业建设经费给予支持。</w:t>
      </w:r>
      <w:r>
        <w:rPr>
          <w:rFonts w:eastAsia="Times New Roman"/>
        </w:rPr>
        <w:t xml:space="preserve">               </w:t>
      </w:r>
      <w:r>
        <w:rPr/>
        <w:t>（费泳）</w:t>
      </w:r>
    </w:p>
    <w:p>
      <w:pPr>
        <w:pStyle w:val="Normal"/>
        <w:ind w:firstLine="420"/>
        <w:rPr/>
      </w:pPr>
      <w:r>
        <w:rPr/>
      </w:r>
    </w:p>
    <w:p>
      <w:pPr>
        <w:pStyle w:val="Normal"/>
        <w:ind w:firstLine="420"/>
        <w:rPr/>
      </w:pPr>
      <w:r>
        <w:rPr/>
      </w:r>
    </w:p>
    <w:p>
      <w:pPr>
        <w:pStyle w:val="Heading1"/>
        <w:ind w:firstLine="866"/>
        <w:rPr/>
      </w:pPr>
      <w:r>
        <w:rPr/>
        <w:t>我校第一届寻宝大赛成功落幕</w:t>
      </w:r>
    </w:p>
    <w:p>
      <w:pPr>
        <w:pStyle w:val="Normal"/>
        <w:ind w:firstLine="420"/>
        <w:rPr/>
      </w:pPr>
      <w:r>
        <w:rPr/>
        <w:t>本报讯</w:t>
      </w:r>
      <w:r>
        <w:rPr>
          <w:rFonts w:eastAsia="Times New Roman"/>
        </w:rPr>
        <w:t xml:space="preserve">  </w:t>
      </w:r>
      <w:r>
        <w:rPr/>
        <w:t>１２月３日下午，由上海戏剧学院学生会主办的“寻访上戏”——上海戏剧学院第一届寻宝大赛在校团委玻璃房外围的草坪上拉开帷幕，活动吸引了众多学生前来参与，大家积极踊跃参加，热情高涨，让冬日的校园里充满了生机与活力。</w:t>
      </w:r>
    </w:p>
    <w:p>
      <w:pPr>
        <w:pStyle w:val="Normal"/>
        <w:ind w:firstLine="420"/>
        <w:rPr/>
      </w:pPr>
      <w:r>
        <w:rPr/>
        <w:t>本次活动是上海戏剧学院学生会自成功招新以来举办的第一次活动，在学生会招新的过程中，组织者发现大部分新生对于学校很多部门的功能、作用以及具体位置不了解，因此，为了使大家在以后的大学生活中能够更好工作、生活和学习，学生会想发挥自身能力，组织同学们“寻访”上戏，经过讨论，我们确定了用“寻宝”的形式，将学校各个部门作为寻宝的对象，运用寻宝提示牌的，把学校的每座建筑、每个部门以及具体职能用有意思的话语写到提示牌上，引导同学们走访一个个的“藏宝地”，通过这样的活动形式，大家对于这座有着悠久历史的戏剧学府有了更加全面的了解，很多同学更是为我校有着这么深厚的人文底蕴而惊叹！本次活动举办非常成功，在活动现场，又有很多同学临时参加了进来，队员太多以至于提前准备的奖品都有些不够，但是同学们都纷纷表示，无论奖品是什么，这个活动特别有意义，以后还有参加这样的活动！</w:t>
      </w:r>
    </w:p>
    <w:p>
      <w:pPr>
        <w:pStyle w:val="Normal"/>
        <w:ind w:firstLine="420"/>
        <w:rPr/>
      </w:pPr>
      <w:r>
        <w:rPr/>
        <w:t>我们的校园面积虽然不大，却有着无可比拟的深厚人文历史。通过这次活动，体现出了上戏学子对这座校园充满着自豪感和荣誉感，学生会计划以后每个学期都会举办寻宝大赛，让更多的同学参与进来，希望大家发挥我们每个人的热情，让这座校园因为我们的存在而更加美丽！</w:t>
      </w:r>
    </w:p>
    <w:p>
      <w:pPr>
        <w:pStyle w:val="Normal"/>
        <w:ind w:firstLine="420"/>
        <w:rPr/>
      </w:pPr>
      <w:r>
        <w:rPr>
          <w:rFonts w:eastAsia="Times New Roman"/>
        </w:rPr>
        <w:t xml:space="preserve">                                      </w:t>
      </w:r>
      <w:r>
        <w:rPr/>
        <w:t>（０７媒体创意</w:t>
      </w:r>
      <w:r>
        <w:rPr>
          <w:rFonts w:eastAsia="Times New Roman"/>
        </w:rPr>
        <w:t xml:space="preserve"> </w:t>
      </w:r>
      <w:r>
        <w:rPr/>
        <w:t>李宗禹）</w:t>
      </w:r>
    </w:p>
    <w:p>
      <w:pPr>
        <w:pStyle w:val="Normal"/>
        <w:ind w:firstLine="420"/>
        <w:rPr/>
      </w:pPr>
      <w:r>
        <w:rPr/>
      </w:r>
    </w:p>
    <w:p>
      <w:pPr>
        <w:pStyle w:val="Normal"/>
        <w:ind w:firstLine="420"/>
        <w:rPr/>
      </w:pPr>
      <w:r>
        <w:rPr/>
      </w:r>
    </w:p>
    <w:p>
      <w:pPr>
        <w:pStyle w:val="Heading1"/>
        <w:ind w:firstLine="866"/>
        <w:rPr/>
      </w:pPr>
      <w:r>
        <w:rPr/>
        <w:t>创作中心召开年底创作会议</w:t>
      </w:r>
    </w:p>
    <w:p>
      <w:pPr>
        <w:pStyle w:val="Heading1"/>
        <w:ind w:firstLine="866"/>
        <w:rPr/>
      </w:pPr>
      <w:r>
        <w:rPr/>
        <w:t>部署学院新一年剧目创作</w:t>
      </w:r>
    </w:p>
    <w:p>
      <w:pPr>
        <w:pStyle w:val="Normal"/>
        <w:ind w:firstLine="420"/>
        <w:rPr/>
      </w:pPr>
      <w:r>
        <w:rPr/>
        <w:t>本报讯</w:t>
      </w:r>
      <w:r>
        <w:rPr>
          <w:rFonts w:eastAsia="Times New Roman"/>
        </w:rPr>
        <w:t xml:space="preserve">  </w:t>
      </w:r>
      <w:r>
        <w:rPr/>
        <w:t>１２月８日，创作中心主持召开了２００９年底创作会议。戏文系、电视艺术学院、戏曲学院、图书馆等十余位师生参加了会议。</w:t>
      </w:r>
    </w:p>
    <w:p>
      <w:pPr>
        <w:pStyle w:val="Normal"/>
        <w:ind w:firstLine="420"/>
        <w:rPr/>
      </w:pPr>
      <w:r>
        <w:rPr/>
        <w:t>会议围绕学院新一年原创剧目的创作展开。与会师生先后就自己目前正在进行的创作进行了简要汇报，明确了完成创作的时间结点。创作中心主任陆军传达了学院领导关于２０１０年全院创作规划的要求，对大家的创作选题、创作计划表示肯定。他特别鼓励学生的创作热情，要求他们在老师的指导下，勇于实践，大胆创新，尽快写出令人眼睛一亮的作品。并希望在大家的共同努力下，２０１０年上戏的话剧、戏曲、音乐剧、电影、电视剧创作能够有新的气象，为明年６５年校庆、为繁荣上海文艺舞台作出新的贡献。</w:t>
      </w:r>
    </w:p>
    <w:p>
      <w:pPr>
        <w:pStyle w:val="Normal"/>
        <w:ind w:firstLine="420"/>
        <w:rPr/>
      </w:pPr>
      <w:r>
        <w:rPr>
          <w:rFonts w:eastAsia="Times New Roman"/>
        </w:rPr>
        <w:t xml:space="preserve">                           </w:t>
      </w:r>
      <w:r>
        <w:rPr/>
        <w:t>（晓真）</w:t>
      </w:r>
      <w:r>
        <w:rPr>
          <w:rFonts w:eastAsia="Times New Roman"/>
        </w:rPr>
        <w:t xml:space="preserve"> </w:t>
      </w:r>
    </w:p>
    <w:p>
      <w:pPr>
        <w:pStyle w:val="Normal"/>
        <w:ind w:firstLine="420"/>
        <w:rPr/>
      </w:pPr>
      <w:r>
        <w:rPr/>
      </w:r>
    </w:p>
    <w:p>
      <w:pPr>
        <w:pStyle w:val="Heading1"/>
        <w:ind w:firstLine="866"/>
        <w:rPr/>
      </w:pPr>
      <w:r>
        <w:rPr/>
        <w:t>我校师生足球队正式组队首场赛事</w:t>
      </w:r>
    </w:p>
    <w:p>
      <w:pPr>
        <w:pStyle w:val="Normal"/>
        <w:ind w:firstLine="420"/>
        <w:rPr/>
      </w:pPr>
      <w:r>
        <w:rPr/>
        <w:t>本报讯</w:t>
      </w:r>
      <w:r>
        <w:rPr>
          <w:rFonts w:eastAsia="Times New Roman"/>
        </w:rPr>
        <w:t xml:space="preserve">  </w:t>
      </w:r>
      <w:r>
        <w:rPr/>
        <w:t>近日，在工会专职副主席谢建平同志的带领下，我校师生足球队与闵行区工商管理局足球队进行了一场精彩的足球联谊联赛，这是我校师生足球队首次正式组队参加赛事。赛事在上海市明强小学的足球场上展开。开场１５分钟内，闵行区工商管理局就进了一球。但是我校场上队员没有泄气，在正副队长谢建平和王炜的带领下，在一声声“加油！坚持！稳住！”的呐喊声中，在下半场２５分钟时踢进一球，以一比一踢平对手。</w:t>
      </w:r>
    </w:p>
    <w:p>
      <w:pPr>
        <w:pStyle w:val="Normal"/>
        <w:ind w:firstLine="420"/>
        <w:rPr/>
      </w:pPr>
      <w:r>
        <w:rPr/>
        <w:t>我校师生足球队是今年刚刚正式组队，在对方有专业足球队员加盟的情况下，能够以一比一踢平，非常不易。</w:t>
      </w:r>
    </w:p>
    <w:p>
      <w:pPr>
        <w:pStyle w:val="Normal"/>
        <w:ind w:firstLine="420"/>
        <w:rPr/>
      </w:pPr>
      <w:r>
        <w:rPr>
          <w:rFonts w:eastAsia="Times New Roman"/>
        </w:rPr>
        <w:t xml:space="preserve">                  </w:t>
      </w:r>
      <w:r>
        <w:rPr/>
        <w:t>（顾颖）</w:t>
      </w:r>
    </w:p>
    <w:p>
      <w:pPr>
        <w:pStyle w:val="Normal"/>
        <w:ind w:firstLine="420"/>
        <w:rPr/>
      </w:pPr>
      <w:r>
        <w:rPr/>
      </w:r>
    </w:p>
    <w:p>
      <w:pPr>
        <w:pStyle w:val="Normal"/>
        <w:ind w:firstLine="420"/>
        <w:rPr/>
      </w:pPr>
      <w:r>
        <w:rPr/>
      </w:r>
    </w:p>
    <w:p>
      <w:pPr>
        <w:pStyle w:val="Heading1"/>
        <w:ind w:firstLine="866"/>
        <w:rPr/>
      </w:pPr>
      <w:r>
        <w:rPr/>
        <w:t>《新婚的一对》演出获成功</w:t>
      </w:r>
    </w:p>
    <w:p>
      <w:pPr>
        <w:pStyle w:val="Normal"/>
        <w:ind w:firstLine="420"/>
        <w:rPr/>
      </w:pPr>
      <w:r>
        <w:rPr/>
        <w:t>本报讯</w:t>
      </w:r>
      <w:r>
        <w:rPr>
          <w:rFonts w:eastAsia="Times New Roman"/>
        </w:rPr>
        <w:t xml:space="preserve">  </w:t>
      </w:r>
      <w:r>
        <w:rPr/>
        <w:t>１２月３日，比昂逊剧作《新婚的一对》于新空间上演，这是该剧在我校的第三场演出。校领导楼巍、韩生、孙惠柱，挪威专家爱德华</w:t>
      </w:r>
      <w:r>
        <w:rPr/>
        <w:t>·</w:t>
      </w:r>
      <w:r>
        <w:rPr/>
        <w:t>霍姆等共同观看了演出。</w:t>
      </w:r>
    </w:p>
    <w:p>
      <w:pPr>
        <w:pStyle w:val="Normal"/>
        <w:ind w:firstLine="420"/>
        <w:rPr/>
      </w:pPr>
      <w:r>
        <w:rPr/>
        <w:t>《新婚的一对》创作于１８５６年，是一部现实主义作品，通过岳婿间的纠纷反映出贵族和资产阶级观念之间的矛盾，通过新婚夫妇与长辈之间的矛盾探讨婚姻、爱情与家庭之间的关系。虽然历经一个半世纪，在当代中国依然具有一定的现实意义。</w:t>
      </w:r>
    </w:p>
    <w:p>
      <w:pPr>
        <w:pStyle w:val="Normal"/>
        <w:ind w:firstLine="420"/>
        <w:rPr/>
      </w:pPr>
      <w:r>
        <w:rPr/>
        <w:t>该剧由上海戏剧学院继续教育学院制作，是０８导演专升本同学们的毕业演出，总导演是上海戏剧学院教授、博士生导师张仲年，张仲年教授的研究生吴汶聪担任导演，文学顾问兼策划则由上海戏剧学院戏剧文学系教授、研究生导师刘明厚担任。</w:t>
      </w:r>
    </w:p>
    <w:p>
      <w:pPr>
        <w:pStyle w:val="Normal"/>
        <w:ind w:firstLine="420"/>
        <w:rPr/>
      </w:pPr>
      <w:r>
        <w:rPr/>
        <w:t>演出结束后，领导、专家、《新婚的一对》一剧的导演、表演、舞美、音效等主创人员５０余人齐聚佛西楼会议室对该剧进行了研讨，研讨会由副院长孙惠柱主持。熊源伟、刘明厚、宫宝荣、方方、曹路生以及来自挪威的剧作家、挪威领事馆领事等先后发言，对该剧的演出发表了自己的看法，对比昂逊剧作《新婚的一对》在中国的首次上演表示欣喜，希望今后能更多地看到富有挪威特色的剧作在中国上演。</w:t>
      </w:r>
      <w:r>
        <w:rPr>
          <w:rFonts w:eastAsia="Times New Roman"/>
        </w:rPr>
        <w:t xml:space="preserve">                      </w:t>
      </w:r>
      <w:r>
        <w:rPr/>
        <w:t>（小河）</w:t>
      </w:r>
    </w:p>
    <w:p>
      <w:pPr>
        <w:pStyle w:val="Normal"/>
        <w:ind w:firstLine="420"/>
        <w:rPr/>
      </w:pPr>
      <w:r>
        <w:rPr/>
      </w:r>
    </w:p>
    <w:p>
      <w:pPr>
        <w:pStyle w:val="Normal"/>
        <w:ind w:firstLine="420"/>
        <w:rPr/>
      </w:pPr>
      <w:r>
        <w:rPr/>
      </w:r>
    </w:p>
    <w:p>
      <w:pPr>
        <w:pStyle w:val="Heading1"/>
        <w:ind w:firstLine="866"/>
        <w:rPr/>
      </w:pPr>
      <w:r>
        <w:rPr/>
        <w:t>以东方演绎西方：美国纽约大学</w:t>
      </w:r>
    </w:p>
    <w:p>
      <w:pPr>
        <w:pStyle w:val="Heading1"/>
        <w:ind w:firstLine="866"/>
        <w:rPr/>
      </w:pPr>
      <w:r>
        <w:rPr/>
        <w:t>中国项目学生举行结业汇报演出</w:t>
      </w:r>
    </w:p>
    <w:p>
      <w:pPr>
        <w:pStyle w:val="Normal"/>
        <w:ind w:firstLine="420"/>
        <w:rPr/>
      </w:pPr>
      <w:r>
        <w:rPr/>
        <w:t>本报讯</w:t>
      </w:r>
      <w:r>
        <w:rPr>
          <w:rFonts w:eastAsia="Times New Roman"/>
        </w:rPr>
        <w:t xml:space="preserve">  </w:t>
      </w:r>
      <w:r>
        <w:rPr/>
        <w:t>１２月３日，２００９秋季美国纽约大学中国项目五位同学在莲花路校区剧场举行了题为“莎士比亚之夜”的汇报演出。此次演出以独创的形式呈现，以京剧配乐和程式化动作，英语的念白，演绎了西方经典剧目。整个演出涵盖了莎士比亚剧作《仲夏夜之梦》、《罗密欧与朱丽叶》、《第十二夜》、《奥赛罗》中的数个片段，特别是两位同学扮为武生，以京剧片段《三岔口》来呈现《奥赛罗》中黑夜决斗一场戏，引来台下观众的阵阵喝彩。此种形式的汇报演出在美国纽约大学中国授课项目中尚属首次，孙惠柱副院长出席表演会，对美国同学们的表演给予了肯定。</w:t>
      </w:r>
    </w:p>
    <w:p>
      <w:pPr>
        <w:pStyle w:val="Normal"/>
        <w:ind w:firstLine="420"/>
        <w:rPr/>
      </w:pPr>
      <w:r>
        <w:rPr/>
        <w:t>学生Ｒａｙｍｏｎｄ</w:t>
      </w:r>
      <w:r>
        <w:rPr>
          <w:rFonts w:eastAsia="Times New Roman"/>
        </w:rPr>
        <w:t xml:space="preserve"> </w:t>
      </w:r>
      <w:r>
        <w:rPr/>
        <w:t>Ｃｈｕ</w:t>
      </w:r>
      <w:r>
        <w:rPr>
          <w:rFonts w:eastAsia="Times New Roman"/>
        </w:rPr>
        <w:t xml:space="preserve"> </w:t>
      </w:r>
      <w:r>
        <w:rPr/>
        <w:t>来自纽约大学Ｔｉｓｃｈ艺术学院表演系，他说，“通过三个月的学习，我对中国戏曲有了基本的了解，掌握了一些唱、念、做、打基本功，具备了一些新的表演技能，这有助于我从新的视角审视东西方戏剧艺术的区别和联结。给我们上课的几位老师非常认真和耐心，这次的中国项目给我留下了深刻的印象。”</w:t>
      </w:r>
    </w:p>
    <w:p>
      <w:pPr>
        <w:pStyle w:val="Normal"/>
        <w:ind w:firstLine="420"/>
        <w:rPr/>
      </w:pPr>
      <w:r>
        <w:rPr/>
        <w:t>本期学员是我校与纽约大学Ｔｉｓｃｈ艺术学员合作项目的第四届学生，在为期三个月的课程中，学习中国戏曲、中国文化艺术和汉语。以往该项目的学生主要以学习传统京剧片段为主，本次授课在之前教学实践的基础上，对授课方式和课程目标进行了更新，由我校范益松老师亲自指导，以斯坦尼体系为基础，引入中国传统戏曲诗化的、程式化的动作训练，以东方的演艺形式注入西方经典，创造了崭新的表演形式。通过三个月的学习，学生们掌握了戏曲中一些基本的程式化动作，辅以斯坦尼的心理现实主义方法，最终实现了本次新颖的呈现。</w:t>
      </w:r>
    </w:p>
    <w:p>
      <w:pPr>
        <w:pStyle w:val="Normal"/>
        <w:ind w:firstLine="420"/>
        <w:rPr/>
      </w:pPr>
      <w:r>
        <w:rPr>
          <w:rFonts w:eastAsia="Times New Roman"/>
        </w:rPr>
        <w:t xml:space="preserve">                     </w:t>
      </w:r>
      <w:r>
        <w:rPr/>
        <w:t>（外办</w:t>
      </w:r>
      <w:r>
        <w:rPr>
          <w:rFonts w:eastAsia="Times New Roman"/>
        </w:rPr>
        <w:t xml:space="preserve"> </w:t>
      </w:r>
      <w:r>
        <w:rPr/>
        <w:t>王贝贝）</w:t>
      </w:r>
    </w:p>
    <w:p>
      <w:pPr>
        <w:pStyle w:val="Normal"/>
        <w:ind w:firstLine="420"/>
        <w:rPr/>
      </w:pPr>
      <w:r>
        <w:rPr/>
      </w:r>
    </w:p>
    <w:p>
      <w:pPr>
        <w:pStyle w:val="Heading1"/>
        <w:ind w:firstLine="866"/>
        <w:rPr/>
      </w:pPr>
      <w:r>
        <w:rPr/>
        <w:t>讲座集锦</w:t>
      </w:r>
    </w:p>
    <w:p>
      <w:pPr>
        <w:pStyle w:val="Heading2"/>
        <w:ind w:firstLine="630"/>
        <w:rPr/>
      </w:pPr>
      <w:r>
        <w:rPr/>
        <w:t>瑞士纪录片导演尤希</w:t>
      </w:r>
      <w:r>
        <w:rPr/>
        <w:t>·</w:t>
      </w:r>
      <w:r>
        <w:rPr/>
        <w:t>渃恩施旺德教授赴我校讲座</w:t>
      </w:r>
    </w:p>
    <w:p>
      <w:pPr>
        <w:pStyle w:val="Normal"/>
        <w:ind w:firstLine="420"/>
        <w:rPr/>
      </w:pPr>
      <w:r>
        <w:rPr/>
        <w:t>本报讯</w:t>
      </w:r>
      <w:r>
        <w:rPr>
          <w:rFonts w:eastAsia="Times New Roman"/>
        </w:rPr>
        <w:t xml:space="preserve">  </w:t>
      </w:r>
      <w:r>
        <w:rPr/>
        <w:t>１２月８日下午１点３０分，瑞士伯尔尼大学尤希</w:t>
      </w:r>
      <w:r>
        <w:rPr/>
        <w:t>·</w:t>
      </w:r>
      <w:r>
        <w:rPr/>
        <w:t>渃恩施旺德教授于我校红楼２０１教授做了一场题为《纪录片创作的欧洲视线》的精彩讲座。</w:t>
      </w:r>
    </w:p>
    <w:p>
      <w:pPr>
        <w:pStyle w:val="Normal"/>
        <w:ind w:firstLine="420"/>
        <w:rPr/>
      </w:pPr>
      <w:r>
        <w:rPr/>
        <w:t>讲座上，尤希教授播放了由自己亲自担任导演制作的多部纪录片，如《国会大厦》、《Ｅｎｃｏｕｎｔｅｒ</w:t>
      </w:r>
      <w:r>
        <w:rPr>
          <w:rFonts w:eastAsia="Times New Roman"/>
        </w:rPr>
        <w:t xml:space="preserve"> </w:t>
      </w:r>
      <w:r>
        <w:rPr/>
        <w:t>ｏｎ</w:t>
      </w:r>
      <w:r>
        <w:rPr>
          <w:rFonts w:eastAsia="Times New Roman"/>
        </w:rPr>
        <w:t xml:space="preserve"> </w:t>
      </w:r>
      <w:r>
        <w:rPr/>
        <w:t>ｔｈｅ</w:t>
      </w:r>
      <w:r>
        <w:rPr>
          <w:rFonts w:eastAsia="Times New Roman"/>
        </w:rPr>
        <w:t xml:space="preserve"> </w:t>
      </w:r>
      <w:r>
        <w:rPr/>
        <w:t>ｍｉｌｋｙ</w:t>
      </w:r>
      <w:r>
        <w:rPr>
          <w:rFonts w:eastAsia="Times New Roman"/>
        </w:rPr>
        <w:t xml:space="preserve"> </w:t>
      </w:r>
      <w:r>
        <w:rPr/>
        <w:t>ｗａｙ》等，结合影片实例剖析当前欧洲纪录片制作的主流方向、经验和新技术的使用等。</w:t>
      </w:r>
    </w:p>
    <w:p>
      <w:pPr>
        <w:pStyle w:val="Normal"/>
        <w:ind w:firstLine="420"/>
        <w:rPr/>
      </w:pPr>
      <w:r>
        <w:rPr/>
        <w:t>尤希教授表示人都有共同点，在他而言，更关注的是那些相似的地方而不是差异，用影片揭示人与人之间的共同点是他影片的重点。纪录片工作者应有更高的伦理感，记录和反映真实的世界，不要为取悦观众或市场而制作媚俗的影片。</w:t>
      </w:r>
    </w:p>
    <w:p>
      <w:pPr>
        <w:pStyle w:val="Normal"/>
        <w:ind w:firstLine="420"/>
        <w:rPr/>
      </w:pPr>
      <w:r>
        <w:rPr/>
        <w:t>据悉，本次讲座为国家外专局引进国外技术、人才管理项目又一成果，由我校人事处、电视艺术学院共同举办。</w:t>
      </w:r>
      <w:r>
        <w:rPr>
          <w:rFonts w:eastAsia="Times New Roman"/>
        </w:rPr>
        <w:t xml:space="preserve">               </w:t>
      </w:r>
      <w:r>
        <w:rPr/>
        <w:t>（小河）</w:t>
      </w:r>
    </w:p>
    <w:p>
      <w:pPr>
        <w:pStyle w:val="Normal"/>
        <w:ind w:firstLine="420"/>
        <w:rPr/>
      </w:pPr>
      <w:r>
        <w:rPr/>
      </w:r>
    </w:p>
    <w:p>
      <w:pPr>
        <w:pStyle w:val="Heading2"/>
        <w:ind w:firstLine="630"/>
        <w:rPr/>
      </w:pPr>
      <w:r>
        <w:rPr/>
        <w:t>我校举行陈佩斯讲座</w:t>
      </w:r>
    </w:p>
    <w:p>
      <w:pPr>
        <w:pStyle w:val="Normal"/>
        <w:ind w:firstLine="420"/>
        <w:rPr/>
      </w:pPr>
      <w:r>
        <w:rPr/>
        <w:t>本报讯</w:t>
      </w:r>
      <w:r>
        <w:rPr>
          <w:rFonts w:eastAsia="Times New Roman"/>
        </w:rPr>
        <w:t xml:space="preserve">  </w:t>
      </w:r>
      <w:r>
        <w:rPr/>
        <w:t>１２月２日上午１０点，著名喜剧演员陈佩斯赴我校端钧剧场做了一场题为《喜剧的现状与未来》的精彩讲座，讲座为东方讲坛</w:t>
      </w:r>
      <w:r>
        <w:rPr/>
        <w:t>·</w:t>
      </w:r>
      <w:r>
        <w:rPr/>
        <w:t>经典艺术系列讲座之一。我校副院长孙惠柱担任嘉宾主持。２００余名我校师生及观众参加了讲座。</w:t>
      </w:r>
    </w:p>
    <w:p>
      <w:pPr>
        <w:pStyle w:val="Normal"/>
        <w:ind w:firstLine="420"/>
        <w:rPr/>
      </w:pPr>
      <w:r>
        <w:rPr/>
        <w:t>讲座中，陈佩斯结合自身丰富的创作实例，剖析了喜剧创作及演出的技巧和方法。就如何看待经典与当代的关系，如何继承中国古代“谐谑”、“参军戏”等传统喜剧形式中的宝贵财富为今人所用等问题，提出了自己独特的观点和见解。在与嘉宾主持孙惠柱副院长的互动中，不时碰撞出机智幽默的火花和妙语。</w:t>
      </w:r>
    </w:p>
    <w:p>
      <w:pPr>
        <w:pStyle w:val="Normal"/>
        <w:ind w:firstLine="420"/>
        <w:rPr/>
      </w:pPr>
      <w:r>
        <w:rPr/>
        <w:t>讲座结束后，我校院长韩生与陈佩斯共同为“上海戏剧学院喜剧研究中心”举行了揭牌仪式。</w:t>
      </w:r>
      <w:r>
        <w:rPr>
          <w:rFonts w:eastAsia="Times New Roman"/>
        </w:rPr>
        <w:t xml:space="preserve">                      </w:t>
      </w:r>
      <w:r>
        <w:rPr/>
        <w:t>（雨田）</w:t>
      </w:r>
    </w:p>
    <w:p>
      <w:pPr>
        <w:pStyle w:val="Normal"/>
        <w:ind w:firstLine="420"/>
        <w:rPr/>
      </w:pPr>
      <w:r>
        <w:rPr/>
      </w:r>
    </w:p>
    <w:p>
      <w:pPr>
        <w:pStyle w:val="Heading2"/>
        <w:ind w:firstLine="630"/>
        <w:rPr/>
      </w:pPr>
      <w:r>
        <w:rPr/>
        <w:t>挪威专家爱德华</w:t>
      </w:r>
      <w:r>
        <w:rPr/>
        <w:t>·</w:t>
      </w:r>
      <w:r>
        <w:rPr/>
        <w:t>霍姆赴我校讲座</w:t>
      </w:r>
    </w:p>
    <w:p>
      <w:pPr>
        <w:pStyle w:val="Normal"/>
        <w:ind w:firstLine="420"/>
        <w:rPr/>
      </w:pPr>
      <w:r>
        <w:rPr/>
        <w:t>本报讯</w:t>
      </w:r>
      <w:r>
        <w:rPr>
          <w:rFonts w:eastAsia="Times New Roman"/>
        </w:rPr>
        <w:t xml:space="preserve">  </w:t>
      </w:r>
      <w:r>
        <w:rPr/>
        <w:t>由教务处、校学术委员会主办的全院讲座《诺贝尔奖得主比昂松及其戏剧》１２月３日下午１：３０于华山路校区红楼２０９教室举行，讲座由挪威比昂松（诺贝尔获得者）研究专家主讲。全院师生近百余人参加了讲座。</w:t>
      </w:r>
    </w:p>
    <w:p>
      <w:pPr>
        <w:pStyle w:val="Normal"/>
        <w:ind w:firstLine="420"/>
        <w:rPr/>
      </w:pPr>
      <w:r>
        <w:rPr/>
        <w:t>讲座中，爱德华</w:t>
      </w:r>
      <w:r>
        <w:rPr/>
        <w:t>·</w:t>
      </w:r>
      <w:r>
        <w:rPr/>
        <w:t>霍姆为大家讲授了比昂松的生平、作品和所生活的时代背景，以及比昂松与易卜生之间的友谊。比昂松是挪威与易卜生同时代的著名剧作家，社会活动家，１９０３年凭作品《挑战的手套》获诺贝尔文学奖。比昂松一生为争取民族独立、发展挪威文化、摆脱异国束缚和统治进行斗争。比昂松的剧作触及时弊，揭露和批判了资本主义社会自私、虚伪、贪婪等丑恶现象，不过其结局往往都是矛盾得到和解，具有改良主义色彩。</w:t>
      </w:r>
    </w:p>
    <w:p>
      <w:pPr>
        <w:pStyle w:val="Normal"/>
        <w:ind w:firstLine="420"/>
        <w:rPr/>
      </w:pPr>
      <w:r>
        <w:rPr/>
        <w:t>对于学校近期正在上演的比昂松的首部剧作《新婚的一对》，爱德华</w:t>
      </w:r>
      <w:r>
        <w:rPr/>
        <w:t>·</w:t>
      </w:r>
      <w:r>
        <w:rPr/>
        <w:t>霍姆也进行了分析和解读。</w:t>
      </w:r>
    </w:p>
    <w:p>
      <w:pPr>
        <w:pStyle w:val="Normal"/>
        <w:ind w:firstLine="420"/>
        <w:rPr/>
      </w:pPr>
      <w:r>
        <w:rPr/>
        <w:t>讲座结束后，爱德华</w:t>
      </w:r>
      <w:r>
        <w:rPr/>
        <w:t>·</w:t>
      </w:r>
      <w:r>
        <w:rPr/>
        <w:t>霍姆与学生进行交流，就挪威戏剧现状、挪威的剧作家制度等话题进行了深入探讨。</w:t>
      </w:r>
      <w:r>
        <w:rPr>
          <w:rFonts w:eastAsia="Times New Roman"/>
        </w:rPr>
        <w:t xml:space="preserve"> </w:t>
      </w:r>
      <w:r>
        <w:rPr/>
        <w:t>（小河）</w:t>
      </w:r>
    </w:p>
    <w:p>
      <w:pPr>
        <w:pStyle w:val="Normal"/>
        <w:ind w:firstLine="420"/>
        <w:rPr/>
      </w:pPr>
      <w:r>
        <w:rPr/>
      </w:r>
    </w:p>
    <w:p>
      <w:pPr>
        <w:pStyle w:val="Heading2"/>
        <w:ind w:firstLine="630"/>
        <w:rPr/>
      </w:pPr>
      <w:r>
        <w:rPr/>
        <w:t>莱比锡电影节主席格里特</w:t>
      </w:r>
      <w:r>
        <w:rPr/>
        <w:t>·</w:t>
      </w:r>
      <w:r>
        <w:rPr/>
        <w:t>莱姆可赴我校讲座</w:t>
      </w:r>
    </w:p>
    <w:p>
      <w:pPr>
        <w:pStyle w:val="Normal"/>
        <w:ind w:firstLine="420"/>
        <w:rPr/>
      </w:pPr>
      <w:r>
        <w:rPr/>
        <w:t>本报讯</w:t>
      </w:r>
      <w:r>
        <w:rPr>
          <w:rFonts w:eastAsia="Times New Roman"/>
        </w:rPr>
        <w:t xml:space="preserve">  </w:t>
      </w:r>
      <w:r>
        <w:rPr/>
        <w:t>１２月５日下午，莱比锡电影节策划人，格利特</w:t>
      </w:r>
      <w:r>
        <w:rPr/>
        <w:t>·</w:t>
      </w:r>
      <w:r>
        <w:rPr/>
        <w:t>莱姆克博士（Ｄｒ．Ｇｒｉｔ</w:t>
      </w:r>
      <w:r>
        <w:rPr>
          <w:rFonts w:eastAsia="Times New Roman"/>
        </w:rPr>
        <w:t xml:space="preserve"> </w:t>
      </w:r>
      <w:r>
        <w:rPr/>
        <w:t>Ｌｅｍｋｅ）在我校方方教授的盛情邀请之下，于百忙之中做客我校，在红楼２０８举办了一场非常有意义的讲座。</w:t>
      </w:r>
    </w:p>
    <w:p>
      <w:pPr>
        <w:pStyle w:val="Normal"/>
        <w:ind w:firstLine="420"/>
        <w:rPr/>
      </w:pPr>
      <w:r>
        <w:rPr/>
        <w:t>作为世界上历史最悠久的国际纪录片和动画片电影节之一，莱比锡电影节主办方的观念始终与时俱进。这次莱姆可博士是作为首届德中纪录片展映暨论坛的德方代表及论坛的现场嘉宾来华访问。讲座之中，莱姆可博士从电影节的举办宗旨及其和平鸽标识的含义谈到东西德的分裂，从纪录片的现状谈到商业电影，从电影节的纪录片选片标准谈到大学生纪录片……从始至终，莱姆可博士都在表达着自己的一个观点：纪录片，要关注社会现实。</w:t>
      </w:r>
    </w:p>
    <w:p>
      <w:pPr>
        <w:pStyle w:val="Normal"/>
        <w:ind w:firstLine="420"/>
        <w:rPr/>
      </w:pPr>
      <w:r>
        <w:rPr/>
        <w:t>在同学提到中德纪录片交流的时候，莱姆可博士很高兴的提到和中国上海电影节和中国广州国际纪录片电影节密切的合作。在上海电影节和广州电影节上都有“德国日”。而莱比锡电影节上也同样有“中国日”，并提出中国的纪录片有独特的风格，非常的写实，日后会更加关注中国的纪录片。对于同学提出的对青年导演在资金是否有扶持的问题上，莱姆可博士说虽然现在还没有这方面的基金和项目，但是他们已经很关注并且在不久的将来一定会有关于对青年导演不仅是在资金还有在技术指导方面的支持。也希望中国的青年导演能够参加莱比锡电影节，中德之间能够有更深的交流。</w:t>
      </w:r>
    </w:p>
    <w:p>
      <w:pPr>
        <w:pStyle w:val="Normal"/>
        <w:ind w:firstLine="420"/>
        <w:rPr/>
      </w:pPr>
      <w:r>
        <w:rPr>
          <w:rFonts w:eastAsia="Times New Roman"/>
        </w:rPr>
        <w:t xml:space="preserve">                  </w:t>
      </w:r>
      <w:r>
        <w:rPr/>
        <w:t>（０８编导</w:t>
      </w:r>
      <w:r>
        <w:rPr>
          <w:rFonts w:eastAsia="Times New Roman"/>
        </w:rPr>
        <w:t xml:space="preserve"> </w:t>
      </w:r>
      <w:r>
        <w:rPr/>
        <w:t>冯亚楠）</w:t>
      </w:r>
    </w:p>
    <w:p>
      <w:pPr>
        <w:pStyle w:val="Normal"/>
        <w:ind w:firstLine="420"/>
        <w:rPr/>
      </w:pPr>
      <w:r>
        <w:rPr/>
      </w:r>
    </w:p>
    <w:p>
      <w:pPr>
        <w:pStyle w:val="Normal"/>
        <w:ind w:firstLine="420"/>
        <w:rPr/>
      </w:pPr>
      <w:r>
        <w:rPr/>
      </w:r>
    </w:p>
    <w:p>
      <w:pPr>
        <w:pStyle w:val="Normal"/>
        <w:ind w:firstLine="420"/>
        <w:rPr/>
      </w:pPr>
      <w:r>
        <w:rPr/>
      </w:r>
    </w:p>
    <w:p>
      <w:pPr>
        <w:pStyle w:val="Heading2"/>
        <w:ind w:firstLine="630"/>
        <w:rPr/>
      </w:pPr>
      <w:r>
        <w:rPr/>
        <w:t>法国电影学者达尼尔</w:t>
      </w:r>
      <w:r>
        <w:rPr/>
        <w:t>·</w:t>
      </w:r>
      <w:r>
        <w:rPr/>
        <w:t>塞尔索教授赴我校讲座</w:t>
      </w:r>
    </w:p>
    <w:p>
      <w:pPr>
        <w:pStyle w:val="Normal"/>
        <w:ind w:firstLine="420"/>
        <w:rPr/>
      </w:pPr>
      <w:r>
        <w:rPr/>
        <w:t>本报讯</w:t>
      </w:r>
      <w:r>
        <w:rPr>
          <w:rFonts w:eastAsia="Times New Roman"/>
        </w:rPr>
        <w:t xml:space="preserve">  </w:t>
      </w:r>
      <w:r>
        <w:rPr/>
        <w:t>１２月４日下午，著名法国电影学者、电影批评家，巴黎圣贤祠索邦第一大学电影艺术学科教授，法国国家电影局视听会考委员会委员，法国国家电影局电影艺术和实验电影委员会委员，达尼尔</w:t>
      </w:r>
      <w:r>
        <w:rPr/>
        <w:t>·</w:t>
      </w:r>
      <w:r>
        <w:rPr/>
        <w:t>塞尔索</w:t>
      </w:r>
      <w:r>
        <w:rPr>
          <w:rFonts w:eastAsia="Times New Roman"/>
        </w:rPr>
        <w:t xml:space="preserve">  </w:t>
      </w:r>
      <w:r>
        <w:rPr/>
        <w:t>（Ｄａｎｉｅｌ</w:t>
      </w:r>
      <w:r>
        <w:rPr>
          <w:rFonts w:eastAsia="Times New Roman"/>
        </w:rPr>
        <w:t xml:space="preserve"> </w:t>
      </w:r>
      <w:r>
        <w:rPr/>
        <w:t>Ｓｅｒｃｅａｕ）先生莅临我校，以《法国电影的双重读解问题》为题作精彩讲座。</w:t>
      </w:r>
    </w:p>
    <w:p>
      <w:pPr>
        <w:pStyle w:val="Normal"/>
        <w:ind w:firstLine="420"/>
        <w:rPr/>
      </w:pPr>
      <w:r>
        <w:rPr/>
        <w:t>讲座现场济济一堂，来自学校各个院系的本科生、研究生积极参与听课与对话。</w:t>
      </w:r>
    </w:p>
    <w:p>
      <w:pPr>
        <w:pStyle w:val="Normal"/>
        <w:ind w:firstLine="420"/>
        <w:rPr/>
      </w:pPr>
      <w:r>
        <w:rPr/>
        <w:t>塞尔索先生就法国电影的发展和现状作简略的勾勒，并针对讲座的题目列举实例深入分析。他对吕克贝松电影的评价，让</w:t>
      </w:r>
      <w:r>
        <w:rPr/>
        <w:t>·</w:t>
      </w:r>
      <w:r>
        <w:rPr/>
        <w:t>雷诺阿电影的读解，以及法斯宾德电影中的结尾的处理的阐释为同学们对法国电影及欧洲电影理解提供了新鲜的视角与观点。</w:t>
      </w:r>
    </w:p>
    <w:p>
      <w:pPr>
        <w:pStyle w:val="Normal"/>
        <w:ind w:firstLine="420"/>
        <w:rPr/>
      </w:pPr>
      <w:r>
        <w:rPr/>
        <w:t>讲座中随机的提问在令人出其不意的热烈气氛中展开。不少同学就塞尔索先生的观点发表了自己的看法，有时甚至出现了针锋相对的局面，而塞尔索先生直言快语的见地、深厚扎实的学养博得了同学们的阵阵笑声与掌声，不少同学表示，这样实实在在的交流，受益匪浅。</w:t>
      </w:r>
    </w:p>
    <w:p>
      <w:pPr>
        <w:pStyle w:val="Normal"/>
        <w:ind w:firstLine="420"/>
        <w:rPr/>
      </w:pPr>
      <w:r>
        <w:rPr>
          <w:rFonts w:eastAsia="Times New Roman"/>
        </w:rPr>
        <w:t xml:space="preserve">        </w:t>
      </w:r>
      <w:r>
        <w:rPr/>
        <w:t>（０８编导</w:t>
      </w:r>
      <w:r>
        <w:rPr>
          <w:rFonts w:eastAsia="Times New Roman"/>
        </w:rPr>
        <w:t xml:space="preserve">  </w:t>
      </w:r>
      <w:r>
        <w:rPr/>
        <w:t>董天晔）</w:t>
      </w:r>
    </w:p>
    <w:p>
      <w:pPr>
        <w:pStyle w:val="Normal"/>
        <w:ind w:firstLine="420"/>
        <w:rPr/>
      </w:pPr>
      <w:r>
        <w:rPr/>
      </w:r>
    </w:p>
    <w:p>
      <w:pPr>
        <w:pStyle w:val="Normal"/>
        <w:ind w:firstLine="420"/>
        <w:rPr/>
      </w:pPr>
      <w:r>
        <w:rPr/>
      </w:r>
    </w:p>
    <w:p>
      <w:pPr>
        <w:pStyle w:val="Heading2"/>
        <w:ind w:firstLine="630"/>
        <w:jc w:val="both"/>
        <w:rPr/>
      </w:pPr>
      <w:r>
        <w:rPr/>
        <w:t>第</w:t>
      </w:r>
      <w:r>
        <w:rPr/>
        <w:t>3</w:t>
      </w:r>
      <w:r>
        <w:rPr/>
        <w:t>版</w:t>
      </w:r>
    </w:p>
    <w:p>
      <w:pPr>
        <w:pStyle w:val="Heading1"/>
        <w:ind w:firstLine="866"/>
        <w:rPr/>
      </w:pPr>
      <w:r>
        <w:rPr/>
        <w:t>弘一精神的长久伴随</w:t>
      </w:r>
    </w:p>
    <w:p>
      <w:pPr>
        <w:pStyle w:val="Heading2"/>
        <w:ind w:firstLine="630"/>
        <w:rPr/>
      </w:pPr>
      <w:r>
        <w:rPr>
          <w:rFonts w:cs="黑体;SimHei" w:ascii="黑体;SimHei" w:hAnsi="黑体;SimHei"/>
        </w:rPr>
        <w:t>——</w:t>
      </w:r>
      <w:r>
        <w:rPr/>
        <w:t>韩生院长在弘一法师雕像揭幕仪式上的讲话</w:t>
      </w:r>
    </w:p>
    <w:p>
      <w:pPr>
        <w:pStyle w:val="Normal"/>
        <w:ind w:firstLine="420"/>
        <w:rPr/>
      </w:pPr>
      <w:r>
        <w:rPr/>
        <w:t>首先，请允许我代表上海戏剧学院全体师生，向捐赠弘一法师雕像的我院校友郑培光先生和精心创作弘一法师雕像的蒋铁骊先生表示衷心的感谢。</w:t>
      </w:r>
    </w:p>
    <w:p>
      <w:pPr>
        <w:pStyle w:val="Normal"/>
        <w:ind w:firstLine="420"/>
        <w:rPr/>
      </w:pPr>
      <w:r>
        <w:rPr/>
        <w:t>弘一法师，即我们所熟知的李叔同先生，是中国话剧艺术的创始人之一。他是著名的艺术家、教育家，后来成为一代高僧。他一生学贯中西，艺专多科，在音乐、戏剧、美术、诗词、篆刻、金石、书法、教育、哲学、法学等诸多文化领域中都有极高的建树，著名画家丰子恺、潘天寿、文学家曹聚仁、音乐家刘质平等文化名人皆出其门下。李叔同先生出家之后，精修律宗，成为了中国近现代佛教史上一位杰出的高僧。弘一法师所取得的杰出成就与他所处的历史时代形成了极其鲜明的对照。他是在中华民族面临空前的民族危机、世界走向近现代技术进步的时代转变的过程中，吸收西方先进的艺术精华，立足中华文明的深厚根基，对中国文化艺术的现代化之路起到引领作用，为一代又一代中国艺术工作者和教育工作者树立了光辉的榜样。</w:t>
      </w:r>
    </w:p>
    <w:p>
      <w:pPr>
        <w:pStyle w:val="Normal"/>
        <w:ind w:firstLine="420"/>
        <w:rPr/>
      </w:pPr>
      <w:r>
        <w:rPr/>
        <w:t>弘一法师非常重视审美教育中的人格修炼，谦逊守拙、不务虚名，以超乎常人的严格标准要求自己，甘用苦行去追求和实践艺术与宗教理想。同时，他也常常教诲学生，不仅要认真学习各学科的知识，更要重视修身养性、砥砺品行，要努力做到“士先器识而后文艺”。这种严格的自律精神和淡泊名利的境界，总是带给我们一种超越时间与空间的震撼。</w:t>
      </w:r>
    </w:p>
    <w:p>
      <w:pPr>
        <w:pStyle w:val="Normal"/>
        <w:ind w:firstLine="420"/>
        <w:rPr/>
      </w:pPr>
      <w:r>
        <w:rPr/>
        <w:t>弘一法师的精神和艺术成就也一直是我院师生学习的楷模。这是我们正在进行的学院文化建设的内涵的重要体现。如果说，前不久音乐剧《弘一法师》的成功演出是我院师生向弘一法师的一次集体致敬。那么，今天由我院校友捐赠的弘一法师雕像正式揭幕，则是我们与弘一精神的空间相遇和持久的伴随。我们相信，我院一届又一届师生会不断汲取弘一法师的精神力量，以自己的智慧和勤奋，在当今呼唤文化大发展的时代，为把我校建设成为国际一流的艺术大学、为国家和上海文化艺术的繁荣与发展作出应有的贡献。</w:t>
      </w:r>
    </w:p>
    <w:p>
      <w:pPr>
        <w:pStyle w:val="Normal"/>
        <w:ind w:firstLine="420"/>
        <w:rPr/>
      </w:pPr>
      <w:r>
        <w:rPr/>
        <w:t>著名雕塑家蒋铁骊先生是上海大学美术学院综合材料工作室主任，他的作品多次在国内外获奖，弘一法师像是其代表作品之一。作品以概括的直线型造型传递着弘一法师刚直率真，卓越精进。我们要感谢艺术家的准确表达和卓越创作。</w:t>
      </w:r>
    </w:p>
    <w:p>
      <w:pPr>
        <w:pStyle w:val="Normal"/>
        <w:ind w:firstLine="420"/>
        <w:rPr/>
      </w:pPr>
      <w:r>
        <w:rPr/>
        <w:t>郑培光先生是我校８５届校友，他为上海的文化创意产业发展做出了杰出贡献，他投资并改建上钢十厂成为“上海城市雕塑艺术中心”并以其为核心创建了公共艺术社区“红坊”，荣获“０７年中国创意产业１００强”。他主持开发的宝山区创意园区″半岛９９″又将成为引领中国设计产业高地。郑培光先生被评为２００７年“上海创意产业领军人物”文化部授予“２００６中国创意产业十大杰出人物”奖。０６当选上海市长宁区第十四届人民代表大会代表。通过此次捐赠，我们也可以看到，我院校友心系母校，关注着母校的发展，并通过种种方式传递着对师弟师妹的成长的期望。这也体现着上戏的学院精神。</w:t>
      </w:r>
    </w:p>
    <w:p>
      <w:pPr>
        <w:pStyle w:val="Normal"/>
        <w:ind w:firstLine="420"/>
        <w:rPr/>
      </w:pPr>
      <w:r>
        <w:rPr/>
        <w:t>我们感谢我校杰出校友对母校建设的大力支持，并学习这种追求卓越的精神。这种精神一定会在学院形成美好的传递。</w:t>
      </w:r>
    </w:p>
    <w:p>
      <w:pPr>
        <w:pStyle w:val="Normal"/>
        <w:ind w:firstLine="420"/>
        <w:rPr/>
      </w:pPr>
      <w:r>
        <w:rPr/>
        <w:t>让我们共同为这座美丽的校园增砖添瓦，期望从这里走出一代代杰出艺术家，共同构筑上海和国家文化事业乃至世界文明的美丽风景！</w:t>
      </w:r>
    </w:p>
    <w:p>
      <w:pPr>
        <w:pStyle w:val="Normal"/>
        <w:ind w:firstLine="420"/>
        <w:rPr/>
      </w:pPr>
      <w:r>
        <w:rPr/>
        <w:t>图为弘一法师雕像静静地座落在美丽的上戏校园</w:t>
      </w:r>
      <w:r>
        <w:rPr>
          <w:rFonts w:eastAsia="Times New Roman"/>
        </w:rPr>
        <w:t xml:space="preserve">    </w:t>
      </w:r>
      <w:r>
        <w:rPr/>
        <w:t>雨田</w:t>
      </w:r>
      <w:r>
        <w:rPr>
          <w:rFonts w:eastAsia="Times New Roman"/>
        </w:rPr>
        <w:t xml:space="preserve"> </w:t>
      </w:r>
      <w:r>
        <w:rPr/>
        <w:t>摄</w:t>
      </w:r>
    </w:p>
    <w:p>
      <w:pPr>
        <w:pStyle w:val="Normal"/>
        <w:ind w:firstLine="420"/>
        <w:rPr/>
      </w:pPr>
      <w:r>
        <w:rPr/>
      </w:r>
    </w:p>
    <w:p>
      <w:pPr>
        <w:pStyle w:val="Heading1"/>
        <w:ind w:firstLine="866"/>
        <w:rPr/>
      </w:pPr>
      <w:r>
        <w:rPr>
          <w:rFonts w:cs="宋体;SimSun" w:ascii="宋体;SimSun" w:hAnsi="宋体;SimSun"/>
        </w:rPr>
        <w:t>“</w:t>
      </w:r>
      <w:r>
        <w:rPr/>
        <w:t>自己的脸丑为什么要怨镜子”</w:t>
      </w:r>
    </w:p>
    <w:p>
      <w:pPr>
        <w:pStyle w:val="Heading2"/>
        <w:ind w:firstLine="630"/>
        <w:rPr/>
      </w:pPr>
      <w:r>
        <w:rPr>
          <w:rFonts w:cs="黑体;SimHei" w:ascii="黑体;SimHei" w:hAnsi="黑体;SimHei"/>
        </w:rPr>
        <w:t>——</w:t>
      </w:r>
      <w:r>
        <w:rPr/>
        <w:t>喜看上戏版《钦差大臣》的成功演出</w:t>
      </w:r>
    </w:p>
    <w:p>
      <w:pPr>
        <w:pStyle w:val="Heading3"/>
        <w:ind w:firstLine="630"/>
        <w:rPr/>
      </w:pPr>
      <w:r>
        <w:rPr/>
        <w:t>曹树钧</w:t>
      </w:r>
    </w:p>
    <w:p>
      <w:pPr>
        <w:pStyle w:val="Normal"/>
        <w:ind w:firstLine="420"/>
        <w:rPr/>
      </w:pPr>
      <w:r>
        <w:rPr/>
        <w:t>２００９年是果戈理诞辰２００周年。果戈理是１９世纪俄国批判现实主义杰出作家，这年１１月，他的享誉中外的讽刺喜剧《钦差大臣》（以下简称《钦》）由上海戏剧学院、上海焦晃艺术工作室搬上中国舞台（总导演陈明正，导演杜冶秋、向能春、卢若萍，舞美设计韩生、李雪松），参加第１１届上海国际艺术节“东方戏剧展”。这是一次成功的演出，它让中外观众获得了一次高品味的审美享受。</w:t>
      </w:r>
    </w:p>
    <w:p>
      <w:pPr>
        <w:pStyle w:val="Normal"/>
        <w:ind w:firstLine="420"/>
        <w:rPr/>
      </w:pPr>
      <w:r>
        <w:rPr/>
        <w:t>果戈理的《钦差大臣》是一种“高级喜剧”，这种喜剧不靠我们常见的那种专事编造荒诞情节、追求离奇效果取胜的喜剧，它更不是那种勉强的扮鬼脸、借来的机智、丑恶的做作表演来媚俗、取悦大众的闹剧，它是社会的准确剪影和镜子，是社会生活生动的艺术表现，它让观众在审美的愉悦中深思人类弊端的扫除和人性的改造。上戏版《钦》剧剧组的全体演职人员在导演的启发下，紧紧抓住了果戈理剧本的这一核心特征，使它与当今舞台上、银幕上、屏幕上一切低俗的所谓“喜剧”，划开了一道鲜明的界线。</w:t>
      </w:r>
    </w:p>
    <w:p>
      <w:pPr>
        <w:pStyle w:val="Normal"/>
        <w:ind w:firstLine="420"/>
        <w:rPr/>
      </w:pPr>
      <w:r>
        <w:rPr/>
        <w:t>剧中的两位主演扮演的“假钦差”和安东市长，通过惟妙惟肖的性格刻画，真实地揭示了剧作家果戈理所要体现的深刻思想内涵。焦晃扮演的“假钦差”，演员并未将他演成一个“天生的恶棍”，他只不过是一个轻浮、自负、喜欢用夸大的幻想和华丽的谎言填补内心空虚的纨袴子弟。第二幕市长“私访”一场，演员处处从人物性格出发展开剧情，具有很高的喜剧性。两人初见时，彼此都互相警戒、提防着。假钦差以为自己无钱交房租，市长要来逮捕他，战战兢兢四处找地方躲藏，后来在房间一角，用挂着的大衣遮挡市长的视线，两个腿忍不住在打颤。当市长要他搬到别的地方去住时，他误会了，以为市长要把他关进监狱。他色厉内荏，发火高喊：“就是您把所有的队伍带来——我也不去！我会直接去见总长！”一边用拳头捶桌子，怒吼道：“您算什么？您算什么？”</w:t>
      </w:r>
    </w:p>
    <w:p>
      <w:pPr>
        <w:pStyle w:val="Normal"/>
        <w:ind w:firstLine="420"/>
        <w:rPr/>
      </w:pPr>
      <w:r>
        <w:rPr/>
        <w:t>焦晃还抓住假钦差经常把自己的狂言呓语作为一种即兴创作而自我欣赏的特点，在第三幕市长家“吹牛”一场，假钦差海阔天空、耸人听闻的吹嘘，一帮贪官听得一愣一愣的。焦晃吹牛时带着感情，他的眼睛闪光，表现着他从吹牛中得到极大的愉快，他甚至说《哈姆雷特》、《费加罗的婚礼》都是他写的，将诞生于不同国家（法国、英国）的名作都混称是自己的杰作，将一群昏官、市长夫人、女儿听得如醉如痴。假钦差吹牛从不知耻，甚至吹到后来，连他自己也信以为真了。演到这儿焦晃灵感大发，在导演的提示下他忽然叫道：“《钦差大臣》也是我写的，《钦差大臣》就在生活里，我在生活中见过钦差大臣！”这句即兴加上去的神来之笔，画龙点睛地揭示了《钦》剧的深意。</w:t>
      </w:r>
    </w:p>
    <w:p>
      <w:pPr>
        <w:pStyle w:val="Normal"/>
        <w:ind w:firstLine="420"/>
        <w:rPr/>
      </w:pPr>
      <w:r>
        <w:rPr/>
        <w:t>赫列斯达可夫是果戈理一个杰出的艺术创造，焦晃扮演的赫列斯达可夫是他在舞台上创造的又一个成功角色形象。他将一个充满浅薄情欲、虚荣心和浅薄利已主义的花花公子，表演得从容自然、如鱼得水，艺术上达到炉火纯青的化境。</w:t>
      </w:r>
    </w:p>
    <w:p>
      <w:pPr>
        <w:pStyle w:val="Normal"/>
        <w:ind w:firstLine="420"/>
        <w:rPr/>
      </w:pPr>
      <w:r>
        <w:rPr/>
        <w:t>张先衡扮演的另一中心人物安东</w:t>
      </w:r>
      <w:r>
        <w:rPr/>
        <w:t>·</w:t>
      </w:r>
      <w:r>
        <w:rPr/>
        <w:t>安东诺维奇，是这次演出创造的又一个典型艺术形象。张先衡表演这个人物突出他的老谋深算、不露声色，平时道貌岸然、官气十足。第二幕初遇假钦差，充分揭示了他诚惶诚恐、战战兢兢的心态。假钦差发火、狗急跳墙的胡言乱语，由于市长平时作恶太多，竟被他当作对他本人的威胁。于是他深信这位派头十足的年青人，必是彼得堡前来私访的钦差大臣。他老练地让假钦差一步一步入他的圈套之中，先是让假钦差住进他家中，然后用烈酒将他灌醉，好让他酒后吐真言。为了讨好假钦差，当假钦差向其妻女调情时，他不以为耻反以为荣，毕恭毕敬地扶他入寝，并很快促成假钦差与他女儿成亲。他对自己的谙熟处世之道而得意，为日后平步青云而忘形。不料，聪明反被聪明误，最后得知自己上当，市长暴跳如雷，露出穷凶极恶的原形。张先衡这个角色的创造，一环紧扣一环，最后画成一个完整的句号。</w:t>
      </w:r>
    </w:p>
    <w:p>
      <w:pPr>
        <w:pStyle w:val="Normal"/>
        <w:ind w:firstLine="420"/>
        <w:rPr/>
      </w:pPr>
      <w:r>
        <w:rPr/>
        <w:t>上戏版《钦》剧组，以陈明正教授为总导演的导演组在导演艺术上也有许多的创造。通过老中青演员的搭配组成了色彩丰富的演员阵容，原剧较长，全部依剧本演出需要三、四个小时，导演根据当下观众的审美习惯，对剧本作了必要的删改，使演出更为紧凑。但原作的许多精华，均加以保留。如第二幕市长的“私访”，第三幕假钦差的“胡吹”，第四幕众贪官“行贿”等等重要场面均有声有色地展现了出来。例如集体行贿一场，要向假钦差行贿的共有六个人，导演处理这六个人行贿方式各有一套：有的在谈话之中故意把钱掉在地上；有的一面告密，一面神不知鬼不觉地将钱包偷偷地放在假钦差桌上，有的用话语挑逗假钦差向他告贷，而自己则慷慨解囊。形形色色，变化多端，可谓集行贿之大成。导演将五花八门的腐败行径揭露得淋漓尽致。</w:t>
      </w:r>
    </w:p>
    <w:p>
      <w:pPr>
        <w:pStyle w:val="Normal"/>
        <w:ind w:firstLine="420"/>
        <w:rPr/>
      </w:pPr>
      <w:r>
        <w:rPr/>
        <w:t>《钦》剧是一个完整的世界，具有“封闭世界的丰满性与独创性”，导演在场面的安排上是出色的，歌舞的穿插恰到好处，都是艺术地构成统一整体的不可缺少的部分。演出把顶点放置在全剧的最后，由一个宪兵入场，大声报告说：“奉旨从彼得堡来的官员，已经来到！”使在场众人大吃一惊，全体演员突然惊叫了一声，以后像触了电似的僵立在台上，一位妇女大喊：“报应报应”狂奔而出。暗转之后，几位主要贪官成雕塑像半分钟之久，幕才骤然落下。这样有力的结束，戏剧性的落幕，既带有象征意义，又发人深思。</w:t>
      </w:r>
    </w:p>
    <w:p>
      <w:pPr>
        <w:pStyle w:val="Normal"/>
        <w:ind w:firstLine="420"/>
        <w:rPr/>
      </w:pPr>
      <w:r>
        <w:rPr/>
        <w:t>（作者系上海戏剧学院教授）</w:t>
      </w:r>
      <w:r>
        <w:rPr>
          <w:rFonts w:eastAsia="Times New Roman"/>
        </w:rPr>
        <w:t xml:space="preserve">  </w:t>
      </w:r>
    </w:p>
    <w:p>
      <w:pPr>
        <w:pStyle w:val="Normal"/>
        <w:ind w:firstLine="420"/>
        <w:rPr/>
      </w:pPr>
      <w:r>
        <w:rPr/>
      </w:r>
    </w:p>
    <w:p>
      <w:pPr>
        <w:pStyle w:val="Heading1"/>
        <w:ind w:firstLine="866"/>
        <w:rPr/>
      </w:pPr>
      <w:r>
        <w:rPr>
          <w:rFonts w:cs="宋体;SimSun" w:ascii="宋体;SimSun" w:hAnsi="宋体;SimSun"/>
        </w:rPr>
        <w:t>“</w:t>
      </w:r>
      <w:r>
        <w:rPr/>
        <w:t>中俄戏剧交流”座谈会摘要</w:t>
      </w:r>
    </w:p>
    <w:p>
      <w:pPr>
        <w:pStyle w:val="Normal"/>
        <w:ind w:firstLine="420"/>
        <w:rPr/>
      </w:pPr>
      <w:r>
        <w:rPr/>
        <w:t>编者按：２００９年１１月２８日下午，“中俄戏剧交流”座谈会在我校佛西楼会议室举行。我校副院长孙惠柱，党办副主任黄桂英，俄罗斯驻上海总领馆商务领事阿列克</w:t>
      </w:r>
      <w:r>
        <w:rPr/>
        <w:t>·</w:t>
      </w:r>
      <w:r>
        <w:rPr/>
        <w:t>谢，话剧《潜在的支出》作者维克托丽娅</w:t>
      </w:r>
      <w:r>
        <w:rPr/>
        <w:t>·</w:t>
      </w:r>
      <w:r>
        <w:rPr/>
        <w:t>尼基福罗娃女士，以及来自复旦大学、上海外国语大学、华东师范大学、上海社科院等单位的专家学者和我校俄罗斯戏剧专家、留俄师生代表出席座谈会，畅谈中俄戏剧，共叙中俄友情。座谈会由孙惠柱主持。本报特将此次交流座谈会发言摘录刊登，以飨读者。</w:t>
      </w:r>
    </w:p>
    <w:p>
      <w:pPr>
        <w:pStyle w:val="Normal"/>
        <w:ind w:firstLine="420"/>
        <w:rPr/>
      </w:pPr>
      <w:r>
        <w:rPr/>
        <w:t>孙惠柱（上海戏剧学院副院长）：各位老师，各位前辈，你们好！非常高兴今天有这么多老专家和前辈来参加这个会议。</w:t>
      </w:r>
    </w:p>
    <w:p>
      <w:pPr>
        <w:pStyle w:val="Normal"/>
        <w:ind w:firstLine="420"/>
        <w:rPr/>
      </w:pPr>
      <w:r>
        <w:rPr/>
        <w:t>前两天，我们看了《钦差大臣》，这个剧本好像是为中国写的。事实上，中国和俄国的文化非常相近，他们的戏让我们非常有亲切感。非常高兴，国家领导人发起的由中俄共同举办的中国“俄语年”以及俄罗斯的“汉语年”，让我们有这么一个机会，来举办俄罗斯戏剧节。这是一个难得的机会。首先有请远道而来的剧作家维克托丽娅女士为我们讲几句话。</w:t>
      </w:r>
    </w:p>
    <w:p>
      <w:pPr>
        <w:pStyle w:val="Normal"/>
        <w:ind w:firstLine="420"/>
        <w:rPr/>
      </w:pPr>
      <w:r>
        <w:rPr/>
        <w:t>维克托丽娅</w:t>
      </w:r>
      <w:r>
        <w:rPr/>
        <w:t>·</w:t>
      </w:r>
      <w:r>
        <w:rPr/>
        <w:t>尼基福罗娃（话剧《潜在的支出》作者）：在最近２０年当中，俄罗斯戏剧中发生了很多有趣的变化：开始呢，是有剧目审查制度的，后来就取消了，而最近一段时间好像又要开始恢复了；开始是国家给剧院钱，后来不给了，而最近好像又开始要给了；１０年前，很多戏剧工作者都像要饭的一样，穷得不得了，但是最近呢，他们好像是百万富翁；观众也起了很大的变化，从前是比较有钱的知识分子经常看，后来，像强盗那样一些的人物都开始要看戏剧，现在又恢复过来了，都是一些有钱人，特别是百万富翁来看戏；作者也有变化，现在已经是两代作者了。如果你们感兴趣，我也可以跟你们讲一下作者的情况和戏剧的情况。我个人呢，也很想知道中国戏剧创作的情况。我们应该建立和恢复两国文化仪式方面的关系，尤其，中国现在在世界上的地位已经举足轻重了。</w:t>
      </w:r>
    </w:p>
    <w:p>
      <w:pPr>
        <w:pStyle w:val="Normal"/>
        <w:ind w:firstLine="420"/>
        <w:rPr/>
      </w:pPr>
      <w:r>
        <w:rPr/>
        <w:t>阿列克</w:t>
      </w:r>
      <w:r>
        <w:rPr/>
        <w:t>·</w:t>
      </w:r>
      <w:r>
        <w:rPr/>
        <w:t>谢（俄罗斯驻上海总领馆商务领事）：我们最近庆祝了非常重要的两个周年，一个是中华人民共和国成立６０周年，一个是中俄建交６０周年。目前我们两国的关系在各个方面政治、经济、科技、文化等发展势头非常好，我们各层代表团的互访非常频繁。今年，是中国的俄语年，明年是俄罗斯的中文年，这些活动都是历史上前所未有的，它们对促进两国的文化交流贡献很大。在中国俄语年当中，上海戏剧学院承办的一系列活动很重要，一个是《俄罗斯戏剧选》首发仪式，另一个是大学生俄罗斯作家作品戏剧节，我们领馆很重视这些活动，认为它们会在各个方面起到积极作用，比如说大学生演员可以从中收获很难得的经验。另外他们的戏剧表演也让上海市民多了很多机会可以了解俄罗斯的文化。</w:t>
      </w:r>
    </w:p>
    <w:p>
      <w:pPr>
        <w:pStyle w:val="Normal"/>
        <w:ind w:firstLine="420"/>
        <w:rPr/>
      </w:pPr>
      <w:r>
        <w:rPr/>
        <w:t>张健荣（上海社会科学院俄罗斯研究中心秘书长）：俄罗斯艺术是俄罗斯国家一张鲜亮的名片，是俄罗斯民族力量的巨大资源，它给世界留下了极其宝贵的遗产。苏联解体后遗症不仅导致了其文化艺术历史的割裂，而且影响了中国人对当代俄罗斯文化艺术的深入了解，出现中国人认知中的一段空白。</w:t>
      </w:r>
    </w:p>
    <w:p>
      <w:pPr>
        <w:pStyle w:val="Normal"/>
        <w:ind w:firstLine="420"/>
        <w:rPr/>
      </w:pPr>
      <w:r>
        <w:rPr/>
        <w:t>如何弥补中国人对俄罗斯当代文化艺术认知上的这段空白？我认为必须充分利用当前中俄文化艺术交往所具备的一些有利条件。这些条件我暂时把它们归为几点：一是政治的热情，从０６年两国办文化节到后来国家年，然后是语言年，这一系列活动，政府一直在积极地推动。第二个是民间真情，举个例子，上海已经举办了１１届上海国际艺术节，每届都邀请俄罗斯的一些民间艺术团体来表演，受到中国老百姓很热烈的欢迎。第三个是上辈旧情，５０年代的一份旧情一直存在。第四个是下辈激情，年轻一代对俄罗斯还是有相当的激情的。那么如何繁荣当前中俄文化艺术交往，提高互相认知水平，必须顺应新时代要求，做到三个结合：古典与当代结合，官方与民间结合，市场与政府结合。要有选择，有新意，有重点。有选择指不同的艺术群体，不同的艺术潮流和不同的艺术风格。有新意是指在合作机制上，在表演形式上，在创作方式上。重点则表现在三个方面上，中俄古典，中苏经典和当代亮点。</w:t>
      </w:r>
    </w:p>
    <w:p>
      <w:pPr>
        <w:pStyle w:val="Normal"/>
        <w:ind w:firstLine="420"/>
        <w:rPr/>
      </w:pPr>
      <w:r>
        <w:rPr/>
        <w:t>王昆（上海戏剧学院教师）：我介绍一下苏联专家库里列夫到我们中国来授课的情况。当时，在北京办了一个表演训练班。我们戏剧学院选了两个人去学习，负责翻译的沙金老师和我，每次翻译完后还有大量的录音要整理。当时条件很差，只有一台简陋的录音机，沙金老师在这样的条件下连夜进行整理，非常辛苦。经过了对斯坦尼斯拉夫斯基体系的学习之后，我大学毕业，留校，当时我有一个指导老师，他指导我跳出来看斯坦尼体系。之后，我开始研究表演理论，写了一些文章，出了一些书，总结了我对斯坦尼斯拉夫斯基体系的认识。“斯氏体系”的训练课程具有许多科学成分，是勿容置疑，也是不容我们忽视的，中外多年教学实践证明了它是近百年来最系统、最有效的演员训练的方法之一。</w:t>
      </w:r>
    </w:p>
    <w:p>
      <w:pPr>
        <w:pStyle w:val="Normal"/>
        <w:ind w:firstLine="420"/>
        <w:rPr/>
      </w:pPr>
      <w:r>
        <w:rPr/>
        <w:t>周本义（上海戏剧学院教师）：我在苏联留学５年多，对那个国家有着抹不去的情结。我在苏联学习的这几年，收获不小，影响了我整个后半辈子。我有两位导师，一位正教授，一位副教授。正教授名叫鲍勃晓夫，是一位非常有名的老艺术家，他从国外留学回来后，出版了一份刊物，刊物的口号是“为艺术而艺术”。副教授是一个犹太人，他非常聪明，他的几句话我一直留着做座右铭，他说：“搞艺术，要别具一格，不择手段，无所不用其极。”这三句话，我在创作时一直牢记在心。这个对我非常有帮助。我觉得最受益的是什么呢？就是当时解冻后，赫鲁晓夫上台，那时戏剧艺术完全多元化，非常开放。我看到劳恩斯</w:t>
      </w:r>
      <w:r>
        <w:rPr/>
        <w:t>·</w:t>
      </w:r>
      <w:r>
        <w:rPr/>
        <w:t>奥利弗，英国的演员，到俄罗斯演出，当时已经７０多岁了，还要演年轻人。当时，还看到很多社会问题剧《谁是凶手》、《谁的责任》等，出现了一批反映当时社会问题的作品。总之，那个时候，俄罗斯戏剧对我们的影响是很大的。</w:t>
      </w:r>
    </w:p>
    <w:p>
      <w:pPr>
        <w:pStyle w:val="Normal"/>
        <w:ind w:firstLine="420"/>
        <w:rPr/>
      </w:pPr>
      <w:r>
        <w:rPr/>
        <w:t>郭东篱（上海戏剧学院教师）：我讲讲我的老师——格奥尔吉</w:t>
      </w:r>
      <w:r>
        <w:rPr/>
        <w:t>·</w:t>
      </w:r>
      <w:r>
        <w:rPr/>
        <w:t>尼柯拉耶维奇</w:t>
      </w:r>
      <w:r>
        <w:rPr/>
        <w:t>·</w:t>
      </w:r>
      <w:r>
        <w:rPr/>
        <w:t>古里叶夫他是列宁格勒国立音乐学院的副教授，普希金话剧院的导演。他的教学方式不一样，因为当时这个班的主要成员就是中央戏剧学院表导演老师，它是师资进修班。他来中国之前，已经制定了该班两年制的周密教学计划，并做了充分的备课。他重视理论教学，对课堂排练和导演实习要求也很严格，每次上课都有讲稿，但从不照本宣读。他不懂中文，在他讲完俄语，翻译译成汉语时，他一直细心地观察学员的听课反映，当发现学员有疑虑的神色时，便和翻译协商，用另外一种语句来表达，直到使学员全部了解为止。他的教室里有一架钢琴，当讲到舞台节奏和气氛的变化的时候，他常把歌剧中一些经典的曲谱弹奏出来给大家欣赏，以增加学员们对理论的感受，因此课堂气氛非常融洽。他是一位对中俄戏剧文化交流起了很大贡献的学者，这么多年来，我一直忘不了他。</w:t>
      </w:r>
    </w:p>
    <w:p>
      <w:pPr>
        <w:pStyle w:val="Normal"/>
        <w:ind w:firstLine="420"/>
        <w:rPr/>
      </w:pPr>
      <w:r>
        <w:rPr/>
        <w:t>郑体武（上海外国语大学俄语系主任）：为什么俄罗斯的戏剧生活组织得这么丰富多彩？这么有效？即使在９０年代苏联解体后，俄罗斯生活最困难的时期，他们的戏剧生活也基本上是正常的。所以，很显然，问题不是存在于钱的方面。深究起来，这里有文化传统问题了，欣赏习惯、欣赏趣味问题了，等等。除了这些之外，我认为还有很多我们能够做到却没有做到的。像现在上海的地铁已经非常发达了，在俄罗斯莫斯科，很多的地铁门口都卖戏票，有专门的售票亭。那么，老百姓走来走去，看到海报，就很有可能马上去买票，我认为这对推广戏剧很方便，而我们上海就没有这样做。我认为，在国内、在上海我看戏比较少，很多时候是因为我不知道戏院在上演什么戏。所以，至少在戏剧生活方面，我们还有很多可以向俄罗斯学习的地方。而且，有些东西，不取决于经济条件，不取决于文化传统，是我们马上就可以做到、学习到的。</w:t>
      </w:r>
    </w:p>
    <w:p>
      <w:pPr>
        <w:pStyle w:val="Normal"/>
        <w:ind w:firstLine="420"/>
        <w:rPr/>
      </w:pPr>
      <w:r>
        <w:rPr/>
        <w:t>陈明正（上海戏剧学院教师）：我是中俄友谊的见证人，也是中俄友谊的受益者。１９５０年我进上海戏剧学院，１９５４年毕业。</w:t>
      </w:r>
    </w:p>
    <w:p>
      <w:pPr>
        <w:pStyle w:val="Normal"/>
        <w:ind w:firstLine="420"/>
        <w:rPr/>
      </w:pPr>
      <w:r>
        <w:rPr/>
        <w:t>１９５４年，第一个俄国戏剧专家列斯里，他是莫斯科艺术剧院的总导演。他到中国来是在北京办导演训练班，在去北京之前，他先到上海来讲学，同时看我们的毕业剧目《曙光照耀在莫斯科》的排演，他边讲边示范。他用一系列动作把一个阳奉阴违的、不负责任、心不在焉、弄虚作假的官僚主义官员的嘴脸暴露无遗。这说明斯氏并非只讲内心，不讲体现，他的示范给我留下了深刻印象。他在上海人艺看了话剧《尤利斯伏契克》的演出之后，进行了一次《贯串动作和最高任务》的学术报告，指出思想性是一个戏的灵魂。</w:t>
      </w:r>
    </w:p>
    <w:p>
      <w:pPr>
        <w:pStyle w:val="Normal"/>
        <w:ind w:firstLine="420"/>
        <w:rPr/>
      </w:pPr>
      <w:r>
        <w:rPr/>
        <w:t>随后来了第二个俄国专家库里列夫，他是史楚金戏剧学校的校长。这位专家是俄国另一个学派——瓦赫坦柯夫的学生，瓦赫坦柯夫是斯坦尼的学生，他一方面遵循斯氏体系的基本原则，又广泛地吸收了梅耶荷德的某些体现创作元素，成为两派的结合派。</w:t>
      </w:r>
    </w:p>
    <w:p>
      <w:pPr>
        <w:pStyle w:val="Normal"/>
        <w:ind w:firstLine="420"/>
        <w:rPr/>
      </w:pPr>
      <w:r>
        <w:rPr/>
        <w:t>我当时刚毕业留校，他给我们留校的７个助教进行了一个月的元素训练。他强调要让学生自己去创造自己熟悉的生活，为此学生才能有机地行动起来，才可能动心、体验。他还提出了应用不同物体态度变化的练习，应用不同环境的态度变化的练习，来发展演员的想像力。</w:t>
      </w:r>
    </w:p>
    <w:p>
      <w:pPr>
        <w:pStyle w:val="Normal"/>
        <w:ind w:firstLine="420"/>
        <w:rPr/>
      </w:pPr>
      <w:r>
        <w:rPr/>
        <w:t>１９５６年，第三个专家列普柯夫斯基卡娅来自列宁格勒戏剧学院的功勋艺术家，她的任务是在我们学院办一个表演师资进修班，同时指导５９级本科，就是焦晃、卢若萍这个班。我当时正是这个班的年轻助教，我一边学，一边教，边学边用，收效极大。我认为她的教学方法是斯氏体系后期发展的成果，她排戏广泛运用了形体动作分析法，在一年级基础教学中她带来一套大型积木，让学生发挥想像力，搭出各种各样场景，在里面生活。她特别强调要有外景，不要老躲在房间里，小品要有更多的形体任务，不要过分追求复杂的心理生活。如失恋呀，母亲病危呀，这样会逼学生演情绪，而不是行动。积木教学法实质上是舞台假定性的广泛应用。如把长方条翻过来，坐在里面，用一根木棍当桨划，就是在大海上漂的小船。</w:t>
      </w:r>
    </w:p>
    <w:p>
      <w:pPr>
        <w:pStyle w:val="Normal"/>
        <w:ind w:firstLine="420"/>
        <w:rPr/>
      </w:pPr>
      <w:r>
        <w:rPr/>
        <w:t>五十余年过去，至今我仍存留着感激之情。</w:t>
      </w:r>
    </w:p>
    <w:p>
      <w:pPr>
        <w:pStyle w:val="Normal"/>
        <w:ind w:firstLine="420"/>
        <w:rPr/>
      </w:pPr>
      <w:r>
        <w:rPr/>
        <w:t>陈加林（上海戏剧学院教师）：俄罗斯是一个比较伟大的国家，文化传统也是非常深厚的，１９世纪，它在文学上达到了一个世界级的高峰。他对我们当时的艺术学子们影响是很深远的，不仅影响了我们艺术上的成长，而且影响了我们的品德和为人。从《钦差大臣》来说，它的永恒价值仍然体现在现实生活当中，对现实人生起作用，它揭露的腐朽人生的东西在中国现实中也存在。因此，人类生活中美好的与丑陋的东西是并存的。所以，艺术永恒性，经典作品的永恒，每一代人都能体会到。从这一点讲，我觉得我们现在还应该更多地在中俄文化交流中更多地演俄罗斯的戏或翻译更多的俄罗斯作品，这个影响深远。普希金在他的墓志铭中说：“我之所以永远被人民尊重，是因为我曾用我的诗歌唤起过人民的善心，在这残酷的世纪，我歌颂过自由。”我们从俄罗斯文化中汲取养分，我想，我们在中国的传统文化中也要在实践中不断引进这方面的活动。</w:t>
      </w:r>
    </w:p>
    <w:p>
      <w:pPr>
        <w:pStyle w:val="Normal"/>
        <w:ind w:firstLine="420"/>
        <w:rPr/>
      </w:pPr>
      <w:r>
        <w:rPr/>
        <w:t>陈建华（华东师范大学教师）：汉学家在中俄戏剧交流中发挥过积极的作用。１９世纪俄国汉学家瓦西里耶夫在１８４０年随俄国第十二届东正教教士来到北京。十年后回国，受聘为喀山大学东方系教授。在他任教的５０年，为俄国培养了一大批汉学人才。１９世纪俄国译介中国纯文学作品约３２种，数量虽不多但较前已有明显增加，而且出现了较为重要的作品。比如１８２９年，中国古典戏曲中的名剧《窦娥冤》开始被俄国读者所了解。在东学西渐的过程中，俄国的汉学家们以自己坚持不懈的努力，将中国文化介绍给俄国民众。尽管出发点各有不同，但确实有效地夸大了中国文化在俄罗斯的影响，增加了俄罗斯人民对中国的了解，促进了中俄两国间文化的交流，并为苏联时期汉学的长足发展奠定了坚实的基础。２０世纪９０年代以来的文化开放也已经成为时代的特征，中俄两国开始用更加冷静的心态面对对方的文化。我相信在２１世纪新的历史背景下，包括戏剧在内的中俄文化交往会更加具有理性，更加具有深度。</w:t>
      </w:r>
    </w:p>
    <w:p>
      <w:pPr>
        <w:pStyle w:val="Normal"/>
        <w:ind w:firstLine="420"/>
        <w:rPr/>
      </w:pPr>
      <w:r>
        <w:rPr/>
        <w:t>卢若萍（上海戏剧学院教师）：为什么５９届这个班毕业后，成名演员比较多？我认为和老师的教学直接有关系。教学成果与教师队伍和老师的教学方法有直接的密切关系。我们老师列普科夫斯卡娅那时给我们班排的小品实在太精彩了，现在也还忘不了。她的教学方法——积木教学直到今天各个院校还在用，影响太巨大了。最近，很多艺术院校，我走到哪里都可以看到有积木。可以影响这么多年，可见这个教学方法是科学的，有道理的。她的教学思想和教学作风非常严谨。我记得那时排《无事生非》，排来排去，她不满意，我们也不知道她哪里不满意。于是，当时，５０多岁的老太太就坐在台阶口哭了。这样我们就紧张地吓死了。她哭着感慨：“你们不对啊，你们不行啊，艺术不是这样一个搞法。”我们马上用力跑起来，她笑了：“对了！”我们才知道刚开始我们认真去做呀，这个印象太深刻了，那时我们就是不进戏。可见她对戏剧的一丝不苟，哪怕那样一个过场戏，她都要求那么严格，所以，对这样一个老师，她作为一个榜样，我永远忘不了。</w:t>
      </w:r>
    </w:p>
    <w:p>
      <w:pPr>
        <w:pStyle w:val="Normal"/>
        <w:ind w:firstLine="420"/>
        <w:rPr/>
      </w:pPr>
      <w:r>
        <w:rPr/>
        <w:t>吴小钧（上海戏剧学院教师）：我是剧本写作课的指导老师。我们戏文系的剧本写作课有一个教学环节，就是进行名著改编，指定几部以中国的名字为改编教材，前些年，我坚持加了一本书，就是普希金的《上尉的女儿》。前两年的上海国际戏剧节都请了圣彼得堡的青年艺术剧院来，演了两个戏，相当的好！一个是契诃夫的《三姐妹》，还有一个是Ａｌｅｋｓａｎｄｒ</w:t>
      </w:r>
      <w:r>
        <w:rPr>
          <w:rFonts w:eastAsia="Times New Roman"/>
        </w:rPr>
        <w:t xml:space="preserve"> </w:t>
      </w:r>
      <w:r>
        <w:rPr/>
        <w:t>Ｖｏｌｏｄｉｎ的《五个黄昏》。俄罗斯的戏有一个特点，不喜欢包装，没有任何前期宣传，但是我们学校去看这个戏的老师，看完以后非常陶醉。特别是《三姐妹》，我连看了两遍，演得很好。俄罗斯戏剧有好多值得我们学习的地方。９月份，我的戏《战神１９４８》在学校上演，那个戏里面我贯穿全剧的音乐我用了柴可夫斯基的《１８１２》序曲。我下面两部戏的音乐也都要用柴可夫斯基的音乐。这说明什么呢？俄罗斯的文学艺术是在潜移默化中潜入我们灵魂之中的。所以，我希望咱们这次中俄戏剧交流年能够真正推动我们今后的中俄戏剧的交流。</w:t>
      </w:r>
    </w:p>
    <w:p>
      <w:pPr>
        <w:pStyle w:val="Normal"/>
        <w:ind w:firstLine="420"/>
        <w:rPr/>
      </w:pPr>
      <w:r>
        <w:rPr/>
        <w:t>沈梅（《俄罗斯现代剧作选》责任编辑）：俄罗斯，无论是文学还是戏剧艺术，一直是非常辉煌的。从出版方面来说，文革前期，我国出了很多部俄罗斯的书和文学戏剧作品。从我个人来说，也算是戏剧圈内的人，因为，原来我是在中国戏剧出版社工作，后来到了《文化艺术》，基本上我责编的书都是戏剧方面的，而且和上海戏剧学院一直长期合作。原来我在中国戏剧出版社工作时，也曾出版过斯坦尼斯拉夫斯基的《导演课》，还有梅耶赫德等俄罗斯艺术家和评论家的书。不过，这些年确实这方面出版物很少，我觉得有点断层的感觉。我也希望通过上戏这次的活动，能够加强中俄这方面的交流，也希望这方面好的作品能够多多出版。我们为上海戏剧学院这次给我们这个机会出版这本书，感到非常高兴。</w:t>
      </w:r>
    </w:p>
    <w:p>
      <w:pPr>
        <w:pStyle w:val="Normal"/>
        <w:ind w:firstLine="420"/>
        <w:rPr/>
      </w:pPr>
      <w:r>
        <w:rPr/>
        <w:t>宋廷锡（上海戏剧学院教师）：１９８６年，我们的同学于兰到莫斯科去访问了库里涅夫，库里涅夫在家里接待了于兰，感觉气氛很欢快，我很羡慕。我是一个表演系的教员，当时毕业时，什么都不懂。我本想当演员，但系里让我当助教，我心里搞不通：我演戏好，干嘛要我教书啊？那时候，在我压力很大时，来了俄罗斯的专家，在他的帮助下，我受到了鼓励，教学也取得了一些成绩。我今天带着非常感激的心情，来怀念这位已经过世的老人。也希望今天在座的俄罗斯朋友，能够把我们这样的心情，带回俄罗斯去，表达我们队俄罗斯人民和俄罗斯文化戏剧艺术最高的崇敬。我代表我的同学们，代表于兰，代表田华，她们两个是库里涅夫最喜欢的学生，我代表她们，向我们俄罗斯同行表达我们中国演员最深切的感谢！</w:t>
      </w:r>
    </w:p>
    <w:p>
      <w:pPr>
        <w:pStyle w:val="Normal"/>
        <w:ind w:firstLine="420"/>
        <w:rPr/>
      </w:pPr>
      <w:r>
        <w:rPr/>
        <w:t>宋颂（上海戏剧学院教师）：我很幸运２００４年国家公派到俄罗斯留学，到格涅辛音乐学院去读声乐硕士学位。</w:t>
      </w:r>
    </w:p>
    <w:p>
      <w:pPr>
        <w:pStyle w:val="Normal"/>
        <w:ind w:firstLine="420"/>
        <w:rPr/>
      </w:pPr>
      <w:r>
        <w:rPr/>
        <w:t>在俄罗斯，只要有歌剧和各种各样的音乐会，我都会去听，那两年，我疯狂地看了很多很多歌剧，受益匪浅。俄罗斯古典歌剧翻版是一大特色。比如莫斯科新歌剧院演出的威尔第歌剧《茶花女》完全现代版本，舞台背景以简单基调为主，人物塑造上薇奥列塔不是高贵华丽，穿着宫廷礼服活跃在上流社会的交际人物，而是穿着一身现代贴身黑色裙，略带野性性感的现代女性。她让观看者想起来中国歌剧《原野》中的“金子”和吉普赛女郎“叶塞尼亚”。以前，我们认为《茶花女》唱的人都是戏剧女高音，而这个剧中则唱得非常轻巧。还有《阿依达》，以往的阿依达都是身材高大、强壮的戏剧女高音，而这次出台的确是一个娇小玲珑的抒情花腔女高音。台上下着人工雨，所有演员都浑身湿透。最后演员们都穿着睡衣在谢幕，全场观众都沸腾了。</w:t>
      </w:r>
    </w:p>
    <w:p>
      <w:pPr>
        <w:pStyle w:val="Normal"/>
        <w:ind w:firstLine="420"/>
        <w:rPr/>
      </w:pPr>
      <w:r>
        <w:rPr/>
        <w:t>李新梅（复旦大学教师）：俄罗斯后现代主义戏剧的起源可以追溯到２０世纪初辉煌一时的先锋艺术。其中白银时代未来主义的代表赫列勃尼科夫和马雅可夫斯基的戏剧创作，以及稍晚一些的“现实艺术派”的代表韦坚斯基、哈尔姆斯等人的戏剧创作对俄罗斯后现代主义戏剧的产生具有不可忽视的作用。但先锋艺术在苏联时期因为不符合官方意识形态而只能在地下流行，形成了“地下戏剧”。“地下戏剧”直到８０年代中期改革时期才得到合法化，获得与官方剧院权力平等的权利。</w:t>
      </w:r>
    </w:p>
    <w:p>
      <w:pPr>
        <w:pStyle w:val="Normal"/>
        <w:ind w:firstLine="420"/>
        <w:rPr/>
      </w:pPr>
      <w:r>
        <w:rPr/>
        <w:t>９０年代之后，俄罗斯后现代主义戏剧已经蔚然成风。像Ａ．希片科、戈里什克维茨、Ｂ．西加列夫等人的戏剧创作成为俄罗斯后现代主义戏剧的主要组成部分。</w:t>
      </w:r>
    </w:p>
    <w:p>
      <w:pPr>
        <w:pStyle w:val="Normal"/>
        <w:ind w:firstLine="420"/>
        <w:rPr/>
      </w:pPr>
      <w:r>
        <w:rPr/>
        <w:t>实事求是地说，尽管２１世纪以来，后现代主义戏剧作品仍旧不断出现，俄罗斯各地也活跃着大大小小的具有实验性和先锋性的剧院，但后现代主义戏剧并没有赢得观众的赞誉与欢迎。大部分后现代主义戏剧作品都只是流于书面形式或网络之间，没有能够面向观众。</w:t>
      </w:r>
    </w:p>
    <w:p>
      <w:pPr>
        <w:pStyle w:val="Normal"/>
        <w:ind w:firstLine="420"/>
        <w:rPr/>
      </w:pPr>
      <w:r>
        <w:rPr/>
        <w:t>杨新宇（复旦大学教师）：早期的时候，在中国演的俄苏戏剧主要是一些独幕剧，比如说，契诃夫的《蠢货》、《求婚》，还有班珂的《白茶》，亚穆伯的《可怜的裴迦》等，我曾经咨询过一些俄罗斯的文学专家，他们对这两部作品似乎也不是很了解，但这两部作品在中国的现代话剧史上是影响非常大的。《白茶》即《没有茶叶的茶》，描写几个非常穷困的大学生，在没有钱吃饭的情况下仍然助人为乐的故事。《可怜的裴迦》是一个喜剧，喜剧效果非常好，整个事件就是医生与玛利亚如何制造恶作剧给裴迦教训，非常简单，但无论是从整个骗局的设计，还是细节的安排来说，都富有喜剧效果，而又设计巧妙，天衣无缝。还有一部雅鲁涅尔的《约翰曼利》，当时是朱端钧先生翻译的，全剧笼罩着浓厚的感伤情绪，很贴近朱端钧先生的绅士性格。</w:t>
      </w:r>
    </w:p>
    <w:p>
      <w:pPr>
        <w:pStyle w:val="Normal"/>
        <w:ind w:firstLine="420"/>
        <w:rPr/>
      </w:pPr>
      <w:r>
        <w:rPr/>
        <w:t>后来，出现了一些多幕剧的演出。１９３５年，上海业余剧人协会演出了《钦差大臣》。苏联的经典戏剧相继在中国不断上演，许多作品的演出都获得了巨大的成功。据葛一虹统计，建国前演出过的俄苏剧本，总共不超过１０种，但它们对中国话剧及社会的影响却是极大的！</w:t>
      </w:r>
      <w:r>
        <w:rPr>
          <w:rFonts w:eastAsia="Times New Roman"/>
        </w:rPr>
        <w:t xml:space="preserve"> </w:t>
      </w:r>
    </w:p>
    <w:p>
      <w:pPr>
        <w:pStyle w:val="Normal"/>
        <w:ind w:firstLine="420"/>
        <w:rPr/>
      </w:pPr>
      <w:r>
        <w:rPr/>
        <w:t>孙惠柱：谢谢在座的各位老师和前辈们，希望今后这种交流会更多，谢谢大家！</w:t>
      </w:r>
    </w:p>
    <w:p>
      <w:pPr>
        <w:pStyle w:val="Normal"/>
        <w:ind w:firstLine="420"/>
        <w:rPr/>
      </w:pPr>
      <w:r>
        <w:rPr/>
        <w:t>（根据录音整理，未经本人审阅。整理：张园）</w:t>
      </w:r>
      <w:r>
        <w:rPr>
          <w:rFonts w:eastAsia="Times New Roman"/>
        </w:rPr>
        <w:t xml:space="preserve">  </w:t>
      </w:r>
    </w:p>
    <w:p>
      <w:pPr>
        <w:pStyle w:val="Normal"/>
        <w:ind w:firstLine="420"/>
        <w:rPr/>
      </w:pPr>
      <w:r>
        <w:rPr/>
        <w:br/>
      </w:r>
    </w:p>
    <w:p>
      <w:pPr>
        <w:pStyle w:val="Heading2"/>
        <w:ind w:firstLine="630"/>
        <w:jc w:val="both"/>
        <w:rPr/>
      </w:pPr>
      <w:r>
        <w:rPr/>
        <w:t>第</w:t>
      </w:r>
      <w:r>
        <w:rPr/>
        <w:t>4</w:t>
      </w:r>
      <w:r>
        <w:rPr/>
        <w:t>版</w:t>
      </w:r>
    </w:p>
    <w:p>
      <w:pPr>
        <w:pStyle w:val="Heading1"/>
        <w:ind w:firstLine="691"/>
        <w:rPr>
          <w:w w:val="80"/>
        </w:rPr>
      </w:pPr>
      <w:r>
        <w:rPr>
          <w:w w:val="80"/>
        </w:rPr>
        <w:t>热烈庆祝上海戏剧博物馆（戏曲馆）隆重开馆</w:t>
      </w:r>
    </w:p>
    <w:p>
      <w:pPr>
        <w:pStyle w:val="Heading1"/>
        <w:ind w:firstLine="866"/>
        <w:rPr/>
      </w:pPr>
      <w:r>
        <w:rPr/>
        <w:t>抢救戏曲文化遗产</w:t>
      </w:r>
      <w:r>
        <w:rPr>
          <w:rFonts w:eastAsia="Times New Roman"/>
        </w:rPr>
        <w:t xml:space="preserve">  </w:t>
      </w:r>
      <w:r>
        <w:rPr/>
        <w:t>功在当代利在千秋</w:t>
      </w:r>
    </w:p>
    <w:p>
      <w:pPr>
        <w:pStyle w:val="Heading2"/>
        <w:ind w:firstLine="630"/>
        <w:rPr/>
      </w:pPr>
      <w:r>
        <w:rPr>
          <w:rFonts w:cs="黑体;SimHei" w:ascii="黑体;SimHei" w:hAnsi="黑体;SimHei"/>
        </w:rPr>
        <w:t>——</w:t>
      </w:r>
      <w:r>
        <w:rPr/>
        <w:t>尚长荣先生在上海戏剧博物馆开馆仪式上的致辞</w:t>
      </w:r>
    </w:p>
    <w:p>
      <w:pPr>
        <w:pStyle w:val="Normal"/>
        <w:ind w:firstLine="420"/>
        <w:rPr/>
      </w:pPr>
      <w:r>
        <w:rPr/>
        <w:t>尊敬的各位领导、各位来宾：</w:t>
      </w:r>
    </w:p>
    <w:p>
      <w:pPr>
        <w:pStyle w:val="Normal"/>
        <w:ind w:firstLine="420"/>
        <w:rPr/>
      </w:pPr>
      <w:r>
        <w:rPr/>
        <w:t>下午好！今天，我们欢聚一堂，庆贺上海戏剧学院上海戏剧博物馆隆重开幕暨《戏墨金秋》京剧艺术陈列展和粉墨丹青戏剧人物画展的揭牌。</w:t>
      </w:r>
    </w:p>
    <w:p>
      <w:pPr>
        <w:pStyle w:val="Normal"/>
        <w:ind w:firstLine="420"/>
        <w:rPr/>
      </w:pPr>
      <w:r>
        <w:rPr/>
        <w:t>中国的戏曲文化历史悠久，内容丰富，特别是戏曲中的人物形象更是鲜活动人、个性分明，使人看后过目不忘。而国画作为中国自古以来特有的一门传统文化艺术也是源远流长。将戏曲文化与国画结合，以中国画的形式来记录戏曲舞台上的一个个鲜活的人物形象和生动场面，使得观赏者有一种身临其境的感觉，并通过那一个个鲜活的形象了解、认识、进而喜欢中国的戏曲文化，并从中体验到中国戏曲的艺术魅力。对戏剧博物馆而言，这是一种十分有价值的收藏活动。在弘扬优秀民族文化、宣传戏曲艺术和进行国际文化交流方面，它也会起到不可估量的作用。可以说，此次两个专题展览，既普及了戏曲艺术知识，又是最具有中华民族特色的艺术花朵。</w:t>
      </w:r>
    </w:p>
    <w:p>
      <w:pPr>
        <w:pStyle w:val="Normal"/>
        <w:ind w:firstLine="420"/>
        <w:rPr/>
      </w:pPr>
      <w:r>
        <w:rPr/>
        <w:t>作为一个老戏曲工作者，我非常欣喜地看到愈来愈多的人关注并且愿意投入到抢救、保护祖国戏曲文化遗产这样一件功在当代利在千秋的事情上面来。衷心祝愿上海戏剧博物馆越办越好，成为展示上海乃至华夏文明的一张靓丽名片。图为尚长荣在仪式上致辞</w:t>
      </w:r>
      <w:r>
        <w:rPr>
          <w:rFonts w:eastAsia="Times New Roman"/>
        </w:rPr>
        <w:t xml:space="preserve"> </w:t>
      </w:r>
      <w:r>
        <w:rPr/>
        <w:t>伟伟</w:t>
      </w:r>
      <w:r>
        <w:rPr>
          <w:rFonts w:eastAsia="Times New Roman"/>
        </w:rPr>
        <w:t xml:space="preserve"> </w:t>
      </w:r>
      <w:r>
        <w:rPr/>
        <w:t>摄</w:t>
      </w:r>
    </w:p>
    <w:p>
      <w:pPr>
        <w:pStyle w:val="Normal"/>
        <w:ind w:firstLine="420"/>
        <w:rPr/>
      </w:pPr>
      <w:r>
        <w:rPr/>
      </w:r>
    </w:p>
    <w:p>
      <w:pPr>
        <w:pStyle w:val="Heading1"/>
        <w:ind w:firstLine="866"/>
        <w:rPr/>
      </w:pPr>
      <w:r>
        <w:rPr/>
        <w:t>继承传统，开创未来</w:t>
      </w:r>
    </w:p>
    <w:p>
      <w:pPr>
        <w:pStyle w:val="Heading2"/>
        <w:ind w:firstLine="630"/>
        <w:rPr/>
      </w:pPr>
      <w:r>
        <w:rPr>
          <w:rFonts w:cs="黑体;SimHei" w:ascii="黑体;SimHei" w:hAnsi="黑体;SimHei"/>
        </w:rPr>
        <w:t>——</w:t>
      </w:r>
      <w:r>
        <w:rPr/>
        <w:t>韩生院长在上海戏剧博物馆开馆仪式上的致辞</w:t>
      </w:r>
    </w:p>
    <w:p>
      <w:pPr>
        <w:pStyle w:val="Normal"/>
        <w:ind w:firstLine="420"/>
        <w:rPr/>
      </w:pPr>
      <w:r>
        <w:rPr/>
        <w:t>尊敬的各位领导、来宾：</w:t>
      </w:r>
    </w:p>
    <w:p>
      <w:pPr>
        <w:pStyle w:val="Normal"/>
        <w:ind w:firstLine="420"/>
        <w:rPr/>
      </w:pPr>
      <w:r>
        <w:rPr/>
        <w:t>下午好！今天，上海戏剧学院上海戏剧博物馆隆重开幕，同时，《戏墨金秋》京剧艺术陈列展和粉墨丹青戏剧人物画展两个专题陈列展揭牌。我谨代表上海戏剧学院，向各位领导、各位来宾以及关心和支持戏剧博物馆事业发展的社会各界人士表示最热烈的欢迎，并致以最诚挚的感谢！</w:t>
      </w:r>
    </w:p>
    <w:p>
      <w:pPr>
        <w:pStyle w:val="Normal"/>
        <w:ind w:firstLine="420"/>
        <w:rPr/>
      </w:pPr>
      <w:r>
        <w:rPr>
          <w:rFonts w:cs="宋体;SimSun" w:ascii="宋体;SimSun" w:hAnsi="宋体;SimSun"/>
        </w:rPr>
        <w:t>“</w:t>
      </w:r>
      <w:r>
        <w:rPr/>
        <w:t>上海戏剧博物馆”是上海市教育委员会正式批准立项，上海戏剧学院承建的重大项目。中国戏剧如浩瀚文化宝库，在世界文化版图光彩夺目。而上海戏剧在中国近现代和当代戏剧艺术历史地位举足轻重。这是宝贵的文化资源。以博物馆形式使上海戏剧艺术得以保存和弘扬是上海几代戏剧艺术家的夙愿。为此，上海戏剧学院等一批艺术和教育工作者，以对戏剧艺术高度的历史责任感很早就默默地开始了收集工作。最早是戏曲学校建立了戏曲陈列室，后来图书馆的同志们对濒临散失的宝贵戏剧历史文物进行了抢救式的搜集并开始了博物馆筹建工作并得到了许多艺术界前辈和专家的捐赠。在上海市教育委员会支持下，这项有历史意义的建设工作终于启动。</w:t>
      </w:r>
    </w:p>
    <w:p>
      <w:pPr>
        <w:pStyle w:val="Normal"/>
        <w:ind w:firstLine="420"/>
        <w:rPr/>
      </w:pPr>
      <w:r>
        <w:rPr/>
        <w:t>上海戏剧博物馆在戏剧院校建立，有得天独厚的戏剧学科专业环境背景，有利于青年人学习和了解戏剧艺术，掌握戏剧知识，也使戏剧艺术得以以更生动活泼的形式呈现。</w:t>
      </w:r>
    </w:p>
    <w:p>
      <w:pPr>
        <w:pStyle w:val="Normal"/>
        <w:ind w:firstLine="420"/>
        <w:rPr/>
      </w:pPr>
      <w:r>
        <w:rPr/>
        <w:t>结合戏剧学院的空间分布，博物馆采取一馆多区、形态综合、内容多元，将整个校园都作为博物馆的设计与布展的理念。莲花路校区以戏曲艺术为主要内容。</w:t>
      </w:r>
    </w:p>
    <w:p>
      <w:pPr>
        <w:pStyle w:val="Normal"/>
        <w:ind w:firstLine="420"/>
        <w:rPr/>
      </w:pPr>
      <w:r>
        <w:rPr/>
        <w:t>戏剧博物馆是一个需要持久建设的长线工程，如同历史的文脉，我们传承着戏曲的过去与现在，也冀望着戏曲艺术美好的未来。</w:t>
      </w:r>
    </w:p>
    <w:p>
      <w:pPr>
        <w:pStyle w:val="Normal"/>
        <w:ind w:firstLine="420"/>
        <w:rPr/>
      </w:pPr>
      <w:r>
        <w:rPr/>
        <w:t>此次举办“京剧艺术陈列展”，意在给体现了中国五千年灿烂文化和文明古国悠久历史传承的中华戏曲艺术作一个梳理。而“粉墨丹青戏剧人物画展”，则聚汇海上名家、名剧、名师，以此成为博物馆的永久珍贵收藏，传播中国戏剧文化之美。让我们一起欣赏中国戏曲与中国画结合的美妙！</w:t>
      </w:r>
    </w:p>
    <w:p>
      <w:pPr>
        <w:pStyle w:val="Normal"/>
        <w:ind w:firstLine="420"/>
        <w:rPr/>
      </w:pPr>
      <w:r>
        <w:rPr/>
        <w:t>值此开幕之际，我衷心祝贺此次展览圆满、顺利，祝愿戏剧博物馆愈办愈好。</w:t>
      </w:r>
    </w:p>
    <w:p>
      <w:pPr>
        <w:pStyle w:val="Normal"/>
        <w:ind w:firstLine="420"/>
        <w:rPr/>
      </w:pPr>
      <w:r>
        <w:rPr/>
      </w:r>
    </w:p>
    <w:p>
      <w:pPr>
        <w:pStyle w:val="Heading1"/>
        <w:ind w:firstLine="866"/>
        <w:rPr/>
      </w:pPr>
      <w:r>
        <w:rPr/>
        <w:t>一张展示上海城市</w:t>
      </w:r>
    </w:p>
    <w:p>
      <w:pPr>
        <w:pStyle w:val="Heading1"/>
        <w:ind w:firstLine="866"/>
        <w:rPr/>
      </w:pPr>
      <w:r>
        <w:rPr/>
        <w:t>文化形象的名片</w:t>
      </w:r>
    </w:p>
    <w:p>
      <w:pPr>
        <w:pStyle w:val="Heading2"/>
        <w:ind w:firstLine="630"/>
        <w:rPr/>
      </w:pPr>
      <w:r>
        <w:rPr>
          <w:rFonts w:cs="黑体;SimHei" w:ascii="黑体;SimHei" w:hAnsi="黑体;SimHei"/>
        </w:rPr>
        <w:t>——</w:t>
      </w:r>
      <w:r>
        <w:rPr/>
        <w:t>周少麟先生在上海戏剧博物馆开馆仪式上的致辞</w:t>
      </w:r>
    </w:p>
    <w:p>
      <w:pPr>
        <w:pStyle w:val="Normal"/>
        <w:ind w:firstLine="420"/>
        <w:rPr/>
      </w:pPr>
      <w:r>
        <w:rPr/>
        <w:t>尊敬的各位领导、各位来宾：</w:t>
      </w:r>
    </w:p>
    <w:p>
      <w:pPr>
        <w:pStyle w:val="Normal"/>
        <w:ind w:firstLine="420"/>
        <w:rPr/>
      </w:pPr>
      <w:r>
        <w:rPr/>
        <w:t>下午好！很高兴这次应邀前来参加上海戏剧学院上海戏剧博物馆的《戏墨金秋》京剧艺术陈列展等的揭牌仪式活动。</w:t>
      </w:r>
    </w:p>
    <w:p>
      <w:pPr>
        <w:pStyle w:val="Normal"/>
        <w:ind w:firstLine="420"/>
        <w:rPr/>
      </w:pPr>
      <w:r>
        <w:rPr/>
        <w:t>上海既是中国话剧的发祥地，也是海派京剧萌芽、繁荣发展的土壤。而中华民族传统文化的精粹——戏剧，是一种动态存在的文化形态，这种珍贵的文化遗产往往会随着代表性的艺术家离世而流失，因而保护和传承更加具有时间紧迫性。作为上海艺术教育的重要阵地，上海戏剧学院的戏剧博物馆建设项目，可谓非常及时，具有重大意义。对此，我深感欣慰，愿意将个人所藏父亲曾演出用过的戏衣、道具和我的部分演出物品，以借展和捐赠的形式，为戏剧博物馆建设和发展尽一些绵薄之力。</w:t>
      </w:r>
    </w:p>
    <w:p>
      <w:pPr>
        <w:pStyle w:val="Normal"/>
        <w:ind w:firstLine="420"/>
        <w:rPr/>
      </w:pPr>
      <w:r>
        <w:rPr/>
        <w:t>值此开幕之际，我希望上海戏剧博物馆得到社会更广阔范围的关注、支持和帮助，祝愿博物馆建设得更好，成为展示上海城市文化形象的重要名片，在促进艺术人才的教育培养和推动社会文化建设的快速发展上作出更多的努力和贡献。图为周少麟先生在其父亲周信芳的戏服前留影</w:t>
      </w:r>
      <w:r>
        <w:rPr>
          <w:rFonts w:eastAsia="Times New Roman"/>
        </w:rPr>
        <w:t xml:space="preserve">  </w:t>
      </w:r>
      <w:r>
        <w:rPr/>
        <w:t>长胜</w:t>
      </w:r>
      <w:r>
        <w:rPr>
          <w:rFonts w:eastAsia="Times New Roman"/>
        </w:rPr>
        <w:t xml:space="preserve"> </w:t>
      </w:r>
      <w:r>
        <w:rPr/>
        <w:t>摄</w:t>
      </w:r>
    </w:p>
    <w:p>
      <w:pPr>
        <w:pStyle w:val="Normal"/>
        <w:ind w:firstLine="420"/>
        <w:rPr/>
      </w:pPr>
      <w:r>
        <w:rPr/>
      </w:r>
    </w:p>
    <w:p>
      <w:pPr>
        <w:pStyle w:val="Normal"/>
        <w:ind w:firstLine="420"/>
        <w:rPr/>
      </w:pPr>
      <w:r>
        <w:rPr/>
      </w:r>
    </w:p>
    <w:p>
      <w:pPr>
        <w:pStyle w:val="Heading1"/>
        <w:ind w:firstLine="866"/>
        <w:rPr/>
      </w:pPr>
      <w:r>
        <w:rPr/>
        <w:t>博物馆是体现国家文明成就的重要窗口</w:t>
      </w:r>
    </w:p>
    <w:p>
      <w:pPr>
        <w:pStyle w:val="Heading2"/>
        <w:ind w:firstLine="630"/>
        <w:rPr/>
      </w:pPr>
      <w:r>
        <w:rPr>
          <w:rFonts w:cs="黑体;SimHei" w:ascii="黑体;SimHei" w:hAnsi="黑体;SimHei"/>
        </w:rPr>
        <w:t>——</w:t>
      </w:r>
      <w:r>
        <w:rPr/>
        <w:t>谭孝曾先生在上海戏剧博物馆开馆仪式上的致辞</w:t>
      </w:r>
    </w:p>
    <w:p>
      <w:pPr>
        <w:pStyle w:val="Normal"/>
        <w:ind w:firstLine="420"/>
        <w:rPr/>
      </w:pPr>
      <w:r>
        <w:rPr/>
        <w:t>尊敬的各位领导、来宾：</w:t>
      </w:r>
    </w:p>
    <w:p>
      <w:pPr>
        <w:pStyle w:val="Normal"/>
        <w:ind w:firstLine="420"/>
        <w:rPr/>
      </w:pPr>
      <w:r>
        <w:rPr/>
        <w:t>下午好！此次，应邀前来参加上海戏剧学院戏剧博物馆开馆揭牌仪式，我感到十分高兴，感谢戏剧学院的盛情邀请并对此表示热烈的祝贺！</w:t>
      </w:r>
    </w:p>
    <w:p>
      <w:pPr>
        <w:pStyle w:val="Normal"/>
        <w:ind w:firstLine="420"/>
        <w:rPr/>
      </w:pPr>
      <w:r>
        <w:rPr/>
        <w:t>博物馆作为保护、研究和展示历史文化遗产的文化教育与传播机构，是一个国家、一个民族传播和展示其文明成就与发展水平的重要窗口，对传承和弘扬民族优秀文化传统、培养爱国主义情感、提高人的综合素养、振奋民族创新精神、提升区域文化品位、促进经济社会发展及构建和谐社会都具有十分重要的作用。中国戏剧浩瀚璀璨，是非常宝贵的文化资源。抢救和保护无形遗产，维护人类文化的多样性，是当今人类的共同历史使命。现在全国各地很多城市都非常注重非物质文化遗产的保护，尤其是我们传统的戏曲艺术，这是中国文化的精萃。也陆续建立了各类戏剧博物馆，比如天津戏剧博物馆、北京人艺的戏剧博物馆等等。上海话剧和京昆等戏曲艺术在中国戏剧文化史上谱写着相当辉煌的一页，因而在上海建立一个戏剧博物馆更加必要。上海戏剧博物馆开馆，这是值得庆贺的好事。</w:t>
      </w:r>
    </w:p>
    <w:p>
      <w:pPr>
        <w:pStyle w:val="Normal"/>
        <w:ind w:firstLine="420"/>
        <w:rPr/>
      </w:pPr>
      <w:r>
        <w:rPr/>
        <w:t>在此，我祝愿戏剧博物馆愈办愈好，愿越来越多的人关注、投入到这个长远的、意义重大的文化建设事业上来。谢谢大家！</w:t>
      </w:r>
    </w:p>
    <w:p>
      <w:pPr>
        <w:pStyle w:val="Normal"/>
        <w:ind w:firstLine="420"/>
        <w:rPr/>
      </w:pPr>
      <w:r>
        <w:rPr/>
      </w:r>
    </w:p>
    <w:p>
      <w:pPr>
        <w:pStyle w:val="Heading1"/>
        <w:ind w:firstLine="866"/>
        <w:rPr/>
      </w:pPr>
      <w:r>
        <w:rPr/>
        <w:t>我的几句心里话</w:t>
      </w:r>
    </w:p>
    <w:p>
      <w:pPr>
        <w:pStyle w:val="Heading2"/>
        <w:ind w:firstLine="630"/>
        <w:rPr/>
      </w:pPr>
      <w:r>
        <w:rPr>
          <w:rFonts w:cs="黑体;SimHei" w:ascii="黑体;SimHei" w:hAnsi="黑体;SimHei"/>
        </w:rPr>
        <w:t>——</w:t>
      </w:r>
      <w:r>
        <w:rPr/>
        <w:t>李蔷华先生在上海戏剧博物馆开馆仪式上的致辞</w:t>
      </w:r>
    </w:p>
    <w:p>
      <w:pPr>
        <w:pStyle w:val="Normal"/>
        <w:ind w:firstLine="420"/>
        <w:rPr/>
      </w:pPr>
      <w:r>
        <w:rPr/>
        <w:t>尊敬的各位领导、来宾：</w:t>
      </w:r>
    </w:p>
    <w:p>
      <w:pPr>
        <w:pStyle w:val="Normal"/>
        <w:ind w:firstLine="420"/>
        <w:rPr/>
      </w:pPr>
      <w:r>
        <w:rPr/>
        <w:t>大家好！</w:t>
      </w:r>
      <w:r>
        <w:rPr>
          <w:rFonts w:eastAsia="Times New Roman"/>
        </w:rPr>
        <w:t xml:space="preserve"> </w:t>
      </w:r>
    </w:p>
    <w:p>
      <w:pPr>
        <w:pStyle w:val="Normal"/>
        <w:ind w:firstLine="420"/>
        <w:rPr/>
      </w:pPr>
      <w:r>
        <w:rPr/>
        <w:t>中国戏曲是中华民族的瑰宝，是令全世界瞩目的非物质文化遗产，它自形成以来一直在舞台上流传，随着时代的变化，从剧本到声腔、表演都在不断变革。但随着一批又一批老艺术家的离去，这些难以复制的珍贵艺术未得发扬光大、传承下去，目前大都处境艰难，濒临绝灭，作为一名已是耄耋之岁的老艺术工作者，我时常感到焦虑和痛心。对这类民族文化遗产的保护和传承具有时间紧迫性，而通过博物馆的方式加以传承与保护，实际上是一种最佳途径。</w:t>
      </w:r>
    </w:p>
    <w:p>
      <w:pPr>
        <w:pStyle w:val="Normal"/>
        <w:ind w:firstLine="420"/>
        <w:rPr/>
      </w:pPr>
      <w:r>
        <w:rPr/>
        <w:t>俞振飞大师和我一生都从事着戏曲艺术的表演、研究和教育工作，弘扬京昆艺术，我们责无旁贷。现在上海博物馆能从这一高度出发，保护这些珍贵易逝的文化遗产，使它们继续传承、发扬，这是一件功在千秋、利在当代的好事。因此，我愿意将所藏俞振飞大师演出时用过的一些戏服捐赠给博物馆，希望通过这种方式呼吁全社会更多的艺术家和艺术爱好者关注此事，也为上海戏剧博物馆的建设和发展添砖加瓦。</w:t>
      </w:r>
    </w:p>
    <w:p>
      <w:pPr>
        <w:pStyle w:val="Normal"/>
        <w:ind w:firstLine="420"/>
        <w:rPr/>
      </w:pPr>
      <w:r>
        <w:rPr/>
        <w:t>因之前已有其他的行程安排，这次无法参加戏剧博物馆的开幕仪式，我深感遗憾。就借今天这个机会，衷心祝愿上海戏剧博物馆愈办愈好，成为展示戏剧精粹、艺术文化的重要铭牌，谢谢！下图为与会领导和嘉宾合影</w:t>
      </w:r>
      <w:r>
        <w:rPr>
          <w:rFonts w:eastAsia="Times New Roman"/>
        </w:rPr>
        <w:t xml:space="preserve">  </w:t>
      </w:r>
      <w:r>
        <w:rPr/>
        <w:t>伟伟</w:t>
      </w:r>
      <w:r>
        <w:rPr>
          <w:rFonts w:eastAsia="Times New Roman"/>
        </w:rPr>
        <w:t xml:space="preserve"> </w:t>
      </w:r>
      <w:r>
        <w:rPr/>
        <w:t>摄</w:t>
      </w:r>
    </w:p>
    <w:p>
      <w:pPr>
        <w:pStyle w:val="Normal"/>
        <w:ind w:firstLine="420"/>
        <w:rPr/>
      </w:pPr>
      <w:r>
        <w:rPr/>
      </w:r>
    </w:p>
    <w:p>
      <w:pPr>
        <w:pStyle w:val="Normal"/>
        <w:ind w:firstLine="420"/>
        <w:rPr/>
      </w:pPr>
      <w:r>
        <w:rPr/>
      </w:r>
    </w:p>
    <w:p>
      <w:pPr>
        <w:pStyle w:val="Heading1"/>
        <w:ind w:firstLine="866"/>
        <w:rPr/>
      </w:pPr>
      <w:r>
        <w:rPr/>
        <w:t>我们共同的责任</w:t>
      </w:r>
    </w:p>
    <w:p>
      <w:pPr>
        <w:pStyle w:val="Heading2"/>
        <w:ind w:firstLine="630"/>
        <w:rPr/>
      </w:pPr>
      <w:r>
        <w:rPr>
          <w:rFonts w:cs="黑体;SimHei" w:ascii="黑体;SimHei" w:hAnsi="黑体;SimHei"/>
        </w:rPr>
        <w:t>——</w:t>
      </w:r>
      <w:r>
        <w:rPr/>
        <w:t>张培成先生在上海戏剧博物馆开馆仪式上的致辞</w:t>
      </w:r>
    </w:p>
    <w:p>
      <w:pPr>
        <w:pStyle w:val="Normal"/>
        <w:ind w:firstLine="420"/>
        <w:rPr/>
      </w:pPr>
      <w:r>
        <w:rPr/>
        <w:t>尊敬的各位领导，各位来宾：</w:t>
      </w:r>
    </w:p>
    <w:p>
      <w:pPr>
        <w:pStyle w:val="Normal"/>
        <w:ind w:firstLine="420"/>
        <w:rPr/>
      </w:pPr>
      <w:r>
        <w:rPr/>
        <w:t>大家好，今天是上海戏剧博物馆隆重开幕暨两个专题展首次对外展览的重大日子，我代表上海美术家协会，中华艺术委员会对博物馆的开幕和两个专题展的开幕表示热烈的祝贺！</w:t>
      </w:r>
    </w:p>
    <w:p>
      <w:pPr>
        <w:pStyle w:val="Normal"/>
        <w:ind w:firstLine="420"/>
        <w:rPr/>
      </w:pPr>
      <w:r>
        <w:rPr/>
        <w:t>我觉得中国画和戏曲是中国艺术的两棵大树，中国画当然应该说起来是有五千年的历史，戏曲也是有，京剧可能短一点，戏曲呢它一直存在。</w:t>
      </w:r>
    </w:p>
    <w:p>
      <w:pPr>
        <w:pStyle w:val="Normal"/>
        <w:ind w:firstLine="420"/>
        <w:rPr/>
      </w:pPr>
      <w:r>
        <w:rPr/>
        <w:t>绘画和戏曲呢就一直结缘，在中国的古代就有戏曲年画，这戏曲年画好多就是画的中国的戏曲，在中国古代的石刻里面，也都有戏曲。那么到了现在这个时代，更是把戏曲成为中国画的一个非常重要的品种。现在从事这门艺术的人越来越多，今天我们这个展览也就是它的继承。</w:t>
      </w:r>
    </w:p>
    <w:p>
      <w:pPr>
        <w:pStyle w:val="Normal"/>
        <w:ind w:firstLine="420"/>
        <w:rPr/>
      </w:pPr>
      <w:r>
        <w:rPr/>
        <w:t>但是，中国戏曲和中国画也有同样的一个难处，也就是它的继承。那就是在世界经济一体化的今天</w:t>
      </w:r>
      <w:r>
        <w:rPr>
          <w:rFonts w:eastAsia="Times New Roman"/>
        </w:rPr>
        <w:t xml:space="preserve"> </w:t>
      </w:r>
      <w:r>
        <w:rPr/>
        <w:t>，中国画和中国戏曲其实也面临着要被一体化的悲哀。面对这样的困境，我们从事这一行工作的艺术家有这个责任要让它兴旺起来，那么今天戏剧学院办的这个戏剧博物馆就是非常好的一个举措。</w:t>
      </w:r>
    </w:p>
    <w:p>
      <w:pPr>
        <w:pStyle w:val="Normal"/>
        <w:ind w:firstLine="420"/>
        <w:rPr/>
      </w:pPr>
      <w:r>
        <w:rPr/>
        <w:t>我自己下一个定义，我觉得博物馆它其实应该就是人类文化物质佐证的最恰当的去处，一百年以后，我们怎么来看这个艺术史，文化史，必须要有物质佐证。</w:t>
      </w:r>
    </w:p>
    <w:p>
      <w:pPr>
        <w:pStyle w:val="Normal"/>
        <w:ind w:firstLine="420"/>
        <w:rPr/>
      </w:pPr>
      <w:r>
        <w:rPr/>
        <w:t>在美术馆，那就有代表这个时代的作品作为这个历史的佐证，我想戏剧博物馆那应该有代表这个戏剧的很多东西，刚才周少麟捐赠的那个东西就是博物馆里面的非常好的藏品，那么我想这个博物馆将来一定会越来越好，它对我们文化的意义那是若干年以后不可估量的。</w:t>
      </w:r>
    </w:p>
    <w:p>
      <w:pPr>
        <w:pStyle w:val="Normal"/>
        <w:ind w:firstLine="420"/>
        <w:rPr/>
      </w:pPr>
      <w:r>
        <w:rPr/>
        <w:t>最后我代表上海美术家协会，我们参展的艺术家对博物馆的成立表示热烈的祝贺，祝贺他越办越好，祝贺这个展览圆满成功！谢谢大家！</w:t>
      </w:r>
    </w:p>
    <w:p>
      <w:pPr>
        <w:pStyle w:val="Normal"/>
        <w:ind w:firstLine="420"/>
        <w:rPr/>
      </w:pPr>
      <w:r>
        <w:rPr/>
      </w:r>
    </w:p>
    <w:p>
      <w:pPr>
        <w:pStyle w:val="Normal"/>
        <w:ind w:firstLine="420"/>
        <w:rPr/>
      </w:pPr>
      <w:r>
        <w:rPr/>
      </w:r>
    </w:p>
    <w:p>
      <w:pPr>
        <w:pStyle w:val="Heading1"/>
        <w:ind w:firstLine="866"/>
        <w:rPr/>
      </w:pPr>
      <w:r>
        <w:rPr/>
        <w:t>发扬盖叫天先生的精神，为戏曲文化建设作贡献</w:t>
      </w:r>
    </w:p>
    <w:p>
      <w:pPr>
        <w:pStyle w:val="Heading2"/>
        <w:ind w:firstLine="630"/>
        <w:rPr/>
      </w:pPr>
      <w:r>
        <w:rPr>
          <w:rFonts w:cs="黑体;SimHei" w:ascii="黑体;SimHei" w:hAnsi="黑体;SimHei"/>
        </w:rPr>
        <w:t>——</w:t>
      </w:r>
      <w:r>
        <w:rPr/>
        <w:t>张善元先生在上海戏剧博物馆开馆仪式上的致辞</w:t>
      </w:r>
    </w:p>
    <w:p>
      <w:pPr>
        <w:pStyle w:val="Normal"/>
        <w:ind w:firstLine="420"/>
        <w:rPr/>
      </w:pPr>
      <w:r>
        <w:rPr/>
        <w:t>尊敬的各位领导、各位来宾：</w:t>
      </w:r>
    </w:p>
    <w:p>
      <w:pPr>
        <w:pStyle w:val="Normal"/>
        <w:ind w:firstLine="420"/>
        <w:rPr/>
      </w:pPr>
      <w:r>
        <w:rPr/>
        <w:t>首先，要庆贺上海戏剧学院上海戏剧博物馆隆重开幕暨《戏墨金秋》京剧艺术陈列展等的揭牌。</w:t>
      </w:r>
    </w:p>
    <w:p>
      <w:pPr>
        <w:pStyle w:val="Normal"/>
        <w:ind w:firstLine="420"/>
        <w:rPr/>
      </w:pPr>
      <w:r>
        <w:rPr/>
        <w:t>戏曲艺术是中华民族优秀传统文化的一朵奇葩，千百年来一直散发着沁人心脾的馨香。祖父盖叫天先生八岁学艺，十岁习武，在他热爱并且奉献一生的京剧艺术舞台上塑造了诸多人物角色，尤其是创造出了独特的武松形象。祖父热爱国家和他的观众，从不以“艺术家”自居，严格要求弟子和传人，对艺术精益求精，使我终生受教。</w:t>
      </w:r>
    </w:p>
    <w:p>
      <w:pPr>
        <w:pStyle w:val="Normal"/>
        <w:ind w:firstLine="420"/>
        <w:rPr/>
      </w:pPr>
      <w:r>
        <w:rPr/>
        <w:t>作为上海艺术教育的重要阵地，上海戏剧学院和我一直有着十分密切、融洽的合作、共进关系。早在戏剧博物馆立项和筹备之时，他们有关的工作人员就已几番登门，找我恳切商谈。戏剧艺术的失传甚或戏剧文物大量流失海外的现状，确实令人堪忧。建立我们自己的博物馆，将这些珍贵易逝的文化遗产加以传承与保护，迫在眉睫。因此，我当即表示愿意将所藏的祖父演出时用过的一些戏衣、道具，捐赠给了博物馆，希望通过这种方式将他的精神发扬、传承下去，也为戏剧博物馆的建设和发展添砖加瓦。</w:t>
      </w:r>
    </w:p>
    <w:p>
      <w:pPr>
        <w:pStyle w:val="Normal"/>
        <w:ind w:firstLine="420"/>
        <w:rPr/>
      </w:pPr>
      <w:r>
        <w:rPr/>
        <w:t>值此开幕之际，我衷心祝愿博物馆愈办愈好，并再次呼吁社会各界尤其是戏剧界的老艺术家们对此投入更广泛的关注和支持。谢谢大家！</w:t>
      </w:r>
    </w:p>
    <w:p>
      <w:pPr>
        <w:pStyle w:val="Normal"/>
        <w:ind w:firstLine="420"/>
        <w:rPr/>
      </w:pPr>
      <w:r>
        <w:rPr/>
      </w:r>
    </w:p>
    <w:p>
      <w:pPr>
        <w:pStyle w:val="Heading1"/>
        <w:ind w:firstLine="866"/>
        <w:rPr/>
      </w:pPr>
      <w:r>
        <w:rPr/>
        <w:t>揭示美的创造过程</w:t>
      </w:r>
    </w:p>
    <w:p>
      <w:pPr>
        <w:pStyle w:val="Heading2"/>
        <w:ind w:firstLine="630"/>
        <w:rPr/>
      </w:pPr>
      <w:r>
        <w:rPr>
          <w:rFonts w:cs="黑体;SimHei" w:ascii="黑体;SimHei" w:hAnsi="黑体;SimHei"/>
        </w:rPr>
        <w:t>——</w:t>
      </w:r>
      <w:r>
        <w:rPr/>
        <w:t>记明天开馆的上海戏剧博物馆</w:t>
      </w:r>
    </w:p>
    <w:p>
      <w:pPr>
        <w:pStyle w:val="Normal"/>
        <w:ind w:firstLine="420"/>
        <w:rPr/>
      </w:pPr>
      <w:r>
        <w:rPr/>
        <w:t>周信芳父子的戏服和书桌、盖叫天演出时使过的刀枪大锤、俞振飞参与设计的戏服——这些珍贵实物与戏校学生的“动态演示”，将在明天开馆的上海戏剧博物馆内展示戏剧之美及其创造过程。</w:t>
      </w:r>
    </w:p>
    <w:p>
      <w:pPr>
        <w:pStyle w:val="Normal"/>
        <w:ind w:firstLine="420"/>
        <w:rPr/>
      </w:pPr>
      <w:r>
        <w:rPr/>
        <w:t>隶属于上海戏剧学院的上海戏剧博物馆，是国内首家以戏剧为主题的专业博物馆。由于场地有限，采取一馆三区的方式构建。其中，上戏莲花路校区将展示戏曲艺术，华山路校区围绕话剧和影视展示，位于虹桥路的舞蹈学院则围绕舞剧展示。除了三区的实体馆之外，还有虚拟的“数字馆”和不定期开展表演、演示的“动态馆”——这是上海戏剧博物馆最与众不同之处。观众可以看到生、旦、净、末、丑等行当的化妆过程、表演艺术等。用馆长王伯男的话来说，就是“一般观众看到的是台上演员表现的美的结果，而这里还能向大家揭示美的创造过程。”这对于戏曲美尤为重要，上戏副院长刘志钢解释说，戏曲的传承在于保存表演艺术，而没有台前幕后的动态表演就无法体现这一点。</w:t>
      </w:r>
    </w:p>
    <w:p>
      <w:pPr>
        <w:pStyle w:val="Normal"/>
        <w:ind w:firstLine="420"/>
        <w:rPr/>
      </w:pPr>
      <w:r>
        <w:rPr/>
        <w:t>上海戏剧博物馆首先开放的是莲花路区域。这一区域有３６０平方米左右，分为俞振飞生平展示厅、中华戏曲文献陈列厅、北方民间家具陈列厅、京昆艺术展示厅、多功能动态展演厅和一个标准恒温库房。实物展品包括周信芳在表演《徐策跑城》时穿过的“秋香蟒袍”及其书桌等生活用品，其子周少麟演关公的整套行头，盖叫天大师之孙张善元先生捐赠的刀、枪、大锤等道具。此外，还有韩伍、张桂铭、张培础、施大畏等一批名画家以戏曲人物为主题的绘画作品展。</w:t>
      </w:r>
    </w:p>
    <w:p>
      <w:pPr>
        <w:pStyle w:val="Normal"/>
        <w:ind w:firstLine="420"/>
        <w:rPr/>
      </w:pPr>
      <w:r>
        <w:rPr/>
        <w:t>展示厅里一批特别赶制的６０厘米高、着各行当戏服的人偶，因制作精良，京剧院的几位老师傅花三五个月才制成一套，比戏服更为精致，每个造价都不低于６０００元，其华美精致的行头与纯木制的无表情脸面形成了颇具艺术效果的对比。（图文原载２００９年１２月４日《新民晚报》，记者／朱光，摄影／晓芒）　　</w:t>
      </w:r>
    </w:p>
    <w:p>
      <w:pPr>
        <w:pStyle w:val="Normal"/>
        <w:ind w:firstLine="420"/>
        <w:rPr/>
      </w:pPr>
      <w:r>
        <w:rPr/>
      </w:r>
    </w:p>
    <w:p>
      <w:pPr>
        <w:pStyle w:val="Normal"/>
        <w:ind w:firstLine="420"/>
        <w:rPr/>
      </w:pPr>
      <w:r>
        <w:rPr/>
      </w:r>
    </w:p>
    <w:p>
      <w:pPr>
        <w:pStyle w:val="Heading1"/>
        <w:ind w:firstLine="866"/>
        <w:rPr/>
      </w:pPr>
      <w:r>
        <w:rPr/>
        <w:t>沪高校博物馆“卧虎藏龙”</w:t>
      </w:r>
    </w:p>
    <w:p>
      <w:pPr>
        <w:pStyle w:val="Heading1"/>
        <w:ind w:firstLine="866"/>
        <w:rPr/>
      </w:pPr>
      <w:r>
        <w:rPr>
          <w:rFonts w:eastAsia="Times New Roman"/>
        </w:rPr>
        <w:t xml:space="preserve"> </w:t>
      </w:r>
      <w:r>
        <w:rPr/>
        <w:t>珍藏众多“中国第一”</w:t>
      </w:r>
    </w:p>
    <w:p>
      <w:pPr>
        <w:pStyle w:val="Normal"/>
        <w:ind w:firstLine="420"/>
        <w:rPr/>
      </w:pPr>
      <w:r>
        <w:rPr/>
        <w:t>近日，上海戏剧博物馆在上海戏剧学院莲花路校区正式揭幕。现场，盖叫天演出道具、周信芳演出戏服，及俞振飞戏衣等珍贵文物初露芳容。据介绍，除了莲花路校区的戏曲馆，未来上戏还将在华山路校区建立话剧馆，在虹桥路建立舞蹈馆。</w:t>
      </w:r>
    </w:p>
    <w:p>
      <w:pPr>
        <w:pStyle w:val="Normal"/>
        <w:ind w:firstLine="420"/>
        <w:rPr/>
      </w:pPr>
      <w:r>
        <w:rPr/>
        <w:t>至此，上海高校所属博物馆，已达到十一家。包括复旦大学博物馆、交通大学董浩云航运博物馆、上海中医药大学中医药博物馆、上海音乐学院东方乐器博物馆、华东师范大学古钱币博物馆、上海体育学院武术博物馆、东华大学纺织服饰服饰博物馆、上海理工大学印刷博物馆、上海海洋大学的中国鱼文化博物馆、上海师范大学陶瓷艺术博物馆，及上海戏剧博物馆等。独特的资源与深厚的学术背景，使高校博物馆成为上海一道独特的风景。</w:t>
      </w:r>
    </w:p>
    <w:p>
      <w:pPr>
        <w:pStyle w:val="Normal"/>
        <w:ind w:firstLine="420"/>
        <w:rPr/>
      </w:pPr>
      <w:r>
        <w:rPr/>
        <w:t>校园博物馆卧虎藏龙</w:t>
      </w:r>
    </w:p>
    <w:p>
      <w:pPr>
        <w:pStyle w:val="Normal"/>
        <w:ind w:firstLine="420"/>
        <w:rPr/>
      </w:pPr>
      <w:r>
        <w:rPr/>
        <w:t>从清代织锦龙袍到南京云锦，从四川蜀饰到少数民族织饰，从丁桥织机到脚踏剿丝车再到台式手摇缝纫机……一部灿烂的中国服装史图卷，在东华大学所属的上海纺织服饰博物馆里缓缓展开。除了少数民族纺织器具和服饰，这里收藏的近代中国服饰堪称一绝，款式与面料几乎涵盖了当时所有的服饰种类。</w:t>
      </w:r>
    </w:p>
    <w:p>
      <w:pPr>
        <w:pStyle w:val="Normal"/>
        <w:ind w:firstLine="420"/>
        <w:rPr/>
      </w:pPr>
      <w:r>
        <w:rPr/>
        <w:t>几乎所有的高校博物馆都有自己的“招牌宝贝”。复旦大学博物馆藏有上千件台湾少数民族民俗文物，包括“北白南彩”的高山族装饰艺术、排湾族的木雕工艺、达悟族的拼板舟文化等，连参观过的台湾学者都啧啧称奇；华东师范大学古钱币博物馆，钱币品种之齐全，保存之完好，为国内同类博物馆之最；上海海洋大学的中国鱼文化博物馆，则藏有国内最大的齿鲸标本——一条原长十八点四米，重约六十吨的抹香鲸，还有日本明仁天皇赠送的虾虎鱼标本。</w:t>
      </w:r>
    </w:p>
    <w:p>
      <w:pPr>
        <w:pStyle w:val="Normal"/>
        <w:ind w:firstLine="420"/>
        <w:rPr/>
      </w:pPr>
      <w:r>
        <w:rPr>
          <w:rFonts w:cs="宋体;SimSun" w:ascii="宋体;SimSun" w:hAnsi="宋体;SimSun"/>
        </w:rPr>
        <w:t>“</w:t>
      </w:r>
      <w:r>
        <w:rPr/>
        <w:t>养在深闺无人识”</w:t>
      </w:r>
    </w:p>
    <w:p>
      <w:pPr>
        <w:pStyle w:val="Normal"/>
        <w:ind w:firstLine="420"/>
        <w:rPr/>
      </w:pPr>
      <w:r>
        <w:rPr/>
        <w:t>虽然珍藏着众多“中国第一”，多数校园博物馆却“门庭冷落”。从二〇〇六年起，上海市科学技术委员会斥巨资，陆续重建部分高校博物馆的科普馆。在上海纺织服饰博物馆里，参观者可亲身体验织布、印花、刺绣、首饰ＤＩＹ、盘扣制作等，预约名册上，却只有零星几人。</w:t>
      </w:r>
    </w:p>
    <w:p>
      <w:pPr>
        <w:pStyle w:val="Normal"/>
        <w:ind w:firstLine="420"/>
        <w:rPr/>
      </w:pPr>
      <w:r>
        <w:rPr/>
        <w:t>复旦大学博物馆负责人、博物馆学系教授朱顺龙坦言，大学“象牙塔”的属性，与博物馆的公众属性是一对矛盾。博物馆需要便利的交通，从展示、研究到收藏分工明确的管理；而校园博物馆身处围墙内，由身兼教学、科研任务的大学老师代管，难以达到这样的要求。应当有专门的管理机构，负责博物馆的保管、展示事宜。</w:t>
      </w:r>
    </w:p>
    <w:p>
      <w:pPr>
        <w:pStyle w:val="Normal"/>
        <w:ind w:firstLine="420"/>
        <w:rPr/>
      </w:pPr>
      <w:r>
        <w:rPr/>
        <w:t>期待交流与合作</w:t>
      </w:r>
    </w:p>
    <w:p>
      <w:pPr>
        <w:pStyle w:val="Normal"/>
        <w:ind w:firstLine="420"/>
        <w:rPr/>
      </w:pPr>
      <w:r>
        <w:rPr/>
        <w:t>作为众多高校博物馆中人气最旺的上海体育学院武术博物馆，馆长王政笑言“这都是武术的魅力”。武术承载的中华民族毅力、品质与使命感，是每个华人心中的情结，吸引着大陆及港澳台的武术爱好者源源不断来到这里。他们都很期待这些宝贝能到各地展出，惠及更多人。</w:t>
      </w:r>
    </w:p>
    <w:p>
      <w:pPr>
        <w:pStyle w:val="Normal"/>
        <w:ind w:firstLine="420"/>
        <w:rPr/>
      </w:pPr>
      <w:r>
        <w:rPr>
          <w:rFonts w:cs="宋体;SimSun" w:ascii="宋体;SimSun" w:hAnsi="宋体;SimSun"/>
        </w:rPr>
        <w:t>“</w:t>
      </w:r>
      <w:r>
        <w:rPr/>
        <w:t>除了民俗类藏品，复旦博物馆还藏有完整的中国各代各窑口瓷器标本，以及三百七十多片甲骨。”朱顺龙说，这些“镇馆之宝”目前只有学者才能一睹芳容。“期待能与两岸三地更多的博物馆进行交流。藏品的交流，也是资源、文化的交流。”（原载于《中国新闻网》</w:t>
      </w:r>
      <w:r>
        <w:rPr>
          <w:rFonts w:eastAsia="Times New Roman"/>
        </w:rPr>
        <w:t xml:space="preserve"> </w:t>
      </w:r>
      <w:r>
        <w:rPr/>
        <w:t>２００９年１２月９日，作者／邹瑞玥）</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ind w:firstLine="200"/>
      <w:outlineLvl w:val="9"/>
    </w:pPr>
    <w:rPr/>
  </w:style>
  <w:style w:type="paragraph" w:styleId="2">
    <w:name w:val="样式2"/>
    <w:basedOn w:val="Heading2"/>
    <w:qFormat/>
    <w:pPr>
      <w:numPr>
        <w:ilvl w:val="0"/>
        <w:numId w:val="0"/>
      </w:numPr>
      <w:ind w:firstLine="200"/>
      <w:outlineLvl w:val="9"/>
    </w:pPr>
    <w:rPr/>
  </w:style>
  <w:style w:type="paragraph" w:styleId="3">
    <w:name w:val="样式3"/>
    <w:basedOn w:val="Normal"/>
    <w:qFormat/>
    <w:pPr>
      <w:ind w:firstLine="200"/>
    </w:pPr>
    <w:rPr/>
  </w:style>
  <w:style w:type="paragraph" w:styleId="4">
    <w:name w:val="样式4"/>
    <w:basedOn w:val="Heading3"/>
    <w:qFormat/>
    <w:pPr>
      <w:numPr>
        <w:ilvl w:val="0"/>
        <w:numId w:val="0"/>
      </w:numPr>
      <w:spacing w:lineRule="auto" w:line="412"/>
      <w:ind w:firstLine="200"/>
      <w:jc w:val="center"/>
      <w:outlineLvl w:val="9"/>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58:00Z</dcterms:created>
  <dc:creator>xgz</dc:creator>
  <dc:description/>
  <dc:language>en-US</dc:language>
  <cp:lastModifiedBy>xgz</cp:lastModifiedBy>
  <dcterms:modified xsi:type="dcterms:W3CDTF">2009-12-15T11:58:00Z</dcterms:modified>
  <cp:revision>3</cp:revision>
  <dc:subject/>
  <dc:title>上海戏剧学院报</dc:title>
</cp:coreProperties>
</file>