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hanging="0"/>
        <w:rPr>
          <w:w w:val="90"/>
        </w:rPr>
      </w:pPr>
      <w:r>
        <w:rPr>
          <w:w w:val="90"/>
        </w:rPr>
        <w:t>上戏报</w:t>
      </w:r>
      <w:r>
        <w:rPr>
          <w:rFonts w:eastAsia="Arial"/>
          <w:w w:val="90"/>
        </w:rPr>
        <w:t xml:space="preserve">  </w:t>
      </w:r>
      <w:r>
        <w:rPr>
          <w:w w:val="90"/>
        </w:rPr>
        <w:t>２００６年第１３期</w:t>
      </w:r>
      <w:r>
        <w:rPr>
          <w:rFonts w:eastAsia="Arial"/>
          <w:w w:val="90"/>
        </w:rPr>
        <w:t xml:space="preserve"> </w:t>
      </w:r>
      <w:r>
        <w:rPr>
          <w:w w:val="90"/>
        </w:rPr>
        <w:t>总第１６６期</w:t>
      </w:r>
      <w:r>
        <w:rPr>
          <w:w w:val="90"/>
        </w:rPr>
        <w:t>2006</w:t>
      </w:r>
      <w:r>
        <w:rPr>
          <w:w w:val="90"/>
        </w:rPr>
        <w:t>年</w:t>
      </w:r>
      <w:r>
        <w:rPr>
          <w:w w:val="90"/>
        </w:rPr>
        <w:t>11</w:t>
      </w:r>
      <w:r>
        <w:rPr>
          <w:w w:val="90"/>
        </w:rPr>
        <w:t>月</w:t>
      </w:r>
      <w:r>
        <w:rPr>
          <w:w w:val="90"/>
        </w:rPr>
        <w:t>9</w:t>
      </w:r>
      <w:r>
        <w:rPr>
          <w:w w:val="90"/>
        </w:rPr>
        <w:t>日</w:t>
      </w:r>
    </w:p>
    <w:p>
      <w:pPr>
        <w:pStyle w:val="Heading1"/>
        <w:ind w:hanging="0"/>
        <w:jc w:val="both"/>
        <w:rPr/>
      </w:pPr>
      <w:r>
        <w:rPr/>
        <w:t>第一版</w:t>
      </w:r>
    </w:p>
    <w:p>
      <w:pPr>
        <w:pStyle w:val="Heading1"/>
        <w:ind w:hanging="0"/>
        <w:rPr/>
      </w:pPr>
      <w:r>
        <w:rPr/>
        <w:t>教育部本科教学工作水平评估汇报会</w:t>
      </w:r>
    </w:p>
    <w:p>
      <w:pPr>
        <w:pStyle w:val="Heading1"/>
        <w:ind w:hanging="0"/>
        <w:rPr/>
      </w:pPr>
      <w:r>
        <w:rPr/>
        <w:t>在我校举行</w:t>
      </w:r>
    </w:p>
    <w:p>
      <w:pPr>
        <w:pStyle w:val="Heading2"/>
        <w:ind w:hanging="0"/>
        <w:jc w:val="both"/>
        <w:rPr/>
      </w:pPr>
      <w:r>
        <w:rPr>
          <w:rFonts w:eastAsia="Arial"/>
        </w:rPr>
        <w:t xml:space="preserve">    </w:t>
      </w:r>
      <w:r>
        <w:rPr/>
        <w:t>严隽琪副市长到会致辞，嬴枫组长发表讲话并主持汇报会，王丰副司长、沈晓明主任发表讲话，贺寿昌书记代表学校致欢迎词。主持工作的副院长韩生代表学校作工作汇报。刘立滨副组长、评估专家张会军、白光耀、李兴国出席汇报会。出席汇报会的还有姜平、王奇、葛朗、刘志钢、孙惠柱等领导。上海电视台新闻综合频道６日晚播出了我校评估汇报会的相关新闻。</w:t>
      </w:r>
    </w:p>
    <w:p>
      <w:pPr>
        <w:pStyle w:val="Normal"/>
        <w:ind w:firstLine="420"/>
        <w:rPr/>
      </w:pPr>
      <w:r>
        <w:rPr/>
        <w:t>本报讯（记者</w:t>
      </w:r>
      <w:r>
        <w:rPr>
          <w:rFonts w:eastAsia="Times New Roman"/>
        </w:rPr>
        <w:t xml:space="preserve">  </w:t>
      </w:r>
      <w:r>
        <w:rPr/>
        <w:t>张生泉）</w:t>
      </w:r>
      <w:r>
        <w:rPr>
          <w:rFonts w:eastAsia="Times New Roman"/>
        </w:rPr>
        <w:t xml:space="preserve">  </w:t>
      </w:r>
      <w:r>
        <w:rPr/>
        <w:t>上海戏剧学院接受教育部普通高等院校本科教学工作水平评估的汇报会于１１月６日上午假我校端钧剧场（原小剧场）隆重举行。上海市人民政府副市长严隽琪到会致辞。教育部评估专家组组长、中央文化管理干部学院副院长嬴枫主持了汇报会。专家组副组长、中央戏剧学院副院长刘立滨，专家组成员、北京电影学院院长张会军，专家组成员、中国戏曲学院副院长白光耀，专家组成员、中国传媒大学影视艺术学院院长李兴国听取了汇报。我校主持工作的副院长韩生代表学校向专家组作院长报告。上海市人民政府副秘书长姜平、文化部教科司副司长王丰、上海市教委主任沈晓明、上海市教委副主任王奇等有关部门的领导在我校党委书记贺寿昌、党委副书记副院长葛朗、副院长刘志钢、副院长孙惠柱陪同下出席了汇报会。出席汇报会的还有评估组秘书吕楠（青岛理工大学）、杨建华（中央美术学院）和我校老同志代表、师生员工代表共计２８０人。</w:t>
      </w:r>
    </w:p>
    <w:p>
      <w:pPr>
        <w:pStyle w:val="Normal"/>
        <w:ind w:firstLine="420"/>
        <w:rPr/>
      </w:pPr>
      <w:r>
        <w:rPr/>
        <w:t>秋高气爽的上戏园，洋溢着喜庆的气氛。为了“迎评”，上戏人精心准备了很长一段时间。评估工作的２０字原则已经深入人心。从领导到群众，从老师到学生，每一位上戏人都为自己参与了这一次对学校发展具有里程碑意义的重大活动而感到骄傲和自豪！在红楼教学场所，在修缮一新的华山路６００号创意产业基地，在莲花路校区形体房、足球场，到处可以看见上戏人英姿的身影，时时可以听到上戏人追求卓越的心声！专家组来了，翘首以待的“评估”终于拉开了大幕，上戏人正以饱满的激情、严谨的态度接受专家的评估。</w:t>
      </w:r>
    </w:p>
    <w:p>
      <w:pPr>
        <w:pStyle w:val="Normal"/>
        <w:ind w:firstLine="420"/>
        <w:rPr/>
      </w:pPr>
      <w:r>
        <w:rPr/>
        <w:t>上午８：２０，汇报会在韩生副院长主持下，举行了简短而庄重的欢迎仪式。我校党委书记贺寿昌首先代表学校致辞。他对各位领导和专家的到来表示欢迎，同时指出：“迎评是提升整体办学水平的全新起点，我们要在各位领导和专家的指导下，乘着评估所开启的工作新局面而不懈努力。”王丰副司长代表文化部教科司讲话。他对上戏日新月异的变化表示敬佩，希望“上戏在创新中把握机遇，在国内争先机，在国际创品牌，打造出一个‘国内一流，国际著名’的综合性演艺类艺术大学。”上海市教委主任沈晓明代表教委讲话。他希望上戏能够通过评估“在学院党委的领导下团结一心，在教育部指导下做积极充分的准备，使各项工作进展顺利。”专家组组长嬴枫代表专家组讲话。她对上戏在评估过程中给予的合作表示感谢。她指出：“上戏最近的发展在全国高等艺术院校中不容忽视。在迎评的过程中，上下发动，团结一心，认真准备，扎实工作，形成了良好的氛围。”最后，严隽琪副市长致辞。她首先代表上海市人民政府对教育部评估专家组来到上海戏剧学院表示热烈的欢迎。严副市长接着对上戏如何以更加有作为的工作完成迎评任务、做好评建结合工作，发表了意见。她说：“作为艺术院校的第一方阵，上戏要以评估为契机，发挥专业优势，改进不足，为我国文艺事业再作贡献。”</w:t>
      </w:r>
    </w:p>
    <w:p>
      <w:pPr>
        <w:pStyle w:val="Normal"/>
        <w:ind w:firstLine="420"/>
        <w:rPr/>
      </w:pPr>
      <w:r>
        <w:rPr/>
        <w:t>上午９：００，韩生副院长向专家组作院长报告全文已登载校园网主页。在半个多小时里，韩院长用图文并茂的形式向专家组汇报了学校发展的历史，特别是近三年在本科教学工作方面的工作。“定位特色和问题措施”是韩院长报告的两块主要内容。在院长报告之前，汇报会还播放了《青春上戏》的专题片。</w:t>
      </w:r>
    </w:p>
    <w:p>
      <w:pPr>
        <w:pStyle w:val="Normal"/>
        <w:ind w:firstLine="420"/>
        <w:rPr/>
      </w:pPr>
      <w:r>
        <w:rPr/>
        <w:t>上午９：３０，汇报会进入了教学汇报演出阶段。我校７个院、系的学生在老师的指导下，精心创作、排练了教学节目。这些节目涵盖了舞台、影视，涉及编导、话剧、戏曲、舞蹈、表演，其中大部分都曾获过各类奖项，是我校教学工作的一个缩影。对同学们的精彩表演，各位领导和各位专家与在场全体观众一起报以热烈的掌声。</w:t>
      </w:r>
    </w:p>
    <w:p>
      <w:pPr>
        <w:pStyle w:val="Normal"/>
        <w:ind w:firstLine="420"/>
        <w:rPr/>
      </w:pPr>
      <w:r>
        <w:rPr/>
        <w:t>上午１０：３０，汇报会结束。专家组开始来到红楼教学楼、华山路６００号创意产业基地和虚拟实验室等校园各处，考察了学校教学设施，并进入了紧张的评估工作程序。</w:t>
      </w:r>
    </w:p>
    <w:p>
      <w:pPr>
        <w:pStyle w:val="Normal"/>
        <w:ind w:firstLine="420"/>
        <w:rPr/>
      </w:pPr>
      <w:r>
        <w:rPr/>
        <w:t>一周的时间显然有限，但是专家组将通过查阅资料、调查询问、走访座谈等多种形式开展工作，而我校也必将通过评估，使自身的许多价值得到鉴定、发现和增加。一个新的充满活力的上戏，在专家的指导下，在社会各界的关心下，必将以她独特的风韵屹立于祖国艺术之林、世界艺术之林！</w:t>
      </w:r>
    </w:p>
    <w:p>
      <w:pPr>
        <w:pStyle w:val="Normal"/>
        <w:ind w:firstLine="420"/>
        <w:rPr/>
      </w:pPr>
      <w:r>
        <w:rPr/>
      </w:r>
    </w:p>
    <w:p>
      <w:pPr>
        <w:pStyle w:val="Normal"/>
        <w:ind w:firstLine="420"/>
        <w:rPr/>
      </w:pPr>
      <w:r>
        <w:rPr/>
      </w:r>
    </w:p>
    <w:p>
      <w:pPr>
        <w:pStyle w:val="Heading1"/>
        <w:ind w:hanging="0"/>
        <w:rPr/>
      </w:pPr>
      <w:r>
        <w:rPr/>
        <w:t>以积极、真实和建设的态度“迎评”</w:t>
      </w:r>
    </w:p>
    <w:p>
      <w:pPr>
        <w:pStyle w:val="Heading2"/>
        <w:ind w:hanging="0"/>
        <w:rPr/>
      </w:pPr>
      <w:r>
        <w:rPr/>
        <w:t>本报评论员</w:t>
      </w:r>
    </w:p>
    <w:p>
      <w:pPr>
        <w:pStyle w:val="Normal"/>
        <w:ind w:firstLine="420"/>
        <w:rPr/>
      </w:pPr>
      <w:r>
        <w:rPr/>
        <w:t>１１月５日，专家组进入上戏校园。这就意味着我们为了“迎评”，努力了一年、甚至更长时间的工作，将有着客观的检验、有着惊喜的收获、有着艰重的挑战……</w:t>
      </w:r>
    </w:p>
    <w:p>
      <w:pPr>
        <w:pStyle w:val="Normal"/>
        <w:ind w:firstLine="420"/>
        <w:rPr/>
      </w:pPr>
      <w:r>
        <w:rPr/>
        <w:t>以何种态度“迎评”？我们认为，将有三种态度可以采取。</w:t>
      </w:r>
    </w:p>
    <w:p>
      <w:pPr>
        <w:pStyle w:val="Normal"/>
        <w:ind w:firstLine="420"/>
        <w:rPr/>
      </w:pPr>
      <w:r>
        <w:rPr/>
        <w:t>一是以“积极、进取”的态度“迎评”。积极地配合专家进行各类调查、问询和听课等活动。积极地协助专家获取各类资料、数据等原始文件。把上戏人进取的学习精神、进取的工作作风、进取的人生态势表现出来、展现出来、弘扬出来。</w:t>
      </w:r>
    </w:p>
    <w:p>
      <w:pPr>
        <w:pStyle w:val="Normal"/>
        <w:ind w:firstLine="420"/>
        <w:rPr/>
      </w:pPr>
      <w:r>
        <w:rPr/>
        <w:t>二是以“真实、自然”的态度“迎评”。我校近几年改革力度加大，师生员工的规则意识、纪律意识、创新意识和大局意识都比过去大有进步。校园四季如春，草坪绿色常驻，演出接连不断，教学井井有条。来我校参观过的许多客人都惊呼“上戏变化太快了！”“评估”就是看你的常态、看你的真实、看你的自然。我们一定要注意到这个基本的事实。</w:t>
      </w:r>
    </w:p>
    <w:p>
      <w:pPr>
        <w:pStyle w:val="Normal"/>
        <w:ind w:firstLine="420"/>
        <w:rPr/>
      </w:pPr>
      <w:r>
        <w:rPr/>
        <w:t>三是以“建设、整改”的态度“迎评”。学校虽然发展快，但还有不足、还有问题、还有与形势变化不相适应的地方。“评估”就是把这种不足、问题和不适应的地方改掉，就是把需要做的工作变为常态去做。这样的结果，就是教学规范了、资料整齐了、队伍充实了、人才涌现了。办学６０年的辉煌见证了学校的历史，下一个６０年就要轮到我们这代教师和学生奉献了。我们应该把“积极、进取”和“真实、自然”的态度融入“建设、整改”之中，融入实现我们抱负和理想的事业之中。</w:t>
      </w:r>
    </w:p>
    <w:p>
      <w:pPr>
        <w:pStyle w:val="Normal"/>
        <w:ind w:firstLine="420"/>
        <w:rPr/>
      </w:pPr>
      <w:r>
        <w:rPr/>
        <w:t>总之，专家来了、“评估”搞了，在“以评促建”的过程中，我们肯定成绩、我们正视不足、我们任重道远！</w:t>
      </w:r>
    </w:p>
    <w:p>
      <w:pPr>
        <w:pStyle w:val="Normal"/>
        <w:ind w:firstLine="420"/>
        <w:rPr/>
      </w:pPr>
      <w:r>
        <w:rPr/>
      </w:r>
    </w:p>
    <w:p>
      <w:pPr>
        <w:pStyle w:val="Normal"/>
        <w:ind w:firstLine="420"/>
        <w:rPr/>
      </w:pPr>
      <w:r>
        <w:rPr/>
      </w:r>
    </w:p>
    <w:p>
      <w:pPr>
        <w:pStyle w:val="Heading1"/>
        <w:ind w:hanging="0"/>
        <w:rPr/>
      </w:pPr>
      <w:r>
        <w:rPr/>
        <w:t>讲座信息</w:t>
      </w:r>
    </w:p>
    <w:p>
      <w:pPr>
        <w:pStyle w:val="Normal"/>
        <w:ind w:firstLine="420"/>
        <w:rPr/>
      </w:pPr>
      <w:r>
        <w:rPr>
          <w:rFonts w:cs="宋体;SimSun" w:ascii="宋体;SimSun" w:hAnsi="宋体;SimSun"/>
        </w:rPr>
        <w:t>●</w:t>
      </w:r>
      <w:r>
        <w:rPr/>
        <w:t>１１月９日１３：３０，复旦大学顾晓鸣教授：《权力与物质性：戏剧的灵肉新解》</w:t>
      </w:r>
    </w:p>
    <w:p>
      <w:pPr>
        <w:pStyle w:val="Normal"/>
        <w:ind w:firstLine="420"/>
        <w:rPr/>
      </w:pPr>
      <w:r>
        <w:rPr>
          <w:rFonts w:eastAsia="Times New Roman"/>
        </w:rPr>
        <w:t xml:space="preserve">                                                      </w:t>
      </w:r>
      <w:r>
        <w:rPr/>
        <w:t>（红楼２０９教室）</w:t>
      </w:r>
      <w:r>
        <w:rPr>
          <w:rFonts w:eastAsia="Times New Roman"/>
        </w:rPr>
        <w:t xml:space="preserve"> </w:t>
      </w:r>
    </w:p>
    <w:p>
      <w:pPr>
        <w:pStyle w:val="Normal"/>
        <w:ind w:firstLine="420"/>
        <w:rPr/>
      </w:pPr>
      <w:r>
        <w:rPr>
          <w:rFonts w:cs="宋体;SimSun" w:ascii="宋体;SimSun" w:hAnsi="宋体;SimSun"/>
        </w:rPr>
        <w:t>●</w:t>
      </w:r>
      <w:r>
        <w:rPr/>
        <w:t>１１月９日１８：００，意大利驻沪文化领事倪波路讲座</w:t>
      </w:r>
      <w:r>
        <w:rPr>
          <w:rFonts w:eastAsia="Times New Roman"/>
        </w:rPr>
        <w:t xml:space="preserve">         </w:t>
      </w:r>
      <w:r>
        <w:rPr/>
        <w:t>（新空间剧场）</w:t>
      </w:r>
      <w:r>
        <w:rPr>
          <w:rFonts w:eastAsia="Times New Roman"/>
        </w:rPr>
        <w:t xml:space="preserve"> </w:t>
      </w:r>
    </w:p>
    <w:p>
      <w:pPr>
        <w:pStyle w:val="Normal"/>
        <w:ind w:firstLine="420"/>
        <w:rPr/>
      </w:pPr>
      <w:r>
        <w:rPr>
          <w:rFonts w:cs="宋体;SimSun" w:ascii="宋体;SimSun" w:hAnsi="宋体;SimSun"/>
        </w:rPr>
        <w:t>●</w:t>
      </w:r>
      <w:r>
        <w:rPr/>
        <w:t>１１月９日１３：３０，赵兵语言艺术专题讲座</w:t>
      </w:r>
      <w:r>
        <w:rPr>
          <w:rFonts w:eastAsia="Times New Roman"/>
        </w:rPr>
        <w:t xml:space="preserve">    </w:t>
      </w:r>
      <w:r>
        <w:rPr/>
        <w:t>（佛西楼会议室）</w:t>
      </w:r>
      <w:r>
        <w:rPr>
          <w:rFonts w:eastAsia="Times New Roman"/>
        </w:rPr>
        <w:t xml:space="preserve"> </w:t>
      </w:r>
    </w:p>
    <w:p>
      <w:pPr>
        <w:pStyle w:val="Normal"/>
        <w:ind w:firstLine="420"/>
        <w:rPr/>
      </w:pPr>
      <w:r>
        <w:rPr>
          <w:rFonts w:cs="宋体;SimSun" w:ascii="宋体;SimSun" w:hAnsi="宋体;SimSun"/>
        </w:rPr>
        <w:t>●</w:t>
      </w:r>
      <w:r>
        <w:rPr/>
        <w:t>１１月９日１８：３０，曹雷语言艺术专题讲座</w:t>
      </w:r>
      <w:r>
        <w:rPr>
          <w:rFonts w:eastAsia="Times New Roman"/>
        </w:rPr>
        <w:t xml:space="preserve">   </w:t>
      </w:r>
      <w:r>
        <w:rPr/>
        <w:t>（红楼２０９教室）</w:t>
      </w:r>
    </w:p>
    <w:p>
      <w:pPr>
        <w:pStyle w:val="Normal"/>
        <w:ind w:firstLine="420"/>
        <w:rPr/>
      </w:pPr>
      <w:r>
        <w:rPr/>
      </w:r>
    </w:p>
    <w:p>
      <w:pPr>
        <w:pStyle w:val="Normal"/>
        <w:ind w:firstLine="420"/>
        <w:rPr/>
      </w:pPr>
      <w:r>
        <w:rPr/>
      </w:r>
    </w:p>
    <w:p>
      <w:pPr>
        <w:pStyle w:val="Heading2"/>
        <w:ind w:hanging="0"/>
        <w:rPr>
          <w:w w:val="90"/>
        </w:rPr>
      </w:pPr>
      <w:r>
        <w:rPr>
          <w:w w:val="90"/>
        </w:rPr>
        <w:t>《中国教育报》２００６年１１月４日头版报道我校“迎评”工作：</w:t>
      </w:r>
    </w:p>
    <w:p>
      <w:pPr>
        <w:pStyle w:val="Heading1"/>
        <w:ind w:hanging="0"/>
        <w:rPr/>
      </w:pPr>
      <w:r>
        <w:rPr/>
        <w:t>上海戏剧学院以文化创新反哺社会</w:t>
      </w:r>
    </w:p>
    <w:p>
      <w:pPr>
        <w:pStyle w:val="Normal"/>
        <w:ind w:firstLine="420"/>
        <w:rPr/>
      </w:pPr>
      <w:r>
        <w:rPr/>
        <w:t>（记者：沈祖芸</w:t>
      </w:r>
      <w:r>
        <w:rPr>
          <w:rFonts w:eastAsia="Times New Roman"/>
        </w:rPr>
        <w:t xml:space="preserve"> </w:t>
      </w:r>
      <w:r>
        <w:rPr/>
        <w:t>陈亦冰）上海戏剧学院被学子称为“梦开始的地方”，从艺术家到评论家，从传统到现代，该校始终坚持“出人才”和“出大戏”的宗旨，用自己的方式诠释着一个时代命题——今天的高校该如何反哺社会？</w:t>
      </w:r>
    </w:p>
    <w:p>
      <w:pPr>
        <w:pStyle w:val="Normal"/>
        <w:ind w:firstLine="420"/>
        <w:rPr/>
      </w:pPr>
      <w:r>
        <w:rPr/>
        <w:t>一个实验室的攻关：孕育“科技创新”</w:t>
      </w:r>
      <w:r>
        <w:rPr>
          <w:rFonts w:eastAsia="Times New Roman"/>
        </w:rPr>
        <w:t xml:space="preserve"> </w:t>
      </w:r>
    </w:p>
    <w:p>
      <w:pPr>
        <w:pStyle w:val="Normal"/>
        <w:ind w:firstLine="420"/>
        <w:rPr/>
      </w:pPr>
      <w:r>
        <w:rPr/>
        <w:t>排演一台大型文艺晚会，成本少则十多万，多则可达到成百上千万。可如果将排演搬到上海戏剧学院的“多媒体演艺虚拟空间合成实验室”里进行，则可省去近一半的费用。</w:t>
      </w:r>
    </w:p>
    <w:p>
      <w:pPr>
        <w:pStyle w:val="Normal"/>
        <w:ind w:firstLine="420"/>
        <w:rPr/>
      </w:pPr>
      <w:r>
        <w:rPr/>
        <w:t>在这个虚拟实验室里，记者看到，只需导演们点一点鼠标，摇一摇操纵杆，便能将演员、灯光、舞美、服装等整体呈现在同一个技术平台上，这一以科技为媒，支撑舞台艺术表现的虚拟空间大大节省了排练与合成的成本。</w:t>
      </w:r>
    </w:p>
    <w:p>
      <w:pPr>
        <w:pStyle w:val="Normal"/>
        <w:ind w:firstLine="420"/>
        <w:rPr/>
      </w:pPr>
      <w:r>
        <w:rPr/>
        <w:t>在虚拟实验室这个开放的空间里，不仅技术与艺术完美结合，而且实现了创作者、艺术家、工程师及不同专业教师的彼此交融，并在同一平台上迅速形成一个学习型组织，同时通过实施过程的数字化，使创作的每一个环节、每一条宝贵经验都得以保存。</w:t>
      </w:r>
    </w:p>
    <w:p>
      <w:pPr>
        <w:pStyle w:val="Normal"/>
        <w:ind w:firstLine="420"/>
        <w:rPr/>
      </w:pPr>
      <w:r>
        <w:rPr/>
        <w:t>一门创意学的兴起：践行“大戏剧教育观”</w:t>
      </w:r>
      <w:r>
        <w:rPr>
          <w:rFonts w:eastAsia="Times New Roman"/>
        </w:rPr>
        <w:t xml:space="preserve"> </w:t>
      </w:r>
    </w:p>
    <w:p>
      <w:pPr>
        <w:pStyle w:val="Normal"/>
        <w:ind w:firstLine="420"/>
        <w:rPr/>
      </w:pPr>
      <w:r>
        <w:rPr/>
        <w:t>进入新世纪，上戏的新发展着眼点究竟在哪里？随着原上海师范大学表演艺术学院、上海市戏曲学校、市舞蹈学校３校的并入，上戏的专业设置由原先以话剧影视专业教育为主，拓展成“四系、四学院、两中专、两个部和一个附中”的格局，成为国内同类高校中门类最齐全的，博士、硕士、大学本专科、中专相衔接的综合性演艺大学。</w:t>
      </w:r>
    </w:p>
    <w:p>
      <w:pPr>
        <w:pStyle w:val="Normal"/>
        <w:ind w:firstLine="420"/>
        <w:rPr/>
      </w:pPr>
      <w:r>
        <w:rPr/>
        <w:t>基于这样的条件，学校在凝结６０年教学经验的基础上提炼出“大戏剧教育观”理念，并于２００４年创立了全国首个创意学院，编写了《创意学概论》等一批经典教材。这个创意学院立足于为中国培养一批高层次的“创意阶层”，开展既符合教育规律又富有创意的教学，进而生成良好的社会创意环境。</w:t>
      </w:r>
    </w:p>
    <w:p>
      <w:pPr>
        <w:pStyle w:val="Normal"/>
        <w:ind w:firstLine="420"/>
        <w:rPr/>
      </w:pPr>
      <w:r>
        <w:rPr/>
        <w:t>一条大道的形成：营造“文化硅谷”</w:t>
      </w:r>
    </w:p>
    <w:p>
      <w:pPr>
        <w:pStyle w:val="Normal"/>
        <w:ind w:firstLine="420"/>
        <w:rPr/>
      </w:pPr>
      <w:r>
        <w:rPr/>
        <w:t>前不久，上海戏剧学院终止了与上航营业点这个街面门店的租赁协议，放弃每年百万元净利润的收入，而选择每年投入上百万元建立起“上戏学生推荐平台”，把优秀的毕业生直接推向平台，接受文化团体或中介机构的选择，同时又通过学生来为学校作最好的代言，这是上戏反哺社会的举措。</w:t>
      </w:r>
    </w:p>
    <w:p>
      <w:pPr>
        <w:pStyle w:val="Normal"/>
        <w:ind w:firstLine="420"/>
        <w:rPr/>
      </w:pPr>
      <w:r>
        <w:rPr/>
        <w:t>就像百老汇之于纽约、西区之于伦敦，上海选择了戏剧大道作为自己独特的城市文化地标。这条大道将原有的戏剧学院、儿童艺术剧院、话剧中心等文化教育单位和艺术剧院等近１０个影剧场跨剧种、跨行当、跨区域地连接起来，同时对其中丰富的历史人文资源和文化名人故居进行再开发、再整合、再利用，实现艺术生产、艺术教学和艺术科研的有机结合。在这个格局中，上戏无疑成为重要枢纽。</w:t>
      </w:r>
    </w:p>
    <w:p>
      <w:pPr>
        <w:pStyle w:val="Normal"/>
        <w:ind w:firstLine="420"/>
        <w:rPr/>
      </w:pPr>
      <w:r>
        <w:rPr/>
        <w:t>为此，上戏早在２００４年便发起了“戏剧大道演出联盟”，促成人才资源、剧目资源、硬件设施、宣传创意以及推介新人的整合与共享。据相关数据统计，近年来，戏剧大道共奉献了９１台精彩剧目，上演近８００场，并先后举办了国际儿童艺术节、上海市大学生戏剧节、第三届国际小剧场展演等活动。</w:t>
      </w:r>
    </w:p>
    <w:p>
      <w:pPr>
        <w:pStyle w:val="Normal"/>
        <w:ind w:firstLine="420"/>
        <w:rPr/>
      </w:pPr>
      <w:r>
        <w:rPr/>
        <w:t>（原载：《中国教育报》２００６年１１月４日第１版）</w:t>
      </w:r>
    </w:p>
    <w:p>
      <w:pPr>
        <w:pStyle w:val="Normal"/>
        <w:ind w:firstLine="420"/>
        <w:rPr/>
      </w:pPr>
      <w:r>
        <w:rPr/>
      </w:r>
    </w:p>
    <w:p>
      <w:pPr>
        <w:pStyle w:val="Normal"/>
        <w:ind w:firstLine="420"/>
        <w:rPr/>
      </w:pPr>
      <w:r>
        <w:rPr/>
      </w:r>
    </w:p>
    <w:p>
      <w:pPr>
        <w:pStyle w:val="Heading1"/>
        <w:ind w:hanging="0"/>
        <w:rPr/>
      </w:pPr>
      <w:r>
        <w:rPr/>
        <w:t>我校首次举办毕业生推介沙龙</w:t>
      </w:r>
    </w:p>
    <w:p>
      <w:pPr>
        <w:pStyle w:val="Normal"/>
        <w:ind w:firstLine="420"/>
        <w:rPr/>
      </w:pPr>
      <w:r>
        <w:rPr>
          <w:rFonts w:eastAsia="Times New Roman"/>
        </w:rPr>
        <w:t xml:space="preserve">    </w:t>
      </w:r>
      <w:r>
        <w:rPr>
          <w:rFonts w:ascii="Arial" w:hAnsi="Arial" w:cs="Arial" w:eastAsia="黑体;SimHei"/>
          <w:b/>
          <w:bCs/>
          <w:sz w:val="32"/>
          <w:szCs w:val="32"/>
        </w:rPr>
        <w:t>文化部王丰副司长我校葛朗副书记出席并接受媒体采访上海各大媒体予以关注上海电视台当晚播出相关新闻报道</w:t>
      </w:r>
      <w:r>
        <w:rPr/>
        <w:t></w:t>
      </w:r>
    </w:p>
    <w:p>
      <w:pPr>
        <w:pStyle w:val="Normal"/>
        <w:ind w:firstLine="420"/>
        <w:rPr/>
      </w:pPr>
      <w:r>
        <w:rPr/>
        <w:t>本报讯（通讯员</w:t>
      </w:r>
      <w:r>
        <w:rPr>
          <w:rFonts w:eastAsia="Times New Roman"/>
        </w:rPr>
        <w:t xml:space="preserve"> </w:t>
      </w:r>
      <w:r>
        <w:rPr/>
        <w:t>冬</w:t>
      </w:r>
      <w:r>
        <w:rPr>
          <w:rFonts w:eastAsia="Times New Roman"/>
        </w:rPr>
        <w:t xml:space="preserve">  </w:t>
      </w:r>
      <w:r>
        <w:rPr/>
        <w:t>梅）</w:t>
      </w:r>
      <w:r>
        <w:rPr>
          <w:rFonts w:eastAsia="Times New Roman"/>
        </w:rPr>
        <w:t xml:space="preserve">  </w:t>
      </w:r>
      <w:r>
        <w:rPr/>
        <w:t>小小的舞台上一段段名剧、小品轮番上演，四周的大幅剧照中一张张生动面孔顾盼生姿，几块荧屏将设计、主持、编导作品进行多媒体展示。７日下午，在华山路６００号新落成的上海戏剧学院人才推荐中心，一场别开生面的２００７届毕业生推介会正式拉开了帷幕。</w:t>
      </w:r>
    </w:p>
    <w:p>
      <w:pPr>
        <w:pStyle w:val="Normal"/>
        <w:ind w:firstLine="420"/>
        <w:rPr/>
      </w:pPr>
      <w:r>
        <w:rPr/>
        <w:t>此次毕业生专场推介会系由上海戏剧学院与上海演艺工作者联合会共同举办，邀请了上海及其他省市的演艺、文化单位等４０家团体参加。与一般的校园招聘会不同，推介会上除安排对毕业生进行就业定位测试与培训等常规内容外，还特别通过学生作品展示、现场表演等形式，生动形象地推介上海戏剧学院２００７届毕业生。本次推介会１１月６日预展至９日结束，全程为期四天，共开设三个专场，即：表演、导演专场；舞美设计人才专场；文编、戏文、主持专场。</w:t>
      </w:r>
    </w:p>
    <w:p>
      <w:pPr>
        <w:pStyle w:val="Normal"/>
        <w:ind w:firstLine="420"/>
        <w:rPr/>
      </w:pPr>
      <w:r>
        <w:rPr/>
        <w:t>这是上海戏剧学院和上海演艺工作者联合会的首度合作，旨在积极营造艺术人才求职的良好环境，满足各单位求才和毕业生择业的需求，促成艺术人才充分和谐就业和人力资源的有效配置。同时，此举也以一种颇具创意的新颖形式向社会集中展示了上海戏剧学院在建设“国内一流，国际著名”的艺术大学过程中的教学成果。对成立刚刚满一年的上海演艺工作者联合会来说，更是一次为演艺人才提供创业就业服务的有益尝试。</w:t>
      </w:r>
    </w:p>
    <w:p>
      <w:pPr>
        <w:pStyle w:val="Normal"/>
        <w:ind w:firstLine="420"/>
        <w:rPr/>
      </w:pPr>
      <w:r>
        <w:rPr/>
        <w:t>表演系毕业生王一然对学校在黄金地段停止商业租用而改设学生推介中心表示感谢。东上海影视公司胡志明经理对上戏采用这种形式表现出极大兴趣，认为“这对用人单位全面及时了解学生也是非常有利的”。解放日报端木复和文汇报张裕都认为此举非常有意，新民晚报更是用了较大的版面予以报道。</w:t>
      </w:r>
    </w:p>
    <w:p>
      <w:pPr>
        <w:pStyle w:val="Normal"/>
        <w:ind w:firstLine="420"/>
        <w:rPr/>
      </w:pPr>
      <w:r>
        <w:rPr/>
        <w:t>（下图为表演系毕业生在推介沙龙上介绍自己</w:t>
      </w:r>
      <w:r>
        <w:rPr>
          <w:rFonts w:eastAsia="Times New Roman"/>
        </w:rPr>
        <w:t xml:space="preserve">   </w:t>
      </w:r>
      <w:r>
        <w:rPr/>
        <w:t>摄影</w:t>
      </w:r>
      <w:r>
        <w:rPr>
          <w:rFonts w:eastAsia="Times New Roman"/>
        </w:rPr>
        <w:t xml:space="preserve"> </w:t>
      </w:r>
      <w:r>
        <w:rPr/>
        <w:t>周</w:t>
      </w:r>
      <w:r>
        <w:rPr>
          <w:rFonts w:eastAsia="Times New Roman"/>
        </w:rPr>
        <w:t xml:space="preserve">  </w:t>
      </w:r>
      <w:r>
        <w:rPr/>
        <w:t>欢）</w:t>
      </w:r>
    </w:p>
    <w:p>
      <w:pPr>
        <w:pStyle w:val="Normal"/>
        <w:ind w:firstLine="420"/>
        <w:rPr/>
      </w:pPr>
      <w:r>
        <w:rPr/>
      </w:r>
    </w:p>
    <w:p>
      <w:pPr>
        <w:pStyle w:val="Normal"/>
        <w:ind w:firstLine="420"/>
        <w:rPr/>
      </w:pPr>
      <w:r>
        <w:rPr/>
      </w:r>
    </w:p>
    <w:p>
      <w:pPr>
        <w:pStyle w:val="Heading1"/>
        <w:ind w:hanging="0"/>
        <w:jc w:val="both"/>
        <w:rPr/>
      </w:pPr>
      <w:r>
        <w:rPr/>
        <w:t>第二版</w:t>
      </w:r>
    </w:p>
    <w:p>
      <w:pPr>
        <w:pStyle w:val="Heading1"/>
        <w:ind w:hanging="0"/>
        <w:rPr/>
      </w:pPr>
      <w:r>
        <w:rPr>
          <w:rFonts w:cs="宋体;SimSun" w:ascii="宋体;SimSun" w:hAnsi="宋体;SimSun"/>
        </w:rPr>
        <w:t>“</w:t>
      </w:r>
      <w:r>
        <w:rPr/>
        <w:t>迎评”进行时</w:t>
      </w:r>
    </w:p>
    <w:p>
      <w:pPr>
        <w:pStyle w:val="Normal"/>
        <w:ind w:firstLine="420"/>
        <w:rPr/>
      </w:pPr>
      <w:r>
        <w:rPr/>
        <w:t>２００６年度本科教学评估活动已于１１月６日在我校全面展开。经过一番紧张而忙碌的前期准备，现在全校各项工作基本准备就绪，大家正以最好的状态迎接评估专家的到来。在为评估做准备的过程中，我们亲眼见证了“迎评”为学校各方面带来的变化，作为学生，我们更惊喜于发生在我们周围的进步。</w:t>
      </w:r>
    </w:p>
    <w:p>
      <w:pPr>
        <w:pStyle w:val="Normal"/>
        <w:ind w:firstLine="420"/>
        <w:rPr/>
      </w:pPr>
      <w:r>
        <w:rPr/>
        <w:t>每节课，大家纷纷提早１５分钟进入教室，有效避免了打铃时可能发生的混乱状况；课前，老师同学互道问候，为课堂平添了几分温馨与和谐；课堂气氛活跃而不失秩序，每一位评估专家的来访都会得到师生们的鼓掌欢迎，同学们让出座位，真诚地邀请专家旁听正在进行的课程，将自己最好的一面展示给专家和领导走在校园里，我们更加注意自身言谈举止的文明，以自己最积极最健康的形象出现在校园中。每个人都深深的意识到，自己是上戏的一分子，代表着上戏的荣誉。</w:t>
      </w:r>
    </w:p>
    <w:p>
      <w:pPr>
        <w:pStyle w:val="Normal"/>
        <w:ind w:firstLine="420"/>
        <w:rPr/>
      </w:pPr>
      <w:r>
        <w:rPr>
          <w:rFonts w:cs="宋体;SimSun" w:ascii="宋体;SimSun" w:hAnsi="宋体;SimSun"/>
        </w:rPr>
        <w:t>“</w:t>
      </w:r>
      <w:r>
        <w:rPr/>
        <w:t>迎评”为课堂带来了更专业的风范，更愉快的气氛，让同学们多了一份主人翁意识和集体荣誉感，责任感，让我们更加团结和上进。</w:t>
      </w:r>
    </w:p>
    <w:p>
      <w:pPr>
        <w:pStyle w:val="Normal"/>
        <w:ind w:firstLine="420"/>
        <w:rPr/>
      </w:pPr>
      <w:r>
        <w:rPr/>
        <w:t>我们的生活也发生了改变。在学生处老师和学生干部的督导下，每个寝室进行了卫生整改。按照要求将生活用品分门别类摆放整齐，每日将阳台，卫生间打扫干净，寝室卫生得到极大改善，同学们的心情也更加舒畅。大家意识到，打理好自己的生活空间是快乐生活的重要一环，也是一种积极的生活态度。</w:t>
      </w:r>
    </w:p>
    <w:p>
      <w:pPr>
        <w:pStyle w:val="Normal"/>
        <w:ind w:firstLine="420"/>
        <w:rPr/>
      </w:pPr>
      <w:r>
        <w:rPr/>
        <w:t>迎接评估的过程使我们又经历了一次蜕变与成长，我们以最好的精神风貌迎接评估，共同为上戏的荣誉和辉煌而努力！（学生记者团</w:t>
      </w:r>
      <w:r>
        <w:rPr>
          <w:rFonts w:eastAsia="Times New Roman"/>
        </w:rPr>
        <w:t xml:space="preserve">  </w:t>
      </w:r>
      <w:r>
        <w:rPr/>
        <w:t>王</w:t>
      </w:r>
      <w:r>
        <w:rPr>
          <w:rFonts w:eastAsia="Times New Roman"/>
        </w:rPr>
        <w:t xml:space="preserve"> </w:t>
      </w:r>
      <w:r>
        <w:rPr/>
        <w:t>莹）</w:t>
      </w:r>
      <w:r>
        <w:rPr>
          <w:rFonts w:eastAsia="Times New Roman"/>
        </w:rPr>
        <w:t xml:space="preserve">  </w:t>
      </w:r>
    </w:p>
    <w:p>
      <w:pPr>
        <w:pStyle w:val="Normal"/>
        <w:ind w:firstLine="420"/>
        <w:rPr/>
      </w:pPr>
      <w:r>
        <w:rPr/>
      </w:r>
    </w:p>
    <w:p>
      <w:pPr>
        <w:pStyle w:val="Normal"/>
        <w:ind w:firstLine="420"/>
        <w:rPr/>
      </w:pPr>
      <w:r>
        <w:rPr/>
      </w:r>
    </w:p>
    <w:p>
      <w:pPr>
        <w:pStyle w:val="Heading1"/>
        <w:ind w:hanging="0"/>
        <w:rPr/>
      </w:pPr>
      <w:r>
        <w:rPr/>
        <w:t>我是上戏人</w:t>
      </w:r>
    </w:p>
    <w:p>
      <w:pPr>
        <w:pStyle w:val="Heading2"/>
        <w:ind w:hanging="0"/>
        <w:rPr/>
      </w:pPr>
      <w:r>
        <w:rPr/>
        <w:t>导演０３级</w:t>
      </w:r>
      <w:r>
        <w:rPr>
          <w:rFonts w:eastAsia="Arial"/>
        </w:rPr>
        <w:t xml:space="preserve"> </w:t>
      </w:r>
      <w:r>
        <w:rPr/>
        <w:t>许曼地</w:t>
      </w:r>
    </w:p>
    <w:p>
      <w:pPr>
        <w:pStyle w:val="Normal"/>
        <w:ind w:firstLine="420"/>
        <w:rPr/>
      </w:pPr>
      <w:r>
        <w:rPr/>
        <w:t>此时此刻站在这里，我的内心充满着感恩之情。作为一名即将毕业的大四学生，过去的点点滴滴都浮现在我的眼前。一幅幅画面就这样来回穿梭于我的脑海中，不能停止，我的心也跟随着它在思考，回忆：</w:t>
      </w:r>
    </w:p>
    <w:p>
      <w:pPr>
        <w:pStyle w:val="Normal"/>
        <w:ind w:firstLine="420"/>
        <w:rPr/>
      </w:pPr>
      <w:r>
        <w:rPr/>
        <w:t>安静的我，坐在台下，手里常常会拿着一本折着边的剧本，咬着嘴唇，眼睛在转动，心也跟着转动，但这一切却又是那样的安静，和谐。我喜欢这样的感觉，喜欢在台下感受观众的心声，在舞台的角落安静地感觉它另一面的热情，尽情地徜徉在导演的二度创作中，去领略文学带来的无尽魅力，走进想象的空间……</w:t>
      </w:r>
    </w:p>
    <w:p>
      <w:pPr>
        <w:pStyle w:val="Normal"/>
        <w:ind w:firstLine="420"/>
        <w:rPr/>
      </w:pPr>
      <w:r>
        <w:rPr/>
        <w:t>而好动的我，却早就已经按捺不住跳上了舞台飞快地旋转起来，感受着每出戏剧作品那灵魂般的心脏，它们所倾注的是所有人类的思想，有着爱恨交错，有着悬念重生，有着感动你我的瞬间，有着世间万象的人生百态，有着你的身影，也会有我的生活……</w:t>
      </w:r>
    </w:p>
    <w:p>
      <w:pPr>
        <w:pStyle w:val="Normal"/>
        <w:ind w:firstLine="420"/>
        <w:rPr/>
      </w:pPr>
      <w:r>
        <w:rPr/>
        <w:t>当我走在上戏的校园里，原本陌生的城市那冰冷的温度在此时渐渐地上升，将我融化在一片温暖阳光中，面对着一张张带着微笑的脸，我将这份迷醉轻轻地放在心间；我走在上戏的草坪旁，一阵风带来了泥土青草的芳香，看着一个个勤奋练习的身影，一个个充满朝气的年轻人在这里将留下他们的人生痕迹……</w:t>
      </w:r>
    </w:p>
    <w:p>
      <w:pPr>
        <w:pStyle w:val="Normal"/>
        <w:ind w:firstLine="420"/>
        <w:rPr/>
      </w:pPr>
      <w:r>
        <w:rPr/>
        <w:t>我自豪，在这块艺术泥土上撒下了成长的种子，给它信心，给它成长的勇气和艺术的阳光雨露……我骄傲，在这个温馨的家园里，我认识了许多值得尊敬的师长，结交了不少好朋友，他们所给予我的关心和帮助让我战胜了困难，微笑面对生活。</w:t>
      </w:r>
    </w:p>
    <w:p>
      <w:pPr>
        <w:pStyle w:val="Normal"/>
        <w:ind w:firstLine="420"/>
        <w:rPr/>
      </w:pPr>
      <w:r>
        <w:rPr/>
        <w:t>今天，上戏为“国内一流，国际著名”的艺术院校而努力奋斗，它的一瞬间，是一个继续前进的永恒，而上戏人奋斗的一瞬间，将会是我们难忘的生活和人生历程。</w:t>
      </w:r>
    </w:p>
    <w:p>
      <w:pPr>
        <w:pStyle w:val="Normal"/>
        <w:ind w:firstLine="420"/>
        <w:rPr/>
      </w:pPr>
      <w:r>
        <w:rPr/>
      </w:r>
    </w:p>
    <w:p>
      <w:pPr>
        <w:pStyle w:val="Normal"/>
        <w:ind w:firstLine="420"/>
        <w:rPr/>
      </w:pPr>
      <w:r>
        <w:rPr/>
      </w:r>
    </w:p>
    <w:p>
      <w:pPr>
        <w:pStyle w:val="Heading1"/>
        <w:ind w:hanging="0"/>
        <w:rPr/>
      </w:pPr>
      <w:r>
        <w:rPr/>
        <w:t>姗姗复学回上戏宋佳关爱探母校</w:t>
      </w:r>
    </w:p>
    <w:p>
      <w:pPr>
        <w:pStyle w:val="Normal"/>
        <w:ind w:firstLine="420"/>
        <w:rPr/>
      </w:pPr>
      <w:r>
        <w:rPr/>
        <w:t>我校０３级表演系学生孙珊珊，２００４年１月因身患白血病住院治疗。在学校领导、广大师生的关心下，在社会各界的支持下，一场声势浩大的援助姗姗行动先后在青岛、上海等地开展。几十万的捐款让姗姗度过了难关。经过３年多的治疗，孙珊珊的病情有了明显好转，虽然全面康复还有一段时间，但珊珊体内的白细胞已经基本恢复到了正常人的水平。珊珊的心里一直有一个强烈的愿望，就是一定要尽快地返回学校，尽快地完成自己的学业。我校领导贺寿昌、葛朗等在得知珊珊病情好转的消息后，立即指示有关部门和系加快办理姗姗的复学手续。</w:t>
      </w:r>
    </w:p>
    <w:p>
      <w:pPr>
        <w:pStyle w:val="Normal"/>
        <w:ind w:firstLine="420"/>
        <w:rPr/>
      </w:pPr>
      <w:r>
        <w:rPr/>
        <w:t>１０月下旬，姗姗终于实现了她返回学校的愿望。她说：“我离开学校很长时间了，学校的变化让我吃惊；学校批准对我复学要求的申请更使我激动！原先的同学已经成为了大学四年级的学生，我要从大一开始重读，尽快把失去的时间补回来。”</w:t>
      </w:r>
    </w:p>
    <w:p>
      <w:pPr>
        <w:pStyle w:val="Normal"/>
        <w:ind w:firstLine="420"/>
        <w:rPr/>
      </w:pPr>
      <w:r>
        <w:rPr/>
        <w:t>１１月３日，我校知名校友、表演系８５届的宋佳回母校探望了曾受她帮助过的师妹孙珊珊。宋佳现在是中华骨髓移植工程的形象代言人，在姗姗病危时她和我们许多学生、校友一样及时地伸出了关爱之手，挽救了生命、奉献了爱心。在党委副书记葛朗、宣传部长张生泉等老师的陪同下，宋佳关切地了解了珊珊的病情复原情况，关照她要多多保重身体，并鼓励她把拉下的课程尽快补回来。</w:t>
      </w:r>
    </w:p>
    <w:p>
      <w:pPr>
        <w:pStyle w:val="Normal"/>
        <w:ind w:firstLine="420"/>
        <w:rPr/>
      </w:pPr>
      <w:r>
        <w:rPr/>
        <w:t>宋佳此次来校还专程来到她曾经出资装修的红楼２０９多媒体教室参观。看见焕然一新的校园和教室，宋佳激动地说：“想不到我们一点点小小的贡献，却可以给学生们带来这么好的教学条件，我要发动更多的校友联合起来，回报母校对我们的培育之情，为母校培育出更多、更优秀的学生创造更好的条件。”</w:t>
      </w:r>
      <w:r>
        <w:rPr>
          <w:rFonts w:eastAsia="Times New Roman"/>
        </w:rPr>
        <w:t xml:space="preserve">        </w:t>
      </w:r>
      <w:r>
        <w:rPr/>
        <w:t>（雷</w:t>
      </w:r>
      <w:r>
        <w:rPr>
          <w:rFonts w:eastAsia="Times New Roman"/>
        </w:rPr>
        <w:t xml:space="preserve"> </w:t>
      </w:r>
      <w:r>
        <w:rPr/>
        <w:t>泉）</w:t>
      </w:r>
    </w:p>
    <w:p>
      <w:pPr>
        <w:pStyle w:val="Normal"/>
        <w:ind w:firstLine="420"/>
        <w:rPr/>
      </w:pPr>
      <w:r>
        <w:rPr/>
      </w:r>
    </w:p>
    <w:p>
      <w:pPr>
        <w:pStyle w:val="Normal"/>
        <w:ind w:firstLine="420"/>
        <w:rPr/>
      </w:pPr>
      <w:r>
        <w:rPr/>
      </w:r>
    </w:p>
    <w:p>
      <w:pPr>
        <w:pStyle w:val="Heading1"/>
        <w:ind w:hanging="0"/>
        <w:rPr/>
      </w:pPr>
      <w:r>
        <w:rPr/>
        <w:t>校园婚礼</w:t>
      </w:r>
    </w:p>
    <w:p>
      <w:pPr>
        <w:pStyle w:val="Normal"/>
        <w:ind w:firstLine="420"/>
        <w:rPr/>
      </w:pPr>
      <w:r>
        <w:rPr/>
        <w:t>１０月２２日下午的上戏校园，丹桂飘香，芳草碧绿。院长办公楼的南草坪上人群涌动，原来这里正举行着上戏有史以来第一对教师夫妇的婚礼。新郎是我校导演系的姜涛老师，新娘是我校电视艺术学院的陈贝贝老师，他们把喜结良缘的仪式放在了美丽的草坪，因为这里有他们美丽的事业、美丽的心灵。</w:t>
      </w:r>
    </w:p>
    <w:p>
      <w:pPr>
        <w:pStyle w:val="Normal"/>
        <w:ind w:firstLine="420"/>
        <w:rPr/>
      </w:pPr>
      <w:r>
        <w:rPr/>
        <w:t>党委副书记、副院长葛朗老师应邀担任了他们的证婚人，并向他们送上了学校的祝福。韩生副院长也出席了他们的婚礼并高兴地说，我们的校园如此迷人，今后会有更多的青年人在这里举行婚礼的。评估办主任吴爱丽说：“新郎新娘为了事业走到一起，为了评估忙前忙后。在以评促建过程中，我衷心祝他们的生活和他们的工作一样顺利！”电视艺术学院校友、陈贝贝老师的学生杨乐说：“老师教我们很辛苦，能在校园结婚又很幸福。真盼望我们自己也和老师一样的幸福！”</w:t>
      </w:r>
    </w:p>
    <w:p>
      <w:pPr>
        <w:pStyle w:val="Normal"/>
        <w:ind w:firstLine="420"/>
        <w:rPr/>
      </w:pPr>
      <w:r>
        <w:rPr/>
        <w:t>新郎新娘在接受笔者采访时异口同声地表示：“上戏既是我们的娘家，又是我们婆家。把婚礼定在校园举行，既简朴更富有朝气。它象征了我们青春永驻，展现了我们献身教育的抱负。”上海电视台“生活时尚”栏目也于１１月２日晚上播放了校园婚礼的部分内容。上戏作为高等艺术院校，不仅要引领高雅艺术，而且也要在生活时尚方面引领潮流啊！（生</w:t>
      </w:r>
      <w:r>
        <w:rPr>
          <w:rFonts w:eastAsia="Times New Roman"/>
        </w:rPr>
        <w:t xml:space="preserve"> </w:t>
      </w:r>
      <w:r>
        <w:rPr/>
        <w:t>泉）</w:t>
      </w:r>
    </w:p>
    <w:p>
      <w:pPr>
        <w:pStyle w:val="Normal"/>
        <w:ind w:firstLine="420"/>
        <w:rPr/>
      </w:pPr>
      <w:r>
        <w:rPr/>
      </w:r>
    </w:p>
    <w:p>
      <w:pPr>
        <w:pStyle w:val="Normal"/>
        <w:ind w:firstLine="420"/>
        <w:rPr/>
      </w:pPr>
      <w:r>
        <w:rPr/>
      </w:r>
    </w:p>
    <w:p>
      <w:pPr>
        <w:pStyle w:val="Heading1"/>
        <w:ind w:hanging="0"/>
        <w:rPr/>
      </w:pPr>
      <w:r>
        <w:rPr/>
        <w:t>我们也是“评估”活动的主人</w:t>
      </w:r>
    </w:p>
    <w:p>
      <w:pPr>
        <w:pStyle w:val="Heading2"/>
        <w:ind w:hanging="0"/>
        <w:rPr/>
      </w:pPr>
      <w:r>
        <w:rPr>
          <w:rFonts w:cs="黑体;SimHei" w:ascii="黑体;SimHei" w:hAnsi="黑体;SimHei"/>
        </w:rPr>
        <w:t>——</w:t>
      </w:r>
      <w:r>
        <w:rPr/>
        <w:t>离退休老同志积极“迎评”纪实</w:t>
      </w:r>
    </w:p>
    <w:p>
      <w:pPr>
        <w:pStyle w:val="Normal"/>
        <w:ind w:firstLine="420"/>
        <w:rPr/>
      </w:pPr>
      <w:r>
        <w:rPr>
          <w:rFonts w:cs="宋体;SimSun" w:ascii="宋体;SimSun" w:hAnsi="宋体;SimSun"/>
        </w:rPr>
        <w:t>“</w:t>
      </w:r>
      <w:r>
        <w:rPr/>
        <w:t>迎评”，是上戏近一、二年工作的一根主线。在这根主线中有许多闪光的珍珠，其中有一颗特别光彩夺目，这就是我校广大离退休老领导、老教授、老专家、老职工积极参与和认真投入的风采。“我们也是评估活动的主人”——这是他们的心声，也是他们风尘仆仆参与学校迎评的真实写照！</w:t>
      </w:r>
    </w:p>
    <w:p>
      <w:pPr>
        <w:pStyle w:val="Normal"/>
        <w:ind w:firstLine="420"/>
        <w:rPr/>
      </w:pPr>
      <w:r>
        <w:rPr/>
        <w:t>离休和退休两个支部的同志，每一次都认真参加并仔细审阅学校召开的“自评报告”讨论会。他们当中，有的年事已高，有的身体欠佳，但为了工作，哪怕是在盛夏高温也赶到学校工作。这种精神令人感动。“自评报告”对校史的回顾，有很多都是采用了老同志的意见。</w:t>
      </w:r>
    </w:p>
    <w:p>
      <w:pPr>
        <w:pStyle w:val="Normal"/>
        <w:ind w:firstLine="420"/>
        <w:rPr/>
      </w:pPr>
      <w:r>
        <w:rPr/>
        <w:t>老同志不仅为学校出主意、谋发展，而且还身体力行。当听说“霞光工程”要搞画展，许多美术专业的老同志都拿出了自己的最好画来参展。胡导、陈多、徐企平等老师还把自己的教学经验整理出了专著，为学校提供教材。特别是陈多老师，弥留之际还牵挂学校，从心底里发出了“照这个势头发展下去，学校过几年会越来越好”的呼声，感动着上戏人，激励着上戏人！</w:t>
      </w:r>
    </w:p>
    <w:p>
      <w:pPr>
        <w:pStyle w:val="Normal"/>
        <w:ind w:firstLine="420"/>
        <w:rPr/>
      </w:pPr>
      <w:r>
        <w:rPr/>
        <w:t>离休支部书记冯少唐同志被作为“关心下一代工作”先进多次受表彰，今年他们的工作又有突破。他的讲话就代表着广大老同志对学校的期盼：“我们有一份热发一份光。我们也是评估的主人。希望学校事业更辉煌！”（白</w:t>
      </w:r>
      <w:r>
        <w:rPr>
          <w:rFonts w:eastAsia="Times New Roman"/>
        </w:rPr>
        <w:t xml:space="preserve"> </w:t>
      </w:r>
      <w:r>
        <w:rPr/>
        <w:t>水）</w:t>
      </w:r>
    </w:p>
    <w:p>
      <w:pPr>
        <w:pStyle w:val="Normal"/>
        <w:ind w:firstLine="420"/>
        <w:rPr/>
      </w:pPr>
      <w:r>
        <w:rPr/>
      </w:r>
    </w:p>
    <w:p>
      <w:pPr>
        <w:pStyle w:val="Normal"/>
        <w:ind w:firstLine="420"/>
        <w:rPr/>
      </w:pPr>
      <w:r>
        <w:rPr/>
      </w:r>
    </w:p>
    <w:p>
      <w:pPr>
        <w:pStyle w:val="Heading1"/>
        <w:ind w:hanging="0"/>
        <w:rPr/>
      </w:pPr>
      <w:r>
        <w:rPr/>
        <w:t>06</w:t>
      </w:r>
      <w:r>
        <w:rPr/>
        <w:t>年心理测试简讯</w:t>
      </w:r>
    </w:p>
    <w:p>
      <w:pPr>
        <w:pStyle w:val="Normal"/>
        <w:ind w:firstLine="420"/>
        <w:rPr/>
      </w:pPr>
      <w:r>
        <w:rPr/>
        <w:t>２００６年１０月１８日至２９日期间，我校心理咨询室采用１６ＰＦ等量表，针对华山路、莲花路两大校区近５００名新生进行了心理普测，旨在建立新生心理档案。本次测试是学校心理健康教育的一项重要内容，其目的在于通过测试了解我校学生的心理特征等情况，以便学校能根据学生的特点为同学们创造一个更有利于成长和发展的环境。</w:t>
      </w:r>
    </w:p>
    <w:p>
      <w:pPr>
        <w:pStyle w:val="Normal"/>
        <w:ind w:firstLine="420"/>
        <w:rPr/>
      </w:pPr>
      <w:r>
        <w:rPr/>
        <w:t>０６级新生对本次普测表现了极大的兴趣，参测率达到９８％以上，测试过程中时有同学问及如何得知测试结果这一问题，这充分说明我校的同学极为关注内在自我和自身的心理状况，这是一个可喜的现象。本次普测结果是保密的，只有学生本人才能知晓自己的测试结果，测试结果将在１１月中旬进行反馈，以帮助同学们更好地了解自己。请同学们关注心理咨询室的活动动态，届时前来领取测试结果。（学生处心理咨询室）</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drawing>
          <wp:inline distT="0" distB="0" distL="0" distR="0">
            <wp:extent cx="4876800"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56" t="16949" r="25848" b="17131"/>
                    <a:stretch>
                      <a:fillRect/>
                    </a:stretch>
                  </pic:blipFill>
                  <pic:spPr bwMode="auto">
                    <a:xfrm>
                      <a:off x="0" y="0"/>
                      <a:ext cx="4876800" cy="36633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drawing>
          <wp:inline distT="0" distB="0" distL="0" distR="0">
            <wp:extent cx="4876800" cy="432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622" t="22141" r="24080" b="14985"/>
                    <a:stretch>
                      <a:fillRect/>
                    </a:stretch>
                  </pic:blipFill>
                  <pic:spPr bwMode="auto">
                    <a:xfrm>
                      <a:off x="0" y="0"/>
                      <a:ext cx="4876800" cy="4325620"/>
                    </a:xfrm>
                    <a:prstGeom prst="rect">
                      <a:avLst/>
                    </a:prstGeom>
                  </pic:spPr>
                </pic:pic>
              </a:graphicData>
            </a:graphic>
          </wp:inline>
        </w:drawing>
      </w:r>
    </w:p>
    <w:p>
      <w:pPr>
        <w:pStyle w:val="Normal"/>
        <w:ind w:firstLine="420"/>
        <w:rPr/>
      </w:pPr>
      <w:r>
        <w:rPr/>
      </w:r>
    </w:p>
    <w:p>
      <w:pPr>
        <w:pStyle w:val="Normal"/>
        <w:ind w:firstLine="420"/>
        <w:rPr/>
      </w:pPr>
      <w:r>
        <w:rPr/>
      </w:r>
    </w:p>
    <w:p>
      <w:pPr>
        <w:pStyle w:val="Heading1"/>
        <w:ind w:hanging="0"/>
        <w:jc w:val="both"/>
        <w:rPr/>
      </w:pPr>
      <w:r>
        <w:rPr/>
        <w:t>第三版</w:t>
      </w:r>
    </w:p>
    <w:p>
      <w:pPr>
        <w:pStyle w:val="Heading1"/>
        <w:ind w:hanging="0"/>
        <w:rPr/>
      </w:pPr>
      <w:r>
        <w:rPr/>
        <w:t>阳</w:t>
      </w:r>
      <w:r>
        <w:rPr>
          <w:rFonts w:eastAsia="Times New Roman"/>
        </w:rPr>
        <w:t xml:space="preserve"> </w:t>
      </w:r>
      <w:r>
        <w:rPr/>
        <w:t>光</w:t>
      </w:r>
      <w:r>
        <w:rPr>
          <w:rFonts w:eastAsia="Times New Roman"/>
        </w:rPr>
        <w:t xml:space="preserve"> </w:t>
      </w:r>
      <w:r>
        <w:rPr/>
        <w:t>雨</w:t>
      </w:r>
      <w:r>
        <w:rPr>
          <w:rFonts w:eastAsia="Times New Roman"/>
        </w:rPr>
        <w:t xml:space="preserve"> </w:t>
      </w:r>
      <w:r>
        <w:rPr/>
        <w:t>露</w:t>
      </w:r>
      <w:r>
        <w:rPr>
          <w:rFonts w:eastAsia="Times New Roman"/>
        </w:rPr>
        <w:t xml:space="preserve"> </w:t>
      </w:r>
      <w:r>
        <w:rPr/>
        <w:t>总</w:t>
      </w:r>
      <w:r>
        <w:rPr>
          <w:rFonts w:eastAsia="Times New Roman"/>
        </w:rPr>
        <w:t xml:space="preserve"> </w:t>
      </w:r>
      <w:r>
        <w:rPr/>
        <w:t>是</w:t>
      </w:r>
      <w:r>
        <w:rPr>
          <w:rFonts w:eastAsia="Times New Roman"/>
        </w:rPr>
        <w:t xml:space="preserve"> </w:t>
      </w:r>
      <w:r>
        <w:rPr/>
        <w:t>情</w:t>
      </w:r>
    </w:p>
    <w:p>
      <w:pPr>
        <w:pStyle w:val="Heading2"/>
        <w:ind w:hanging="0"/>
        <w:rPr/>
      </w:pPr>
      <w:r>
        <w:rPr>
          <w:rFonts w:cs="黑体;SimHei" w:ascii="黑体;SimHei" w:hAnsi="黑体;SimHei"/>
        </w:rPr>
        <w:t>——</w:t>
      </w:r>
      <w:r>
        <w:rPr/>
        <w:t>党和国家领导人关心我校发展的难忘事迹</w:t>
      </w:r>
    </w:p>
    <w:p>
      <w:pPr>
        <w:pStyle w:val="Normal"/>
        <w:ind w:firstLine="420"/>
        <w:rPr/>
      </w:pPr>
      <w:r>
        <w:rPr/>
        <w:t>上海戏剧学院的发展凝聚着党和国家领导人的深切期望。从毛泽东主席到江泽民主席，党的三代领导集体中的许多革命家都曾先后接见过我校师生，观看过我校师生演出的剧目。胡锦涛总书记在出访国外和到上海工作时，百忙之中仍然挤时间亲切接见我校领导、老师，给了正在奋进中的上戏人以巨大的鼓舞。</w:t>
      </w:r>
    </w:p>
    <w:p>
      <w:pPr>
        <w:pStyle w:val="Normal"/>
        <w:ind w:firstLine="420"/>
        <w:rPr/>
      </w:pPr>
      <w:r>
        <w:rPr/>
        <w:t>毛泽东主席１９５６年在上海接见了熊佛西院长。当时的上戏在古为今用、继承传统戏剧的基础上，洋为中用、引进原苏联专家的表演教学体系并邀请梅兰芳、周信芳、盖叫天、周谷城、李健吾等艺术大师和学术大师纷纷来校讲课。中西合璧的教学理念奠定了大戏剧教育观的基础；毛主席的接见，既是熊老一生追求的事业巅峰，更是上戏人和着新中国前进的步伐而树起的一面光辉旗帜。毛主席１９６２年在观看上海市戏曲学校（现我校附属戏曲学校）孙花满老师的表演后，亲笔题词向孙老师赠送了自己的照片。毛主席１９６８年在观看上海市舞蹈学校（现我校附属学校）创作演出的《白毛女》后，高兴地上台与全体演员合影。</w:t>
      </w:r>
    </w:p>
    <w:p>
      <w:pPr>
        <w:pStyle w:val="Normal"/>
        <w:ind w:firstLine="420"/>
        <w:rPr/>
      </w:pPr>
      <w:r>
        <w:rPr/>
        <w:t>周恩来总理生前对我校的发展呕心沥血。１９６１年，我校晋京演出莎士比亚名剧《无事生非》，周总理和陈毅副总理出席观看并与全体剧组师生亲切交谈。１９６２年，他亲自为第一届电影百花奖女主角奖获得者、我校表演系６０届的祝希娟颁奖。１９６３年，由我校创作演出的《年青一代》轰动全国，周总理百忙中不仅多次观看演出，还亲手动笔修改了剧中“痛读烈士遗嘱”的部分台词。１９６４年，我校第一届西藏班晋京公演了毕业大戏《文成公主》后，周总理前往观看并勉励藏族同学回藏后，为祖国文艺事业作贡献。戏曲学校和舞蹈学校创作的《杨门女将》和《白毛女》公演后，周总理还邀请外国政要一起观看并与剧组人员多次亲切交谈。周总理除了看演出外，还亲自为舞蹈学校选址，为上海作为国际大都市的文化艺术发展再度操劳。根据文化局老领导孟波同志回忆，现在舞校在长宁区虹桥路的地址就是他当年陪总理亲自选定的。叶剑英、彭真、李先念、陶铸等领导也多次观看过我校师生的演出。</w:t>
      </w:r>
    </w:p>
    <w:p>
      <w:pPr>
        <w:pStyle w:val="Normal"/>
        <w:ind w:firstLine="420"/>
        <w:rPr/>
      </w:pPr>
      <w:r>
        <w:rPr/>
        <w:t>改革开放后，上戏又一次获得事业发展的良机。胡耀邦、万里、邓颖超等党和国家领导人于１９８１年邀请表演系第三届藏族表演班同学进中南海怀仁堂为中央领导演出《柔密欧与朱丽叶》。演出结束后，胡耀邦同志亲切接见了全体师生并指出：在祖国奔向现代化目标中，西藏的发展是大有可为的。</w:t>
      </w:r>
    </w:p>
    <w:p>
      <w:pPr>
        <w:pStyle w:val="Normal"/>
        <w:ind w:firstLine="420"/>
        <w:rPr/>
      </w:pPr>
      <w:r>
        <w:rPr/>
        <w:t>江泽民主席在上海工作时，十分关心和支持我校工作。１９８７年，他和时任市委书记的芮杏文同志一起莅临我校，在实验剧院贵宾室，他还欣然为我校题词。我校孙祖平老师编剧的电视连续剧《天梦》播映后，江泽民同志正好在“十四大”上与上海代表团同志开会，说起这部作品，他连连说：“《天梦》是部好的艺术作品，内容很震撼人心。”上海市戏曲学校校长俞振飞先生８０华诞，江泽民同志和陈丕显同志、曹禺同志一起观看俞老的演出并合影。１９９７年，上海举行“八运会”，江泽民同志观看开幕式演出后，接见全体演职人员，他问：“从哪一位同志开始握手？”时任副市长的龚学平同志答：“从周本义老师开始，他是戏剧学院的教授、团体操舞美总设计”。１９９９年，ＡＰＥＣ会议在上海召开，由我校韩生、徐家华、尹天夫等老师参加并担任舞美设计任务，给江泽民同志留下了深刻的印象。他在总结会上对媒体记者说：“这次文艺演出我不能说绝后，至少也是空前的。”</w:t>
      </w:r>
    </w:p>
    <w:p>
      <w:pPr>
        <w:pStyle w:val="Normal"/>
        <w:ind w:firstLine="420"/>
        <w:rPr/>
      </w:pPr>
      <w:r>
        <w:rPr/>
        <w:t>朱镕基总理１９８９年担任上海市委书记时，亲切接见了上海市大学生代表大会的３０多位学联理事会代表，当介绍到我校学生会主席、导演系８８级的郭宇时，朱镕基同志握着郭宇的手说：“上海戏剧学院——藏龙卧虎之地！”１９９０年，我校公演了顾毓绣先生编剧的《白娘娘》，朱镕基同志观看了演出并和剧组成员亲切交谈。李瑞环同志也多次观看了戏校师生的演出；李岚清同志代表中国“申博”时，我校舞美系范丛博老师为他担任形象设计。</w:t>
      </w:r>
    </w:p>
    <w:p>
      <w:pPr>
        <w:pStyle w:val="Normal"/>
        <w:ind w:firstLine="420"/>
        <w:rPr/>
      </w:pPr>
      <w:r>
        <w:rPr/>
        <w:t>胡锦涛总书记２００５年夏天访问俄罗斯期间，在我驻俄使馆亲切接见了我校电视艺术学院的留学生宋颂老师。他问宋颂：“你是哪一个单位的？”宋颂回答：“我是上海戏剧学院派来学习的”。总书记说：“上海戏剧学院，很好啊！”２００６年春天，在白宫举行的欢迎胡锦涛主席访问美国的仪式上，布什总统夫妇邀请胡锦涛主席夫妇一起分别和十五对华人夫妇合影。其中，我校舞美系留美老师吕振环、陈敏夫妇就非常荣幸地和两国元首夫妇一起合影。２００６年６月，上海合作组织峰会结束，胡锦涛同志接见了为会议成功举办作过贡献的同志。我校党委书记贺寿昌同志、副院长韩生同志参加接见。胡锦涛同志在和韩生同志握手时，亲切地说道：“非常感谢你们为峰会成功举办所作出的贡献！希望继续发扬这种精神，为国争光。”</w:t>
      </w:r>
    </w:p>
    <w:p>
      <w:pPr>
        <w:pStyle w:val="Normal"/>
        <w:ind w:firstLine="420"/>
        <w:rPr/>
      </w:pPr>
      <w:r>
        <w:rPr/>
        <w:t>６０年光辉的上戏，您的发展离不开全国人民的支持，更离不开党和国家领导人的热情关怀。在实现新的更加宏伟的目标过程中，让我们更紧密地团结在以胡锦涛同志为总书记的党中央周围，齐心协力，再创佳绩！</w:t>
      </w:r>
      <w:r>
        <w:rPr>
          <w:rFonts w:eastAsia="Times New Roman"/>
        </w:rPr>
        <w:t xml:space="preserve">           </w:t>
      </w:r>
      <w:r>
        <w:rPr/>
        <w:t>（白</w:t>
      </w:r>
      <w:r>
        <w:rPr>
          <w:rFonts w:eastAsia="Times New Roman"/>
        </w:rPr>
        <w:t xml:space="preserve"> </w:t>
      </w:r>
      <w:r>
        <w:rPr/>
        <w:t>水）</w:t>
      </w:r>
    </w:p>
    <w:p>
      <w:pPr>
        <w:pStyle w:val="Normal"/>
        <w:ind w:firstLine="420"/>
        <w:rPr/>
      </w:pPr>
      <w:r>
        <w:rPr/>
      </w:r>
    </w:p>
    <w:p>
      <w:pPr>
        <w:pStyle w:val="Normal"/>
        <w:ind w:firstLine="420"/>
        <w:rPr/>
      </w:pPr>
      <w:r>
        <w:rPr/>
      </w:r>
    </w:p>
    <w:p>
      <w:pPr>
        <w:pStyle w:val="Heading1"/>
        <w:ind w:hanging="0"/>
        <w:rPr/>
      </w:pPr>
      <w:r>
        <w:rPr/>
        <w:t>我与良师“结对子”</w:t>
      </w:r>
    </w:p>
    <w:p>
      <w:pPr>
        <w:pStyle w:val="Heading2"/>
        <w:ind w:hanging="0"/>
        <w:rPr/>
      </w:pPr>
      <w:r>
        <w:rPr/>
        <w:t>戏曲学院</w:t>
      </w:r>
      <w:r>
        <w:rPr>
          <w:rFonts w:eastAsia="Arial"/>
        </w:rPr>
        <w:t xml:space="preserve">  </w:t>
      </w:r>
      <w:r>
        <w:rPr/>
        <w:t>万</w:t>
      </w:r>
      <w:r>
        <w:rPr>
          <w:rFonts w:eastAsia="Arial"/>
        </w:rPr>
        <w:t xml:space="preserve"> </w:t>
      </w:r>
      <w:r>
        <w:rPr/>
        <w:t>红</w:t>
      </w:r>
    </w:p>
    <w:p>
      <w:pPr>
        <w:pStyle w:val="Normal"/>
        <w:ind w:firstLine="420"/>
        <w:rPr/>
      </w:pPr>
      <w:r>
        <w:rPr/>
        <w:t>编者按：０６届戏曲导演本科班的教学成功离不开老师的呕心沥血，特别离不开老教师关心青年教师、老教师带青年教师的努力。我校近几年开展的“结对子”活动，起到了很好的“传帮带”作用，是师德教育的很好载体。万红老师的文章就说明了这一点。</w:t>
      </w:r>
    </w:p>
    <w:p>
      <w:pPr>
        <w:pStyle w:val="Normal"/>
        <w:ind w:firstLine="420"/>
        <w:rPr/>
      </w:pPr>
      <w:r>
        <w:rPr/>
        <w:t>２００２年，我来到戏曲导演教研室工作后，非常有幸地遇到宋捷老师这样的良师。宋捷老师是国家一级导演，他导演的戏曲作品多次荣获过国家级的大奖，２００１年作为人才引进来到我校工作，他一直保持着旺盛的精力和敏锐的视角，全身心地投入戏曲导演专业的建设和教学工作，为戏曲导演专业的课程建设和人才培养奠定了坚实的基础，带领戏曲导演教研室，成功地培养了我校第一届戏曲导演本科人才。</w:t>
      </w:r>
    </w:p>
    <w:p>
      <w:pPr>
        <w:pStyle w:val="Normal"/>
        <w:ind w:firstLine="420"/>
        <w:rPr/>
      </w:pPr>
      <w:r>
        <w:rPr/>
        <w:t>２００２年，我们开设了首届戏曲导演本科班，弹指四年，一支接受了较严格系统专业教育，有着舞台艺术创新思维、基本熟识戏曲程式、确有实际动手能力的年轻导演队伍已崭露头角。展现他们学习成果的三台大戏：实验京剧《培尔</w:t>
      </w:r>
      <w:r>
        <w:rPr/>
        <w:t>·</w:t>
      </w:r>
      <w:r>
        <w:rPr/>
        <w:t>金特》、青春京剧《墙头马上》、改编整理传统名剧《清风亭》为五月的首都舞台带来了青春的热浪，他们赢得了中国艺术研究院组织的首都专家座谈会的高度评价，他们在北京大学百年讲堂的演出创下了继白先勇先生制作的青春版《牡丹亭》后的又一出票记录……看着学生们成功后的笑脸，我们总算稍稍松了口气，感到些许的欣慰。</w:t>
      </w:r>
    </w:p>
    <w:p>
      <w:pPr>
        <w:pStyle w:val="Normal"/>
        <w:ind w:firstLine="420"/>
        <w:rPr/>
      </w:pPr>
      <w:r>
        <w:rPr/>
        <w:t>四年前，我从北京来到了上海，在宋捷老师的带领下，我们戏曲导演教研室白手起家，开创了上海戏剧学院戏曲学院的戏曲导演本科班，然而其中每一步探索的艰难，所倾注的汗水和心血，并非三言两语可以讲明。但是宋捷老师工作的认真、执着，对教学、对学生的无私奉献深深地感染着我，同时也鞭策着我。他不但是我的领导，我的同事，更是我教师专业成长道路上的导师。</w:t>
      </w:r>
    </w:p>
    <w:p>
      <w:pPr>
        <w:pStyle w:val="Normal"/>
        <w:ind w:firstLine="420"/>
        <w:rPr/>
      </w:pPr>
      <w:r>
        <w:rPr/>
        <w:t>还记得，２００５年，段琛同学在排练《孔雀东南飞》的时候（现在上海戏剧学院导演专业硕士研究生），宋老师做示范，不幸脚跟腱断裂，医生说必须卧床休息，绝对不能下床。但是３天之后，宋老师拄着拐杖的身影出现在校园里了。当我看见学生们看见宋老师时的激动、亲热和关心，不由得热泪盈眶。宋老师这样不顾自己只为学生的举动，深深地打动着我。</w:t>
      </w:r>
    </w:p>
    <w:p>
      <w:pPr>
        <w:pStyle w:val="Normal"/>
        <w:ind w:firstLine="420"/>
        <w:rPr/>
      </w:pPr>
      <w:r>
        <w:rPr/>
        <w:t>正是因为宋老师这样的老教师的谆谆教导和榜样示范，才会使像我这样的年青教师少走许多弯路。学校让我们青年教师与这样优秀的老教师结对子是一件非常有意义的事情，对我们年轻教师的成长将极有帮助。</w:t>
      </w:r>
    </w:p>
    <w:p>
      <w:pPr>
        <w:pStyle w:val="Normal"/>
        <w:ind w:firstLine="420"/>
        <w:rPr/>
      </w:pPr>
      <w:r>
        <w:rPr/>
      </w:r>
    </w:p>
    <w:p>
      <w:pPr>
        <w:pStyle w:val="Normal"/>
        <w:ind w:firstLine="420"/>
        <w:rPr/>
      </w:pPr>
      <w:r>
        <w:rPr/>
      </w:r>
    </w:p>
    <w:p>
      <w:pPr>
        <w:pStyle w:val="Heading1"/>
        <w:ind w:hanging="0"/>
        <w:rPr/>
      </w:pPr>
      <w:r>
        <w:rPr/>
        <w:t>管理育人</w:t>
      </w:r>
      <w:r>
        <w:rPr>
          <w:rFonts w:eastAsia="Times New Roman"/>
        </w:rPr>
        <w:t xml:space="preserve">  </w:t>
      </w:r>
      <w:r>
        <w:rPr/>
        <w:t>环境育人</w:t>
      </w:r>
    </w:p>
    <w:p>
      <w:pPr>
        <w:pStyle w:val="Heading2"/>
        <w:ind w:hanging="0"/>
        <w:rPr/>
      </w:pPr>
      <w:r>
        <w:rPr/>
        <w:t>后勤管理处</w:t>
      </w:r>
      <w:r>
        <w:rPr>
          <w:rFonts w:eastAsia="Arial"/>
        </w:rPr>
        <w:t xml:space="preserve">  </w:t>
      </w:r>
      <w:r>
        <w:rPr/>
        <w:t>余</w:t>
      </w:r>
      <w:r>
        <w:rPr>
          <w:rFonts w:eastAsia="Arial"/>
        </w:rPr>
        <w:t xml:space="preserve"> </w:t>
      </w:r>
      <w:r>
        <w:rPr/>
        <w:t>忠</w:t>
      </w:r>
    </w:p>
    <w:p>
      <w:pPr>
        <w:pStyle w:val="Normal"/>
        <w:ind w:firstLine="420"/>
        <w:rPr/>
      </w:pPr>
      <w:r>
        <w:rPr/>
        <w:t>社会处在转型时期，给德育工作提出了许多新的课题。但不管如何变，谁也不希望一个社会内人人道德沦丧，投机取巧，敷衍、偷懒、草率、疏忽、事不关己盛行。社会学田野考察文明的一个重要指标，就是一个社会道德、伦理、纪律、法律三个层面的程度。</w:t>
      </w:r>
    </w:p>
    <w:p>
      <w:pPr>
        <w:pStyle w:val="Normal"/>
        <w:ind w:firstLine="420"/>
        <w:rPr/>
      </w:pPr>
      <w:r>
        <w:rPr/>
        <w:t>学校在德育上有重要的使命和责任，使学子们能在教育的作用下养成一种高尚，诚如红楼大厅内熊佛西先生的那段话，培养学生最主要的是首先成为一个真正的人，而不仅仅在技术上。因此，德育工作理应成为学校所有教职工的重要工作。</w:t>
      </w:r>
    </w:p>
    <w:p>
      <w:pPr>
        <w:pStyle w:val="Normal"/>
        <w:ind w:firstLine="420"/>
        <w:rPr/>
      </w:pPr>
      <w:r>
        <w:rPr/>
        <w:t>后勤工作与德育工作有什么关系？由于历史原因，后勤队伍不容乐观，后勤基建综合党支部范和生书记提出教人者先育己，敬业、尊业、爱业，为此在新的历史条件下，在总结家园精神传统基础上，作了一些探索。在后勤干部职工中崇尚敬业、尊业、爱业精神，敬重、尊敬自己的工作，把工作当作自己的事，勤勉尽责，一丝不苟，善始善终。糅合了一种使命感和道德责任感，我们清醒的意识到如果没有这样一种最基本的处事之道和职业化的敬业队伍是很难达到服务育人、环境育人和出人出戏这个学校的大目标的。</w:t>
      </w:r>
    </w:p>
    <w:p>
      <w:pPr>
        <w:pStyle w:val="Normal"/>
        <w:ind w:firstLine="420"/>
        <w:rPr/>
      </w:pPr>
      <w:r>
        <w:rPr/>
      </w:r>
    </w:p>
    <w:p>
      <w:pPr>
        <w:pStyle w:val="Normal"/>
        <w:ind w:firstLine="420"/>
        <w:rPr/>
      </w:pPr>
      <w:r>
        <w:rPr/>
      </w:r>
    </w:p>
    <w:p>
      <w:pPr>
        <w:pStyle w:val="Heading1"/>
        <w:ind w:hanging="0"/>
        <w:rPr/>
      </w:pPr>
      <w:r>
        <w:rPr/>
        <w:t>上戏师生随时担负着使命</w:t>
      </w:r>
    </w:p>
    <w:p>
      <w:pPr>
        <w:pStyle w:val="Heading2"/>
        <w:ind w:hanging="0"/>
        <w:rPr/>
      </w:pPr>
      <w:r>
        <w:rPr/>
        <w:t>（美）理查德</w:t>
      </w:r>
      <w:r>
        <w:rPr/>
        <w:t>·</w:t>
      </w:r>
      <w:r>
        <w:rPr/>
        <w:t>谢克纳</w:t>
      </w:r>
    </w:p>
    <w:p>
      <w:pPr>
        <w:pStyle w:val="Normal"/>
        <w:ind w:firstLine="420"/>
        <w:rPr/>
      </w:pPr>
      <w:r>
        <w:rPr/>
        <w:t>非常荣幸由我来介绍和评价上海戏剧学院以及这里最好的教授、管理者和学生们。我对这里很了解，因为：我是这个学院的荣誉教授；我曾在这个学院授课；我和这里的教授和学生有过很多讨论；而且我刚刚结束了一次成果丰硕的访问。</w:t>
      </w:r>
    </w:p>
    <w:p>
      <w:pPr>
        <w:pStyle w:val="Normal"/>
        <w:ind w:firstLine="420"/>
        <w:rPr/>
      </w:pPr>
      <w:r>
        <w:rPr/>
        <w:t>我认为，上海戏剧学院的排名可以进入全世界戏剧教育的佼佼者行列，特别是在表演和导演这个我最熟悉的领域，上海戏剧学院可以和全世界最好的学校相媲美，比如英国的皇家艺术学院、美国耶鲁大学戏剧学院、美国纽约大学Ｔｉｓｃｈ艺术学院以及世界上其他相类似的学校和学院。这么高的排名来自各种因素的组合。</w:t>
      </w:r>
    </w:p>
    <w:p>
      <w:pPr>
        <w:pStyle w:val="Normal"/>
        <w:ind w:firstLine="420"/>
        <w:rPr/>
      </w:pPr>
      <w:r>
        <w:rPr/>
        <w:t>我在本周出席了国际高等戏剧艺术院校校长论坛。来自北美、欧洲、亚洲的戏剧教育领导者均出席了这次会议。在这些院校当中，上海戏剧学院已经成为其中最有声望的院校之一并因此倍受关注。进一步说，研讨会组织进行得相当成功，是上海戏剧学院计划筹备人员成效的证据。</w:t>
      </w:r>
    </w:p>
    <w:p>
      <w:pPr>
        <w:pStyle w:val="Normal"/>
        <w:ind w:firstLine="420"/>
        <w:rPr/>
      </w:pPr>
      <w:r>
        <w:rPr/>
        <w:t>在以前的访问以及在本周期间，我为表演者们举办了一个工作坊，因此得以直接地了解到上海戏剧学院的表演系学生。他们是高水平的学生，准备充分，渴望参于由上海戏剧学院的教师以及像我这样的访问者提供给他们的训练。同时，我在《哈姆莱特》（一部非常专业的作品）这出戏中留心观看了一些角色的表演，我发现上海戏剧学院的一些学生在和他们专业的表演同伴合作时有着他们自己独特的理解。</w:t>
      </w:r>
    </w:p>
    <w:p>
      <w:pPr>
        <w:pStyle w:val="Normal"/>
        <w:ind w:firstLine="420"/>
        <w:rPr/>
      </w:pPr>
      <w:r>
        <w:rPr/>
        <w:t>本周我也参观了上海戏剧学院的虚拟空间，我不仅对那的软硬件留下了深刻印象，更为实验室领导者韩生教授的勤奋所打动。韩教授已和我达成协议，一起合作，在即将到来的《哈姆莱特》中运用虚拟空间。</w:t>
      </w:r>
    </w:p>
    <w:p>
      <w:pPr>
        <w:pStyle w:val="Normal"/>
        <w:ind w:firstLine="420"/>
        <w:rPr/>
      </w:pPr>
      <w:r>
        <w:rPr/>
        <w:t>我很骄傲，“谢克纳人类表演学研究中心”以我的名字来命名，但我更加骄傲地是中心的使命和我大半生中从事的戏剧工作紧密相关。中心和研究生以及博士生在上海戏剧学院的研究项目将涉足戏剧研究和表演研究。上海戏剧学院由孙惠柱教授牵头的人类表演学研究在中国是独一无二的，该研究使上海戏剧学院和世界上最前沿的学术研究项目完全接轨。中心将赞助研究工作－特别是那些关于中国仪式性的和民间的丰富表演方面的研究。中心将出版中文版的《戏剧评论》，这是一个由中心和《戏剧评论》的编辑们合作的一个项目。中心也将赞助工作坊和实验戏剧作品。中心将成为上海戏剧学院对世界戏剧界做出的卓有成效的研究成果的见证，成为上海戏剧学院富有前沿思想管理的见证。</w:t>
      </w:r>
    </w:p>
    <w:p>
      <w:pPr>
        <w:pStyle w:val="Normal"/>
        <w:ind w:firstLine="420"/>
        <w:rPr/>
      </w:pPr>
      <w:r>
        <w:rPr/>
        <w:t>二十多年前我第一次到中国来时，上海戏剧学院已经是一个强大的机构，而如今上海戏剧学院在国际上的重要性已进入一个新高度。虽然这是一个建立已久的成熟机构，但是它却意识到其根基在于实验和创新。我期望上海戏剧学院将继续在中国的戏剧、电影、电视艺术当中担任领头羊的角色，无论是在现在还是将来。我向你们保证，上海戏剧学院的教师和学生们将随时担负起赋予他们的使命。</w:t>
      </w:r>
      <w:r>
        <w:rPr>
          <w:rFonts w:eastAsia="Times New Roman"/>
        </w:rPr>
        <w:t xml:space="preserve">        </w:t>
      </w:r>
      <w:r>
        <w:rPr/>
        <w:t>（杨洁</w:t>
      </w:r>
      <w:r>
        <w:rPr>
          <w:rFonts w:eastAsia="Times New Roman"/>
        </w:rPr>
        <w:t xml:space="preserve"> </w:t>
      </w:r>
      <w:r>
        <w:rPr/>
        <w:t>翻译）</w:t>
      </w:r>
    </w:p>
    <w:p>
      <w:pPr>
        <w:pStyle w:val="Normal"/>
        <w:ind w:firstLine="420"/>
        <w:rPr/>
      </w:pPr>
      <w:r>
        <w:rPr/>
        <w:t>编后语：谢克纳教授是美国纽约大学艺术学院著名教授，人类表演学创立者。他因工作关系多次前来我校任教和参加学术活动。这是他前不久参加国际校长论坛时写的一封信。标题系编者所加。</w:t>
      </w:r>
    </w:p>
    <w:p>
      <w:pPr>
        <w:pStyle w:val="Normal"/>
        <w:ind w:firstLine="420"/>
        <w:rPr/>
      </w:pPr>
      <w:r>
        <w:rPr/>
      </w:r>
    </w:p>
    <w:p>
      <w:pPr>
        <w:pStyle w:val="Normal"/>
        <w:ind w:firstLine="420"/>
        <w:rPr/>
      </w:pPr>
      <w:r>
        <w:rPr/>
      </w:r>
    </w:p>
    <w:p>
      <w:pPr>
        <w:pStyle w:val="Heading1"/>
        <w:ind w:hanging="0"/>
        <w:jc w:val="both"/>
        <w:rPr/>
      </w:pPr>
      <w:r>
        <w:rPr/>
        <w:t>第四版</w:t>
      </w:r>
    </w:p>
    <w:p>
      <w:pPr>
        <w:pStyle w:val="Heading1"/>
        <w:ind w:hanging="0"/>
        <w:rPr/>
      </w:pPr>
      <w:r>
        <w:rPr/>
        <w:t>把心掏给学生</w:t>
      </w:r>
    </w:p>
    <w:p>
      <w:pPr>
        <w:pStyle w:val="Heading2"/>
        <w:ind w:hanging="0"/>
        <w:rPr/>
      </w:pPr>
      <w:r>
        <w:rPr>
          <w:rFonts w:cs="黑体;SimHei" w:ascii="黑体;SimHei" w:hAnsi="黑体;SimHei"/>
        </w:rPr>
        <w:t>——</w:t>
      </w:r>
      <w:r>
        <w:rPr/>
        <w:t>老教师座谈会部分发言摘要</w:t>
      </w:r>
    </w:p>
    <w:p>
      <w:pPr>
        <w:pStyle w:val="Normal"/>
        <w:ind w:firstLine="420"/>
        <w:rPr/>
      </w:pPr>
      <w:r>
        <w:rPr/>
        <w:t>编者按：在评估专家组的工作中，召开各类座谈会是一个重要组成部分。从７日到８日两天时间里，专家们先后召开了院领导座谈会、老教师座谈会、青年教师座谈会、辅导员座谈会、学生座谈会。在这些座谈会中，专家们根据教育部评估指标仔细地向与会者征询了相关方面的意见。参加会议的领导、老师和学生热情、积极和全面、客观地介绍了我校办学的情况。大家既肯定了成绩，为学校的发展感到骄傲；同时也提出了不足和今后整改的建议。下面选登的就是７日下午老教师座谈会的部分发言摘要。</w:t>
      </w:r>
    </w:p>
    <w:p>
      <w:pPr>
        <w:pStyle w:val="Normal"/>
        <w:ind w:firstLine="420"/>
        <w:rPr/>
      </w:pPr>
      <w:r>
        <w:rPr/>
        <w:t>李兴国专家：</w:t>
      </w:r>
    </w:p>
    <w:p>
      <w:pPr>
        <w:pStyle w:val="Normal"/>
        <w:ind w:firstLine="420"/>
        <w:rPr/>
      </w:pPr>
      <w:r>
        <w:rPr/>
        <w:t>我主要负责师资队伍、学风校风这部分的评估。今天开会内容一是关于院长报告的办学定位、特色项目；二是师资队伍状态和生师比、博硕毕业学历在教师中所占的比例以及上戏的学科分布等内容，欢迎大家发表意见。</w:t>
      </w:r>
    </w:p>
    <w:p>
      <w:pPr>
        <w:pStyle w:val="Normal"/>
        <w:ind w:firstLine="420"/>
        <w:rPr/>
      </w:pPr>
      <w:r>
        <w:rPr/>
        <w:t>陆</w:t>
      </w:r>
      <w:r>
        <w:rPr>
          <w:rFonts w:eastAsia="Times New Roman"/>
        </w:rPr>
        <w:t xml:space="preserve">  </w:t>
      </w:r>
      <w:r>
        <w:rPr/>
        <w:t>军老师：</w:t>
      </w:r>
    </w:p>
    <w:p>
      <w:pPr>
        <w:pStyle w:val="Normal"/>
        <w:ind w:firstLine="420"/>
        <w:rPr/>
      </w:pPr>
      <w:r>
        <w:rPr>
          <w:rFonts w:cs="宋体;SimSun" w:ascii="宋体;SimSun" w:hAnsi="宋体;SimSun"/>
        </w:rPr>
        <w:t>“</w:t>
      </w:r>
      <w:r>
        <w:rPr/>
        <w:t>大戏剧教育观”这个顶层设计是符合我校实际的。六十多年来的中西合璧的特点，从熊佛西校长开始一直坚持到现在。不仅在表演上，而且在舞台美术方面，也是大师辈出。这和学校的宽松向上的艺术氛围有密切关系。“国内一流，国际著名”的办学目标定位，也得到了大家的认同。“著名”和“知名”虽然一字之差，但却反映了我们的追求。</w:t>
      </w:r>
    </w:p>
    <w:p>
      <w:pPr>
        <w:pStyle w:val="Normal"/>
        <w:ind w:firstLine="420"/>
        <w:rPr/>
      </w:pPr>
      <w:r>
        <w:rPr/>
        <w:t>刘明厚老师：</w:t>
      </w:r>
    </w:p>
    <w:p>
      <w:pPr>
        <w:pStyle w:val="Normal"/>
        <w:ind w:firstLine="420"/>
        <w:rPr/>
      </w:pPr>
      <w:r>
        <w:rPr/>
        <w:t>在学校的教育改革中，我们女教授成立了联谊会，我是会长。我们在教学、创作、展演三位一体的教学体系中，发挥了自身的价值。比如徐家华老师的服装化妆，不仅在脸部、服装造型上，而且在礼仪、仪表等方面也在发展。我们国家领导人出访，有很多次都是我们老师参与了形象设计。方方老师是文艺编导的专家，同时还是市政协委员，参与了市里的文化发展工作。像这样的女教授，在我们学校有很多。</w:t>
      </w:r>
    </w:p>
    <w:p>
      <w:pPr>
        <w:pStyle w:val="Normal"/>
        <w:ind w:firstLine="420"/>
        <w:rPr/>
      </w:pPr>
      <w:r>
        <w:rPr/>
        <w:t>区景云老师：</w:t>
      </w:r>
    </w:p>
    <w:p>
      <w:pPr>
        <w:pStyle w:val="Normal"/>
        <w:ind w:firstLine="420"/>
        <w:rPr/>
      </w:pPr>
      <w:r>
        <w:rPr/>
        <w:t>这两年，学校节奏快，气氛不一样，要求也不一样。特别是重视了青年教师的培养。象表演系请了有经验的老教师，如糜曾重新回到教学第一线，手把手带领两个青年教师上课。这对青年教师锻炼很大。过去领导出访多，老师出访少。现在，老师出访多了。而且还请进来许多外国专家。现在学生演出也比过去多了。这对学生来说是件好事。</w:t>
      </w:r>
    </w:p>
    <w:p>
      <w:pPr>
        <w:pStyle w:val="Normal"/>
        <w:ind w:firstLine="420"/>
        <w:rPr/>
      </w:pPr>
      <w:r>
        <w:rPr/>
        <w:t>方</w:t>
      </w:r>
      <w:r>
        <w:rPr>
          <w:rFonts w:eastAsia="Times New Roman"/>
        </w:rPr>
        <w:t xml:space="preserve">  </w:t>
      </w:r>
      <w:r>
        <w:rPr/>
        <w:t>方老师：</w:t>
      </w:r>
    </w:p>
    <w:p>
      <w:pPr>
        <w:pStyle w:val="Normal"/>
        <w:ind w:firstLine="420"/>
        <w:rPr/>
      </w:pPr>
      <w:r>
        <w:rPr/>
        <w:t>我们的教风有传承。我做学生的时候就发现老师都在研究自己的学生，不同的个性用不同的方法来鼓励。我现在也是用这种方法来教学的。比如我现在身边坐的宋光祖老师，他当年因为要回答我一个问题，回去准备了好几个月，在我留校时，他竟然还保存着当年我提问的那张纸条。这给我的印象很深。</w:t>
      </w:r>
    </w:p>
    <w:p>
      <w:pPr>
        <w:pStyle w:val="Normal"/>
        <w:ind w:firstLine="420"/>
        <w:rPr/>
      </w:pPr>
      <w:r>
        <w:rPr/>
        <w:t>叶长海老师：</w:t>
      </w:r>
    </w:p>
    <w:p>
      <w:pPr>
        <w:pStyle w:val="Normal"/>
        <w:ind w:firstLine="420"/>
        <w:rPr/>
      </w:pPr>
      <w:r>
        <w:rPr/>
        <w:t>关于我们的学科建设，我想说的是，戏剧戏曲学重点学科一方面严格继承提炼传统艺术的精华。比如昆曲，我们有国家级的培训基地，同时另一方面，我们又找到了新的增长点，所谓“大戏剧教育观”，有一个特点就是它的包容性和不保守性。在这个新的增长点中，我们建立了创意学院、虚拟实验室、人类表演学。这对学校的发展影响很大。</w:t>
      </w:r>
    </w:p>
    <w:p>
      <w:pPr>
        <w:pStyle w:val="Normal"/>
        <w:ind w:firstLine="420"/>
        <w:rPr/>
      </w:pPr>
      <w:r>
        <w:rPr/>
        <w:t>张生泉老师：</w:t>
      </w:r>
    </w:p>
    <w:p>
      <w:pPr>
        <w:pStyle w:val="Normal"/>
        <w:ind w:firstLine="420"/>
        <w:rPr/>
      </w:pPr>
      <w:r>
        <w:rPr/>
        <w:t>我们的学风、教风是在德育工作建设中不断探索规律，总结经验来树立的。学生对学校的认同，校友对母校的关爱，在经过了长时间检验后还会发光。表演系孙姗姗得了白血病，学生和校友发起援助，学校给予引导、支持，挽救了生命，弘扬了爱心。现在，孙姗姗在校领导关心下已经复学。</w:t>
      </w:r>
    </w:p>
    <w:p>
      <w:pPr>
        <w:pStyle w:val="Normal"/>
        <w:ind w:firstLine="420"/>
        <w:rPr/>
      </w:pPr>
      <w:r>
        <w:rPr/>
        <w:t>李兴国专家：</w:t>
      </w:r>
    </w:p>
    <w:p>
      <w:pPr>
        <w:pStyle w:val="Normal"/>
        <w:ind w:firstLine="420"/>
        <w:rPr/>
      </w:pPr>
      <w:r>
        <w:rPr/>
        <w:t>你们对外聘教师是怎么管理的？</w:t>
      </w:r>
    </w:p>
    <w:p>
      <w:pPr>
        <w:pStyle w:val="Normal"/>
        <w:ind w:firstLine="420"/>
        <w:rPr/>
      </w:pPr>
      <w:r>
        <w:rPr/>
        <w:t>宋</w:t>
      </w:r>
      <w:r>
        <w:rPr>
          <w:rFonts w:eastAsia="Times New Roman"/>
        </w:rPr>
        <w:t xml:space="preserve">  </w:t>
      </w:r>
      <w:r>
        <w:rPr/>
        <w:t>捷老师：</w:t>
      </w:r>
    </w:p>
    <w:p>
      <w:pPr>
        <w:pStyle w:val="Normal"/>
        <w:ind w:firstLine="420"/>
        <w:rPr/>
      </w:pPr>
      <w:r>
        <w:rPr/>
        <w:t>戏曲学院也一样。虽然，我们聘请的有些是著名艺术家，他们有丰富的演出经验，但是，在教学上，我们一视同仁，要求有基本文件，教学要有教学大纲。戏曲学院的成功，离不开外聘老师的努力，我们还在积极探索管理体制的改革。</w:t>
      </w:r>
    </w:p>
    <w:p>
      <w:pPr>
        <w:pStyle w:val="Normal"/>
        <w:ind w:firstLine="420"/>
        <w:rPr/>
      </w:pPr>
      <w:r>
        <w:rPr/>
        <w:t>李兴国专家：</w:t>
      </w:r>
    </w:p>
    <w:p>
      <w:pPr>
        <w:pStyle w:val="Normal"/>
        <w:ind w:firstLine="420"/>
        <w:rPr/>
      </w:pPr>
      <w:r>
        <w:rPr/>
        <w:t>你们对理论教学与艺术实践是怎么认识的？</w:t>
      </w:r>
    </w:p>
    <w:p>
      <w:pPr>
        <w:pStyle w:val="Normal"/>
        <w:ind w:firstLine="420"/>
        <w:rPr/>
      </w:pPr>
      <w:r>
        <w:rPr/>
        <w:t>周本义老师：</w:t>
      </w:r>
    </w:p>
    <w:p>
      <w:pPr>
        <w:pStyle w:val="Normal"/>
        <w:ind w:firstLine="420"/>
        <w:rPr/>
      </w:pPr>
      <w:r>
        <w:rPr/>
        <w:t>在回答这个问题之前，我先说我们的教风，就是爱心传承。这在有些大学是行不通的。比如，我去过耶鲁大学，有一个艺术权威，我问他成功有什么秘诀，他回答：就是留绝招。他跟我说：“我怎么能把绝招教给他们，让他们以后成为我的对手呢？”这在我们学校是不可思议的。在关键时刻，我们都把心掏给学生。</w:t>
      </w:r>
    </w:p>
    <w:p>
      <w:pPr>
        <w:pStyle w:val="Normal"/>
        <w:ind w:firstLine="420"/>
        <w:rPr/>
      </w:pPr>
      <w:r>
        <w:rPr/>
        <w:t>关于理论教学和实践的事，我认为，我们学校是处理得比较好的，既注重理论，更重视实践。在实践中，把理论消化了，同时又学到了本领，跟社会自然接轨，两者相辅相承。韩生跟我当研究生，一共搞了七个戏，这个对学习促进很大。</w:t>
      </w:r>
    </w:p>
    <w:p>
      <w:pPr>
        <w:pStyle w:val="Normal"/>
        <w:ind w:firstLine="420"/>
        <w:rPr/>
      </w:pPr>
      <w:r>
        <w:rPr/>
        <w:t>李兴国专家：</w:t>
      </w:r>
    </w:p>
    <w:p>
      <w:pPr>
        <w:pStyle w:val="Normal"/>
        <w:ind w:firstLine="420"/>
        <w:rPr/>
      </w:pPr>
      <w:r>
        <w:rPr/>
        <w:t>你们在学科建设方面，怎么处理？既相互兼容，又不是搞小而全？</w:t>
      </w:r>
    </w:p>
    <w:p>
      <w:pPr>
        <w:pStyle w:val="Normal"/>
        <w:ind w:firstLine="420"/>
        <w:rPr/>
      </w:pPr>
      <w:r>
        <w:rPr/>
        <w:t>吴保和老师：</w:t>
      </w:r>
    </w:p>
    <w:p>
      <w:pPr>
        <w:pStyle w:val="Normal"/>
        <w:ind w:firstLine="420"/>
        <w:rPr/>
      </w:pPr>
      <w:r>
        <w:rPr/>
        <w:t>我们新办了三个专业，主持人、艺术设计、文艺编导专业。特别是我们这个文艺编导专业，我们既强调了编剧的技能，又狠抓了导演的空间把握能力，到电视台工作很胜任。我认为大戏剧教育观，一是专业的扩大，把我们从原来的舞台剧扩大到了影视、创意、人类表演等方面，第二是内容扩大，影视的思维，数码的技术，都可以运用进来。</w:t>
      </w:r>
    </w:p>
    <w:p>
      <w:pPr>
        <w:pStyle w:val="Normal"/>
        <w:ind w:firstLine="420"/>
        <w:rPr/>
      </w:pPr>
      <w:r>
        <w:rPr/>
        <w:t>李兴国专家：</w:t>
      </w:r>
    </w:p>
    <w:p>
      <w:pPr>
        <w:pStyle w:val="Normal"/>
        <w:ind w:firstLine="420"/>
        <w:rPr/>
      </w:pPr>
      <w:r>
        <w:rPr/>
        <w:t>今天上午参加了学生的座谈会，他们的发言给我留下了深刻的印象。是你们老师的每一点努力，在学生中产生了效果。看到了老师就想到了上戏的灵魂。谢谢各位老师！</w:t>
      </w:r>
    </w:p>
    <w:p>
      <w:pPr>
        <w:pStyle w:val="Normal"/>
        <w:ind w:firstLine="420"/>
        <w:rPr/>
      </w:pPr>
      <w:r>
        <w:rPr/>
      </w:r>
    </w:p>
    <w:p>
      <w:pPr>
        <w:pStyle w:val="Normal"/>
        <w:ind w:firstLine="420"/>
        <w:rPr/>
      </w:pPr>
      <w:r>
        <w:rPr/>
      </w:r>
    </w:p>
    <w:p>
      <w:pPr>
        <w:pStyle w:val="Heading1"/>
        <w:ind w:hanging="0"/>
        <w:rPr/>
      </w:pPr>
      <w:r>
        <w:rPr/>
        <w:t>评估专家深入莲花路校区检查教学</w:t>
      </w:r>
    </w:p>
    <w:p>
      <w:pPr>
        <w:pStyle w:val="Normal"/>
        <w:ind w:firstLine="420"/>
        <w:rPr/>
      </w:pPr>
      <w:r>
        <w:rPr/>
        <w:t>１１月６日下午两点，评估专家组副组长刘立滨、专家白光耀及评估组秘书杨建华一行三人，莅临上海戏剧学院莲花路校区对戏曲学院、舞蹈学院领导进行评估工作座谈及巡访。戏曲学院徐幸捷院长和舞蹈学院凌桂明院长向专家进行了本科教学水平评估工作的汇报。在听取汇报后，两位专家都表示：听了介绍，很不错。戏曲和舞蹈学院现在的师资结构是由于我国艺术教育本科和研究生教育比较晚的特殊状况决定的，但是你们在师资的培养和发展方面作了详细的规划，这一点很好，有些也值得我们学习的。</w:t>
      </w:r>
    </w:p>
    <w:p>
      <w:pPr>
        <w:pStyle w:val="Normal"/>
        <w:ind w:firstLine="420"/>
        <w:rPr/>
      </w:pPr>
      <w:r>
        <w:rPr/>
        <w:t>三点钟，嬴枫组长等评估专家在刘志刚副院长、徐幸捷、顾成明等陪同下，察看了图书馆的电视学院的演播厅、计算机房、阅览室等。然后走进文化课教学楼察看专业理论及文化课教学的情况。他们还走访了电视艺术学院并察看、询问了本科教学的基本设施等情况。最后专家走进专业练功楼，分别察看了舞蹈学院芭蕾专业凌桂明、朱美丽老师，中国舞李海霞、徐婷婷、余霄、赵宏伟、马人聪和刘建强老师，编导专业董杰等老师的课堂教学。评估专家在看课的过程中对青年教师的表现留下了深刻印象，说道：舞蹈教学是有一定的特殊性，有些教学确实需要年轻教师才能胜任。</w:t>
      </w:r>
    </w:p>
    <w:p>
      <w:pPr>
        <w:pStyle w:val="Normal"/>
        <w:ind w:firstLine="420"/>
        <w:rPr/>
      </w:pPr>
      <w:r>
        <w:rPr/>
        <w:t>晚上六点，评估专家再次走进练功楼对舞蹈学院０４中国古典舞、０５编导专业进行学生基本技能检测。课堂上，师生以饱满的热情向专家展示了芭蕾基训、身韵课的水袖、剑、徒手，以及技术技巧的综合教学情况。针对专家的提问，同学们能踊跃回答专家的问题。专家们与在场的所有老师一一握手表示感谢与道别。</w:t>
      </w:r>
      <w:r>
        <w:rPr>
          <w:rFonts w:eastAsia="Times New Roman"/>
        </w:rPr>
        <w:t xml:space="preserve">   </w:t>
      </w:r>
      <w:r>
        <w:rPr/>
        <w:t>（舞蹈学院</w:t>
      </w:r>
      <w:r>
        <w:rPr>
          <w:rFonts w:eastAsia="Times New Roman"/>
        </w:rPr>
        <w:t xml:space="preserve">  </w:t>
      </w:r>
      <w:r>
        <w:rPr/>
        <w:t>顾成明）</w:t>
      </w:r>
    </w:p>
    <w:p>
      <w:pPr>
        <w:pStyle w:val="Normal"/>
        <w:ind w:firstLine="420"/>
        <w:rPr/>
      </w:pPr>
      <w:r>
        <w:rPr/>
      </w:r>
    </w:p>
    <w:p>
      <w:pPr>
        <w:pStyle w:val="Normal"/>
        <w:ind w:firstLine="420"/>
        <w:rPr/>
      </w:pPr>
      <w:r>
        <w:rPr/>
      </w:r>
    </w:p>
    <w:p>
      <w:pPr>
        <w:pStyle w:val="Heading1"/>
        <w:ind w:hanging="0"/>
        <w:rPr/>
      </w:pPr>
      <w:r>
        <w:rPr/>
        <w:t>评估专家走访教务处</w:t>
      </w:r>
    </w:p>
    <w:p>
      <w:pPr>
        <w:pStyle w:val="Normal"/>
        <w:ind w:firstLine="420"/>
        <w:rPr/>
      </w:pPr>
      <w:r>
        <w:rPr/>
        <w:t>１１月７日上午，评估专家张会军到教务处走访，了解我校教育管理方面的情况。教务处处长陈其毅、副处长吴爱丽，以及教务处相关人员参加了访谈会。</w:t>
      </w:r>
    </w:p>
    <w:p>
      <w:pPr>
        <w:pStyle w:val="Normal"/>
        <w:ind w:firstLine="420"/>
        <w:rPr/>
      </w:pPr>
      <w:r>
        <w:rPr/>
        <w:t>会上，陈其毅处长首先介绍了教务处的情况，提交了教务管理队伍建设的若干意见和文件资料，介绍了整改和建设措施。随后，张会军专家就教学管理方面提出了一些问题，教务处给予一一解答，主要的围绕以下几方面访谈：１，规划中的教材科有哪些职能？２，教务管理是否搞二级管理？３，关于学生外出演出实践如何做？４，关于教学质量监控体系是如何操作？</w:t>
      </w:r>
    </w:p>
    <w:p>
      <w:pPr>
        <w:pStyle w:val="Normal"/>
        <w:ind w:firstLine="420"/>
        <w:rPr/>
      </w:pPr>
      <w:r>
        <w:rPr/>
        <w:t>张会军专家在对教务处工作了解后，又同大家就一些艺术院校共性的问题进行了探讨。访谈自始至终在认真、务实而又亲和的气氛中进行，张会军专家的诙谐交谈，激起教务处同志们的阵阵笑声，他的建议和意见一语中的，是我院的教学管理极其宝贵的良策。（宋媛媛）</w:t>
      </w:r>
    </w:p>
    <w:p>
      <w:pPr>
        <w:pStyle w:val="Normal"/>
        <w:ind w:firstLine="420"/>
        <w:rPr/>
      </w:pPr>
      <w:r>
        <w:rPr/>
      </w:r>
    </w:p>
    <w:p>
      <w:pPr>
        <w:pStyle w:val="Normal"/>
        <w:ind w:firstLine="420"/>
        <w:rPr/>
      </w:pPr>
      <w:r>
        <w:rPr/>
      </w:r>
    </w:p>
    <w:p>
      <w:pPr>
        <w:pStyle w:val="Heading1"/>
        <w:ind w:hanging="0"/>
        <w:rPr/>
      </w:pPr>
      <w:r>
        <w:rPr/>
        <w:t>专家的工作精神感动上戏人</w:t>
      </w:r>
    </w:p>
    <w:p>
      <w:pPr>
        <w:pStyle w:val="Normal"/>
        <w:ind w:firstLine="420"/>
        <w:rPr/>
      </w:pPr>
      <w:r>
        <w:rPr/>
        <w:t>本报讯</w:t>
      </w:r>
      <w:r>
        <w:rPr>
          <w:rFonts w:eastAsia="Times New Roman"/>
        </w:rPr>
        <w:t xml:space="preserve">  </w:t>
      </w:r>
      <w:r>
        <w:rPr/>
        <w:t>连日来，在上戏校园内，都可以看到评估专家的身影在教学楼、图书馆、系办公室等场所进出。为了全面、真实地评估上戏的本科教学工作，在嬴枫组长、刘立滨副组长带领下，专家们每天工作时间长达１０多个小时，有时甚至工作到凌晨。评估专家的这种严谨负责精神感动着上戏人，为上戏人今后发展送来了宝贵的财富。</w:t>
      </w:r>
    </w:p>
    <w:p>
      <w:pPr>
        <w:pStyle w:val="Normal"/>
        <w:ind w:firstLine="420"/>
        <w:rPr/>
      </w:pPr>
      <w:r>
        <w:rPr/>
        <w:t>继６日上午参加汇报大会和教学设施考察之后，６日下午就有嬴枫、刘立滨、白光耀三位专家马不停蹄地赶往莲花路校区。其中，刘立滨、白光耀两位专家参加技能测试一直到晚上九时。６日下午，张会军、李兴国两位专家在华山路校区又是听课，又是与学生交谈，也忙得不亦乐乎。</w:t>
      </w:r>
    </w:p>
    <w:p>
      <w:pPr>
        <w:pStyle w:val="Normal"/>
        <w:ind w:firstLine="420"/>
        <w:rPr/>
      </w:pPr>
      <w:r>
        <w:rPr/>
        <w:t>７日上午和下午连续有多个师生座谈会，白光耀、李兴国两位专家主持了一个，又连着主持下一个。白光耀专家走访了图书馆，张会军走访了教务处、科研处，李兴国专家走访了学生处、创意学院，刘立滨走访了表演系、戏文系。嬴枫组长上午在评估办公室认真审阅资料。下午召集“两办”全体工作人员开座谈会。</w:t>
      </w:r>
    </w:p>
    <w:p>
      <w:pPr>
        <w:pStyle w:val="Normal"/>
        <w:ind w:firstLine="420"/>
        <w:rPr/>
      </w:pPr>
      <w:r>
        <w:rPr/>
        <w:t>晚上九时，各位专家在认真整理一天工作情况的基础上举行全体会议，总结学校评估进展情况……夜深人静，上海宾馆专家驻地的房间里灯火依然通明，专家们为了评估真是废寝忘食啊！</w:t>
      </w:r>
    </w:p>
    <w:p>
      <w:pPr>
        <w:pStyle w:val="Normal"/>
        <w:ind w:firstLine="420"/>
        <w:rPr/>
      </w:pPr>
      <w:r>
        <w:rPr/>
        <w:t>８日全天，各位评估专家在前两天工作基础上，活动作了一些调整。根据评估要求，他们改变一些日程，增加了一些新的内容，体现了原则性和灵活性统一的风格，也给上戏人的“迎评”增加了新的考验。评估虽然只有几天，但是从专家的工作态度和工作风格中我们学到的东西真是不少啊。（宣</w:t>
      </w:r>
      <w:r>
        <w:rPr>
          <w:rFonts w:eastAsia="Times New Roman"/>
        </w:rPr>
        <w:t xml:space="preserve"> </w:t>
      </w:r>
      <w:r>
        <w:rPr/>
        <w:t>传）</w:t>
      </w:r>
    </w:p>
    <w:p>
      <w:pPr>
        <w:pStyle w:val="Normal"/>
        <w:ind w:firstLine="420"/>
        <w:rPr/>
      </w:pPr>
      <w:r>
        <w:rPr/>
      </w:r>
    </w:p>
    <w:p>
      <w:pPr>
        <w:pStyle w:val="Normal"/>
        <w:ind w:firstLine="420"/>
        <w:rPr/>
      </w:pPr>
      <w:r>
        <w:rPr/>
      </w:r>
    </w:p>
    <w:p>
      <w:pPr>
        <w:pStyle w:val="Heading1"/>
        <w:ind w:hanging="0"/>
        <w:rPr/>
      </w:pPr>
      <w:r>
        <w:rPr>
          <w:rFonts w:cs="宋体;SimSun" w:ascii="宋体;SimSun" w:hAnsi="宋体;SimSun"/>
        </w:rPr>
        <w:t>“</w:t>
      </w:r>
      <w:r>
        <w:rPr/>
        <w:t>迎评”动员大会举行</w:t>
      </w:r>
    </w:p>
    <w:p>
      <w:pPr>
        <w:pStyle w:val="Normal"/>
        <w:ind w:firstLine="420"/>
        <w:rPr/>
      </w:pPr>
      <w:r>
        <w:rPr/>
        <w:t>本报讯</w:t>
      </w:r>
      <w:r>
        <w:rPr>
          <w:rFonts w:eastAsia="Times New Roman"/>
        </w:rPr>
        <w:t xml:space="preserve"> </w:t>
      </w:r>
      <w:r>
        <w:rPr/>
        <w:t>２００６年１１月２日，由副院长孙惠柱教授主持的迎评行课动员大会在我校举行。此次会议系我校首次采用视频会议的形式，在红楼２０９教室和莲花路图书馆报告厅同时举行，我校全体教师出席了此次会议。</w:t>
      </w:r>
    </w:p>
    <w:p>
      <w:pPr>
        <w:pStyle w:val="Normal"/>
        <w:ind w:firstLine="420"/>
        <w:rPr/>
      </w:pPr>
      <w:r>
        <w:rPr/>
        <w:t>会议首先由孙惠柱副院长进行了迎评行课动员。随后评估办主任吴爱丽老师对各位老师就迎评行课提出了具体要求：希望全体老师以严谨的教学态度和科学的教学方法，充分展示我校丰富的教学积淀。各位老师上课时要随身携带教学进度表、课程大纲、教案和课堂点名表，要保证课堂上的教学秩序的正常有序，上课前可以进行专门的师生互相致礼。同时，教师对本堂课的内容要精心准备，使教学内容充分体现自己的专业水准。使用多媒体教学的教师，多媒体课件尽量做得完美等等。</w:t>
      </w:r>
    </w:p>
    <w:p>
      <w:pPr>
        <w:pStyle w:val="Normal"/>
        <w:ind w:firstLine="420"/>
        <w:rPr/>
      </w:pPr>
      <w:r>
        <w:rPr/>
        <w:t>出席老师就孙惠柱副院长与吴爱丽老师提出的要求展开了热烈的讨论。如何让学生也热情地配合我们的课堂教学，积极地参与到迎评的工作中来，老师们各抒己见，气氛活泼而热烈。不少老师均表态，将在课程内容上多下功夫，力图讲出新意，进一步调动学生学习的积极性。同时将由各院、系负责人牵头，分别进行学生迎评动员，保证学生们以最佳的精神风貌迎接即将到来的评估检查。</w:t>
      </w:r>
      <w:r>
        <w:rPr>
          <w:rFonts w:eastAsia="Times New Roman"/>
        </w:rPr>
        <w:t xml:space="preserve">   </w:t>
      </w:r>
      <w:r>
        <w:rPr/>
        <w:t>（一</w:t>
      </w:r>
      <w:r>
        <w:rPr>
          <w:rFonts w:eastAsia="Times New Roman"/>
        </w:rPr>
        <w:t xml:space="preserve">  </w:t>
      </w:r>
      <w:r>
        <w:rPr/>
        <w:t>品）</w:t>
      </w:r>
    </w:p>
    <w:p>
      <w:pPr>
        <w:pStyle w:val="Normal"/>
        <w:ind w:firstLine="420"/>
        <w:rPr/>
      </w:pPr>
      <w:r>
        <w:rPr/>
      </w:r>
    </w:p>
    <w:p>
      <w:pPr>
        <w:pStyle w:val="Normal"/>
        <w:ind w:firstLine="420"/>
        <w:rPr/>
      </w:pPr>
      <w:r>
        <w:rPr/>
      </w:r>
    </w:p>
    <w:p>
      <w:pPr>
        <w:pStyle w:val="Heading1"/>
        <w:ind w:hanging="0"/>
        <w:rPr/>
      </w:pPr>
      <w:r>
        <w:rPr/>
        <w:t>学生对学校的希望</w:t>
      </w:r>
    </w:p>
    <w:p>
      <w:pPr>
        <w:pStyle w:val="Normal"/>
        <w:ind w:firstLine="420"/>
        <w:rPr/>
      </w:pPr>
      <w:r>
        <w:rPr/>
        <w:t>本报讯（记者</w:t>
      </w:r>
      <w:r>
        <w:rPr>
          <w:rFonts w:eastAsia="Times New Roman"/>
        </w:rPr>
        <w:t xml:space="preserve">  </w:t>
      </w:r>
      <w:r>
        <w:rPr/>
        <w:t>白</w:t>
      </w:r>
      <w:r>
        <w:rPr>
          <w:rFonts w:eastAsia="Times New Roman"/>
        </w:rPr>
        <w:t xml:space="preserve">  </w:t>
      </w:r>
      <w:r>
        <w:rPr/>
        <w:t>水）</w:t>
      </w:r>
      <w:r>
        <w:rPr>
          <w:rFonts w:eastAsia="Times New Roman"/>
        </w:rPr>
        <w:t xml:space="preserve">  </w:t>
      </w:r>
      <w:r>
        <w:rPr/>
        <w:t>在７日上午举行的学生座谈会上，各位同学畅所欲言，纷纷抒发了对老师关爱学生和学校事业发展的感激之情。同时在专家的要求下，他们也对学校提出了肯切的希望。</w:t>
      </w:r>
    </w:p>
    <w:p>
      <w:pPr>
        <w:pStyle w:val="Normal"/>
        <w:ind w:firstLine="420"/>
        <w:rPr/>
      </w:pPr>
      <w:r>
        <w:rPr/>
        <w:t>戏曲学院翁佳慧同学说：“我觉得像我们这样的艺术类院校应该多多和其他综合类大学进行合作交流。”</w:t>
      </w:r>
    </w:p>
    <w:p>
      <w:pPr>
        <w:pStyle w:val="Normal"/>
        <w:ind w:firstLine="420"/>
        <w:rPr/>
      </w:pPr>
      <w:r>
        <w:rPr/>
        <w:t>导演系杜女同学说：“毕业生推介会上的单位大部分局限于浙江、上海，希望以后能够有更多的全国性的用人单位来参与。”</w:t>
      </w:r>
    </w:p>
    <w:p>
      <w:pPr>
        <w:pStyle w:val="Normal"/>
        <w:ind w:firstLine="420"/>
        <w:rPr/>
      </w:pPr>
      <w:r>
        <w:rPr/>
        <w:t>电视艺术学院百克力同学说：“希望以后给我们的学生搭建更多的实践平台。”</w:t>
      </w:r>
    </w:p>
    <w:p>
      <w:pPr>
        <w:pStyle w:val="Normal"/>
        <w:ind w:firstLine="420"/>
        <w:rPr/>
      </w:pPr>
      <w:r>
        <w:rPr/>
        <w:t>导演系郝甜同学说：“希望学校以后能把讲座和上课时间错开，而且能设立更多的教室。”</w:t>
      </w:r>
    </w:p>
    <w:p>
      <w:pPr>
        <w:pStyle w:val="Normal"/>
        <w:ind w:firstLine="420"/>
        <w:rPr/>
      </w:pPr>
      <w:r>
        <w:rPr/>
        <w:t>相信通过评估，学校领导一定会认真听取同学的意见，积极整改，满足同学们的要求。</w:t>
      </w:r>
    </w:p>
    <w:p>
      <w:pPr>
        <w:pStyle w:val="Normal"/>
        <w:ind w:firstLine="420"/>
        <w:rPr/>
      </w:pPr>
      <w:r>
        <w:rPr/>
      </w:r>
    </w:p>
    <w:p>
      <w:pPr>
        <w:pStyle w:val="Normal"/>
        <w:ind w:firstLine="420"/>
        <w:rPr/>
      </w:pPr>
      <w:r>
        <w:rPr/>
      </w:r>
    </w:p>
    <w:p>
      <w:pPr>
        <w:pStyle w:val="Heading1"/>
        <w:ind w:hanging="0"/>
        <w:jc w:val="both"/>
        <w:rPr/>
      </w:pPr>
      <w:r>
        <w:rPr/>
        <w:t>2</w:t>
      </w:r>
      <w:r>
        <w:rPr/>
        <w:t>、</w:t>
      </w:r>
      <w:r>
        <w:rPr/>
        <w:t>3</w:t>
      </w:r>
      <w:r>
        <w:rPr/>
        <w:t>版中缝</w:t>
      </w:r>
    </w:p>
    <w:p>
      <w:pPr>
        <w:pStyle w:val="Heading1"/>
        <w:ind w:hanging="0"/>
        <w:rPr/>
      </w:pPr>
      <w:r>
        <w:rPr/>
        <w:t>导演系召开学生党员评估动员学习会议</w:t>
      </w:r>
    </w:p>
    <w:p>
      <w:pPr>
        <w:pStyle w:val="Normal"/>
        <w:ind w:firstLine="420"/>
        <w:rPr/>
      </w:pPr>
      <w:r>
        <w:rPr/>
        <w:t>本报讯</w:t>
      </w:r>
      <w:r>
        <w:rPr>
          <w:rFonts w:eastAsia="Times New Roman"/>
        </w:rPr>
        <w:t xml:space="preserve">  </w:t>
      </w:r>
      <w:r>
        <w:rPr/>
        <w:t>１０月２６日中午在红楼教室，由导演系学生党支部书记姜涛老师、辅导员刘春友老师主持会议，导演系学生党员以及入党积极分子都出席了这次学习工作会议。</w:t>
      </w:r>
    </w:p>
    <w:p>
      <w:pPr>
        <w:pStyle w:val="Normal"/>
        <w:ind w:firstLine="420"/>
        <w:rPr/>
      </w:pPr>
      <w:r>
        <w:rPr/>
        <w:t>在这次会议上，由姜涛老师主要做了有关迎接评估的相关事宜。在老师的监督和帮助下，他希望能够充分发挥党员的模范带头的积极作用，能够团结导演系的所有同学，以端正的态度和认真的学习进取的精神，展现我们大学生的风貌。对于在迎评阶段中我们所要注意的问题，比如宿舍卫生，安全问题，教学秩序问题，包括对于相关的规章要求，同时也提出了对学生党员的希望。</w:t>
      </w:r>
    </w:p>
    <w:p>
      <w:pPr>
        <w:pStyle w:val="Normal"/>
        <w:ind w:firstLine="420"/>
        <w:rPr/>
      </w:pPr>
      <w:r>
        <w:rPr/>
        <w:t>随后，学生正式党员和预备党员又和老师一起讨论了学生党员发展的问题。对于每一个积极要求进步的同学，大家都认真地讨论了其优点和缺点，找到问题存在的根源，并以党员的积极性来带动更多的同学，成为真正的榜样。</w:t>
      </w:r>
      <w:r>
        <w:rPr>
          <w:rFonts w:eastAsia="Times New Roman"/>
        </w:rPr>
        <w:t xml:space="preserve">    </w:t>
      </w:r>
      <w:r>
        <w:rPr/>
        <w:t>（导演０３</w:t>
      </w:r>
      <w:r>
        <w:rPr>
          <w:rFonts w:eastAsia="Times New Roman"/>
        </w:rPr>
        <w:t xml:space="preserve"> </w:t>
      </w:r>
      <w:r>
        <w:rPr/>
        <w:t>许曼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hanging="0"/>
      <w:jc w:val="center"/>
      <w:outlineLvl w:val="2"/>
    </w:pPr>
    <w:rPr>
      <w:rFonts w:eastAsia="楷体_GB2312"/>
      <w:bCs/>
      <w:sz w:val="30"/>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2:00Z</dcterms:created>
  <dc:creator>dtr</dc:creator>
  <dc:description/>
  <cp:keywords/>
  <dc:language>en-US</dc:language>
  <cp:lastModifiedBy>软件仓库</cp:lastModifiedBy>
  <dcterms:modified xsi:type="dcterms:W3CDTF">2006-11-10T08:42:00Z</dcterms:modified>
  <cp:revision>2</cp:revision>
  <dc:subject/>
  <dc:title>上戏报  ２００６年第１３期 总第１６６期�2006年11月9日</dc:title>
</cp:coreProperties>
</file>