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２年第１期（总第２３１期）２０１２年１月５日</w:t>
      </w:r>
    </w:p>
    <w:p>
      <w:pPr>
        <w:pStyle w:val="Normal"/>
        <w:rPr/>
      </w:pPr>
      <w:r>
        <w:rPr/>
      </w:r>
    </w:p>
    <w:p>
      <w:pPr>
        <w:pStyle w:val="Heading3"/>
        <w:rPr/>
      </w:pPr>
      <w:r>
        <w:rPr/>
        <w:t>第</w:t>
      </w:r>
      <w:r>
        <w:rPr/>
        <w:t>1</w:t>
      </w:r>
      <w:r>
        <w:rPr/>
        <w:t>版</w:t>
      </w:r>
    </w:p>
    <w:p>
      <w:pPr>
        <w:pStyle w:val="Heading1"/>
        <w:rPr/>
      </w:pPr>
      <w:r>
        <w:rPr/>
        <w:t>二○一二冬季学院今隆重开幕</w:t>
      </w:r>
    </w:p>
    <w:p>
      <w:pPr>
        <w:pStyle w:val="Normal"/>
        <w:ind w:firstLine="420"/>
        <w:rPr/>
      </w:pPr>
      <w:r>
        <w:rPr/>
        <w:t>本报讯</w:t>
      </w:r>
      <w:r>
        <w:rPr>
          <w:rFonts w:eastAsia="Times New Roman"/>
        </w:rPr>
        <w:t xml:space="preserve">  </w:t>
      </w:r>
      <w:r>
        <w:rPr/>
        <w:t>（记者</w:t>
      </w:r>
      <w:r>
        <w:rPr>
          <w:rFonts w:eastAsia="Times New Roman"/>
        </w:rPr>
        <w:t xml:space="preserve"> </w:t>
      </w:r>
      <w:r>
        <w:rPr/>
        <w:t>榕树）１月５日上午，由我校携手美国布朗大学、纽约大学、普林斯顿大学、耶鲁大学这四所国际一流大学联合举办的“２０１２冬季学院”，在新空间剧场隆重开幕。上海市教委副主任印杰，布朗大学副校长、人类学家顾德民，普林斯顿大学教授吉尔</w:t>
      </w:r>
      <w:r>
        <w:rPr/>
        <w:t>·</w:t>
      </w:r>
      <w:r>
        <w:rPr/>
        <w:t>多伦、史黛西</w:t>
      </w:r>
      <w:r>
        <w:rPr/>
        <w:t>·</w:t>
      </w:r>
      <w:r>
        <w:rPr/>
        <w:t>沃尔夫，美国驻上海总领事馆文化领事克琳，我校院长韩生、副院长宫宝荣共同出席了开幕仪式。开幕式由我校副院长孙惠柱主持。</w:t>
      </w:r>
    </w:p>
    <w:p>
      <w:pPr>
        <w:pStyle w:val="Normal"/>
        <w:ind w:firstLine="420"/>
        <w:rPr/>
      </w:pPr>
      <w:r>
        <w:rPr/>
        <w:t>楼巍书记发来致辞，他表示，中美五所优秀大学在我们上戏共同开展教学互动活动是我校国际化开放办学的一个重要项目，其重要的目标不仅是通过跨文化学习交流，提高专业学习水平，更是在于孕育一个国际化大学的文化土壤：沟通、开放、包容、分享、创新。</w:t>
      </w:r>
    </w:p>
    <w:p>
      <w:pPr>
        <w:pStyle w:val="Normal"/>
        <w:ind w:firstLine="420"/>
        <w:rPr/>
      </w:pPr>
      <w:r>
        <w:rPr/>
        <w:t>韩生院长代表上戏对参加此次冬季学院的全体师生表示热烈的欢迎。他衷心希望通过这次活动在校际间加强合作、共同进步，在今后开展更多的项目和交流，并预祝本次冬季学院取得圆满成功。</w:t>
      </w:r>
    </w:p>
    <w:p>
      <w:pPr>
        <w:pStyle w:val="Normal"/>
        <w:ind w:firstLine="420"/>
        <w:rPr/>
      </w:pPr>
      <w:r>
        <w:rPr/>
        <w:t>布朗大学副校长顾德民在致辞中说，在全球化的背景下，我们需要的是新型的合作，新型的伙伴关系，新型的教育。布朗大学非常高兴与上海戏剧学院开展合作和交流，并将与上海和世界各地的同事们一起，在两校间建立起更为稳固的纽带关系。</w:t>
      </w:r>
    </w:p>
    <w:p>
      <w:pPr>
        <w:pStyle w:val="Normal"/>
        <w:ind w:firstLine="420"/>
        <w:rPr/>
      </w:pPr>
      <w:r>
        <w:rPr/>
        <w:t>普林斯顿大学Ｊｉｌｌ</w:t>
      </w:r>
      <w:r>
        <w:rPr>
          <w:rFonts w:eastAsia="Times New Roman"/>
        </w:rPr>
        <w:t xml:space="preserve"> </w:t>
      </w:r>
      <w:r>
        <w:rPr/>
        <w:t>Ｄｏｌａｎ和Ｓｔａｃｙ</w:t>
      </w:r>
      <w:r>
        <w:rPr>
          <w:rFonts w:eastAsia="Times New Roman"/>
        </w:rPr>
        <w:t xml:space="preserve"> </w:t>
      </w:r>
      <w:r>
        <w:rPr/>
        <w:t>Ｗｏｌｆ两位教授发表了致辞，她们非常感谢上戏举办此次活动，表示很高兴来到这里，希望了解中国的戏剧与表演的发展状况，并且相信未来两周的课程将会丰富、激励，甚至是改变我们。</w:t>
      </w:r>
    </w:p>
    <w:p>
      <w:pPr>
        <w:pStyle w:val="Normal"/>
        <w:ind w:firstLine="420"/>
        <w:rPr/>
      </w:pPr>
      <w:r>
        <w:rPr/>
        <w:t>随后，来自纽约大学的学生代表林研发言，她对即将开始的课程表示出了浓厚的兴趣和强烈的期待，希望通过这种国际间的文化交流和学习，能让自己进一步扩宽视野，获取灵感。</w:t>
      </w:r>
    </w:p>
    <w:p>
      <w:pPr>
        <w:pStyle w:val="Normal"/>
        <w:ind w:firstLine="420"/>
        <w:rPr/>
      </w:pPr>
      <w:r>
        <w:rPr/>
        <w:t>上海市教委副主任印杰代表上海市教育委员会祝贺冬季学院隆重开幕，他表示，这次活动是搭建了一个国际交流的平台，促进了国际师生的多层次交流。衷心希望这次探索取得圆满成功，为上海的文化事业发展做出贡献。</w:t>
      </w:r>
    </w:p>
    <w:p>
      <w:pPr>
        <w:pStyle w:val="Normal"/>
        <w:ind w:firstLine="420"/>
        <w:rPr/>
      </w:pPr>
      <w:r>
        <w:rPr/>
        <w:t>据悉，此次６５名学员中，外国学员分别来自美国哈佛大学、麻省理工学院、普林斯顿大学、耶鲁大学、布朗大学、纽约大学等名校，中国学员来自北京大学、武汉大学、复旦大学、中央戏剧学院、中国戏曲学院、北京舞蹈学院等高校。开幕式之后，２０１２冬季学院的一系列课程将正式开始。从１月５日至１月１９日，教授们将开展密集的讲座、讨论班和实践工作坊，提供内容丰富、学科交叉、观念碰撞的课程，涉及领域包括戏剧创作过程、社区文化、城市规划和活动策划、跨文化表演等。</w:t>
      </w:r>
    </w:p>
    <w:p>
      <w:pPr>
        <w:pStyle w:val="Normal"/>
        <w:ind w:firstLine="420"/>
        <w:rPr/>
      </w:pPr>
      <w:r>
        <w:rPr/>
      </w:r>
    </w:p>
    <w:p>
      <w:pPr>
        <w:pStyle w:val="Normal"/>
        <w:ind w:firstLine="420"/>
        <w:rPr/>
      </w:pPr>
      <w:r>
        <w:rPr/>
      </w:r>
    </w:p>
    <w:p>
      <w:pPr>
        <w:pStyle w:val="Normal"/>
        <w:ind w:firstLine="420"/>
        <w:rPr/>
      </w:pPr>
      <w:r>
        <w:rPr/>
      </w:r>
    </w:p>
    <w:p>
      <w:pPr>
        <w:pStyle w:val="Heading1"/>
        <w:rPr/>
      </w:pPr>
      <w:r>
        <w:rPr/>
        <w:t>楼巍书记致辞</w:t>
      </w:r>
    </w:p>
    <w:p>
      <w:pPr>
        <w:pStyle w:val="Normal"/>
        <w:ind w:firstLine="420"/>
        <w:rPr/>
      </w:pPr>
      <w:r>
        <w:rPr/>
        <w:t>去年三月，我在出访美国的过程中，与耶鲁大学、布朗大学、纽约大学的教授和领导进行了愉快而富有建设性和创造性的交流，发现了许多因不同点而激发的创建性思想火花，也找到了许多面对时代挑战的共同命题，由此引发我产生了扩大这种交流成果，并把这变成一种师生交流学习机制的想法，为此，我们邀请了以上三所大学与普林斯顿大学一起与我校共同开设了“１＋４”冬季学院。衷心感谢这些学校的大力支持与合作，衷心感谢我校外事等相关部门的努力，同时也衷心感谢上海市教委给予财政上的大力支持！</w:t>
      </w:r>
    </w:p>
    <w:p>
      <w:pPr>
        <w:pStyle w:val="Normal"/>
        <w:ind w:firstLine="420"/>
        <w:rPr/>
      </w:pPr>
      <w:r>
        <w:rPr/>
        <w:t>中美五个优秀大学在我们上戏共同开展教学互动活动是我校国际化开放办学的一个重要项目，其最重要的目标不仅是通过跨文化学习交流、提高专业学习水平，更是在孕育一个国际化大学的文化土壤：沟通、开放、包容、分享、创新。衷心希望通过这次活动探索中美一流大学师生学术交流的一种创新模式和机制，祝本次冬季学院取得圆满成功！</w:t>
      </w:r>
    </w:p>
    <w:p>
      <w:pPr>
        <w:pStyle w:val="Normal"/>
        <w:ind w:firstLine="420"/>
        <w:rPr/>
      </w:pPr>
      <w:r>
        <w:rPr/>
      </w:r>
    </w:p>
    <w:p>
      <w:pPr>
        <w:pStyle w:val="Normal"/>
        <w:ind w:firstLine="420"/>
        <w:rPr/>
      </w:pPr>
      <w:r>
        <w:rPr/>
      </w:r>
    </w:p>
    <w:p>
      <w:pPr>
        <w:pStyle w:val="Normal"/>
        <w:ind w:firstLine="420"/>
        <w:rPr/>
      </w:pPr>
      <w:r>
        <w:rPr/>
      </w:r>
    </w:p>
    <w:p>
      <w:pPr>
        <w:pStyle w:val="Heading1"/>
        <w:rPr/>
      </w:pPr>
      <w:r>
        <w:rPr/>
        <w:t>韩生院长致辞</w:t>
      </w:r>
    </w:p>
    <w:p>
      <w:pPr>
        <w:pStyle w:val="Normal"/>
        <w:ind w:firstLine="420"/>
        <w:rPr/>
      </w:pPr>
      <w:r>
        <w:rPr/>
        <w:tab/>
      </w:r>
      <w:r>
        <w:rPr/>
        <w:t>新年伊始，我们非常高兴迎来今天的开幕仪式，也就是上海戏剧学院与美国的布朗大学、纽约大学、普林斯顿大学、耶鲁大学共同举办的２０１２冬季学院的开幕仪式。</w:t>
      </w:r>
    </w:p>
    <w:p>
      <w:pPr>
        <w:pStyle w:val="Normal"/>
        <w:ind w:firstLine="420"/>
        <w:rPr/>
      </w:pPr>
      <w:r>
        <w:rPr/>
        <w:t>本次冬季学院可以说是上海戏剧学院历史上的一个创举，我们把美国的四所名校的教授们请到上海，与上海戏剧学院及其他知名艺术院校的教授们一起授课，而学生也是来自中外不同的国家。这是一个难得的机会，中外教授与学生在一系列的讲座与工作坊之外，还可以进行交流与互动，并探讨今后进行项目合作的可能性。</w:t>
      </w:r>
    </w:p>
    <w:p>
      <w:pPr>
        <w:pStyle w:val="Normal"/>
        <w:ind w:firstLine="420"/>
        <w:rPr/>
      </w:pPr>
      <w:r>
        <w:rPr/>
        <w:t>为了此次冬季学院的互动，中美五所优秀大学的教授们都进行了精心的准备，相信他们将会在我们上戏的校园里展现国际戏剧艺术教育的最新思想与实践。这也是上戏的国际化交流中的一个重要项目，正如上戏的楼巍书记所说：其最重要的不仅是通过跨文化学习交流、提高专业学习水平，更是在于孕育一个国际化大学的文化土壤：沟通、开放、包容、分享、创新。</w:t>
      </w:r>
    </w:p>
    <w:p>
      <w:pPr>
        <w:pStyle w:val="Normal"/>
        <w:ind w:firstLine="420"/>
        <w:rPr/>
      </w:pPr>
      <w:r>
        <w:rPr/>
        <w:t>我代表上海戏剧学院的全体师生，欢迎远道而来的各位老师和同学们，希望通过此次冬季学院，我们能够加强合作，共同进步，并开发更多更好的国际交流项目。祝本次冬季学院取得圆满成功。</w:t>
      </w:r>
    </w:p>
    <w:p>
      <w:pPr>
        <w:pStyle w:val="Normal"/>
        <w:ind w:firstLine="420"/>
        <w:rPr/>
      </w:pPr>
      <w:r>
        <w:rPr/>
      </w:r>
    </w:p>
    <w:p>
      <w:pPr>
        <w:pStyle w:val="Normal"/>
        <w:ind w:firstLine="420"/>
        <w:rPr/>
      </w:pPr>
      <w:r>
        <w:rPr/>
      </w:r>
    </w:p>
    <w:p>
      <w:pPr>
        <w:pStyle w:val="Normal"/>
        <w:ind w:firstLine="420"/>
        <w:rPr/>
      </w:pPr>
      <w:r>
        <w:rPr/>
      </w:r>
    </w:p>
    <w:p>
      <w:pPr>
        <w:pStyle w:val="Heading1"/>
        <w:rPr/>
      </w:pPr>
      <w:r>
        <w:rPr/>
        <w:t>大型舞蹈诗《四季》荣获“荷花奖”金奖</w:t>
      </w:r>
    </w:p>
    <w:p>
      <w:pPr>
        <w:pStyle w:val="Normal"/>
        <w:ind w:firstLine="420"/>
        <w:rPr/>
      </w:pPr>
      <w:r>
        <w:rPr/>
        <w:t>本报讯</w:t>
      </w:r>
      <w:r>
        <w:rPr>
          <w:rFonts w:eastAsia="Times New Roman"/>
        </w:rPr>
        <w:t xml:space="preserve">  </w:t>
      </w:r>
      <w:r>
        <w:rPr/>
        <w:t>２０１１年１２月２４日，“舞动长宁”第八届中国舞蹈“荷花奖”舞剧</w:t>
      </w:r>
      <w:r>
        <w:rPr/>
        <w:t>·</w:t>
      </w:r>
      <w:r>
        <w:rPr/>
        <w:t>舞蹈诗比赛在上海艺海剧院闭幕。中国文联党组成员、副主席、书记处书记杨承志，上海市委常委、宣传部长杨振武等出席了闭幕式。经过评委会专家们评议，由我校舞蹈学院院长陈家年创作、舞蹈学院学生演出的大型舞蹈诗《四季》，从参赛的１３部舞剧、１６部舞蹈诗作品中脱瘾而出，一举夺得本届“荷花奖”舞剧、舞蹈诗比赛的金奖和编导奖。展现了“新古典芭蕾”艺术浪漫、纯正的品质，获得作品金奖和编导奖。有媒体评论，上海戏剧学院创作演出的舞蹈诗《四季》，以诗意盎然的笔调通过季节变换讴歌人生，展现了“新古典芭蕾”艺术浪漫、纯正的品质。</w:t>
      </w:r>
      <w:r>
        <w:rPr>
          <w:rFonts w:eastAsia="Times New Roman"/>
        </w:rPr>
        <w:t xml:space="preserve">               </w:t>
      </w:r>
      <w:r>
        <w:rPr/>
        <w:t>（文／宣传）</w:t>
      </w:r>
    </w:p>
    <w:p>
      <w:pPr>
        <w:pStyle w:val="Normal"/>
        <w:ind w:firstLine="420"/>
        <w:rPr/>
      </w:pPr>
      <w:r>
        <w:rPr/>
      </w:r>
    </w:p>
    <w:p>
      <w:pPr>
        <w:pStyle w:val="Normal"/>
        <w:ind w:firstLine="420"/>
        <w:rPr/>
      </w:pPr>
      <w:r>
        <w:rPr/>
      </w:r>
    </w:p>
    <w:p>
      <w:pPr>
        <w:pStyle w:val="Heading1"/>
        <w:rPr/>
      </w:pPr>
      <w:r>
        <w:rPr/>
        <w:t>戏校学生在“全国青少年戏曲邀请赛”争金夺银</w:t>
      </w:r>
    </w:p>
    <w:p>
      <w:pPr>
        <w:pStyle w:val="Normal"/>
        <w:ind w:firstLine="420"/>
        <w:rPr/>
      </w:pPr>
      <w:r>
        <w:rPr/>
        <w:t>本报讯</w:t>
      </w:r>
      <w:r>
        <w:rPr>
          <w:rFonts w:eastAsia="Times New Roman"/>
        </w:rPr>
        <w:t xml:space="preserve">  </w:t>
      </w:r>
      <w:r>
        <w:rPr/>
        <w:t>１２月２４日，由国家文化部主办、沈阳师范大学承办的“文华艺术院校奖——第一届全国青少年戏曲邀请赛”圆满落幕。“邀请赛”共有来自１５所戏曲院校的５６名选手参加。戏校在本次“邀请赛”中表现突出，取得了一金、一银、一铜、以及五个“优秀表演奖”和组织奖的好成绩。金、银、铜奖得主分别为：昆剧小生卫立、京剧老旦岳琳、京剧青衣炼雯晴。</w:t>
      </w:r>
    </w:p>
    <w:p>
      <w:pPr>
        <w:pStyle w:val="Normal"/>
        <w:ind w:firstLine="420"/>
        <w:rPr/>
      </w:pPr>
      <w:r>
        <w:rPr>
          <w:rFonts w:cs="宋体;SimSun" w:ascii="宋体;SimSun" w:hAnsi="宋体;SimSun"/>
        </w:rPr>
        <w:t>“</w:t>
      </w:r>
      <w:r>
        <w:rPr/>
        <w:t>文华艺术院校奖——第一届全国青少年戏曲邀请赛”是戏曲教育领域的国家级专业赛事，也是目前全国中等职业学校戏曲艺术专业领域的最高赛事。其举办宗旨为：以弘扬优秀民族文化、传承非物质文化遗产、振兴民族艺术为目标，检验我国戏曲专业教育教学成果，提高中等职业艺术学校戏曲教育水平和教学质量，总结交流戏曲教育教学经验，选拔高质量的戏曲艺术后备人才。</w:t>
      </w:r>
    </w:p>
    <w:p>
      <w:pPr>
        <w:pStyle w:val="Normal"/>
        <w:ind w:firstLine="420"/>
        <w:rPr/>
      </w:pPr>
      <w:r>
        <w:rPr/>
        <w:t>戏校作为上海唯一一所以培养戏曲表演人才为主的中等职业学校，代表上海参加了本次“邀请赛”，并取得了骄人的成绩。值得一提的是，在戏校入围决赛的８名学生中，涵盖了京剧、昆曲、淮剧、扬剧四个剧种，是全国所有参赛的艺术院校中专业覆盖面最广的学校，充分体现了戏校多剧种教学的特长、特别是京昆合璧的教学优势。</w:t>
      </w:r>
    </w:p>
    <w:p>
      <w:pPr>
        <w:pStyle w:val="Normal"/>
        <w:ind w:firstLine="420"/>
        <w:rPr/>
      </w:pPr>
      <w:r>
        <w:rPr/>
        <w:t>戏校在这次比赛中体现出的整体气概和多剧种的阵容得到了评委会领导和专家们的肯定，他们一致认为戏校教学规范、严谨，在所有参赛院校的选手中，整体质量最高。可以说，这样的结果体现出上海教育与文化艺术领域对于人才培养的实际成效。</w:t>
      </w:r>
    </w:p>
    <w:p>
      <w:pPr>
        <w:pStyle w:val="Normal"/>
        <w:ind w:firstLine="420"/>
        <w:rPr/>
      </w:pPr>
      <w:r>
        <w:rPr>
          <w:rFonts w:cs="宋体;SimSun" w:ascii="宋体;SimSun" w:hAnsi="宋体;SimSun"/>
        </w:rPr>
        <w:t>“</w:t>
      </w:r>
      <w:r>
        <w:rPr/>
        <w:t>邀请赛”期间，不仅参赛师生们表现突出，戏校乐队、舞美队、后勤人员在工作中也展示出了整齐的阵容和良好的精神面貌，充分体现了戏曲艺术讲究的“一棵菜”精神。</w:t>
      </w:r>
    </w:p>
    <w:p>
      <w:pPr>
        <w:pStyle w:val="Normal"/>
        <w:ind w:firstLine="420"/>
        <w:rPr/>
      </w:pPr>
      <w:r>
        <w:rPr/>
        <w:t>对于戏校参赛队伍在“邀请赛”中的表现，副校长侯永强表示：在“邀请赛”中，戏校取得的成绩、经受的考验、看到的问题，都值得认真研究、总结。戏校定会在成绩面前不骄不躁，并找出不足之处，总结经验，进一步促进戏曲后备人才的培养。</w:t>
      </w:r>
    </w:p>
    <w:p>
      <w:pPr>
        <w:pStyle w:val="Normal"/>
        <w:ind w:firstLine="420"/>
        <w:rPr/>
      </w:pPr>
      <w:r>
        <w:rPr>
          <w:rFonts w:eastAsia="Times New Roman"/>
        </w:rPr>
        <w:t xml:space="preserve">                  </w:t>
      </w:r>
      <w:r>
        <w:rPr/>
        <w:t>（文／安树）</w:t>
      </w:r>
    </w:p>
    <w:p>
      <w:pPr>
        <w:pStyle w:val="Normal"/>
        <w:ind w:firstLine="420"/>
        <w:rPr/>
      </w:pPr>
      <w:r>
        <w:rPr/>
      </w:r>
    </w:p>
    <w:p>
      <w:pPr>
        <w:pStyle w:val="Normal"/>
        <w:ind w:firstLine="420"/>
        <w:rPr/>
      </w:pPr>
      <w:r>
        <w:rPr/>
      </w:r>
    </w:p>
    <w:p>
      <w:pPr>
        <w:pStyle w:val="Normal"/>
        <w:ind w:firstLine="420"/>
        <w:rPr/>
      </w:pPr>
      <w:r>
        <w:rPr/>
      </w:r>
    </w:p>
    <w:p>
      <w:pPr>
        <w:pStyle w:val="Heading1"/>
        <w:rPr/>
      </w:pPr>
      <w:r>
        <w:rPr/>
        <w:t>市教卫党委检查组赴我校开展</w:t>
      </w:r>
    </w:p>
    <w:p>
      <w:pPr>
        <w:pStyle w:val="Heading1"/>
        <w:rPr/>
      </w:pPr>
      <w:r>
        <w:rPr/>
        <w:t>党风廉政建设责任制和基层党建责任制检查</w:t>
      </w:r>
    </w:p>
    <w:p>
      <w:pPr>
        <w:pStyle w:val="Normal"/>
        <w:ind w:firstLine="420"/>
        <w:rPr/>
      </w:pPr>
      <w:r>
        <w:rPr/>
        <w:t>本报讯</w:t>
      </w:r>
      <w:r>
        <w:rPr>
          <w:rFonts w:eastAsia="Times New Roman"/>
        </w:rPr>
        <w:t xml:space="preserve">  </w:t>
      </w:r>
      <w:r>
        <w:rPr/>
        <w:t>１２月２２日，市教卫党委系统党风廉政建设责任制和基层党建责任制贯彻落实情况专项检查组一行５人前来我校，对我校党风廉政建设责任制和基层党建责任制工作的开展情况进行检查。检查组由原上海师范大学党委副书记、纪委书记阮兴树任组长，由市教卫纪工委副书记、市教委监察室副主任陈家源任副组长。我校党委书记兼纪委书记楼巍，院长韩生，副院长黄昌勇、宫宝荣、张伟令，以及全体党委委员、纪委委员和主要职能部门负责人出席了汇报会。会上，阮兴树组长向与会同志介绍了检查组成员，并提出了专项检查工作的有关要求。楼巍书记代表学校党委向检查组汇报了我校２００８年下半年新一届党委和纪委成立以来，学校贯彻落实党风廉政建设责任制和基层党建责任制的总体情况以及取得的成效和存在的不足。检查组成员听取了学校的汇报后，就一些问题与我校党政领导及与会同志进行了交流互动。</w:t>
      </w:r>
    </w:p>
    <w:p>
      <w:pPr>
        <w:pStyle w:val="Normal"/>
        <w:ind w:firstLine="420"/>
        <w:rPr/>
      </w:pPr>
      <w:r>
        <w:rPr/>
        <w:t>汇报会结束后，检查组的同志在佛西楼会议室和老干部活动室分别主持召开了专家教授、离退休老同志代表座谈会和青年教师、青年干部代表座谈会；下午，检查组同志又分别对我校党政领导以及部分职能部门负责人、二级院系负责人等进行了个别访谈，通过座谈和个别访谈的形式了解我校党风廉政建设和基层党建的基本情况。此外，检查组还认真查阅了我校２０１０年以来有关党风廉政建设、基层党建、纪检监察信访、党内监督等方面的文件、制度、总结和会议记录等书面材料。</w:t>
      </w:r>
    </w:p>
    <w:p>
      <w:pPr>
        <w:pStyle w:val="Normal"/>
        <w:ind w:firstLine="420"/>
        <w:rPr/>
      </w:pPr>
      <w:r>
        <w:rPr/>
        <w:t>此次专项检查的结果将由市教卫党委书面反馈至我校。</w:t>
      </w:r>
    </w:p>
    <w:p>
      <w:pPr>
        <w:pStyle w:val="Normal"/>
        <w:ind w:firstLine="420"/>
        <w:rPr/>
      </w:pPr>
      <w:r>
        <w:rPr/>
        <w:t>（文／纪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新任职干部集体廉政谈话会</w:t>
      </w:r>
    </w:p>
    <w:p>
      <w:pPr>
        <w:pStyle w:val="Normal"/>
        <w:ind w:firstLine="420"/>
        <w:rPr/>
      </w:pPr>
      <w:r>
        <w:rPr/>
        <w:t>本报讯</w:t>
      </w:r>
      <w:r>
        <w:rPr>
          <w:rFonts w:eastAsia="Times New Roman"/>
        </w:rPr>
        <w:t xml:space="preserve">  </w:t>
      </w:r>
      <w:r>
        <w:rPr/>
        <w:t>１２月２０日下午，我校党委书记兼纪委书记楼巍同志主持召开廉政谈话会，对今年新任职的处级干部进行集体廉政谈话。</w:t>
      </w:r>
    </w:p>
    <w:p>
      <w:pPr>
        <w:pStyle w:val="Normal"/>
        <w:ind w:firstLine="420"/>
        <w:rPr/>
      </w:pPr>
      <w:r>
        <w:rPr/>
        <w:t>会上，楼巍书记对与会干部提出了八个方面的要求，一是坚定理想信念，牢记全心全意为人民服务的宗旨；二是筑牢思想道德防线，带头执行各项廉洁自律规定；三是正确行使手中的权力，确保权力为人民服务；四是自觉贯彻落实民主集中制原则和“三重一大”决策制度；五是自觉接受群众的监督，把党和人民的监督看作是严格要求、关心爱护；六是一手抓本职工作，一手抓党风廉政建设；七是增强法制观念和自律意识，认真学习《干部廉政准则》中的“８个严禁”和“５２个不准”；八是严格执行中央关于干部个人收入和重大事项报告的制度。楼巍书记还宣读了中央颁布的《干部廉政准则》中的“８个严禁”和“５２个不准”等法律法规，要求与会干部认真学习并严格执行。</w:t>
      </w:r>
    </w:p>
    <w:p>
      <w:pPr>
        <w:pStyle w:val="Normal"/>
        <w:ind w:firstLine="420"/>
        <w:rPr/>
      </w:pPr>
      <w:r>
        <w:rPr/>
        <w:t>会上，新任干部都签订了《廉洁从政承诺书》。（文／纪委）</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２０１２年本科招生工作动员会</w:t>
      </w:r>
    </w:p>
    <w:p>
      <w:pPr>
        <w:pStyle w:val="Normal"/>
        <w:ind w:firstLine="420"/>
        <w:rPr/>
      </w:pPr>
      <w:r>
        <w:rPr/>
        <w:t>本报讯（记者</w:t>
      </w:r>
      <w:r>
        <w:rPr>
          <w:rFonts w:eastAsia="Times New Roman"/>
        </w:rPr>
        <w:t xml:space="preserve"> </w:t>
      </w:r>
      <w:r>
        <w:rPr/>
        <w:t>一品）</w:t>
      </w:r>
      <w:r>
        <w:rPr>
          <w:rFonts w:eastAsia="Times New Roman"/>
        </w:rPr>
        <w:t xml:space="preserve">  </w:t>
      </w:r>
      <w:r>
        <w:rPr/>
        <w:t>１２月３１日下午，２０１２本科招生工作动员会在老干部活动室召开。党委书记楼巍，院长韩生，副院长黄昌勇、张伟令出席会议，我校招生委员会和招生监察委员会全体成员、各院系党政领导以及参加本年度招生工作的相关教职员工参加。会议由黄昌勇副院长主持。</w:t>
      </w:r>
    </w:p>
    <w:p>
      <w:pPr>
        <w:pStyle w:val="Normal"/>
        <w:ind w:firstLine="420"/>
        <w:rPr/>
      </w:pPr>
      <w:r>
        <w:rPr/>
        <w:t>会上，招生办公室主任陈其毅首先向各位与会者总结了２０１１年我校招生工作的整体情况，同时就招生工作的改革与变化进行了介绍与说明。</w:t>
      </w:r>
    </w:p>
    <w:p>
      <w:pPr>
        <w:pStyle w:val="Normal"/>
        <w:ind w:firstLine="420"/>
        <w:rPr/>
      </w:pPr>
      <w:r>
        <w:rPr/>
        <w:t>张伟令副院长发表讲话。他指出，招生工作是新年开始的第一件大事，也是学校对外树立形象的一个重要窗口，要确保招到优质理想的生源。</w:t>
      </w:r>
    </w:p>
    <w:p>
      <w:pPr>
        <w:pStyle w:val="Normal"/>
        <w:ind w:firstLine="420"/>
        <w:rPr/>
      </w:pPr>
      <w:r>
        <w:rPr/>
        <w:t>韩生院长对今年的招生工作进行了具体部署。他指出，２０１２年招生要遵循以下五个原则：要以考生为本，平等对待每一位考生；要确保优质生源入围，锁定这些优质生源不放松；要全力争取尖子学生将我校列作第一志愿，不让他们在填报志愿环节上流失；招生工作要阳光、透明，杜绝潜规则；要严格按照专业规律开展招生工作。</w:t>
      </w:r>
    </w:p>
    <w:p>
      <w:pPr>
        <w:pStyle w:val="Normal"/>
        <w:ind w:firstLine="420"/>
        <w:rPr/>
      </w:pPr>
      <w:r>
        <w:rPr/>
        <w:t>楼巍书记在会上做重要讲话。他指出，招生工作要坚持“公平、公正、公开”，要严格遵守招生相关规定。全校师生应当要提高认识，落实制度，要强化师德师风教育，强调廉政责任意识，对可能出现的不良现象敢于批驳、决不姑息。楼书记还表示，招生是大学履行其社会责任的重要步骤，也是全体教师饯行教师神圣使命的具体体现，希望各部门能通力合作，同心同德，用高度责任感和责任心来迎接即将到来的招生考试，用实际行动来共同致力于“国际一流”的目标实现。</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教工</w:t>
      </w:r>
    </w:p>
    <w:p>
      <w:pPr>
        <w:pStyle w:val="Heading1"/>
        <w:rPr/>
      </w:pPr>
      <w:r>
        <w:rPr/>
        <w:t>趣味运动会</w:t>
      </w:r>
    </w:p>
    <w:p>
      <w:pPr>
        <w:pStyle w:val="Normal"/>
        <w:ind w:firstLine="420"/>
        <w:rPr/>
      </w:pPr>
      <w:r>
        <w:rPr/>
        <w:t>本报讯</w:t>
      </w:r>
      <w:r>
        <w:rPr>
          <w:rFonts w:eastAsia="Times New Roman"/>
        </w:rPr>
        <w:t xml:space="preserve">  </w:t>
      </w:r>
      <w:r>
        <w:rPr/>
        <w:t>近日，我校在华山路校区举行了教职工趣味运动会。党委书记楼巍，院长韩生，副院长黄昌勇、宫宝荣，工会主席葛朗出席了开幕式。教职工们踊跃参与各项比赛，反映了团结协作、积极向上的精神风貌。</w:t>
      </w:r>
    </w:p>
    <w:p>
      <w:pPr>
        <w:pStyle w:val="Normal"/>
        <w:ind w:firstLine="420"/>
        <w:rPr/>
      </w:pPr>
      <w:r>
        <w:rPr>
          <w:rFonts w:eastAsia="Times New Roman"/>
        </w:rPr>
        <w:t xml:space="preserve">            </w:t>
      </w:r>
      <w:r>
        <w:rPr/>
        <w:t>（文／榕树</w:t>
      </w:r>
      <w:r>
        <w:rPr>
          <w:rFonts w:eastAsia="Times New Roman"/>
        </w:rPr>
        <w:t xml:space="preserve"> </w:t>
      </w:r>
      <w:r>
        <w:rPr/>
        <w:t>图／佳奇）</w:t>
      </w:r>
    </w:p>
    <w:p>
      <w:pPr>
        <w:pStyle w:val="Normal"/>
        <w:ind w:firstLine="420"/>
        <w:rPr/>
      </w:pPr>
      <w:r>
        <w:rPr/>
      </w:r>
    </w:p>
    <w:p>
      <w:pPr>
        <w:pStyle w:val="Normal"/>
        <w:ind w:firstLine="420"/>
        <w:rPr/>
      </w:pPr>
      <w:r>
        <w:rPr/>
      </w:r>
    </w:p>
    <w:p>
      <w:pPr>
        <w:pStyle w:val="Normal"/>
        <w:ind w:firstLine="420"/>
        <w:rPr/>
      </w:pPr>
      <w:r>
        <w:rPr/>
      </w:r>
    </w:p>
    <w:p>
      <w:pPr>
        <w:pStyle w:val="Heading1"/>
        <w:rPr/>
      </w:pPr>
      <w:r>
        <w:rPr/>
        <w:t>新年新气象</w:t>
      </w:r>
    </w:p>
    <w:p>
      <w:pPr>
        <w:pStyle w:val="Heading3"/>
        <w:rPr/>
      </w:pPr>
      <w:r>
        <w:rPr/>
        <w:t>本报评论员</w:t>
      </w:r>
    </w:p>
    <w:p>
      <w:pPr>
        <w:pStyle w:val="Normal"/>
        <w:ind w:firstLine="420"/>
        <w:rPr/>
      </w:pPr>
      <w:r>
        <w:rPr/>
        <w:t>令人难忘的２０１１年已经过去，令人期待的２０１２年已经来临。当来自海内外的嘉宾云集上戏冬季学院时，当慰问亲人解放军和慰问外国领事等春节联欢节目在紧锣密鼓的筹备时，当上戏师生结束一个学期的教学、准备以新的更加出色的成绩迎接新春佳节时，我们新的一期校报也和大家见面了！</w:t>
      </w:r>
    </w:p>
    <w:p>
      <w:pPr>
        <w:pStyle w:val="Normal"/>
        <w:ind w:firstLine="420"/>
        <w:rPr/>
      </w:pPr>
      <w:r>
        <w:rPr/>
        <w:t>新年新气象，新就新在我们的工作、学习上。我们要坚决贯彻党的六中全会决议，坚持为国家文化大繁荣、大发展做出贡献，在新的一年中力争以优异的成绩再创教学、演出、科研等成果，多出戏、多出人，尤其是多出质量上乘、德艺双馨的作品和新人。</w:t>
      </w:r>
    </w:p>
    <w:p>
      <w:pPr>
        <w:pStyle w:val="Normal"/>
        <w:ind w:firstLine="420"/>
        <w:rPr/>
      </w:pPr>
      <w:r>
        <w:rPr/>
        <w:t>新年新气象，新就新在我们的观念、意识上。学校发展已经进入十二五规划的新时期，学校建设无论是教材、教程、教务等软件还是场地、场所、场馆等硬件，也将在今年开始有新的突破和增长。工作的力度和难度、强度都会比以往提升，我们应对这一挑战的最基本的态度就是责任观念和使命意识要到位。</w:t>
      </w:r>
    </w:p>
    <w:p>
      <w:pPr>
        <w:pStyle w:val="Normal"/>
        <w:ind w:firstLine="420"/>
        <w:rPr/>
      </w:pPr>
      <w:r>
        <w:rPr/>
        <w:t>新年新气象，祝愿我们广大师生员工在新年中身体健康、工作学习进步；祝愿我们的学校在新年中进展顺利、再创佳绩！</w:t>
      </w:r>
    </w:p>
    <w:p>
      <w:pPr>
        <w:pStyle w:val="Normal"/>
        <w:ind w:firstLine="420"/>
        <w:rPr/>
      </w:pPr>
      <w:r>
        <w:rPr/>
      </w:r>
    </w:p>
    <w:p>
      <w:pPr>
        <w:pStyle w:val="Normal"/>
        <w:ind w:firstLine="420"/>
        <w:rPr/>
      </w:pPr>
      <w:r>
        <w:rPr/>
      </w:r>
    </w:p>
    <w:p>
      <w:pPr>
        <w:pStyle w:val="Normal"/>
        <w:ind w:firstLine="420"/>
        <w:rPr/>
      </w:pPr>
      <w:r>
        <w:rPr/>
      </w:r>
    </w:p>
    <w:p>
      <w:pPr>
        <w:pStyle w:val="Heading1"/>
        <w:rPr/>
      </w:pPr>
      <w:r>
        <w:rPr/>
        <w:t>文化部副部长励小捷</w:t>
      </w:r>
    </w:p>
    <w:p>
      <w:pPr>
        <w:pStyle w:val="Heading1"/>
        <w:rPr/>
      </w:pPr>
      <w:r>
        <w:rPr/>
        <w:t>一行赴我校调研</w:t>
      </w:r>
    </w:p>
    <w:p>
      <w:pPr>
        <w:pStyle w:val="Normal"/>
        <w:ind w:firstLine="420"/>
        <w:rPr/>
      </w:pPr>
      <w:r>
        <w:rPr/>
        <w:t>本报讯</w:t>
      </w:r>
      <w:r>
        <w:rPr>
          <w:rFonts w:eastAsia="Times New Roman"/>
        </w:rPr>
        <w:t xml:space="preserve">  </w:t>
      </w:r>
      <w:r>
        <w:rPr/>
        <w:t>１２月１７日上午，文化部副部长励小捷率文化部产业司副司长吴江波、中国产学研合作促进会副会长兼秘书长王建华、中国产学研促进会副秘书长成路明一行１０余人来我校调研文化产业等有关工作。我校党委书记楼巍、院长韩生、副院长张伟令，上海市文广局产业处处长黄玮、副处长汪飞亭等领导陪同出席了调研活动。</w:t>
      </w:r>
    </w:p>
    <w:p>
      <w:pPr>
        <w:pStyle w:val="Normal"/>
        <w:ind w:firstLine="420"/>
        <w:rPr/>
      </w:pPr>
      <w:r>
        <w:rPr/>
        <w:t>首先，励小捷副部长一行参观了上海市科委重点实验室——“多媒体虚拟空间合成实验室”，创意学院和虚拟实验室有关负责人向各位嘉宾介绍了近几年来虚拟实验室所开展的科研项目。接着，有关领导参观了上海戏剧学院红楼、熊佛西楼等优秀建筑物，考察了上戏内蒙班学生毕业大戏《大雪地》的排练现场。最后，各位嘉宾还参观了余秋雨大师工作室，观看了上海戏剧学院６５周年校庆短片。</w:t>
      </w:r>
    </w:p>
    <w:p>
      <w:pPr>
        <w:pStyle w:val="Normal"/>
        <w:ind w:firstLine="420"/>
        <w:rPr/>
      </w:pPr>
      <w:r>
        <w:rPr/>
        <w:t>励小捷副部长高度赞扬了学校近年来所取得的成绩，他表示上戏发展令人瞩目，人才辈出，他相信上戏一定能对全国的文化艺术事业的发展起到促进作用，为文化大发展大繁荣作出贡献。（文／陈思）</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辅导员队伍建设工作专题会议召开</w:t>
      </w:r>
    </w:p>
    <w:p>
      <w:pPr>
        <w:pStyle w:val="Normal"/>
        <w:ind w:firstLine="420"/>
        <w:rPr/>
      </w:pPr>
      <w:r>
        <w:rPr/>
        <w:t>本报讯</w:t>
      </w:r>
      <w:r>
        <w:rPr>
          <w:rFonts w:eastAsia="Times New Roman"/>
        </w:rPr>
        <w:t xml:space="preserve">  </w:t>
      </w:r>
      <w:r>
        <w:rPr/>
        <w:t>１２月２８日下午，我校召开２０１１年辅导员队伍建设工作专题会议。党委书记楼巍、院长韩生、副院长宫宝荣、副院长张伟令以及各院系党政负责人出席会议，会议由张伟令主持。</w:t>
      </w:r>
    </w:p>
    <w:p>
      <w:pPr>
        <w:pStyle w:val="Normal"/>
        <w:ind w:firstLine="420"/>
        <w:rPr/>
      </w:pPr>
      <w:r>
        <w:rPr/>
        <w:t>首先，各院系辅导员老师总结汇报了这一年来的整体工作和特色工作。其中，研究生部的“紫藤学社”系列活动；表演系“纳海剧社”成功举办的校园小品大赛；导演系慰问孤老行动；戏文系开展戏剧教育工作坊，增强班级凝聚力；舞美系与农民工子弟小学结对，教他们美术知识；创意学院的“追远２０１１”纪念建党九十周年主题活动；电视学院开展“上戏学子议两会”的特色支部生活；戏曲学院将党团活动和形势政策课相结合的做法；舞蹈学院提出“学生党小组建在班级上”的理念都成为学生工作的亮点。随后各院系党政负责人就辅导员队伍建设工作展开交流与讨论。</w:t>
      </w:r>
    </w:p>
    <w:p>
      <w:pPr>
        <w:pStyle w:val="Normal"/>
        <w:ind w:firstLine="420"/>
        <w:rPr/>
      </w:pPr>
      <w:r>
        <w:rPr/>
      </w:r>
    </w:p>
    <w:p>
      <w:pPr>
        <w:pStyle w:val="Normal"/>
        <w:ind w:firstLine="420"/>
        <w:rPr/>
      </w:pPr>
      <w:r>
        <w:rPr/>
        <w:t>最后，校领导对辅导员队伍建设具体要求和工作思路。楼巍书记讲话表示，思想政治工作的核心是实效，辅导员工作是实现实效性的重要环节，希望各位老师不断学习，走在时代前列；各级部门继续关心和支持辅导员培养；各项活动突出特色、大胆创新；各项工作扎实有效；韩生院长从责任与个人、宏观与微观、管理与学术几个层面分析了辅导员工作，要求辅导员老师做到工作与学生培养相结合、与学科建设相结合、与学生生活相结合，并希望我校辅导员工作理论、境界不断提升、管理方法制度不断创新；宫宝荣副院长强调了辅导员队伍的重要性，并提出结合我校学科背景，发挥科研能力，做到把专业学习与学生工作相结合的要求；张伟令副院长也从辅导员职业定位、管理到位、制度保障、追求卓越四个方面阐述了下一步工作思路和重点。</w:t>
      </w:r>
    </w:p>
    <w:p>
      <w:pPr>
        <w:pStyle w:val="Normal"/>
        <w:ind w:firstLine="420"/>
        <w:rPr/>
      </w:pPr>
      <w:r>
        <w:rPr/>
        <w:t>学工部（处）结合本次会议，将不断加强辅导员队伍建设，从内涵建设、制度建设、外部条件营造等几个方面着力，为辅导员发展搭建平台、拓宽渠道。</w:t>
      </w:r>
    </w:p>
    <w:p>
      <w:pPr>
        <w:pStyle w:val="Normal"/>
        <w:ind w:firstLine="420"/>
        <w:rPr/>
      </w:pPr>
      <w:r>
        <w:rPr/>
        <w:t>文／学工部（处）</w:t>
      </w:r>
    </w:p>
    <w:p>
      <w:pPr>
        <w:pStyle w:val="Normal"/>
        <w:ind w:firstLine="420"/>
        <w:rPr/>
      </w:pPr>
      <w:r>
        <w:rPr/>
      </w:r>
    </w:p>
    <w:p>
      <w:pPr>
        <w:pStyle w:val="Normal"/>
        <w:ind w:firstLine="420"/>
        <w:rPr/>
      </w:pPr>
      <w:r>
        <w:rPr/>
      </w:r>
    </w:p>
    <w:p>
      <w:pPr>
        <w:pStyle w:val="Normal"/>
        <w:ind w:firstLine="420"/>
        <w:rPr/>
      </w:pPr>
      <w:r>
        <w:rPr/>
      </w:r>
    </w:p>
    <w:p>
      <w:pPr>
        <w:pStyle w:val="Heading1"/>
        <w:rPr/>
      </w:pPr>
      <w:r>
        <w:rPr/>
        <w:t>食堂加餐慰问学生</w:t>
      </w:r>
      <w:r>
        <w:rPr>
          <w:rFonts w:eastAsia="Times New Roman"/>
        </w:rPr>
        <w:t xml:space="preserve"> </w:t>
      </w:r>
      <w:r>
        <w:rPr/>
        <w:t>冬日校园洋溢暖情</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每学期末是学生学习压力最为繁重的时候，为了帮助学生补充营养，提高身体素质，顺利应对考试，从今日起至３０日，我校膳食科将为在校的每位学生每日提供一道免费午餐，用营养可口的饭菜为学生的期末冲刺鼓劲加油。</w:t>
      </w:r>
    </w:p>
    <w:p>
      <w:pPr>
        <w:pStyle w:val="Normal"/>
        <w:ind w:firstLine="420"/>
        <w:rPr/>
      </w:pPr>
      <w:r>
        <w:rPr/>
        <w:t>据膳食科科长徐军介绍，为了应对即将到来的期末考试，后勤处就考试期间如何做好餐饮服务工作进行了部署。副院长张伟令指示，要全力以赴做好后勤保障工作，确保学生能够顺利考试，平安离校。膳食科根据实际情况，从“十大最受上戏学子欢迎的菜肴”中选出５种，免费供应给学生，同时确保数量，保证人人有份，确保质量，保证营养可口。清真餐厅将根据学生的习惯提供不同品种的饮食。</w:t>
      </w:r>
    </w:p>
    <w:p>
      <w:pPr>
        <w:pStyle w:val="Normal"/>
        <w:ind w:firstLine="420"/>
        <w:rPr/>
      </w:pPr>
      <w:r>
        <w:rPr/>
        <w:t>食堂的免费加餐得到了上戏学子的热情好评。他们表示，能在学业压力倍增的期末，吃上这一餐荤素搭配、营养健康的午餐，心中也倍觉温暖，这正是家园精神的集中体现。学生们还表示，一定会努力复习，认真迎考，端正考试态度，严肃考试纪律，用诚实、优良的成绩答谢关心他们的教职员工，答谢培育他们成长的学校。</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rFonts w:cs="宋体;SimSun" w:ascii="宋体;SimSun" w:hAnsi="宋体;SimSun"/>
        </w:rPr>
        <w:t>“</w:t>
      </w:r>
      <w:r>
        <w:rPr/>
        <w:t>表演－生命学”研讨会在我校召开</w:t>
      </w:r>
    </w:p>
    <w:p>
      <w:pPr>
        <w:pStyle w:val="Normal"/>
        <w:ind w:firstLine="420"/>
        <w:rPr/>
      </w:pPr>
      <w:r>
        <w:rPr/>
        <w:t>本报讯</w:t>
      </w:r>
      <w:r>
        <w:rPr>
          <w:rFonts w:eastAsia="Times New Roman"/>
        </w:rPr>
        <w:t xml:space="preserve"> </w:t>
      </w:r>
      <w:r>
        <w:rPr/>
        <w:t>１２月１９日下午，由教务处、表演系举办的“表演－生命学”实验表演教学研讨会在我校佛西楼召开。我校副院长孙惠柱、黄昌勇，北京电影学院教授林洪桐，我校表演系支部书记何雁，我校著名教授陈明正、张仲年、陈加林，上海话剧艺术中心前艺术总监俞洛生等出席了会议。会议由教务处处长厉震林主持。</w:t>
      </w:r>
    </w:p>
    <w:p>
      <w:pPr>
        <w:pStyle w:val="Normal"/>
        <w:ind w:firstLine="420"/>
        <w:rPr/>
      </w:pPr>
      <w:r>
        <w:rPr/>
        <w:t>此前，我校特邀北京电影学院林洪桐教授前来表演系进行为期二个月的表演教学活动，并为０９级本科生排练经典戏剧《悲悼》片段。林洪桐教授本着“表演－生命学”的表演美学理念以及“高负荷、高标准、高效率”的教学原则展开教学活动。此次研讨会举办与《悲悼》演出同步进行。</w:t>
      </w:r>
    </w:p>
    <w:p>
      <w:pPr>
        <w:pStyle w:val="Normal"/>
        <w:ind w:firstLine="420"/>
        <w:rPr/>
      </w:pPr>
      <w:r>
        <w:rPr/>
        <w:t>会上，孙惠柱副院长、黄昌勇副院长对于林洪桐教授“表演－生命学”理论给予了充分肯定，并希望以后有更多的教学以及学术合作。</w:t>
      </w:r>
    </w:p>
    <w:p>
      <w:pPr>
        <w:pStyle w:val="Normal"/>
        <w:ind w:firstLine="420"/>
        <w:rPr/>
      </w:pPr>
      <w:r>
        <w:rPr/>
        <w:t>林洪桐教授详细阐述了“表演－生命学”理论，认为表演不是技巧性，而是一种生命性，乃是一种生命的体验和投入；角色塑造演员，同时，演员要有自我认识和自我认定；表演教学不能一刀切或者等齐化，需要按材施教；表演成功学，包括成功心态学、表演潜能学、目标管理学、自我认定学和高峰体验学等；表演教学应该坚持斯坦尼体系的主体地位，然后吸收其他流派。</w:t>
      </w:r>
    </w:p>
    <w:p>
      <w:pPr>
        <w:pStyle w:val="Normal"/>
        <w:ind w:firstLine="420"/>
        <w:rPr/>
      </w:pPr>
      <w:r>
        <w:rPr/>
        <w:t>针对林洪桐教授指导的《悲悼》演出和“表演是生命的体验与投入”的观点，会议展开热烈讨论。表演系副主任何雁针对斯坦尼斯拉夫斯基体系和格洛托夫斯基的“有机行为”侃侃而谈；陈明正教授指出，对人性的探究对表演非常重要；要用经典的作品学习表演技巧；要学习有机动作，真听、真看、真交流、真摆动作；格洛托夫斯基、阿尔托学派是通过外在表现进入内在体验的，注重灵魂的塑造、心灵的表现，是否归在“表现派”，尚值得商榷。国家一级演员俞洛生认为，没有表演的表演是表演的最高技巧；表演职业需要生命来演绎；真实至关重要。</w:t>
      </w:r>
    </w:p>
    <w:p>
      <w:pPr>
        <w:pStyle w:val="Normal"/>
        <w:ind w:firstLine="420"/>
        <w:rPr/>
      </w:pPr>
      <w:r>
        <w:rPr/>
        <w:t>这是一次表演教学的学术研讨，也是对表演生命学的一次表演训练总结。会议在轻松的学术交流氛围中圆满结束。（文／教务处）</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上戏乡土文化研习院顺利揭牌</w:t>
      </w:r>
    </w:p>
    <w:p>
      <w:pPr>
        <w:pStyle w:val="Normal"/>
        <w:ind w:firstLine="420"/>
        <w:rPr/>
      </w:pPr>
      <w:r>
        <w:rPr/>
        <w:t>本报讯</w:t>
      </w:r>
      <w:r>
        <w:rPr>
          <w:rFonts w:eastAsia="Times New Roman"/>
        </w:rPr>
        <w:t xml:space="preserve"> </w:t>
      </w:r>
      <w:r>
        <w:rPr/>
        <w:t>经过近一年的筹备，上海戏剧学院乡土文化研习院于１２月２９日在虚拟实验室举行揭牌仪式，这标志着我校积极推动和参与的乡土文化研习项目在新的一年到来之际正式落地。上海戏剧学院院长韩生、客座教授胡项城等人出席了揭牌仪式，副院长黄昌勇主持仪式。</w:t>
      </w:r>
    </w:p>
    <w:p>
      <w:pPr>
        <w:pStyle w:val="Normal"/>
        <w:ind w:firstLine="420"/>
        <w:rPr/>
      </w:pPr>
      <w:r>
        <w:rPr/>
        <w:t>上海戏剧学院乡土文化研习院的成立，源于胡项城先生在青浦区金泽镇开展的乡土文化研习院。作为一位有世界眼光的著名艺术家，胡项城先生深感今天社会所面临的种种危机，与中国传统文化的破坏流失有着密切的关系，于是他从修复社会细胞做起，从２００２年起在金泽镇开始了乡土文化研习实践。十年的探索虽然艰辛，但由于胡项城等人的不懈坚持，这项综合性社会工程已经初具规模，涵盖了乡土文化理论研究、行为与仪式、造物与工艺、自然农业、村镇社区建设、教育与传媒等方面的内容。</w:t>
      </w:r>
    </w:p>
    <w:p>
      <w:pPr>
        <w:pStyle w:val="Normal"/>
        <w:ind w:firstLine="420"/>
        <w:rPr/>
      </w:pPr>
      <w:r>
        <w:rPr/>
        <w:t>胡项城先生到民间去的“向下走”的精神，与上戏老院长熊佛西在定县开展的农民戏剧实验构成了历史的呼应，而他曾求学及执教的上戏，也有力地支持了这一工程。２０１１年，创意学院学生两度深入金泽农户家庭进行田野调查；各院系师生在端午、中秋佳节之际赴金泽开展了具有浓郁民族风情的“我们的节日”仪式教育活动。我校还向金泽镇的乡村捐赠了村民戏台和一批文化用品。８月２４日，上戏乡土文化研习院第一次筹备会议召开，极大地推进了研习院的成立。</w:t>
      </w:r>
    </w:p>
    <w:p>
      <w:pPr>
        <w:pStyle w:val="Normal"/>
        <w:ind w:firstLine="420"/>
        <w:rPr/>
      </w:pPr>
      <w:r>
        <w:rPr/>
        <w:t>揭牌仪式上，韩生院长表示，上戏乡土文化研习院的成立是一件很有历史意义的事情。中国长期以来有着家国天下的传统，但“社会”意识却相对薄弱，社会建设的任务非常繁重。乡土文化研习也是社会建设的一个组成部分，上戏会一如既往地予以支持，并与学科建设相结合，相信必会从中积累宝贵的经验。</w:t>
      </w:r>
    </w:p>
    <w:p>
      <w:pPr>
        <w:pStyle w:val="Normal"/>
        <w:ind w:firstLine="420"/>
        <w:rPr/>
      </w:pPr>
      <w:r>
        <w:rPr/>
        <w:t>在热烈的掌声中，韩生院长、胡项城先生为上戏乡土文化研习院郑重揭牌，相关部门、院系负责人以及来自同济大学、河南大学的专家学者共同见证了这一时刻。（文／方军）</w:t>
      </w:r>
    </w:p>
    <w:p>
      <w:pPr>
        <w:pStyle w:val="Normal"/>
        <w:ind w:firstLine="420"/>
        <w:rPr/>
      </w:pPr>
      <w:r>
        <w:rPr/>
      </w:r>
    </w:p>
    <w:p>
      <w:pPr>
        <w:pStyle w:val="Normal"/>
        <w:ind w:firstLine="420"/>
        <w:rPr/>
      </w:pPr>
      <w:r>
        <w:rPr/>
      </w:r>
    </w:p>
    <w:p>
      <w:pPr>
        <w:pStyle w:val="Normal"/>
        <w:ind w:firstLine="420"/>
        <w:rPr/>
      </w:pPr>
      <w:r>
        <w:rPr/>
      </w:r>
    </w:p>
    <w:p>
      <w:pPr>
        <w:pStyle w:val="Heading1"/>
        <w:rPr/>
      </w:pPr>
      <w:r>
        <w:rPr/>
        <w:t>思政课教改成果汇报评比圆满结束</w:t>
      </w:r>
    </w:p>
    <w:p>
      <w:pPr>
        <w:pStyle w:val="Normal"/>
        <w:ind w:firstLine="420"/>
        <w:rPr/>
      </w:pPr>
      <w:r>
        <w:rPr/>
        <w:t>本报讯</w:t>
      </w:r>
      <w:r>
        <w:rPr>
          <w:rFonts w:eastAsia="Times New Roman"/>
        </w:rPr>
        <w:t xml:space="preserve"> </w:t>
      </w:r>
      <w:r>
        <w:rPr/>
        <w:t>１２月２１日中午，思想政治理论课教学改革成果汇报与评比大会在莲花路图书馆报告厅举行。党委宣传部部长张生泉、社科部副主任陈敏以及思想政治理论课教师和电视艺术学院魏燕玲老师参与本次大会并担任评审工作，电视学院２０１０级和２０１１级本科生参与大会。大会共展示了四部优秀作品，并进行了评奖。</w:t>
      </w:r>
    </w:p>
    <w:p>
      <w:pPr>
        <w:pStyle w:val="Normal"/>
        <w:ind w:firstLine="420"/>
        <w:rPr/>
      </w:pPr>
      <w:r>
        <w:rPr/>
        <w:t>从２０１０年开始，社科部根据四门思想政治理论课和各个院系学生的具体情况展开教学改革工作。《思想道德修养与法律基础》这门思政课的改革试点院系是２０１０级电视学院的本科生，经过学生自由组合、自主选题、制作项目计划书、教师指导、修改项目计划书、具体实施、制作样片、指导修改等环节，共形成八部作品，经过认真遴选，有四部作品参与评比。经过评审，《魅力上海——红色之旅》荣获一等奖，参与作品制作的是２０１０级主持专业的刘羴、张伊、贠懿格、安迪、李思娴。《迷途》荣获二等奖，参与作品制作的是２０１０级编导专业的单诗伦、姚育辰、袁滋、徐聪、孙梦娇、高天南、曾雪懿。《超级星意堂》和《手机》两部作品荣获三等奖，参与《超级星意堂》制作的是２０１０级主持专业的于鑫洋、王轩、李渺然、肖彬、周璇、张倩岚；参与《手机》制作的是２０１０级编导专业的李雨洁、李寒、张思悦、施艺麒、刘畅、焦杨、姚楠。</w:t>
      </w:r>
    </w:p>
    <w:p>
      <w:pPr>
        <w:pStyle w:val="Normal"/>
        <w:ind w:firstLine="420"/>
        <w:rPr/>
      </w:pPr>
      <w:r>
        <w:rPr/>
        <w:t>本次大会由社科部主办、电视学院协办，成果汇报开始前，社科部副主任陈敏老师向电视学院的本科生们简明扼要地介绍了思想政治理论课改革的目标、方法和步骤，并对同学们参与改革、配合改革提出了要求和希望，对于同学们付出的努力给予了肯定。成果汇报展示结束后，党委宣传部部长张生泉老师对学生的作品进行点评，张部长的点评声情并茂、细致入微，对于学生作品的优点给予了充分肯定，对于学生作品的不足也提出了建议和要求，这对明年２０１１级电视学院本科生参与教学改革具有重要的借鉴和启发作用。</w:t>
      </w:r>
    </w:p>
    <w:p>
      <w:pPr>
        <w:pStyle w:val="Normal"/>
        <w:ind w:firstLine="420"/>
        <w:rPr/>
      </w:pPr>
      <w:r>
        <w:rPr/>
        <w:t>总之，本次大会是对今年思想政治理论课教学改革的一个总结，也是开展下一阶段教学改革的一个起点，相信我院的思想政治理论课的未来在学院领导的关心下，在全体教师和同学的努力下会越来越好！（文／公教部）</w:t>
      </w:r>
      <w:r>
        <w:rPr>
          <w:rFonts w:eastAsia="Times New Roman"/>
        </w:rPr>
        <w:t xml:space="preserve">  </w:t>
      </w:r>
    </w:p>
    <w:p>
      <w:pPr>
        <w:pStyle w:val="Normal"/>
        <w:ind w:firstLine="420"/>
        <w:rPr/>
      </w:pPr>
      <w:r>
        <w:rPr/>
      </w:r>
    </w:p>
    <w:p>
      <w:pPr>
        <w:pStyle w:val="Normal"/>
        <w:ind w:firstLine="420"/>
        <w:rPr/>
      </w:pPr>
      <w:r>
        <w:rPr/>
      </w:r>
    </w:p>
    <w:p>
      <w:pPr>
        <w:pStyle w:val="Heading1"/>
        <w:rPr/>
      </w:pPr>
      <w:r>
        <w:rPr/>
        <w:t>大学要培育自己的文化特质</w:t>
      </w:r>
    </w:p>
    <w:p>
      <w:pPr>
        <w:pStyle w:val="Heading3"/>
        <w:rPr/>
      </w:pPr>
      <w:r>
        <w:rPr/>
        <w:t>楼</w:t>
      </w:r>
      <w:r>
        <w:rPr>
          <w:rFonts w:eastAsia="Times New Roman"/>
        </w:rPr>
        <w:t xml:space="preserve">  </w:t>
      </w:r>
      <w:r>
        <w:rPr/>
        <w:t>巍</w:t>
      </w:r>
    </w:p>
    <w:p>
      <w:pPr>
        <w:pStyle w:val="Normal"/>
        <w:ind w:firstLine="420"/>
        <w:rPr/>
      </w:pPr>
      <w:r>
        <w:rPr/>
        <w:t>有人说，“大学之大，不在于大楼，在于大师”。我认为，大学之大还不完全在于大师，大学好不好，不是你有钱请到多少大师，关键是你培养了多少大师。所以大学之大在于“大地”，在于那块培育大师的土壤。</w:t>
      </w:r>
    </w:p>
    <w:p>
      <w:pPr>
        <w:pStyle w:val="Normal"/>
        <w:ind w:firstLine="420"/>
        <w:rPr/>
      </w:pPr>
      <w:r>
        <w:rPr/>
        <w:t>我们是专业性学校，本身的专业就是文化。在六十多年的办学过程中，我们逐渐形成了自己的校园文化。</w:t>
      </w:r>
    </w:p>
    <w:p>
      <w:pPr>
        <w:pStyle w:val="Normal"/>
        <w:ind w:firstLine="420"/>
        <w:rPr/>
      </w:pPr>
      <w:r>
        <w:rPr/>
        <w:t>第一是“家园精神”。学校像家一样，一个班级、一个群体、一个剧组、一个团队都像一个家。有的时候学生就叫老师“爸爸妈妈”，叫学长“师哥师姐”，他们有时候做一件事靠的就是情，和文化有很大关系，所以他们创作和演出了很多好的作品，好的作品一定是有真情实感的。</w:t>
      </w:r>
    </w:p>
    <w:p>
      <w:pPr>
        <w:pStyle w:val="Normal"/>
        <w:ind w:firstLine="420"/>
        <w:rPr/>
      </w:pPr>
      <w:r>
        <w:rPr/>
        <w:t>第二是包容性。因为艺术院校有很多门派，有时是一种师傅带徒弟的传承方式。另外，我们这样一个学校，师生既有艺术方面的追求，又有学术方面的追求，所以有的师生是搞创作的，有些则是专门研究学术的。在这样一个大的屋檐下，最重要的是相互包容、共同合作，这就形成了我们学校的特点——不仅艺术创作非常繁荣，出了很多人才，同时学术研究水平也很高，设有博士点、博士后流动站，这也是文化包容性的体现。</w:t>
      </w:r>
    </w:p>
    <w:p>
      <w:pPr>
        <w:pStyle w:val="Normal"/>
        <w:ind w:firstLine="420"/>
        <w:rPr/>
      </w:pPr>
      <w:r>
        <w:rPr/>
        <w:t>第三是平等。许多国外学校与我们都有密切合作。这些学校说，我们这样一所比较前沿的艺术院校能够平等地对待世界各国的学校。他们到其他城市，感受到的是“１＋Ｎ”的文化——“我是东道主，你们Ｎ个是平等的，我来把你们组合起来”。这种文化很多外国朋友不能接受。我们上戏的文化是“１／Ｎ”——“我是为大家服务的，我是大家中的一份子”。许多国家及亚太艺术教育的中心和活动平台都设立在上戏，因为我们学校最体现世界的平等精神。</w:t>
      </w:r>
    </w:p>
    <w:p>
      <w:pPr>
        <w:pStyle w:val="Normal"/>
        <w:ind w:firstLine="420"/>
        <w:rPr/>
      </w:pPr>
      <w:r>
        <w:rPr/>
        <w:t>有人说，人生的意义不仅看他有多长寿，还在于他一生的阅历，也就是人生既有长度，又有宽度，但我认为人生的意义更在于它的高度，也就是他对人生意义理解的高度，是人生观、世界观、价值观的总和，而文化正是培育这种高度的土。长、宽、高组合起来就是一个完整的人生，有高度的人生才是幸福的人生，所以学校文化建设其实也是在塑造人生。</w:t>
      </w:r>
    </w:p>
    <w:p>
      <w:pPr>
        <w:pStyle w:val="Normal"/>
        <w:ind w:firstLine="420"/>
        <w:rPr/>
      </w:pPr>
      <w:r>
        <w:rPr/>
        <w:t>（本文原载《文汇报》２０１１年１２月２９日１４版）</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青岛上海戏剧学院艺术学校”获办学许可</w:t>
      </w:r>
    </w:p>
    <w:p>
      <w:pPr>
        <w:pStyle w:val="Normal"/>
        <w:ind w:firstLine="420"/>
        <w:rPr/>
      </w:pPr>
      <w:r>
        <w:rPr/>
        <w:t>本报讯</w:t>
      </w:r>
      <w:r>
        <w:rPr>
          <w:rFonts w:eastAsia="Times New Roman"/>
        </w:rPr>
        <w:t xml:space="preserve"> </w:t>
      </w:r>
      <w:r>
        <w:rPr/>
        <w:t>由我校与青岛海西城市投资有限公司合作创办的“青岛上海戏剧学院艺术学校”经过近一年的筹备，于２０１１年１２月１５日经青岛市教育局批准获得办学许可。学校将于２０１２年正式招生，三年内办学规模逐步达到１２００人。</w:t>
      </w:r>
    </w:p>
    <w:p>
      <w:pPr>
        <w:pStyle w:val="Normal"/>
        <w:ind w:firstLine="420"/>
        <w:rPr/>
      </w:pPr>
      <w:r>
        <w:rPr/>
        <w:t>学校办学层次为中等学历职业教育，办学地址位于青岛经济技术开发区金沙滩路６９９号，系青岛经济技术开发区唯一一所实施全日制艺术教育的民办职业学校。</w:t>
      </w:r>
    </w:p>
    <w:p>
      <w:pPr>
        <w:pStyle w:val="Normal"/>
        <w:ind w:firstLine="420"/>
        <w:rPr/>
      </w:pPr>
      <w:r>
        <w:rPr/>
        <w:t>自２０１０年１０月以来，开发区主要领导和上海戏剧学院的领导多次互访，实地考察，在充分论证、务实合作、真诚互信的基础上，双方达成了在青岛经济技术开发区合作举办一所面向全国招生的“青岛上海戏剧学院艺术学校”的意向，并于今年３月８日在青岛经济技术开发区举行了签约仪式。</w:t>
      </w:r>
    </w:p>
    <w:p>
      <w:pPr>
        <w:pStyle w:val="Normal"/>
        <w:ind w:firstLine="420"/>
        <w:rPr/>
      </w:pPr>
      <w:r>
        <w:rPr/>
        <w:t>青岛上海戏剧学院艺术学校将依托上海戏剧学院优质教育教学资源、良好的社会影响力与青岛地区资源优势，为当地乃至全国的文化事业大发展大繁荣培养专门人才，力争打造出一所有特色、高水平的综合性艺术学校。（文／培训中心）</w:t>
      </w:r>
    </w:p>
    <w:p>
      <w:pPr>
        <w:pStyle w:val="Normal"/>
        <w:ind w:firstLine="420"/>
        <w:rPr/>
      </w:pPr>
      <w:r>
        <w:rPr/>
      </w:r>
    </w:p>
    <w:p>
      <w:pPr>
        <w:pStyle w:val="Normal"/>
        <w:ind w:firstLine="420"/>
        <w:rPr/>
      </w:pPr>
      <w:r>
        <w:rPr/>
      </w:r>
    </w:p>
    <w:p>
      <w:pPr>
        <w:pStyle w:val="Heading1"/>
        <w:rPr/>
      </w:pPr>
      <w:r>
        <w:rPr/>
        <w:t>我校获第四届全国高校数字短片大赛“最佳组织奖”</w:t>
      </w:r>
    </w:p>
    <w:p>
      <w:pPr>
        <w:pStyle w:val="Normal"/>
        <w:ind w:firstLine="420"/>
        <w:rPr/>
      </w:pPr>
      <w:r>
        <w:rPr/>
        <w:t>本报讯</w:t>
      </w:r>
      <w:r>
        <w:rPr>
          <w:rFonts w:eastAsia="Times New Roman"/>
        </w:rPr>
        <w:t xml:space="preserve"> </w:t>
      </w:r>
      <w:r>
        <w:rPr/>
        <w:t>日前，第四届全国高校数字短片大赛和第三届ＭＴＭ澳门国际电影节先后在南京和澳门闭幕，我校在两个赛事奖项上都有收获，这是我校今年继第十一届四川电视节“金熊猫奖”国际大学生影视作品评选获奖以后的又一次获奖，也是对我校影视教学成果的一种肯定。</w:t>
      </w:r>
    </w:p>
    <w:p>
      <w:pPr>
        <w:pStyle w:val="Normal"/>
        <w:ind w:firstLine="420"/>
        <w:rPr/>
      </w:pPr>
      <w:r>
        <w:rPr/>
        <w:t>这些赛事由我校教务处组织参赛，与各个赛事组委会充分联络和沟通以后，再具体安排参赛工作。为使全校各个（院）系均能及时获知参赛信息，教务处专门联络了各（院）系辅导员，并把通知贴在了学校外网上，以便学生及时下载参赛表格。由于组织工作到位，再加上各个辅导员的积极配合、专业教师的鼎力支持，我校在三项赛事上都取得了不俗的成绩。在第四届全国高校数字短片大赛上，我院最后获得了最佳组织奖以及其它奖项；第三届ＭＴＭ澳门国际电影节和第十一届四川电视节“金熊猫奖”国际大学生影视作品评选，同样获得颇多奖项。</w:t>
      </w:r>
    </w:p>
    <w:p>
      <w:pPr>
        <w:pStyle w:val="Normal"/>
        <w:ind w:firstLine="420"/>
        <w:rPr/>
      </w:pPr>
      <w:r>
        <w:rPr/>
        <w:t>教务处将总结今年参赛经验，对学术影视作品进行培育和扶持，并建立工作机制，以使我校有更多优秀作品参赛和获奖。（文／教务处）</w:t>
      </w:r>
      <w:r>
        <w:rPr>
          <w:rFonts w:eastAsia="Times New Roman"/>
        </w:rPr>
        <w:t xml:space="preserve">  </w:t>
      </w:r>
    </w:p>
    <w:p>
      <w:pPr>
        <w:pStyle w:val="Normal"/>
        <w:ind w:firstLine="420"/>
        <w:rPr/>
      </w:pPr>
      <w:r>
        <w:rPr/>
      </w:r>
    </w:p>
    <w:p>
      <w:pPr>
        <w:pStyle w:val="Normal"/>
        <w:ind w:firstLine="420"/>
        <w:rPr/>
      </w:pPr>
      <w:r>
        <w:rPr/>
      </w:r>
    </w:p>
    <w:p>
      <w:pPr>
        <w:pStyle w:val="Heading1"/>
        <w:rPr/>
      </w:pPr>
      <w:r>
        <w:rPr/>
        <w:t>艺术学理论学科召开建设工作会议</w:t>
      </w:r>
    </w:p>
    <w:p>
      <w:pPr>
        <w:pStyle w:val="Normal"/>
        <w:ind w:firstLine="420"/>
        <w:rPr/>
      </w:pPr>
      <w:r>
        <w:rPr/>
        <w:t>本报讯</w:t>
      </w:r>
      <w:r>
        <w:rPr>
          <w:rFonts w:eastAsia="Times New Roman"/>
        </w:rPr>
        <w:t xml:space="preserve"> </w:t>
      </w:r>
      <w:r>
        <w:rPr/>
        <w:t>１２月２８日上午，艺术学理论学科建设工作会议在余秋雨工作室召开。孙惠柱副院长、黄昌勇副院长作为学科联合召集人共同主持会议。艺术学理论四个二级学科的教授、副教授与讲师参加会议。</w:t>
      </w:r>
    </w:p>
    <w:p>
      <w:pPr>
        <w:pStyle w:val="Normal"/>
        <w:ind w:firstLine="420"/>
        <w:rPr/>
      </w:pPr>
      <w:r>
        <w:rPr/>
        <w:t>在学科目录调整过程中，我校艺术学理论从原来的二级学科上升为一级学科，下设人类表演学、艺术理论与美学、文化创意与艺术管理和艺术教育四个二级学科。在人员有限的条件下，艺术学理论学科下的这四个二级学科如何发展、艺术学理论学科如何发展成为会议讨论的重点。</w:t>
      </w:r>
    </w:p>
    <w:p>
      <w:pPr>
        <w:pStyle w:val="Normal"/>
        <w:ind w:firstLine="420"/>
        <w:rPr/>
      </w:pPr>
      <w:r>
        <w:rPr/>
        <w:t>本次艺术学理论学科建设工作会议的召开旨在推进工作，协调布局。会上由各二级学科的教授、副教授和讲师以民主投票方式选出自己所在学科的召集人。艺术教育二级学科因学科成员较少，归入艺术理论与美学二级学科中。最后，确定由孙惠柱担任“人类表演学”二级学科召集人，王云为“艺术理论与美学”二级学科召集人，黄昌勇为“文化创意与艺术管理”二级学科召集人。</w:t>
      </w:r>
    </w:p>
    <w:p>
      <w:pPr>
        <w:pStyle w:val="Normal"/>
        <w:ind w:firstLine="420"/>
        <w:rPr/>
      </w:pPr>
      <w:r>
        <w:rPr/>
        <w:t>会后，各二级学科分别在召集人的带领下安排沟通了下一次深入研讨学科规划的设想，各项工作将有序推进。</w:t>
      </w:r>
    </w:p>
    <w:p>
      <w:pPr>
        <w:pStyle w:val="Normal"/>
        <w:ind w:firstLine="420"/>
        <w:rPr/>
      </w:pPr>
      <w:r>
        <w:rPr/>
        <w:t>（文／规划办）</w:t>
      </w:r>
      <w:r>
        <w:rPr>
          <w:rFonts w:eastAsia="Times New Roman"/>
        </w:rPr>
        <w:t xml:space="preserve">  </w:t>
      </w:r>
    </w:p>
    <w:p>
      <w:pPr>
        <w:pStyle w:val="Normal"/>
        <w:ind w:firstLine="420"/>
        <w:rPr/>
      </w:pPr>
      <w:r>
        <w:rPr/>
      </w:r>
    </w:p>
    <w:p>
      <w:pPr>
        <w:pStyle w:val="Normal"/>
        <w:ind w:firstLine="420"/>
        <w:rPr/>
      </w:pPr>
      <w:r>
        <w:rPr/>
      </w:r>
    </w:p>
    <w:p>
      <w:pPr>
        <w:pStyle w:val="Heading1"/>
        <w:rPr/>
      </w:pPr>
      <w:r>
        <w:rPr/>
        <w:t>皮影雕刻作品展引轰动</w:t>
      </w:r>
    </w:p>
    <w:p>
      <w:pPr>
        <w:pStyle w:val="Normal"/>
        <w:ind w:firstLine="420"/>
        <w:rPr/>
      </w:pPr>
      <w:r>
        <w:rPr/>
        <w:t>本报讯（学生记者</w:t>
      </w:r>
      <w:r>
        <w:rPr>
          <w:rFonts w:eastAsia="Times New Roman"/>
        </w:rPr>
        <w:t xml:space="preserve"> </w:t>
      </w:r>
      <w:r>
        <w:rPr/>
        <w:t>丁豪夫）</w:t>
      </w:r>
      <w:r>
        <w:rPr>
          <w:rFonts w:eastAsia="Times New Roman"/>
        </w:rPr>
        <w:t xml:space="preserve"> </w:t>
      </w:r>
      <w:r>
        <w:rPr/>
        <w:t>１２月１５日，上海戏剧学院戏曲学院０９木偶造型与表演班皮影雕刻作品展于上海戏剧学院图书馆大厅进行，此次活动为期两天。展出对象“中国皮影戏”也刚刚被选入“人类非物质文化遗产代表作名录”，此次作品展以皮影戏入选人类非物质文化遗产为契机。上海戏剧学院副院长黄昌勇，上海戏剧学院教务处处长厉震林，戏曲学院院长郭宇，党支部书记张敦，副院长王立军、钱平安，院办公室主任黄暾炜，戏曲学院木偶专业教研室主任赵根楼以及木偶专业老师柳和海、赵广生、于九文、段琛、秦峰等都前来参加了本次的作品展。</w:t>
      </w:r>
    </w:p>
    <w:p>
      <w:pPr>
        <w:pStyle w:val="Normal"/>
        <w:ind w:firstLine="420"/>
        <w:rPr/>
      </w:pPr>
      <w:r>
        <w:rPr/>
        <w:t>我校戏曲学院０９木偶造型与表演本科班是在将我国传统木偶列入非物质文化遗产保护对象的大环境之下，应中国木偶皮影艺术学会的委托，定向为中国各木偶皮影院团培养既能发扬传统、又能开拓创新的从事木偶表演与造型艺术以及本专业教学与研究工作的德才兼备高级专门人才的班集体。木偶造型与表演专业的设立在上海戏剧学院乃至全中国可谓开天辟地之举，我校戏曲学院０９木偶造型与表演本科班也成为了我国木偶造型领域的“第一班”。</w:t>
      </w:r>
    </w:p>
    <w:p>
      <w:pPr>
        <w:pStyle w:val="Normal"/>
        <w:ind w:firstLine="420"/>
        <w:rPr/>
      </w:pPr>
      <w:r>
        <w:rPr/>
        <w:t>正是由于该班的特殊意义，本次由该班所带来的皮影雕刻作品展也得到了我院戏曲学院领导以及木偶皮影各界的重视。本次展出的指导老师系国家级皮影雕刻艺术家、龙江皮影传人于九文，他表示能够在短时间内完成如此高质量的皮影雕刻作品实属不易，并对我院０９木偶造型与表演班同学们的专业素养表示了认可。</w:t>
      </w:r>
    </w:p>
    <w:p>
      <w:pPr>
        <w:pStyle w:val="Normal"/>
        <w:ind w:firstLine="420"/>
        <w:rPr/>
      </w:pPr>
      <w:r>
        <w:rPr/>
        <w:t>本次作品展前后分为两个展区，三个部分，分别是现场皮影戏演出、皮影雕刻作品展和纸影作品展。皮影戏演出包括了“三打白骨精”“鹤与龟”等多种剧目，此次演出的剧目都是经我院１０木偶皮影表演班同学和老师精心排练的成果，其精彩程度不是一般。皮影和纸影雕刻作品都包括了戏曲生旦净丑皮影头、红楼梦金陵十二钗嬉戏图、宝玉黛玉观花图、八戒娶妻图、白娘子许仙借伞图、穆桂英挂帅图等作品。作品无一不表现出０９木偶表演与造型班同学精湛的雕刻技艺，引得前来参观的教师和学生的一致好评。特别引人眼前一亮的作品当属红楼梦金陵十二钗嬉戏图，其中人物刻画惟妙惟肖、活灵活现，刀法细腻而灵动，黛玉的善感孤傲、熙凤的泼辣精明、宝钗的娴雅大方、可卿的娇美温柔尽在其中得到淋漓尽致的体现。</w:t>
      </w:r>
    </w:p>
    <w:p>
      <w:pPr>
        <w:pStyle w:val="Normal"/>
        <w:ind w:firstLine="420"/>
        <w:rPr/>
      </w:pPr>
      <w:r>
        <w:rPr/>
        <w:t>本次作品展在展示我院木偶表演与造型班同学们精湛的技巧和优秀的专业素养的同时，在无形之中也为保护和推广皮影这项传统艺术做出了贡献。不少前来参观的学生都表示曾经大都仅仅是对皮影雕刻和皮影戏有所耳闻，未曾亲眼一睹皮影的风采。今天借这次作品展的机会能够零距离地接触到皮影这项我国的传统艺术是一次十分难得的机会。</w:t>
      </w:r>
    </w:p>
    <w:p>
      <w:pPr>
        <w:pStyle w:val="Normal"/>
        <w:ind w:firstLine="420"/>
        <w:rPr/>
      </w:pPr>
      <w:r>
        <w:rPr/>
      </w:r>
    </w:p>
    <w:p>
      <w:pPr>
        <w:pStyle w:val="Normal"/>
        <w:ind w:firstLine="420"/>
        <w:rPr/>
      </w:pPr>
      <w:r>
        <w:rPr/>
      </w:r>
    </w:p>
    <w:p>
      <w:pPr>
        <w:pStyle w:val="Heading1"/>
        <w:rPr/>
      </w:pPr>
      <w:r>
        <w:rPr/>
        <w:t>以选修课改革带动学分制改革</w:t>
      </w:r>
    </w:p>
    <w:p>
      <w:pPr>
        <w:pStyle w:val="Normal"/>
        <w:ind w:firstLine="420"/>
        <w:rPr/>
      </w:pPr>
      <w:r>
        <w:rPr/>
        <w:t>本报讯</w:t>
      </w:r>
      <w:r>
        <w:rPr>
          <w:rFonts w:eastAsia="Times New Roman"/>
        </w:rPr>
        <w:t xml:space="preserve"> </w:t>
      </w:r>
      <w:r>
        <w:rPr/>
        <w:t>近几年来，教务处围绕以精英教育为基础、以人格教育为途径、以卓越教育为目标的教育理念，在推出的一系列教学改革中，结构学分制是其重要抓手，它的一个核心内涵是以学生为中心，逐渐由学生自己建立自己的学习课程“菜单”，减少“套餐”课程，扩大“自助餐”以及“自制餐”。今年上半年，在２０１１版教学计划修订中，我校各专业总学分平均减少２３８个学分，并增加了１２％－１５％的选修课比重。</w:t>
      </w:r>
    </w:p>
    <w:p>
      <w:pPr>
        <w:pStyle w:val="Normal"/>
        <w:ind w:firstLine="420"/>
        <w:rPr/>
      </w:pPr>
      <w:r>
        <w:rPr/>
        <w:t>为了不断提升本科教学质量，深化推行结构学分制改革，教务处于１２月１６日（周五）中午在佛西楼召集全校院系秘书开会。针对下学期的排课工作，尤其是专业群内部任意选修课和指定选修课的打通、全校选修平台的课程安排、落实等具体事宜，在前几年改革的基础上如何深化改革和发展，对二级院系教学秘书集中传达了我校教学改革的精神及学分制改革的实施步骤。会议由教务处长厉震林主持。</w:t>
      </w:r>
    </w:p>
    <w:p>
      <w:pPr>
        <w:pStyle w:val="Normal"/>
        <w:ind w:firstLine="420"/>
        <w:rPr/>
      </w:pPr>
      <w:r>
        <w:rPr/>
        <w:t>会上，厉震林处长总结了学校上半年探索学分制改革的基本情况，着重介绍了教改制定的２０１１级本科教学计划所要体现的四个目标：压缩总课时（必修课时）、扩大选修课比例，打通专业群任选课、双主体的教学特色（师生互选）。针对目前学校制定的多途径探索和多元化教学培养模式的教改方针，重点提出要以选修课改革带动学分制改革，呼吁工作在一线的教学管理人员多多沟通、积极配合，上下一体为深入推行结构学分制、“三三制”本科教学改革而做好准备工作。他指出，下学期校级和院系的选修课总体要求是：课程多一些、等级高一些、方式宽一些。</w:t>
      </w:r>
    </w:p>
    <w:p>
      <w:pPr>
        <w:pStyle w:val="Normal"/>
        <w:ind w:firstLine="420"/>
        <w:rPr/>
      </w:pPr>
      <w:r>
        <w:rPr/>
        <w:t>会议最后由教务处将下学期选修平台课程的计划、安排、落实等具体工作向大家作了汇总和通报，并对“打通若干门任选课（包括导演系、舞美系、创意学院等）”、“工作室教学（包括表导演、电视学院、创意学院）”等个别存在操作性的问题作了解释和讨论，相互通气并有效达成一致。</w:t>
      </w:r>
    </w:p>
    <w:p>
      <w:pPr>
        <w:pStyle w:val="Normal"/>
        <w:ind w:firstLine="420"/>
        <w:rPr/>
      </w:pPr>
      <w:r>
        <w:rPr/>
        <w:t>这次会议大家再次学习了教改的精神，积极发言讨论，协助教务处安排、落实下学期的全校选修工作，取得以下成效，为我校下学期顺利开学做了充分的准备：１、专业品牌课程纳入选修平台。下学期５－６门在各个院系开设的专业基础课引入全院选修平台，实现专业品牌课程供全院学生共享，并实现学生选拔制度，从限额报名的学生进行选拔；２、工作室与选修课的结合。下学期布置全校覆盖２个校区共有５个工作室结合项目和课程以选修课形式向全院学生开放；３、吸引优质师资与选修课的结合。将聘请更多校内和校外著名教授开设全院选修课程，将优质师资引入全院选修平台；４、扩大选修课规模。通过全院选修课数量的增加和规模的扩大，为学生提供更大的选修范围和更多的选择机会；５、逐步充实完善专业群内的院系选修课程。打通院系指定选修课和院系任意选修课的界限，实现院系选修课在专业群内的资源共享。（文／教务处）</w:t>
      </w:r>
    </w:p>
    <w:p>
      <w:pPr>
        <w:pStyle w:val="Normal"/>
        <w:ind w:firstLine="420"/>
        <w:rPr/>
      </w:pPr>
      <w:r>
        <w:rPr/>
      </w:r>
    </w:p>
    <w:p>
      <w:pPr>
        <w:pStyle w:val="Normal"/>
        <w:ind w:firstLine="420"/>
        <w:rPr/>
      </w:pPr>
      <w:r>
        <w:rPr/>
      </w:r>
    </w:p>
    <w:p>
      <w:pPr>
        <w:pStyle w:val="Heading1"/>
        <w:rPr/>
      </w:pPr>
      <w:r>
        <w:rPr>
          <w:rFonts w:cs="宋体;SimSun" w:ascii="宋体;SimSun" w:hAnsi="宋体;SimSun"/>
        </w:rPr>
        <w:t>“</w:t>
      </w:r>
      <w:r>
        <w:rPr/>
        <w:t>见未来——创意学院０８级本科毕业生作品展”开幕</w:t>
      </w:r>
    </w:p>
    <w:p>
      <w:pPr>
        <w:pStyle w:val="Normal"/>
        <w:ind w:firstLine="420"/>
        <w:rPr/>
      </w:pPr>
      <w:r>
        <w:rPr/>
        <w:t>本报讯</w:t>
      </w:r>
      <w:r>
        <w:rPr>
          <w:rFonts w:eastAsia="Times New Roman"/>
        </w:rPr>
        <w:t xml:space="preserve"> </w:t>
      </w:r>
      <w:r>
        <w:rPr/>
        <w:t>隆冬时节，尽管天气寒冷，创意学院却热潮涌动。华山路校区图书馆及其周边区域，再次成为一座展示创意、演绎创意的舞台。</w:t>
      </w:r>
    </w:p>
    <w:p>
      <w:pPr>
        <w:pStyle w:val="Normal"/>
        <w:ind w:firstLine="420"/>
        <w:rPr/>
      </w:pPr>
      <w:r>
        <w:rPr/>
        <w:t>继去年成功举行首届本科生毕业作品展之后，创意学院第二届本科班——０８级学生毕业作品展于１２月１９日中午隆重开幕。上海戏剧学院院长韩生，副院长黄昌勇、张伟令，客座教授胡项城等出席开幕式，韩生院长宣布展览开幕。</w:t>
      </w:r>
    </w:p>
    <w:p>
      <w:pPr>
        <w:pStyle w:val="Normal"/>
        <w:ind w:firstLine="420"/>
        <w:rPr/>
      </w:pPr>
      <w:r>
        <w:rPr/>
        <w:t>韩生院长在开幕式致辞时指出，上戏于２００４年在全国第一个创办了创意学院。随着创意产业成为带动经济发展方式转变的引擎，我们发现上戏培养了很多活跃在创意产业领域的优秀人才，如红坊创意产业集聚区的创办者郑培光，最早在Ｍ５０创意产业集聚区建立工作室的薛松等，这些都为我们进一步办好创意学院打下了基础。创意学院毕业生的作品体现了对未来、环保等主题的关注，这已经突破了个人的狭小天地，而是对整个世界进行着审视。</w:t>
      </w:r>
    </w:p>
    <w:p>
      <w:pPr>
        <w:pStyle w:val="Normal"/>
        <w:ind w:firstLine="420"/>
        <w:rPr/>
      </w:pPr>
      <w:r>
        <w:rPr/>
        <w:t>黄昌勇副院长对创意学院正在推进的国际化办学战略进行了展望，并期待将来创意学院的毕业生作品能与相关院系联合展出，不断营造浓厚的创意氛围。张伟令副院长则鼓励未来的创意学院毕业生作品展进一步展开想象，扮靓整个校园。</w:t>
      </w:r>
    </w:p>
    <w:p>
      <w:pPr>
        <w:pStyle w:val="Normal"/>
        <w:ind w:firstLine="420"/>
        <w:rPr/>
      </w:pPr>
      <w:r>
        <w:rPr/>
        <w:t>创意学院０８级共有艺术设计、创意与管理两个本科班。两个专业的学生共同在创意学院度过了四年学习生活，此次他们携手推出了自己的作品展。展览中，艺术设计、创意与管理两个专业的毕业生作品既有机地融为一体，又鲜明地体现了各自的专业特点。展示手段的丰富、展览内容的多元，是创意学院毕业生作品展的重要特点之一，这一特点在本次展览中也得到了充分的体现。</w:t>
      </w:r>
    </w:p>
    <w:p>
      <w:pPr>
        <w:pStyle w:val="Normal"/>
        <w:ind w:firstLine="420"/>
        <w:rPr/>
      </w:pPr>
      <w:r>
        <w:rPr/>
        <w:t>在去年举行的创意学院首届本科生毕业作品展上，韩生院长曾这样勉励师生：展览启示我们几种不同的基础元素的组合，会产生很多跨界效应，展现各种巨大的可能性。创意学院０８级本科生在他们的毕业作品中，继续探索着各种可能性，并且将这种探索命名为“见未来”。</w:t>
      </w:r>
    </w:p>
    <w:p>
      <w:pPr>
        <w:pStyle w:val="Normal"/>
        <w:ind w:firstLine="420"/>
        <w:rPr/>
      </w:pPr>
      <w:r>
        <w:rPr/>
        <w:t>在图书馆的外墙上，“见未来”的中英文字样用橙色的小橘子拼贴而成，鲜亮的色彩带给人们一份冬日的温暖，寓意着创意学院的毕业生正满怀信心地与未来相约。（文／方军）</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我校召开首届博士生奖学金表彰大会</w:t>
      </w:r>
    </w:p>
    <w:p>
      <w:pPr>
        <w:pStyle w:val="Normal"/>
        <w:ind w:firstLine="420"/>
        <w:rPr/>
      </w:pPr>
      <w:r>
        <w:rPr/>
        <w:t>本报讯（记者</w:t>
      </w:r>
      <w:r>
        <w:rPr>
          <w:rFonts w:eastAsia="Times New Roman"/>
        </w:rPr>
        <w:t xml:space="preserve"> </w:t>
      </w:r>
      <w:r>
        <w:rPr/>
        <w:t>一品）</w:t>
      </w:r>
      <w:r>
        <w:rPr>
          <w:rFonts w:eastAsia="Times New Roman"/>
        </w:rPr>
        <w:t xml:space="preserve"> </w:t>
      </w:r>
      <w:r>
        <w:rPr/>
        <w:t>１２月２９日，我校首届博士生奖学金表彰会议在红楼２０２举办。副院长宫宝荣出席并主持会议。研究生部老师尹永华、王春云、李冬梅、张波和郭甜以及各年级博士生共计４０余人参加了此次表彰大会。</w:t>
      </w:r>
    </w:p>
    <w:p>
      <w:pPr>
        <w:pStyle w:val="Normal"/>
        <w:ind w:firstLine="420"/>
        <w:rPr/>
      </w:pPr>
      <w:r>
        <w:rPr/>
        <w:t>宫宝荣老师首先代表研究生部向各位获奖博士生表示了祝贺，并向各位与会者介绍了本次博士生奖学金的评选情况。他表示，奖学金的推出，可以鼓励博士研究生潜心学习、刻苦钻研，提高研究生的科研水准，共同推动我校建设国际一流。</w:t>
      </w:r>
    </w:p>
    <w:p>
      <w:pPr>
        <w:pStyle w:val="Normal"/>
        <w:ind w:firstLine="420"/>
        <w:rPr/>
      </w:pPr>
      <w:r>
        <w:rPr/>
        <w:t>博士生代表、本次博士生一等奖学金获得者施錡、连幼平分别发言，感谢学校对博士生科研的关注和扶持，并表示将再接再厉，用优异的成绩报答学校多年的栽培。２０１１宝钢优秀学生奖获得者、０９级博士生蔡东民也上台发言。他表示，能获得宝钢优秀学生奖以及学校的二等奖学金，内心十分激动。学无止境，今后一定用更优异的学业来表达自己的感谢、感激之情。</w:t>
      </w:r>
    </w:p>
    <w:p>
      <w:pPr>
        <w:pStyle w:val="Normal"/>
        <w:ind w:firstLine="420"/>
        <w:rPr/>
      </w:pPr>
      <w:r>
        <w:rPr/>
        <w:t>获奖博士随后逐一上台领取证书，大家纷纷表示，将用实际行动、用高质量的论文答谢学校的培育与关爱。</w:t>
      </w:r>
    </w:p>
    <w:p>
      <w:pPr>
        <w:pStyle w:val="Normal"/>
        <w:ind w:firstLine="420"/>
        <w:rPr/>
      </w:pPr>
      <w:r>
        <w:rPr/>
      </w:r>
    </w:p>
    <w:p>
      <w:pPr>
        <w:pStyle w:val="Normal"/>
        <w:ind w:firstLine="420"/>
        <w:rPr/>
      </w:pPr>
      <w:r>
        <w:rPr/>
      </w:r>
    </w:p>
    <w:p>
      <w:pPr>
        <w:pStyle w:val="Normal"/>
        <w:ind w:firstLine="420"/>
        <w:rPr/>
      </w:pPr>
      <w:r>
        <w:rPr/>
      </w:r>
    </w:p>
    <w:p>
      <w:pPr>
        <w:pStyle w:val="Heading1"/>
        <w:rPr/>
      </w:pPr>
      <w:r>
        <w:rPr/>
        <w:t>四面八方都有关切的目光</w:t>
      </w:r>
    </w:p>
    <w:p>
      <w:pPr>
        <w:pStyle w:val="Heading3"/>
        <w:rPr/>
      </w:pPr>
      <w:r>
        <w:rPr>
          <w:rFonts w:cs="宋体;SimSun" w:ascii="宋体;SimSun" w:hAnsi="宋体;SimSun"/>
        </w:rPr>
        <w:t>——</w:t>
      </w:r>
      <w:r>
        <w:rPr/>
        <w:t>记莲花路校区帮困迎新慰问活动</w:t>
      </w:r>
    </w:p>
    <w:p>
      <w:pPr>
        <w:pStyle w:val="Normal"/>
        <w:ind w:firstLine="420"/>
        <w:rPr/>
      </w:pPr>
      <w:r>
        <w:rPr/>
        <w:t>本报讯</w:t>
      </w:r>
      <w:r>
        <w:rPr>
          <w:rFonts w:eastAsia="Times New Roman"/>
        </w:rPr>
        <w:t xml:space="preserve"> </w:t>
      </w:r>
      <w:r>
        <w:rPr/>
        <w:t>１２月２３日中午，新年节日的前夕，由学工部组织的莲花路校区帮困迎新慰问活动在“嘟秀一品”火锅店举行。学工部莲花路校区主管张国丽老师代表学校向同学们祝福新年快乐，希望同学们在新的一年能脚踏实地、专注学业，创造属于自己的精彩２０１２。参与本次慰问活动的还有学工部徐辉老师及各院系的辅导员老师们。</w:t>
      </w:r>
    </w:p>
    <w:p>
      <w:pPr>
        <w:pStyle w:val="Normal"/>
        <w:ind w:firstLine="420"/>
        <w:rPr/>
      </w:pPr>
      <w:r>
        <w:rPr/>
        <w:t>此外，学工部还为这些家庭经济困难的学生特意准备了礼物，并附上温暖人心的一封信，信上引用了巴金老先生的一句话勉励同学们：前面有灯光，路上有泥水，但四面八方都有关切的目光，整个民族同你们一起前进！</w:t>
      </w:r>
    </w:p>
    <w:p>
      <w:pPr>
        <w:pStyle w:val="Normal"/>
        <w:ind w:firstLine="420"/>
        <w:rPr/>
      </w:pPr>
      <w:r>
        <w:rPr/>
        <w:t>学工部除了组织本次慰问活动，还为困难的外地学生发放了每人两百元的回家路费补贴，我们希望通过我们的努力，能让同学们感受到上戏温暖家园给予他们的浓浓关怀！</w:t>
      </w:r>
    </w:p>
    <w:p>
      <w:pPr>
        <w:pStyle w:val="Normal"/>
        <w:ind w:firstLine="420"/>
        <w:rPr/>
      </w:pPr>
      <w:r>
        <w:rPr/>
        <w:t>参加慰问的同学们表示非常感谢学校安排的这次活动，让他们感觉在前往艺术学习道路上行走的不只是他们自己，还有学校老师们关注的目光！</w:t>
      </w:r>
    </w:p>
    <w:p>
      <w:pPr>
        <w:pStyle w:val="Normal"/>
        <w:ind w:firstLine="420"/>
        <w:rPr/>
      </w:pPr>
      <w:r>
        <w:rPr/>
        <w:t>（文／学工部）</w:t>
      </w:r>
      <w:r>
        <w:rPr>
          <w:rFonts w:eastAsia="Times New Roman"/>
        </w:rPr>
        <w:t xml:space="preserve">  </w:t>
      </w:r>
    </w:p>
    <w:p>
      <w:pPr>
        <w:pStyle w:val="Normal"/>
        <w:ind w:firstLine="420"/>
        <w:rPr/>
      </w:pPr>
      <w:r>
        <w:rPr/>
      </w:r>
    </w:p>
    <w:p>
      <w:pPr>
        <w:pStyle w:val="Normal"/>
        <w:ind w:firstLine="420"/>
        <w:rPr/>
      </w:pPr>
      <w:r>
        <w:rPr/>
      </w:r>
    </w:p>
    <w:p>
      <w:pPr>
        <w:pStyle w:val="Heading1"/>
        <w:rPr/>
      </w:pPr>
      <w:r>
        <w:rPr>
          <w:rFonts w:cs="宋体;SimSun" w:ascii="宋体;SimSun" w:hAnsi="宋体;SimSun"/>
        </w:rPr>
        <w:t>“</w:t>
      </w:r>
      <w:r>
        <w:rPr/>
        <w:t>明星寝室”孕育明日之星</w:t>
      </w:r>
    </w:p>
    <w:p>
      <w:pPr>
        <w:pStyle w:val="Normal"/>
        <w:ind w:firstLine="420"/>
        <w:rPr/>
      </w:pPr>
      <w:r>
        <w:rPr/>
        <w:t>本报讯（学生记者</w:t>
      </w:r>
      <w:r>
        <w:rPr>
          <w:rFonts w:eastAsia="Times New Roman"/>
        </w:rPr>
        <w:t xml:space="preserve"> </w:t>
      </w:r>
      <w:r>
        <w:rPr/>
        <w:t>刘佳睿）</w:t>
      </w:r>
      <w:r>
        <w:rPr>
          <w:rFonts w:eastAsia="Times New Roman"/>
        </w:rPr>
        <w:t xml:space="preserve"> </w:t>
      </w:r>
      <w:r>
        <w:rPr/>
        <w:t>人的一生有一半以上的时间是在居室里度过的，这一小小的环境伴你朝夕相处，随你一生，它不仅是蔽体御寒场所，也是休息养生之地，住宅居室的绿化、装饰、色调、摆设等等都可以唤起心灵的享受，生活在一个愉快的环境里，无疑有益于人的身心。</w:t>
      </w:r>
    </w:p>
    <w:p>
      <w:pPr>
        <w:pStyle w:val="Normal"/>
        <w:ind w:firstLine="420"/>
        <w:rPr/>
      </w:pPr>
      <w:r>
        <w:rPr/>
        <w:t>１２月２２日，我校表演系举办了一年一度的“明星寝室”评比活动</w:t>
      </w:r>
      <w:r>
        <w:rPr>
          <w:rFonts w:eastAsia="Times New Roman"/>
        </w:rPr>
        <w:t xml:space="preserve"> </w:t>
      </w:r>
      <w:r>
        <w:rPr/>
        <w:t>。表演系学生会副主席及生活部各成员在老师的带领下，参观表演系所有寝室，评出了十大明星寝室并且拍照留念。本次评比标准不再仅仅是干净整洁，评分落点还在于寝室文化和绿化摆设等多项因素。</w:t>
      </w:r>
    </w:p>
    <w:p>
      <w:pPr>
        <w:pStyle w:val="Normal"/>
        <w:ind w:firstLine="420"/>
        <w:rPr/>
      </w:pPr>
      <w:r>
        <w:rPr/>
        <w:t>此次活动大部分同学都非常重视，并且意识到了自然环境、卫生条件等因素对于个人性格和健全人格有着举足轻重的影响。作为上戏表演系的学生，今后将要走向社会，走向公众，造就适宜舒畅的生活环境，养成良好的生活习惯，是学习道路上不可缺少的一块垫脚石。</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全球创意教育论坛（２０１１）综述</w:t>
      </w:r>
    </w:p>
    <w:p>
      <w:pPr>
        <w:pStyle w:val="Heading3"/>
        <w:rPr/>
      </w:pPr>
      <w:r>
        <w:rPr/>
        <w:t>一</w:t>
      </w:r>
      <w:r>
        <w:rPr>
          <w:rFonts w:eastAsia="Times New Roman"/>
        </w:rPr>
        <w:t xml:space="preserve">  </w:t>
      </w:r>
      <w:r>
        <w:rPr/>
        <w:t>文</w:t>
      </w:r>
    </w:p>
    <w:p>
      <w:pPr>
        <w:pStyle w:val="Normal"/>
        <w:ind w:firstLine="420"/>
        <w:rPr/>
      </w:pPr>
      <w:r>
        <w:rPr/>
        <w:t>由上海戏剧学院发起并主办的“全球创意教育论坛（２０１１）”于２０１１年１２月２日－４日在上海成功举办。本次论坛获得了联合国贸易与发展会议和上海市教委的官方支持，并被列入联合国创意经济２０１１年度活动。</w:t>
      </w:r>
    </w:p>
    <w:p>
      <w:pPr>
        <w:pStyle w:val="Normal"/>
        <w:ind w:firstLine="420"/>
        <w:rPr/>
      </w:pPr>
      <w:r>
        <w:rPr/>
        <w:t>来自全球近二十个国家和地区的４０位国际嘉宾，以及７０多家国内文化创意产业相关机构的嘉宾与代表近２５０人参与了本次论坛，５４名国内外发言嘉宾的精彩演讲，以及形式多样的大师班、工作坊、互动展览、文化体验等活动为我们呈现了视野广阔、内容丰富、观点新颖的“创意经济与人才培养”的国际盛宴。联合国贸发会议创意经济计划署主任艾德娜女士认为“这一盛会定将在加快创意经济研究进程及发展创新教育模式方面做出重大贡献”。被誉为“创意产业之父”的约翰</w:t>
      </w:r>
      <w:r>
        <w:rPr/>
        <w:t>·</w:t>
      </w:r>
      <w:r>
        <w:rPr/>
        <w:t>霍金斯则期望“此次教育大会能有助于确立上海戏剧学院和约翰</w:t>
      </w:r>
      <w:r>
        <w:rPr/>
        <w:t>·</w:t>
      </w:r>
      <w:r>
        <w:rPr/>
        <w:t>霍金斯创意产业研究中心在职业发展、商务拓展和创意理念等方面的领先地位。”</w:t>
      </w:r>
    </w:p>
    <w:p>
      <w:pPr>
        <w:pStyle w:val="Normal"/>
        <w:ind w:firstLine="420"/>
        <w:rPr/>
      </w:pPr>
      <w:r>
        <w:rPr/>
        <w:t>本次论坛的嘉宾阵容可谓强大，创意产业领域的国内外知名专家学者齐聚上戏。论坛不仅吸引来自美、英、德、加、澳、日、韩等创意产业发达国家的专家学者和业界精英，而且还邀请金砖五国、中南美洲等发展中国家和港、澳、台地区代表广泛参与。联合国贸易与发展会议（ＵＮＣＴＡＤ）创意经济计划署主任艾德娜</w:t>
      </w:r>
      <w:r>
        <w:rPr/>
        <w:t>·</w:t>
      </w:r>
      <w:r>
        <w:rPr/>
        <w:t>多斯</w:t>
      </w:r>
      <w:r>
        <w:rPr/>
        <w:t>·</w:t>
      </w:r>
      <w:r>
        <w:rPr/>
        <w:t>桑托斯</w:t>
      </w:r>
      <w:r>
        <w:rPr>
          <w:rFonts w:eastAsia="Times New Roman"/>
        </w:rPr>
        <w:t xml:space="preserve"> </w:t>
      </w:r>
      <w:r>
        <w:rPr/>
        <w:t>（Ｅｄｎａ</w:t>
      </w:r>
      <w:r>
        <w:rPr>
          <w:rFonts w:eastAsia="Times New Roman"/>
        </w:rPr>
        <w:t xml:space="preserve"> </w:t>
      </w:r>
      <w:r>
        <w:rPr/>
        <w:t>Ｄｏｓ</w:t>
      </w:r>
      <w:r>
        <w:rPr>
          <w:rFonts w:eastAsia="Times New Roman"/>
        </w:rPr>
        <w:t xml:space="preserve"> </w:t>
      </w:r>
      <w:r>
        <w:rPr/>
        <w:t>Ｓａｎｄｏｓ）、全国政协副主席厉无畏，全国人大常委会委员、教育部原副部长吴启迪，“创意产业之父”约翰</w:t>
      </w:r>
      <w:r>
        <w:rPr/>
        <w:t>·</w:t>
      </w:r>
      <w:r>
        <w:rPr/>
        <w:t>霍金斯，美国哥伦比亚大学阿诺德</w:t>
      </w:r>
      <w:r>
        <w:rPr/>
        <w:t>·</w:t>
      </w:r>
      <w:r>
        <w:rPr/>
        <w:t>阿罗森教授，美国倪德伦环球娱乐公司总裁ＣＥＯ倪德伦，“亚洲剧场导演之翘楚”赖声川，澳大利亚创意产业专家约翰</w:t>
      </w:r>
      <w:r>
        <w:rPr/>
        <w:t>·</w:t>
      </w:r>
      <w:r>
        <w:rPr/>
        <w:t>哈特利、金迈克等领衔主题演讲。</w:t>
      </w:r>
    </w:p>
    <w:p>
      <w:pPr>
        <w:pStyle w:val="Normal"/>
        <w:ind w:firstLine="420"/>
        <w:rPr/>
      </w:pPr>
      <w:r>
        <w:rPr/>
        <w:t>本次论坛已远远超越了一次研讨活动，而是搭建了一个包括主题演讲、平行论坛、图书发布、大师班与工作坊、互动展览、文化体验等多种形式相互交融、观点争鸣的开放、互动、高端的交流平台。在这样一个既严肃认真、又轻松愉快的国际化平台上，专家学者和产业界人士才能对话与交流，促进跨界合作。</w:t>
      </w:r>
    </w:p>
    <w:p>
      <w:pPr>
        <w:pStyle w:val="Normal"/>
        <w:ind w:firstLine="420"/>
        <w:rPr/>
      </w:pPr>
      <w:r>
        <w:rPr/>
        <w:t>如何在创意经济时代环境下，探索建立创新的全方位创意人才培养体系成为本次论坛热议的一个重要话题。来自国内外与会专家各抒己见，开展了视野开阔、内容丰富的交流活动。</w:t>
      </w:r>
    </w:p>
    <w:p>
      <w:pPr>
        <w:pStyle w:val="Normal"/>
        <w:ind w:firstLine="420"/>
        <w:rPr/>
      </w:pPr>
      <w:r>
        <w:rPr/>
        <w:t>在“平行论坛１：艺术－文化产业与创意教育”上，９位国内外嘉宾围绕文化产业与创意教育这么一个中心话题，讨论如何通过人才培养来进一步推动人才和文化创意产业经济的发展。相关的学科是交叉性的学科，所以必须要通过合作教育，通过跨界的教育，通过多学科的交叉来培养人才，同时需要加强国际的交流与合作。培养创新型人才需要有新的理念，新的方法和新的途径，文化本身是多元的，对于这样一个正在建构中的学科，培养的方法、方式也是多元的，应该允许或者鼓励从各方面来进行探索、交流，让这样一个学科呈现出百家争鸣、百花齐放的发展态势，这样可能更符合文化创意产业教育的原则。</w:t>
      </w:r>
    </w:p>
    <w:p>
      <w:pPr>
        <w:pStyle w:val="Normal"/>
        <w:ind w:firstLine="420"/>
        <w:rPr/>
      </w:pPr>
      <w:r>
        <w:rPr>
          <w:rFonts w:cs="宋体;SimSun" w:ascii="宋体;SimSun" w:hAnsi="宋体;SimSun"/>
        </w:rPr>
        <w:t>“</w:t>
      </w:r>
      <w:r>
        <w:rPr/>
        <w:t>平行论坛２：媒体－创意与数字融合”的嘉宾则围绕经济、技术和创意行业的关系；传统媒体与新媒体的关系，各种文化形式的关系，以及过去的各种文化如何转化成新的形式，会不会在转化过程中失去文化本身的特性等议题，特别是现在面对的媒体教育方面的挑战如何应对等问题，开展了多视角的讨论。</w:t>
      </w:r>
    </w:p>
    <w:p>
      <w:pPr>
        <w:pStyle w:val="Normal"/>
        <w:ind w:firstLine="420"/>
        <w:rPr/>
      </w:pPr>
      <w:r>
        <w:rPr>
          <w:rFonts w:cs="宋体;SimSun" w:ascii="宋体;SimSun" w:hAnsi="宋体;SimSun"/>
        </w:rPr>
        <w:t>“</w:t>
      </w:r>
      <w:r>
        <w:rPr/>
        <w:t>平行论坛３：设计－设计人才与产业振兴”则针对如何改善设计人才培养模式，发挥设计产业在人们日常生活中日益重要的作用，从产业的视角来讨论创意人才的教育。</w:t>
      </w:r>
    </w:p>
    <w:p>
      <w:pPr>
        <w:pStyle w:val="Normal"/>
        <w:ind w:firstLine="420"/>
        <w:rPr/>
      </w:pPr>
      <w:r>
        <w:rPr/>
        <w:t>在论坛闭幕式上，联合国贸易与发展会议创意经济计划署主任艾德娜</w:t>
      </w:r>
      <w:r>
        <w:rPr/>
        <w:t>·</w:t>
      </w:r>
      <w:r>
        <w:rPr/>
        <w:t>多斯</w:t>
      </w:r>
      <w:r>
        <w:rPr/>
        <w:t>·</w:t>
      </w:r>
      <w:r>
        <w:rPr/>
        <w:t>桑托斯介绍了“联合国贸易与发展会议创意经济学术交流网络”，并宣布上海戏剧学院为联合国贸易与发展会议创意经济学术交流网络中国联络总部，同时为首批加入网络的１４家中国学术机构颁发证书。闭幕式还举行了《２０１０创意经济报告》中文繁体、简体版本，《创意改变中国》（英文版），《创意生态》（中文版）等重要著作首发。</w:t>
      </w:r>
    </w:p>
    <w:p>
      <w:pPr>
        <w:pStyle w:val="Normal"/>
        <w:ind w:firstLine="420"/>
        <w:rPr/>
      </w:pPr>
      <w:r>
        <w:rPr/>
        <w:t>会议期间，我校与英国伦敦城市大学、英国ＢＯＰ文化咨询机构、澳大利亚创意链接顾问公司、日本福冈设计联盟、韩国釜山设计中心等单位签订了合作协议。</w:t>
      </w:r>
    </w:p>
    <w:p>
      <w:pPr>
        <w:pStyle w:val="Normal"/>
        <w:ind w:firstLine="420"/>
        <w:rPr/>
      </w:pPr>
      <w:r>
        <w:rPr/>
        <w:t>著名创意经济学家约翰</w:t>
      </w:r>
      <w:r>
        <w:rPr/>
        <w:t>·</w:t>
      </w:r>
      <w:r>
        <w:rPr/>
        <w:t>霍金斯认为，这次论坛将作为上海戏剧学院国际影响力的一个品牌而存在。论坛的成功源于几个方面：一是选题好，创意教育人人关心，但都不够重视，这次得到很大的张扬；二是演讲嘉宾的选择上，把世界顶级专家邀请来，聚集到上海，在统一主题下差异化的交锋更具有价值；三是论坛以非正式的国际会议形式，使嘉宾之间以及嘉宾和听众之间能够有充分的时间来沟通，扩大了交流空间。</w:t>
      </w:r>
    </w:p>
    <w:p>
      <w:pPr>
        <w:pStyle w:val="Normal"/>
        <w:ind w:firstLine="420"/>
        <w:rPr/>
      </w:pPr>
      <w:r>
        <w:rPr/>
      </w:r>
    </w:p>
    <w:p>
      <w:pPr>
        <w:pStyle w:val="Normal"/>
        <w:ind w:firstLine="420"/>
        <w:rPr/>
      </w:pPr>
      <w:r>
        <w:rPr/>
      </w:r>
    </w:p>
    <w:p>
      <w:pPr>
        <w:pStyle w:val="Normal"/>
        <w:ind w:firstLine="420"/>
        <w:rPr/>
      </w:pPr>
      <w:r>
        <w:rPr/>
      </w:r>
    </w:p>
    <w:p>
      <w:pPr>
        <w:pStyle w:val="Heading1"/>
        <w:rPr/>
      </w:pPr>
      <w:r>
        <w:rPr/>
        <w:t>全球创意教育论坛（２０１１）上海宣言</w:t>
      </w:r>
    </w:p>
    <w:p>
      <w:pPr>
        <w:pStyle w:val="Normal"/>
        <w:ind w:firstLine="420"/>
        <w:rPr/>
      </w:pPr>
      <w:r>
        <w:rPr/>
        <w:t>由上海戏剧学院发起并主办的“全球创意教育论论坛（２０１１）”于２０１１年１２月２日至４日在上海成功举办。本次论坛得到联合国贸易与发展会议和上海市教育委员会的官方支持，并列入联合国贸易与发展会议２０１１年度活动。来自全球近２０个国家和地区的４０位国际嘉宾，以及７０多家国内高校及相关机构的嘉宾与代表共２５０余人参加了本次论坛。５４名国内外演讲嘉宾为大会带来了视野广阔、内容丰富、观点新颖的“创意经济与人才培养”的思想盛宴。论坛还得到了中国中央电视台、上海电视台、新华社、人民日报、光明日报、中国教育报、文汇报、解放日报、人民网、新浪网等３０多家媒体的高度关注，产生了巨大的社会影响力。</w:t>
      </w:r>
    </w:p>
    <w:p>
      <w:pPr>
        <w:pStyle w:val="Normal"/>
        <w:ind w:firstLine="420"/>
        <w:rPr/>
      </w:pPr>
      <w:r>
        <w:rPr/>
        <w:t>论坛的一个重要内容就是“联合国贸易与发展会议创意经济学术交流网络”在中国上海首次正式宣布，该网络在全球拥有９６个成员单位，联合国贸易与发展会议创意经济计划署主任艾德娜</w:t>
      </w:r>
      <w:r>
        <w:rPr/>
        <w:t>·</w:t>
      </w:r>
      <w:r>
        <w:rPr/>
        <w:t>多斯</w:t>
      </w:r>
      <w:r>
        <w:rPr/>
        <w:t>·</w:t>
      </w:r>
      <w:r>
        <w:rPr/>
        <w:t>桑托斯在闭幕式上将宣布上海戏剧学院为联合国贸易与发展会议创意经济学术交流网络中国联络总部，并为首批加入网络的１４家中国学术机构颁发证书。本次论坛还举行了《２０１０创意经济报告》中文繁体、简体版本，《创意改变中国》（英文版），《创意生态》（中文版）等重要著作发布与推介。</w:t>
      </w:r>
    </w:p>
    <w:p>
      <w:pPr>
        <w:pStyle w:val="Normal"/>
        <w:ind w:firstLine="420"/>
        <w:rPr/>
      </w:pPr>
      <w:r>
        <w:rPr/>
        <w:t>上海戏剧学院的国际合作也取得了丰硕成果，论坛期间，上海戏剧学院与英国伦敦城市大学、英国ＢＯＰ文化咨询机构、澳大利亚创意链接顾问公司、日本福冈设计联盟、韩国釜山设计中心等单位签订了合作框架协议。</w:t>
      </w:r>
    </w:p>
    <w:p>
      <w:pPr>
        <w:pStyle w:val="Normal"/>
        <w:ind w:firstLine="420"/>
        <w:rPr/>
      </w:pPr>
      <w:r>
        <w:rPr/>
        <w:t>作为论坛主办方，我们希望“全球创意教育论坛”能够持续发展，在联合国贸易与发展会议和国内外各界的支持下，携手共建一个合作开放与资源共享平台。本次论坛的举办也向社会发出一个强烈的信息，呼吁各界在大力发展文化创意产业的进程中，需要更多地关注创意人才这一核心资源，转变教育观念，集聚优势资源，进行跨界合作，共同探索创意人才的创新培养模式，以促进个更为广泛的学术交流、产业集聚与国际合作，共同推进创意经济的蓬勃发展。</w:t>
      </w:r>
    </w:p>
    <w:p>
      <w:pPr>
        <w:pStyle w:val="Normal"/>
        <w:ind w:firstLine="420"/>
        <w:rPr/>
      </w:pPr>
      <w:r>
        <w:rPr/>
        <w:t>全球创意教育论坛（２０１１）组委会</w:t>
      </w:r>
      <w:r>
        <w:rPr>
          <w:rFonts w:eastAsia="Times New Roman"/>
        </w:rPr>
        <w:t xml:space="preserve">  </w:t>
      </w:r>
    </w:p>
    <w:p>
      <w:pPr>
        <w:pStyle w:val="Normal"/>
        <w:ind w:firstLine="420"/>
        <w:rPr/>
      </w:pPr>
      <w:r>
        <w:rPr/>
        <w:t>２０１１年１２月３日</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1"/>
        <w:rPr/>
      </w:pPr>
      <w:r>
        <w:rPr/>
        <w:t>智者点睛：创意经济时代如何创新人才培养模式</w:t>
      </w:r>
    </w:p>
    <w:p>
      <w:pPr>
        <w:pStyle w:val="Normal"/>
        <w:ind w:firstLine="420"/>
        <w:rPr/>
      </w:pPr>
      <w:r>
        <w:rPr/>
        <w:t>吴启迪（全国人大常委会委员、教育部原副部长）：创意产业正在崛起，创意人才的产生是我们这个时代的呼唤。他们应当有创意的能力，不仅左脑非常发达，也要有一个很发达的右脑。我们应该把培养这方面的人才作为放在高等教育面前，甚至包括普通教育面前的一项重要任务。</w:t>
      </w:r>
    </w:p>
    <w:p>
      <w:pPr>
        <w:pStyle w:val="Normal"/>
        <w:ind w:firstLine="420"/>
        <w:rPr/>
      </w:pPr>
      <w:r>
        <w:rPr/>
        <w:t>我们现在整个社会氛围也支持这项人才培养的工作。教育部最近把艺术作为一个门类提出来，对于我们这个领域的发展会有更大的推动。特别值得大家高兴的是，党中央十七届六中全会把文化的发展提到非常高的高度，文化的繁荣是一个国家非常重要的事情，会引领社会方方面面的巨大变化，对经济转型，创新驱动起到巨大的作用，而且也影响着我们的价值观。</w:t>
      </w:r>
    </w:p>
    <w:p>
      <w:pPr>
        <w:pStyle w:val="Normal"/>
        <w:ind w:firstLine="420"/>
        <w:rPr/>
      </w:pPr>
      <w:r>
        <w:rPr/>
      </w:r>
    </w:p>
    <w:p>
      <w:pPr>
        <w:pStyle w:val="Normal"/>
        <w:ind w:firstLine="420"/>
        <w:rPr/>
      </w:pPr>
      <w:r>
        <w:rPr/>
        <w:t>宗明（上海市委宣传部副部长）：多元包容、创新引领的文化特色是上海这座城市取得不断创新成果的关键。要继承和传承上海这座城市海纳百川、包容开放的传统和优势，需要有各方面积极地参与和关注人才培养。我们深深地意识到文化创意人才是建设上海国际文化大都市的第一资源，需要我们不断地在完善人才的培养、引进、服务、创新实践等各方面能够有更好的保障。</w:t>
      </w:r>
    </w:p>
    <w:p>
      <w:pPr>
        <w:pStyle w:val="Normal"/>
        <w:ind w:firstLine="420"/>
        <w:rPr/>
      </w:pPr>
      <w:r>
        <w:rPr/>
        <w:t>上海文化创意产业的发展更多地体现了文化和科技，文化和金融，文化和贸易，文化和旅游，文化和各种高端人才融合发展的新特色，这种新特色催生了更多新业态的发展。更加呼唤具有创新创意意识的各种新兴学科边缘交叉，相互融合。所以我们期待高等教育及社会各个方面，对于创意人才的培养能够给予更多的关注、扶持和呵护，也让社会各界能够对创意教育这个话题有更多的参与和讨论。</w:t>
      </w:r>
    </w:p>
    <w:p>
      <w:pPr>
        <w:pStyle w:val="Normal"/>
        <w:ind w:firstLine="420"/>
        <w:rPr/>
      </w:pPr>
      <w:r>
        <w:rPr/>
      </w:r>
    </w:p>
    <w:p>
      <w:pPr>
        <w:pStyle w:val="Normal"/>
        <w:ind w:firstLine="420"/>
        <w:rPr/>
      </w:pPr>
      <w:r>
        <w:rPr/>
        <w:t>袁雯（上海市教委副主任）：上海作为国际大都市，教育也经历了百年的沉淀，实现了可持续的进步和发展。上海的高等教育在国内国际也有重要的地位，在人才培养、科学研究、社会服务和国际交流多方面发挥了重要的作用，在提高市民素质和城市发展当中也发挥了重要的作用。上海的教育改革发展所取得的成绩得益于我们全社会尊重人才、尊重教育的优良传统，也得益于我们始终坚持与一流城市相匹配的一流教育的执著追求。</w:t>
      </w:r>
    </w:p>
    <w:p>
      <w:pPr>
        <w:pStyle w:val="Normal"/>
        <w:ind w:firstLine="420"/>
        <w:rPr/>
      </w:pPr>
      <w:r>
        <w:rPr/>
        <w:t>面对新的形势和新的挑战我们需要探索人才培养的新模式，大学功能的新拓展、教育格局的新变化。我们也清醒地认识到在支撑文化创意产业的发展上大学教育大有作为，其中包含着丰富的能够和值得探讨的课题。同时，我们要研讨怎么样给今天的年轻人更多的机会，支持他们去想，去探索，甚至去寻求失败，在这个过程当中走出自己成功的路来。</w:t>
      </w:r>
    </w:p>
    <w:p>
      <w:pPr>
        <w:pStyle w:val="Normal"/>
        <w:ind w:firstLine="420"/>
        <w:rPr/>
      </w:pPr>
      <w:r>
        <w:rPr/>
      </w:r>
    </w:p>
    <w:p>
      <w:pPr>
        <w:pStyle w:val="Normal"/>
        <w:ind w:firstLine="420"/>
        <w:rPr/>
      </w:pPr>
      <w:r>
        <w:rPr/>
        <w:t>王荣华（十届上海市政协副主席、上海市创意产业协会执行会长）：上海文化创意产业正在蓬勃发展，现在大家都在讨论后世博、后ＧＤＰ、后工业化，然而上海要成为智慧城市、创新城市，终究离不开文化创意产业的发展。联合国教科文组织授予上海“设计之都”称号后，大家的共识显得越来越聚焦。在这样一个趋势潮流之下，上海创意城市建设以及文化创意产业发展的瓶颈、障碍、制约到底在哪里？可以说有很多，但最大的瓶颈和制约还是在人才上面。创意人才实际上是最稀缺的资源，或者说是最宝贵的资源、最紧缺的资源。</w:t>
      </w:r>
    </w:p>
    <w:p>
      <w:pPr>
        <w:pStyle w:val="Normal"/>
        <w:ind w:firstLine="420"/>
        <w:rPr/>
      </w:pPr>
      <w:r>
        <w:rPr/>
        <w:t>上海戏剧学院与时俱进，抓住机遇，积极探索创意教育，比较早地将传统学科的发展与创意理念相融合，并主动在学科建设上与之对接。十七届六中全会的胜利召开，使上海戏剧学院面临更大的发展机遇，衷心祝愿上戏能在这方面有更大的作为。</w:t>
      </w:r>
    </w:p>
    <w:p>
      <w:pPr>
        <w:pStyle w:val="Normal"/>
        <w:ind w:firstLine="420"/>
        <w:rPr/>
      </w:pPr>
      <w:r>
        <w:rPr/>
      </w:r>
    </w:p>
    <w:p>
      <w:pPr>
        <w:pStyle w:val="Normal"/>
        <w:ind w:firstLine="420"/>
        <w:rPr/>
      </w:pPr>
      <w:r>
        <w:rPr/>
        <w:t>楼巍（上海戏剧学院党委书记）：今天的时代是一个富有变化，超越想象力的时代。我们没有忘记我们在为未来培养人才。今天作为未来的过去，接受着未来眼光的审视，我们倍感时代赋予我们的责任。信息化为标志的工业革命，推动着人类全球化的进程，世界多元化更趋明显，人们的生活方式、工作方式、沟通方式、思维方式都在发生着深刻的变化，同样带来了文化创意事业的深刻变局。这种因挑战而带来的极大机遇前所未有。空间的鸿沟被时间的鸿沟所取代，物质主义开始走向后物质时代，稀缺年代走向丰饶年代等等，这些深刻变局的后面潜藏着文化创意产业的金矿，等待着大家的挖掘，今天的论坛正在构架着这种挖掘与探索。</w:t>
      </w:r>
    </w:p>
    <w:p>
      <w:pPr>
        <w:pStyle w:val="Normal"/>
        <w:ind w:firstLine="420"/>
        <w:rPr/>
      </w:pPr>
      <w:r>
        <w:rPr/>
      </w:r>
    </w:p>
    <w:p>
      <w:pPr>
        <w:pStyle w:val="Normal"/>
        <w:ind w:firstLine="420"/>
        <w:rPr/>
      </w:pPr>
      <w:r>
        <w:rPr/>
        <w:t>韩生（上海戏剧学院院长）：文化创意产业作为产业其经济属性是基本的功能存在，而文化属性则是人的深层需求的体现。最近中共十七届六中全会的报告，将文化建设与经济建设、政治建设、社会建设，以及生态建设的关系做了新的回答。</w:t>
      </w:r>
    </w:p>
    <w:p>
      <w:pPr>
        <w:pStyle w:val="Normal"/>
        <w:ind w:firstLine="420"/>
        <w:rPr/>
      </w:pPr>
      <w:r>
        <w:rPr/>
        <w:t>创意人才成长的特点对大学体制机制提出的改革要求。当今文化艺术已经成为经济社会发展的新内容和新动力，文化引领已经成为时代和社会对大学功能新的要求。随着文艺体制改革的深入，艺术实践和创新的功能将更多的由艺术院校承担。</w:t>
      </w:r>
    </w:p>
    <w:p>
      <w:pPr>
        <w:pStyle w:val="Normal"/>
        <w:ind w:firstLine="420"/>
        <w:rPr/>
      </w:pPr>
      <w:r>
        <w:rPr/>
        <w:t>大学的建设是对符合特定人才成长需要的生态系统的建设。上海戏剧学院已经具备了一个非常良好的学科生态系统资源优势，对于创意人才的培养，对个性的尊重和发挥是重要的途径。由于艺术学科专业的综合交叉趋势，专业边界区域模糊，所以上戏提出坚持特色、错位发展的思维，即和国内同类院校形成层次的错位。学校的产学研与上海创意产业充分对接、延伸，形成文化内容、传播和延伸产品文化制造业的产业链。</w:t>
      </w:r>
    </w:p>
    <w:p>
      <w:pPr>
        <w:pStyle w:val="Normal"/>
        <w:ind w:firstLine="420"/>
        <w:rPr/>
      </w:pPr>
      <w:r>
        <w:rPr/>
      </w:r>
    </w:p>
    <w:p>
      <w:pPr>
        <w:pStyle w:val="Normal"/>
        <w:ind w:firstLine="420"/>
        <w:rPr/>
      </w:pPr>
      <w:r>
        <w:rPr/>
        <w:t>艾德娜</w:t>
      </w:r>
      <w:r>
        <w:rPr/>
        <w:t>·</w:t>
      </w:r>
      <w:r>
        <w:rPr/>
        <w:t>多斯</w:t>
      </w:r>
      <w:r>
        <w:rPr/>
        <w:t>·</w:t>
      </w:r>
      <w:r>
        <w:rPr/>
        <w:t>桑托斯（联合国贸易与发展会议创意经济与创意产业计划署主任）：</w:t>
      </w:r>
    </w:p>
    <w:p>
      <w:pPr>
        <w:pStyle w:val="Normal"/>
        <w:ind w:firstLine="420"/>
        <w:rPr/>
      </w:pPr>
      <w:r>
        <w:rPr/>
        <w:t>全球化改变了我们的生活方式，也使得我们的消费模式有了新的变化。在这种背景下创意、知识、对信息的获取在不断地促进增长就业、创新、贸易，以及有助于增强社会的凝聚力。在很多国家，越来越多的人都渴望有文化的体验，参加各种社会活动，而且希望和创意经济有更多的紧密接触。在信息技术介入和创新之间有很强的联系，创意经济和信息技术工具的发展紧密相连。</w:t>
      </w:r>
    </w:p>
    <w:p>
      <w:pPr>
        <w:pStyle w:val="Normal"/>
        <w:ind w:firstLine="420"/>
        <w:rPr/>
      </w:pPr>
      <w:r>
        <w:rPr/>
        <w:t>在知识驱动的社会，年轻人往往会被非传统的创意文化表示方式所吸引，创意的活动可以提供更高层次的享受，因为它有更多的自主多样性和灵活性。创意可以进一步促进文化的发展，也是就业和创新的关键。同时，创意经济所产生的就业都是知识密集型的，都需要有特殊的技能和高层次的资格。</w:t>
      </w:r>
    </w:p>
    <w:p>
      <w:pPr>
        <w:pStyle w:val="Normal"/>
        <w:ind w:firstLine="420"/>
        <w:rPr/>
      </w:pPr>
      <w:r>
        <w:rPr/>
        <w:t>创意经济有助于把社会团体整合起来，而且可以缓解压力和冲突，这对于社会凝聚力来说也是非常重要的。而且它具有催化剂的作用，可以让更多的创意人员以一种非正式的形式参与到经济中去。教育体系也有责任提供一些职业培训以打造创意能力，既为现在也为将来做好准备，合作以及共同创造社交网络也是能够指引新的生活方式。很大的一个挑战是，我们怎么样来帮助新一代或者年轻一代学习、思考和行动。</w:t>
      </w:r>
    </w:p>
    <w:p>
      <w:pPr>
        <w:pStyle w:val="Normal"/>
        <w:ind w:firstLine="420"/>
        <w:rPr/>
      </w:pPr>
      <w:r>
        <w:rPr/>
        <w:t>政府及公共政策制定者可以成为一个很好的驱动者或启动者，可以鼓励人们发展更好的创新和具有创意的能力，而且可以打造一个非常好的环境，来使人们发展这样的创意能力。创意教育就是培养创意经济的最好方法，我们要有一个非常有活力的创意经济，来加强教育投资和商业之间的联系，需要有包容性的、可持续的发展战略。</w:t>
      </w:r>
    </w:p>
    <w:p>
      <w:pPr>
        <w:pStyle w:val="Normal"/>
        <w:ind w:firstLine="420"/>
        <w:rPr/>
      </w:pPr>
      <w:r>
        <w:rPr/>
        <w:t>约翰</w:t>
      </w:r>
      <w:r>
        <w:rPr/>
        <w:t>·</w:t>
      </w:r>
      <w:r>
        <w:rPr/>
        <w:t>霍金斯（“创意产业之父”，英国经济学家）：每个人天生来都是有创意的，每个孩子一出生就有很多的想象，同样带着与生俱来的热情。这是非常重要的人性特点。创意需要自由的空间和环境。需要分享和表达。自由指的是自由的管理，我们可以自由地随想随行。</w:t>
      </w:r>
    </w:p>
    <w:p>
      <w:pPr>
        <w:pStyle w:val="Normal"/>
        <w:ind w:firstLine="420"/>
        <w:rPr/>
      </w:pPr>
      <w:r>
        <w:rPr/>
        <w:t>创意实际需要漫长的过程，而且失败率也是非常高的。我觉得创意经济的失败比农业等其他行业都高得多。我想强调的是，这种风险是非常个性化的风险，这也是创意经济的核心。当然我们可能更多关注的是商业方面的风险，这是创意经济的一个主观资产。</w:t>
      </w:r>
    </w:p>
    <w:p>
      <w:pPr>
        <w:pStyle w:val="Normal"/>
        <w:ind w:firstLine="420"/>
        <w:rPr/>
      </w:pPr>
      <w:r>
        <w:rPr/>
        <w:t>人们越来越关注创意教育。教育是国家所能够提供的或者安排的体制，让青少年能够接受教育，这是别人为我们所做的；学习则是我们主动做的。最好的教育可以让人们不断主动地学习，学习是有着自己的主动性，是自愿的和可持续的。</w:t>
      </w:r>
    </w:p>
    <w:p>
      <w:pPr>
        <w:pStyle w:val="Normal"/>
        <w:ind w:firstLine="420"/>
        <w:rPr/>
      </w:pPr>
      <w:r>
        <w:rPr/>
        <w:t>创意是有竞争性的，因为总归会有人来评判你的观点，而且这是一种心理上的，而不是经济上的竞争。</w:t>
      </w:r>
    </w:p>
    <w:p>
      <w:pPr>
        <w:pStyle w:val="Normal"/>
        <w:ind w:firstLine="420"/>
        <w:rPr/>
      </w:pPr>
      <w:r>
        <w:rPr/>
        <w:t>创意开始的时候可能是一个个人的理念，后来经过共同分享，最后用行动力来创造未来。我们今天需要一起来学习，一起来行动，用我们的教育体系打造一个更好的未来。</w:t>
      </w:r>
    </w:p>
    <w:p>
      <w:pPr>
        <w:pStyle w:val="Normal"/>
        <w:ind w:firstLine="420"/>
        <w:rPr/>
      </w:pPr>
      <w:r>
        <w:rPr/>
      </w:r>
    </w:p>
    <w:p>
      <w:pPr>
        <w:pStyle w:val="Normal"/>
        <w:ind w:firstLine="420"/>
        <w:rPr/>
      </w:pPr>
      <w:r>
        <w:rPr/>
        <w:t>赖声川（“亚洲剧场导演之翘楚”，台湾表演工作坊艺术总监）：我一方面既是艺术的实践者，另一方面也是艺术的教育者，因为这两个行业我都有做了２５年以上的工作经验了，作为一个剧本作者以及导演，同时我也在这两个行业进行教学，多年以来我经常受到困扰的就是创意教育的基本问题。其实我既可以教学导演的工作，既可以去教人家去做剧本的写作，但是没有办法教人家怎么去创意。后来我想可能找到了解决方案，就写了一本书叫《创意学》，已经出版很多年了，我相信很多人都读过这本书，如何深入了解创意那一瞬间发生的事情呢，首先你必须要了解创意到底是来自于哪里，是来自于你的内在还是外在呢？我坚信创意是来自于我们内在，并确实相信我们内在都有大量的创意存在。</w:t>
      </w:r>
    </w:p>
    <w:p>
      <w:pPr>
        <w:pStyle w:val="Normal"/>
        <w:ind w:firstLine="420"/>
        <w:rPr/>
      </w:pPr>
      <w:r>
        <w:rPr/>
        <w:t>我们把创意分成两部分，我们在创意教学的时候也可以这样分，右边就是关于方法，左边就是关于智慧。我们可以很好地对方法进行教学，但是智慧怎么教育呢？我们甚至无法想象来对智慧进行教学。我们的教育更多的倾向于一些周边性的知识跟技巧。我们教学的都是关于技巧的东西，而忽略了一些核心的东西，而我认为文化创意必须从中心出发，来进行发展。观点决定高度，态度决定观点，而动机决定态度。关于创意教育的重点，我也没有办法能够给出一个明了的答案，现在我还在考虑当中。如何在我们的艺术教育当中来整合到智慧的教育，我想至少大家都可以就这个问题来思考和讨论。</w:t>
      </w:r>
    </w:p>
    <w:p>
      <w:pPr>
        <w:pStyle w:val="Normal"/>
        <w:ind w:firstLine="420"/>
        <w:rPr/>
      </w:pPr>
      <w:r>
        <w:rPr/>
      </w:r>
    </w:p>
    <w:p>
      <w:pPr>
        <w:pStyle w:val="Normal"/>
        <w:ind w:firstLine="420"/>
        <w:rPr/>
      </w:pPr>
      <w:r>
        <w:rPr/>
        <w:t>罗伯特</w:t>
      </w:r>
      <w:r>
        <w:rPr/>
        <w:t>·</w:t>
      </w:r>
      <w:r>
        <w:rPr/>
        <w:t>倪德伦（美国倪德伦环球娱乐公司总裁兼首席执行官）：中国新兴的文化产业中存在各种各样的商业模式。中国不断发展的文化消费可以提供一个很好的借鉴。百老汇的商业模式现在在很多国家进行再造，已经取得了明显的收入增长。现在在全球化的进程中，英语节目在世界上各地都可以找到。百老汇的节目在日本、韩国各个剧院都可以看到，这些亚洲的国家英语百老汇类型的节目也催生了当地的一些节目增长。</w:t>
      </w:r>
    </w:p>
    <w:p>
      <w:pPr>
        <w:pStyle w:val="Normal"/>
        <w:ind w:firstLine="420"/>
        <w:rPr/>
      </w:pPr>
      <w:r>
        <w:rPr/>
        <w:t>百老汇在纽约、伦敦，以及其他地方的演出都非常成功，这种艺术的形式也可以改变人们消费的模式和音乐的风格等。在纽约百老汇的艺术中心每年的经济收入达到１００亿之多，这其中大部分来自于参观百老汇的游客。这些收入不仅支持了百老汇的增长，还支持了餐饮、酒店业的发展。在过去的十几年里百老汇艺术在很多区域不断的发展，国际市场也越来越重要。百老汇的业务模式，在过去的十几年里面都有很大的收益。</w:t>
      </w:r>
    </w:p>
    <w:p>
      <w:pPr>
        <w:pStyle w:val="Normal"/>
        <w:ind w:firstLine="420"/>
        <w:rPr/>
      </w:pPr>
      <w:r>
        <w:rPr/>
        <w:t>中国的公司已经掌握了百老汇的一些技术，带来了很多新的创意，百老汇商业模式在中国也可以得到很好的发展。</w:t>
      </w:r>
    </w:p>
    <w:p>
      <w:pPr>
        <w:pStyle w:val="Normal"/>
        <w:ind w:firstLine="420"/>
        <w:rPr/>
      </w:pPr>
      <w:r>
        <w:rPr/>
        <w:t>（本版组稿：一文</w:t>
      </w:r>
      <w:r>
        <w:rPr>
          <w:rFonts w:eastAsia="Times New Roman"/>
        </w:rPr>
        <w:t xml:space="preserve"> </w:t>
      </w:r>
      <w:r>
        <w:rPr/>
        <w:t>摄影：佳奇）</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这个冬天里最美的一抹红</w:t>
      </w:r>
    </w:p>
    <w:p>
      <w:pPr>
        <w:pStyle w:val="Heading3"/>
        <w:rPr/>
      </w:pPr>
      <w:r>
        <w:rPr>
          <w:rFonts w:cs="宋体;SimSun" w:ascii="宋体;SimSun" w:hAnsi="宋体;SimSun"/>
        </w:rPr>
        <w:t>——</w:t>
      </w:r>
      <w:r>
        <w:rPr/>
        <w:t>观内蒙表演毕业班话剧《大雪地》有感</w:t>
      </w:r>
    </w:p>
    <w:p>
      <w:pPr>
        <w:pStyle w:val="Heading3"/>
        <w:rPr/>
      </w:pPr>
      <w:r>
        <w:rPr/>
        <w:t>陈</w:t>
      </w:r>
      <w:r>
        <w:rPr>
          <w:rFonts w:eastAsia="Times New Roman"/>
        </w:rPr>
        <w:t xml:space="preserve"> </w:t>
      </w:r>
      <w:r>
        <w:rPr/>
        <w:t>牧</w:t>
      </w:r>
    </w:p>
    <w:p>
      <w:pPr>
        <w:pStyle w:val="Normal"/>
        <w:ind w:firstLine="420"/>
        <w:rPr/>
      </w:pPr>
      <w:r>
        <w:rPr/>
        <w:t>这个冬天似乎来得很早。但由内蒙表演毕业班的同学们带来的《大雪地》像这个冬天最温暖的阳光温暖了上戏很多师生的心灵。上戏大剧院因为他们的演出绽放出了美丽的色彩。</w:t>
      </w:r>
    </w:p>
    <w:p>
      <w:pPr>
        <w:pStyle w:val="Normal"/>
        <w:ind w:firstLine="420"/>
        <w:rPr/>
      </w:pPr>
      <w:r>
        <w:rPr/>
        <w:t>话剧的灵魂是感人。这个红色主题的话剧让我心灵久久不能平静。《大雪地》本身不是国际性或者代表性的话剧本子。但在这个冬天，０８的师哥师姐们用他们蒙族特有的灵气征服了这个剧本，这个舞台以及所有的观众。也让这个剧本突然变得非常美丽。我想这个剧真的可以称为他们的毕业作品。他们四年的努力学习没有白费！</w:t>
      </w:r>
    </w:p>
    <w:p>
      <w:pPr>
        <w:pStyle w:val="Normal"/>
        <w:ind w:firstLine="420"/>
        <w:rPr/>
      </w:pPr>
      <w:r>
        <w:rPr/>
        <w:t>这个剧的舞台很简洁但却显然经过精心准备的。不管是台阶，山坡还是凹陷地带的布置都让演员们的走位非常自然流畅。惨白的背景和地面，仿佛让观众看到了光秃秃，一无所有的油田地带，那些石油工人就这么生活在这片荒凉的土地上，不计报酬不计未来。所以到后来，他们失去工作了，一个个回忆起“我们是没文化，可当年我们为了油田，把老命都豁出去了啊！”一声声他们质朴而又实在的心声让人于心不忍。</w:t>
      </w:r>
    </w:p>
    <w:p>
      <w:pPr>
        <w:pStyle w:val="Normal"/>
        <w:ind w:firstLine="420"/>
        <w:rPr/>
      </w:pPr>
      <w:r>
        <w:rPr/>
        <w:t>值得一提的是这个剧的音效。风声，车声，还有那首唱碎观众的歌声《小燕子》都运用得恰到好处。当钱光达眼里含着泪水说：“没有她我的人生是不完整的！”舞台响起了几十年前琼芳到石油地看望钱光达的歌声。那次也是他们分手的时刻，那年他扑上去抱住她“我就知道我的小燕子就是来看我的。”而这年他躺在病床上，对着空气缓缓伸出手，“我就知道你会来的。”眼泪从工友们的眼眶滑落，也从观众的眼中掉落。</w:t>
      </w:r>
    </w:p>
    <w:p>
      <w:pPr>
        <w:pStyle w:val="Normal"/>
        <w:ind w:firstLine="420"/>
        <w:rPr/>
      </w:pPr>
      <w:r>
        <w:rPr/>
        <w:t>师哥师姐们的演出真的很自然。他们严肃的神情让我相信，那就是一群石油工人在奋力搅动着油田！他们快乐的脸庞让我看到，这里真的产出了石油。他们悲痛的神情让我知道，钱光达为了这座城市，永远离开了他们。他们骗出了我们的眼泪，夹杂一些些的欢笑。当黄子牛说“做梦！在梦里我什么都做！……可是我醒来就得严格要求自己。”当大海说，“这个冬天太他妈冷了，我躺在被窝就不停地想你。想死你了。”当秀玲说，“你可真腐败，吃苹果还削皮啊。”</w:t>
      </w:r>
    </w:p>
    <w:p>
      <w:pPr>
        <w:pStyle w:val="Normal"/>
        <w:ind w:firstLine="420"/>
        <w:rPr/>
      </w:pPr>
      <w:r>
        <w:rPr/>
        <w:t>我是第一次接触这个剧本。但我想他们的演出真是很好的诠释了这个剧本想要告诉观众们的一切。在这个冬天，这“一抹红”美丽了上海戏剧学院。让看完剧的我们心里充满了温暖。</w:t>
      </w:r>
    </w:p>
    <w:p>
      <w:pPr>
        <w:pStyle w:val="Normal"/>
        <w:ind w:firstLine="420"/>
        <w:rPr/>
      </w:pPr>
      <w:r>
        <w:rPr/>
        <w:t>谢谢你们，０８的师哥师姐。你们在这个冬天给了我们很多的惊喜。</w:t>
      </w:r>
    </w:p>
    <w:p>
      <w:pPr>
        <w:pStyle w:val="Normal"/>
        <w:ind w:firstLine="420"/>
        <w:rPr/>
      </w:pPr>
      <w:r>
        <w:rPr/>
      </w:r>
    </w:p>
    <w:p>
      <w:pPr>
        <w:pStyle w:val="Normal"/>
        <w:ind w:firstLine="420"/>
        <w:rPr/>
      </w:pPr>
      <w:r>
        <w:rPr/>
      </w:r>
    </w:p>
    <w:p>
      <w:pPr>
        <w:pStyle w:val="Normal"/>
        <w:ind w:firstLine="420"/>
        <w:rPr/>
      </w:pPr>
      <w:r>
        <w:rPr/>
      </w:r>
    </w:p>
    <w:p>
      <w:pPr>
        <w:pStyle w:val="Heading1"/>
        <w:rPr/>
      </w:pPr>
      <w:r>
        <w:rPr/>
        <w:t>重现经典</w:t>
      </w:r>
    </w:p>
    <w:p>
      <w:pPr>
        <w:pStyle w:val="Heading3"/>
        <w:rPr/>
      </w:pPr>
      <w:r>
        <w:rPr>
          <w:rFonts w:cs="宋体;SimSun" w:ascii="宋体;SimSun" w:hAnsi="宋体;SimSun"/>
        </w:rPr>
        <w:t>——</w:t>
      </w:r>
      <w:r>
        <w:rPr/>
        <w:t>浅谈《樱桃园》</w:t>
      </w:r>
    </w:p>
    <w:p>
      <w:pPr>
        <w:pStyle w:val="Heading3"/>
        <w:rPr/>
      </w:pPr>
      <w:r>
        <w:rPr/>
        <w:t>李真如</w:t>
      </w:r>
    </w:p>
    <w:p>
      <w:pPr>
        <w:pStyle w:val="Normal"/>
        <w:ind w:firstLine="420"/>
        <w:rPr/>
      </w:pPr>
      <w:r>
        <w:rPr/>
        <w:t>毕业大戏展示历来是每年冬至时分的看点，所有人都在猜测，四年的学习生活最终将会以怎样的剧目呈现给大家。最近，导演系０８级毕业生们，带着他们《樱桃园》，在端钧剧场上演。</w:t>
      </w:r>
    </w:p>
    <w:p>
      <w:pPr>
        <w:pStyle w:val="Normal"/>
        <w:ind w:firstLine="420"/>
        <w:rPr/>
      </w:pPr>
      <w:r>
        <w:rPr/>
        <w:t>契诃夫的《樱桃园》可以说是一部经典之作，近百年来始终活跃在俄罗斯的话剧舞台上。而在中国的文化浪潮中，苏俄文学曾席卷而来，也正是因此，《樱桃园》可以说是我们十分熟悉的剧目。在这一版的演绎中，导演和演员较全面的重现了原作，在编排上没有什么大的改变。而且角色的分配也是恰到好处，无论是主演还是配角，都让人有浑然天成之感。四幕剧中，美丽的贵族女主人柳苞芙总是说要开始新生活，却在最后的伐木声中伤心离去；她的养女瓦丽雅与新兴地主罗伯兴明明相爱但是婚姻仍然遥遥无期：还有女主人是兄弟们，庄园里的仆人们，正如导演王雅男老师所说：“１００年来，《樱桃园》从未象现在这样贴近我们的现实生活，贴近我们的精神诉求，贴近我们的内心世界。”的确，我们从中得到的不仅是对戏剧本体的认识，更多的是一种契合。尤其是最后一幕，老佣人菲尔斯在漫天的落叶中缓缓闭上双眼，这出戏剧在安静和昏暗中将我们推向那种所谓的“混合着玩笑、伤感和平静的失望”。</w:t>
      </w:r>
    </w:p>
    <w:p>
      <w:pPr>
        <w:pStyle w:val="Normal"/>
        <w:ind w:firstLine="420"/>
        <w:rPr/>
      </w:pPr>
      <w:r>
        <w:rPr/>
        <w:t>还有０８舞美的同学们对舞台别出心裁的布置，四幕剧中只是挪动了简单的道具，却将那座“世界最美的樱桃园”清晰的展现在我们眼前——林荫小道，美丽的花园；古董家具，贵族的庄园。无论是舞台中央隆起的平台，还是远处的小树，尤其是那极具象征的小木马，这些细节都闪动着光彩。还有用灯光模拟出的清晨、月夜等效果都十分新颖。在某一场演出中，由于灯光太热将道具点燃了，现场也极快的做出了反应，体现了这些幕后人员的专业素质和临场的应变能力。</w:t>
      </w:r>
    </w:p>
    <w:p>
      <w:pPr>
        <w:pStyle w:val="Normal"/>
        <w:ind w:firstLine="420"/>
        <w:rPr/>
      </w:pPr>
      <w:r>
        <w:rPr/>
        <w:t>值得一提的是，那位特邀演员——流浪狗中秋。在２０１１年８月１５日，北京人艺上演的，莫斯科艺术剧院访华演出的首场《樱桃园》中，也是以“真狗、真烟、真酒”给观众身临其境的感受。虽然中秋出演的初衷我们不得而知，可是它的确为舞台上增加了绝对的亮点。</w:t>
      </w:r>
    </w:p>
    <w:p>
      <w:pPr>
        <w:pStyle w:val="Normal"/>
        <w:ind w:firstLine="420"/>
        <w:rPr/>
      </w:pPr>
      <w:r>
        <w:rPr/>
        <w:t>《樱桃园》原定是由１２月９日演到１２月１４日，也许是热烈的反响吧，剧组决定一直演到１６日。作为一名普通的观众，我至今仍不断想起导演写在纪念册上的阐述：“我愿意与０８班的同学们一起走过认识、感知、体悟、创作的整个过程。不求结果，只求我们们大胆尝试的全部过程。”王老师引用了泰戈尔的一句话“虽然我们没有在天空中留下任何印记，但是我们飞过了……”</w:t>
      </w:r>
    </w:p>
    <w:p>
      <w:pPr>
        <w:pStyle w:val="Normal"/>
        <w:ind w:firstLine="420"/>
        <w:rPr/>
      </w:pPr>
      <w:r>
        <w:rPr/>
        <w:t>我想说的是：你们飞过了，飞的很炫目；印记留下了，留下的很精彩！</w:t>
      </w:r>
    </w:p>
    <w:p>
      <w:pPr>
        <w:pStyle w:val="Normal"/>
        <w:ind w:firstLine="420"/>
        <w:rPr/>
      </w:pPr>
      <w:r>
        <w:rPr/>
      </w:r>
    </w:p>
    <w:p>
      <w:pPr>
        <w:pStyle w:val="Normal"/>
        <w:ind w:firstLine="420"/>
        <w:rPr/>
      </w:pPr>
      <w:r>
        <w:rPr/>
      </w:r>
    </w:p>
    <w:p>
      <w:pPr>
        <w:pStyle w:val="Normal"/>
        <w:ind w:firstLine="420"/>
        <w:rPr/>
      </w:pPr>
      <w:r>
        <w:rPr/>
      </w:r>
    </w:p>
    <w:p>
      <w:pPr>
        <w:pStyle w:val="Heading1"/>
        <w:rPr/>
      </w:pPr>
      <w:r>
        <w:rPr/>
        <w:t>沉</w:t>
      </w:r>
      <w:r>
        <w:rPr>
          <w:rFonts w:eastAsia="Times New Roman"/>
        </w:rPr>
        <w:t xml:space="preserve">  </w:t>
      </w:r>
      <w:r>
        <w:rPr/>
        <w:t>迷</w:t>
      </w:r>
    </w:p>
    <w:p>
      <w:pPr>
        <w:pStyle w:val="Heading3"/>
        <w:rPr/>
      </w:pPr>
      <w:r>
        <w:rPr>
          <w:rFonts w:cs="宋体;SimSun" w:ascii="宋体;SimSun" w:hAnsi="宋体;SimSun"/>
        </w:rPr>
        <w:t>——</w:t>
      </w:r>
      <w:r>
        <w:rPr/>
        <w:t>浅谈《迷幻变奏曲》</w:t>
      </w:r>
    </w:p>
    <w:p>
      <w:pPr>
        <w:pStyle w:val="Heading3"/>
        <w:rPr/>
      </w:pPr>
      <w:r>
        <w:rPr/>
        <w:t>谌</w:t>
      </w:r>
      <w:r>
        <w:rPr>
          <w:rFonts w:eastAsia="Times New Roman"/>
        </w:rPr>
        <w:t xml:space="preserve"> </w:t>
      </w:r>
      <w:r>
        <w:rPr/>
        <w:t>桔</w:t>
      </w:r>
    </w:p>
    <w:p>
      <w:pPr>
        <w:pStyle w:val="Normal"/>
        <w:ind w:firstLine="420"/>
        <w:rPr/>
      </w:pPr>
      <w:r>
        <w:rPr/>
        <w:t>十二月三十日表演系ＭＦＡ毕业作品《迷幻变奏曲》在新空间剧场上演。剧场虽小，演出时间虽短，而且规模仅仅只有两个人物，但依然给我们呈现出了一台精彩纷呈，抽丝剥茧的，又发人深思的绝妙好戏，叫人拍案不绝。</w:t>
      </w:r>
    </w:p>
    <w:p>
      <w:pPr>
        <w:pStyle w:val="Normal"/>
        <w:ind w:firstLine="420"/>
        <w:rPr/>
      </w:pPr>
      <w:r>
        <w:rPr/>
        <w:t>经典的戏总是缺少一些眼花缭乱的噱头，故作玄虚的表现。男主角拉尔桑拎着箱子，拜访另一位主角——诺贝尔文学奖得主拉贝尔。一个朴实的“三一律”故事就此上演。拉贝尔是一位脾气古怪，清高孤傲的作家；开头的几声枪响，以及不切实际但又富有哲理的语言一开始已经粗略地将他的特点勾勒出来。拉尔桑冒充记者的身份，去采访拉尔桑，起初他们像是在爱情观、哲学观和人生观上发生着冲突。原来，拉尔桑早就过世的情人其实就是给予拉贝尔创作热情的爱人。直到谜底揭开，拉贝尔的小说之源，那些爱情洋溢的通信，居然都是拉尔桑写的仿冒品。拉尔桑来找拉贝尔的目的竟是为了追究他发表那些信的原因。</w:t>
      </w:r>
    </w:p>
    <w:p>
      <w:pPr>
        <w:pStyle w:val="Normal"/>
        <w:ind w:firstLine="420"/>
        <w:rPr/>
      </w:pPr>
      <w:r>
        <w:rPr/>
        <w:t>戏的最后，表面上看是两个男人荒诞的“基情”。但其实，这个荒谬的故事用夸张的情节来揭示极为真实的本质。</w:t>
      </w:r>
    </w:p>
    <w:p>
      <w:pPr>
        <w:pStyle w:val="Normal"/>
        <w:ind w:firstLine="420"/>
        <w:rPr/>
      </w:pPr>
      <w:r>
        <w:rPr/>
        <w:t>从人物心理出发，拉贝尔和拉尔桑都有一个共同点，他们逃避现实，在虚幻的构架里享受爱情的热度。拉贝尔逃避婚姻，隐居起来，只有通过通信来保持联系，因为他害怕爱情变成一种遵守，“他们”在信里畅谈哲学，文学，美学，甚至他依靠这种柏拉图式的爱情来完成他的作品。可以这么说，拉贝尔是自私的，他享受女人来满足性欲，当真实的爱情到来时，他又彷徨畏惧。拉尔桑沉醉于和男人通信，坚持着明明白白的骗局，从中满足对爱情的渴望。</w:t>
      </w:r>
    </w:p>
    <w:p>
      <w:pPr>
        <w:pStyle w:val="Normal"/>
        <w:ind w:firstLine="420"/>
        <w:rPr/>
      </w:pPr>
      <w:r>
        <w:rPr/>
        <w:t>他们自身固然存在极大的缺陷，他们逃避现实，自我蒙蔽，这种变态的爱带着自虐和自恋的倾向。但更深的主题是引出一个可悲的现实，理想总是无法与现实相连。只有通过虚幻的，不切实际的方式，才能使他们排斥生活的压抑和干扰，永远停留在梦想中的精神状态里。因此，不真实的结局变了真实，所爱的对象都不重要了，被他们忽略了，而沉迷于爱情带来的自我沉醉。当骗局被揭穿时，作家没能坚持自杀的勇气，反而追回了拉尔桑，要求他和自己继续通信；有些江郎才尽的意味，更表现出这种对虚像沉迷的无法自拔。这让人联想到《法国中尉的女人》以及《主角登场》，我们发现两位主角的自叹自怜不再出自爱情本身的折磨，而是成为一种自我的，极端的沉迷，以此来逃避无聊冰冷的现实对自身的慢慢销蚀。</w:t>
      </w:r>
      <w:r>
        <w:rPr>
          <w:rFonts w:eastAsia="Times New Roman"/>
        </w:rPr>
        <w:t xml:space="preserve"> </w:t>
      </w:r>
    </w:p>
    <w:p>
      <w:pPr>
        <w:pStyle w:val="Normal"/>
        <w:ind w:firstLine="420"/>
        <w:rPr/>
      </w:pPr>
      <w:r>
        <w:rPr/>
        <w:t>戏中反复出现的“性与爱”的阐述和争论其实也是现实的规律与理想追求的代表。在真相露出后，作家对人生哲理的侃侃而谈成了一种间接的讽刺，带着一丝戏谑。戏中不断播放的“迷幻变奏曲”是一种内心的外化，象征主人内心自我的矛盾。</w:t>
      </w:r>
    </w:p>
    <w:p>
      <w:pPr>
        <w:pStyle w:val="Normal"/>
        <w:ind w:firstLine="420"/>
        <w:rPr/>
      </w:pPr>
      <w:r>
        <w:rPr/>
        <w:t>舞台上一本本被丝线垂挂下来的书本或许也是一种外化。我们的理想世界就像文学一样把最美的世界和追求呈现给我们，但它永远垂在空中，抓也抓不着，像一只只飞翔的白鸟。这是一个略带悲伤的隐喻。</w:t>
      </w:r>
    </w:p>
    <w:p>
      <w:pPr>
        <w:pStyle w:val="Normal"/>
        <w:ind w:firstLine="420"/>
        <w:rPr/>
      </w:pPr>
      <w:r>
        <w:rPr/>
        <w:t>理想与现实模糊的争论，其实也是个人对灵魂自由的博弈，但这种博弈若变为对现实的逃避，被自己的偏执所掩盖和沉迷则会丧失自我。</w:t>
      </w:r>
    </w:p>
    <w:p>
      <w:pPr>
        <w:pStyle w:val="Normal"/>
        <w:ind w:firstLine="420"/>
        <w:rPr/>
      </w:pPr>
      <w:r>
        <w:rPr/>
      </w:r>
    </w:p>
    <w:p>
      <w:pPr>
        <w:pStyle w:val="Normal"/>
        <w:ind w:firstLine="420"/>
        <w:rPr/>
      </w:pPr>
      <w:r>
        <w:rPr/>
      </w:r>
    </w:p>
    <w:p>
      <w:pPr>
        <w:pStyle w:val="Normal"/>
        <w:ind w:firstLine="420"/>
        <w:rPr/>
      </w:pPr>
      <w:r>
        <w:rPr/>
      </w:r>
    </w:p>
    <w:p>
      <w:pPr>
        <w:pStyle w:val="Heading1"/>
        <w:rPr/>
      </w:pPr>
      <w:r>
        <w:rPr/>
        <w:t>表０９实验教学《悲悼》汇报演出圆满成功</w:t>
      </w:r>
    </w:p>
    <w:p>
      <w:pPr>
        <w:pStyle w:val="Heading3"/>
        <w:rPr/>
      </w:pPr>
      <w:r>
        <w:rPr/>
        <w:t>李婷</w:t>
      </w:r>
    </w:p>
    <w:p>
      <w:pPr>
        <w:pStyle w:val="Normal"/>
        <w:ind w:firstLine="420"/>
        <w:rPr/>
      </w:pPr>
      <w:r>
        <w:rPr/>
        <w:t>１０月中下旬，我们有幸请来了来自北京电影学院的林洪桐教授为表演系０９级开展教学工作。在将近两个月的排练后，《悲悼》表演生命学实验首次教学演出于２０１１年１２月１８日在上海戏剧学院红楼东排练圆满落幕。</w:t>
      </w:r>
    </w:p>
    <w:p>
      <w:pPr>
        <w:pStyle w:val="Normal"/>
        <w:ind w:firstLine="420"/>
        <w:rPr/>
      </w:pPr>
      <w:r>
        <w:rPr/>
        <w:t>在整个的教学中，林洪桐教授仍然坚持以“生命性”的斯氏训练体系为主。他比较同意徐晓钟导演的看法：“我赞成综合运用表演艺术的不同方法，但是，我仍坚持认为，在这种综合中，斯坦尼所提倡的‘体验’方法是居主导地位的，是最基本的要素。”在《悲悼》片段的教学中，林洪桐教授认为真正意义上的表演创作是创作者的一次真诚的生命的体验与投入，是以人的全部可观外在性为表现手段，却需要调动人的几乎全部生命活动的一门艺术。是创作者一次“生命能量”的艺术释放，是其个性魅力通过角色平台的一次独特展开。是创作者与角色、与对手的心灵沟通、与观众的灵魂交流。整个创作过程似一次“生命的历险”以及对“生命意义的探索”。一方面强调“生命与生活在表演创作中的引领作用，强调对人的精神世界的塑造”，另一方面强调对人的内在生命潜能的开掘，“生命潜能是一种无穷的力量，潜能深深地埋藏在心灵深处，若能充分发掘出来，人生就会有惊人的发展，不可能的事物也会陆续变成可能。任何人都有可能爬到他自己艺术的理想天国上去，只要他充分调动他的内在潜能。”我们要做的是在戏剧表演创作中读解生命，唤醒内在的智慧，开掘生命潜能，释放独特的艺术魅力。</w:t>
      </w:r>
    </w:p>
    <w:p>
      <w:pPr>
        <w:pStyle w:val="Normal"/>
        <w:ind w:firstLine="420"/>
        <w:rPr/>
      </w:pPr>
      <w:r>
        <w:rPr/>
        <w:t>经过这次实验教学，我们从中真正的体会到了生命的魅力，表演就是一种生命本体和一种生活形态的结合，是一个生命创造出另一个生命的过程，在我们之前的学习中，我们往往会忽视了演员本身，对此生命的不重要，现在更多的学会了怎样发现自身的魅力所在，从而更好的站在巨人的肩膀上学习，也开始进行一次演员的自我认识和自我认定，加快了让我们由“自然人”变为“艺术人”的步伐。</w:t>
      </w:r>
    </w:p>
    <w:p>
      <w:pPr>
        <w:pStyle w:val="Normal"/>
        <w:ind w:firstLine="420"/>
        <w:rPr/>
      </w:pPr>
      <w:r>
        <w:rPr/>
        <w:t>《悲悼》的教学和演出是《表演—生命学》的一次教学实践与观念映证。</w:t>
      </w:r>
    </w:p>
    <w:p>
      <w:pPr>
        <w:pStyle w:val="Normal"/>
        <w:ind w:firstLine="420"/>
        <w:rPr/>
      </w:pPr>
      <w:r>
        <w:rPr/>
      </w:r>
    </w:p>
    <w:p>
      <w:pPr>
        <w:pStyle w:val="Normal"/>
        <w:ind w:firstLine="420"/>
        <w:rPr/>
      </w:pPr>
      <w:r>
        <w:rPr/>
      </w:r>
    </w:p>
    <w:p>
      <w:pPr>
        <w:pStyle w:val="Normal"/>
        <w:ind w:firstLine="420"/>
        <w:rPr/>
      </w:pPr>
      <w:r>
        <w:rPr/>
      </w:r>
    </w:p>
    <w:p>
      <w:pPr>
        <w:pStyle w:val="Heading1"/>
        <w:rPr/>
      </w:pPr>
      <w:r>
        <w:rPr/>
        <w:t>一样的片段汇报</w:t>
      </w:r>
      <w:r>
        <w:rPr>
          <w:rFonts w:eastAsia="Times New Roman"/>
        </w:rPr>
        <w:t xml:space="preserve">  </w:t>
      </w:r>
      <w:r>
        <w:rPr/>
        <w:t>不一样的表１０</w:t>
      </w:r>
    </w:p>
    <w:p>
      <w:pPr>
        <w:pStyle w:val="Heading3"/>
        <w:rPr/>
      </w:pPr>
      <w:r>
        <w:rPr>
          <w:rFonts w:cs="宋体;SimSun" w:ascii="宋体;SimSun" w:hAnsi="宋体;SimSun"/>
        </w:rPr>
        <w:t>——</w:t>
      </w:r>
      <w:r>
        <w:rPr/>
        <w:t>表１０戏剧影视班期末汇报成功举行</w:t>
      </w:r>
    </w:p>
    <w:p>
      <w:pPr>
        <w:pStyle w:val="Heading3"/>
        <w:rPr/>
      </w:pPr>
      <w:r>
        <w:rPr/>
        <w:t>沈夕浓</w:t>
      </w:r>
      <w:r>
        <w:rPr>
          <w:rFonts w:eastAsia="Times New Roman"/>
        </w:rPr>
        <w:t xml:space="preserve"> </w:t>
      </w:r>
      <w:r>
        <w:rPr/>
        <w:t>郝宇</w:t>
      </w:r>
    </w:p>
    <w:p>
      <w:pPr>
        <w:pStyle w:val="Normal"/>
        <w:ind w:firstLine="420"/>
        <w:rPr/>
      </w:pPr>
      <w:r>
        <w:rPr/>
        <w:t>１２月２１、２３日，表演系１０级戏剧影视班在东排进行了第一批表演片段练习的汇报。这一阶段的表演训练分为三组进行排练，一共有１１个不同的片段。它们分别是一组由王学明老师指导的《永失我爱》、《新结婚时代》、《远山野情》和《搭积木》；二组由王芳老师指导的《不要和陌生人说话》、《红月亮》和《张灯结彩》；三组由卓鑑清老师指导的《新婚夜》、《人生》、《让子弹飞》和《黑洞》。</w:t>
      </w:r>
    </w:p>
    <w:p>
      <w:pPr>
        <w:pStyle w:val="Normal"/>
        <w:ind w:firstLine="420"/>
        <w:rPr/>
      </w:pPr>
      <w:r>
        <w:rPr/>
        <w:t>这一批的片段练习主要是挑选现实主义风格的小说、影视作品作为重点。要求学生们学会去创造作家笔下的人物，并且继续延续在前一阶段观察人物小品中的人物性格、外形的训练。从角色来说，每个人基本上都会从与自己外形、性格极为相像的人物入手。通过老师的指导和学生们不断修改，逐渐形成一条很清晰的行动线。另一方面，三位老师都非常强调真听真看真感受，不断的要求同学们真正的生活在规定情景当中，年代戏的时代感则需要十分强烈。同时在片段当中，演员和演员之间的交流也是必不可少的。这一些都是学生们一步步走过来积累出来的。</w:t>
      </w:r>
    </w:p>
    <w:p>
      <w:pPr>
        <w:pStyle w:val="Normal"/>
        <w:ind w:firstLine="420"/>
        <w:rPr/>
      </w:pPr>
      <w:r>
        <w:rPr/>
        <w:t>为了这一次的汇报，每一个同学都走过了一个漫长的旅程，并在这一个过程当中真心的与自己的角色产生碰撞，不断的让老师改进，自己对自己的表演也是肯定再否定、否定再肯定。这一种痛并快乐着的感觉大概也正是最吸引他们的地方之一吧！</w:t>
      </w:r>
    </w:p>
    <w:p>
      <w:pPr>
        <w:pStyle w:val="Normal"/>
        <w:ind w:firstLine="420"/>
        <w:rPr/>
      </w:pPr>
      <w:r>
        <w:rPr/>
        <w:t>２１日的汇报，表演系主任龙俊杰，表演系书记何雁，以及贾幻真、孙渔洋、李莉等老师都观看了汇报，并在结束时进行了简单的点评。他们指出该班有一部分同学的台词音量上的问题，并且也指了几个比较突出的人物和我们进行简单分析。</w:t>
      </w:r>
    </w:p>
    <w:p>
      <w:pPr>
        <w:pStyle w:val="Normal"/>
        <w:ind w:firstLine="420"/>
        <w:rPr/>
      </w:pPr>
      <w:r>
        <w:rPr/>
        <w:t>这一次的汇报圆满结束。同学们纷纷表示只有在舞台上演过才会看见自己更大的缺点。他们都认为只有上舞台的机会越多，进步的可能就会越大。表１０的同学们，一定会记住自己想要什么，为自己的梦想努力，让每一天都是充实而快乐的！</w:t>
      </w:r>
    </w:p>
    <w:p>
      <w:pPr>
        <w:pStyle w:val="Normal"/>
        <w:ind w:firstLine="420"/>
        <w:rPr/>
      </w:pPr>
      <w:r>
        <w:rPr/>
      </w:r>
    </w:p>
    <w:p>
      <w:pPr>
        <w:pStyle w:val="Normal"/>
        <w:ind w:firstLine="420"/>
        <w:rPr/>
      </w:pPr>
      <w:r>
        <w:rPr/>
      </w:r>
    </w:p>
    <w:p>
      <w:pPr>
        <w:pStyle w:val="Normal"/>
        <w:ind w:firstLine="420"/>
        <w:rPr/>
      </w:pPr>
      <w:r>
        <w:rPr/>
      </w:r>
    </w:p>
    <w:p>
      <w:pPr>
        <w:pStyle w:val="Heading1"/>
        <w:rPr/>
      </w:pPr>
      <w:r>
        <w:rPr/>
        <w:t>为了更好的未来</w:t>
      </w:r>
    </w:p>
    <w:p>
      <w:pPr>
        <w:pStyle w:val="Heading3"/>
        <w:rPr/>
      </w:pPr>
      <w:r>
        <w:rPr>
          <w:rFonts w:cs="宋体;SimSun" w:ascii="宋体;SimSun" w:hAnsi="宋体;SimSun"/>
        </w:rPr>
        <w:t>——</w:t>
      </w:r>
      <w:r>
        <w:rPr/>
        <w:t>盘点创意学院０８级视觉传达班毕业作品</w:t>
      </w:r>
    </w:p>
    <w:p>
      <w:pPr>
        <w:pStyle w:val="Heading3"/>
        <w:rPr/>
      </w:pPr>
      <w:r>
        <w:rPr/>
        <w:t>方军</w:t>
      </w:r>
    </w:p>
    <w:p>
      <w:pPr>
        <w:pStyle w:val="Normal"/>
        <w:ind w:firstLine="420"/>
        <w:rPr/>
      </w:pPr>
      <w:r>
        <w:rPr/>
        <w:t>一对喜结连理的鲨鱼夫妇披红挂彩，但是它们却无法再得到任何祝福，因为它们此刻已经不幸地成为了人类的盘中餐。</w:t>
      </w:r>
    </w:p>
    <w:p>
      <w:pPr>
        <w:pStyle w:val="Normal"/>
        <w:ind w:firstLine="420"/>
        <w:rPr/>
      </w:pPr>
      <w:r>
        <w:rPr/>
        <w:t>这件带有叙事风格的设计作品《囍》（设计者：戈彦佳），出现在“见未来——创意学院０８级本科毕业生作品展”上，是０８级视觉传达班学生参展作品中的一个。</w:t>
      </w:r>
    </w:p>
    <w:p>
      <w:pPr>
        <w:pStyle w:val="Normal"/>
        <w:ind w:firstLine="420"/>
        <w:rPr/>
      </w:pPr>
      <w:r>
        <w:rPr/>
        <w:t>０８级视觉传达班学生在本次展览上推出的作品，大多表现了对人类生存环境以及未来境遇的强烈关注，而设计手法也远远突破了平面范畴，装置、多媒体等手段都得到了娴熟的运用。</w:t>
      </w:r>
    </w:p>
    <w:p>
      <w:pPr>
        <w:pStyle w:val="Normal"/>
        <w:ind w:firstLine="420"/>
        <w:rPr/>
      </w:pPr>
      <w:r>
        <w:rPr/>
        <w:t>《橱窗</w:t>
      </w:r>
      <w:r>
        <w:rPr/>
        <w:t>·</w:t>
      </w:r>
      <w:r>
        <w:rPr/>
        <w:t>镜像》（设计者：白皛天），犹如把人们带入了一家高档时装店，一件件奢华的皮草正满足着人类欲望的狂欢。然而，背后一面巨大的镜子却揭穿了残酷的真相：鳄鱼被活活吊死、狐狸被践踏在地、兔子被切开颈动脉……作品并不血腥，却看得让人触目惊心。《生命之水》（设计者：江翘），表现的是资源日益枯竭这样一个沉重的主题，但却富有温馨的生活气息，从精心设计的带水龙头和刻度表的鱼缸、绘制成地图的面巾纸盒等细微处入手，令人耳目一新。</w:t>
      </w:r>
    </w:p>
    <w:p>
      <w:pPr>
        <w:pStyle w:val="Normal"/>
        <w:ind w:firstLine="420"/>
        <w:rPr/>
      </w:pPr>
      <w:r>
        <w:rPr/>
        <w:t>除了为环境困境、资源危机敲响警钟之外，该班的设计作品也从另一个方向上着力，“事物总会被淘汰，而加入新元素的设计又如同给了它们第二次的生命”。《点</w:t>
      </w:r>
      <w:r>
        <w:rPr/>
        <w:t>·</w:t>
      </w:r>
      <w:r>
        <w:rPr/>
        <w:t>续》（设计者：杨俪谨）就沿着这一设计思路，利用六边形螺帽在旧物件上进行全新的排列组合、通过设计给予旧物件新的生命，变身为精巧的首饰盒、箱包等等。</w:t>
      </w:r>
    </w:p>
    <w:p>
      <w:pPr>
        <w:pStyle w:val="Normal"/>
        <w:ind w:firstLine="420"/>
        <w:rPr/>
      </w:pPr>
      <w:r>
        <w:rPr/>
        <w:t>令人惊喜的是，０８级视觉传达班学生已经初步体现出“卖设计”的理念。李婉宜同学以自己创作的大熊猫形象“豆包”为素材，设计了一整套Ｔ恤、马克杯、笔记本、日历等。如果你喜欢，不妨花钱购买留作纪念。现场的确有不少人买下了他们心仪的创意设计作品，这不仅是对大熊猫的喜爱，更是对原创设计的支持。</w:t>
      </w:r>
    </w:p>
    <w:p>
      <w:pPr>
        <w:pStyle w:val="Normal"/>
        <w:ind w:firstLine="420"/>
        <w:rPr/>
      </w:pPr>
      <w:r>
        <w:rPr/>
        <w:t>此外，该班学生设计的《“电视机”》（顾玉婷）、《漂浮岛》（刘潇）、《戏剧博物馆》（孙乐石）、《地铁》（王迪）《彩地球！》（戈彦佳）《餐桌》（王珅安）、《旧年今物》（南琼）、《错事》（程炜婷、郁越）、《俄罗斯方块》（朱蔚然）、《过去</w:t>
      </w:r>
      <w:r>
        <w:rPr/>
        <w:t>·</w:t>
      </w:r>
      <w:r>
        <w:rPr/>
        <w:t>未来》（严梅庭）等作品，也都各有特色，很值得回味。</w:t>
      </w:r>
    </w:p>
    <w:p>
      <w:pPr>
        <w:pStyle w:val="Normal"/>
        <w:ind w:firstLine="420"/>
        <w:rPr/>
      </w:pPr>
      <w:r>
        <w:rPr/>
      </w:r>
    </w:p>
    <w:p>
      <w:pPr>
        <w:pStyle w:val="Normal"/>
        <w:ind w:firstLine="420"/>
        <w:rPr/>
      </w:pPr>
      <w:r>
        <w:rPr/>
      </w:r>
    </w:p>
    <w:p>
      <w:pPr>
        <w:pStyle w:val="Normal"/>
        <w:ind w:firstLine="420"/>
        <w:rPr/>
      </w:pPr>
      <w:r>
        <w:rPr/>
      </w:r>
    </w:p>
    <w:p>
      <w:pPr>
        <w:pStyle w:val="Heading1"/>
        <w:rPr/>
      </w:pPr>
      <w:r>
        <w:rPr/>
        <w:t>观创意与管理毕业作品有感</w:t>
      </w:r>
    </w:p>
    <w:p>
      <w:pPr>
        <w:pStyle w:val="Heading3"/>
        <w:rPr/>
      </w:pPr>
      <w:r>
        <w:rPr/>
        <w:t>王少伟</w:t>
      </w:r>
    </w:p>
    <w:p>
      <w:pPr>
        <w:pStyle w:val="Normal"/>
        <w:ind w:firstLine="420"/>
        <w:rPr/>
      </w:pPr>
      <w:r>
        <w:rPr>
          <w:rFonts w:cs="宋体;SimSun" w:ascii="宋体;SimSun" w:hAnsi="宋体;SimSun"/>
        </w:rPr>
        <w:t>“</w:t>
      </w:r>
      <w:r>
        <w:rPr/>
        <w:t>见未来——创意学院０８级本科生毕业作品展”，正在热展中。０８级创意与管理班学生策划运行的项目，占据了其中的半壁江山。</w:t>
      </w:r>
    </w:p>
    <w:p>
      <w:pPr>
        <w:pStyle w:val="Normal"/>
        <w:ind w:firstLine="420"/>
        <w:rPr/>
      </w:pPr>
      <w:r>
        <w:rPr/>
        <w:t>０８级创意与管理班从创意、艺术与管理的角度出发，在校园内外策划、运行了一系列文化创意活动。如：王少伟负责统筹的“２０１１海峡两岸电子音乐交流展演研讨会”在福建厦门引起广泛关注；龚云凝、王洋策划的“魔都ＣｏＳａｌｏｎ</w:t>
      </w:r>
      <w:r>
        <w:rPr>
          <w:rFonts w:eastAsia="Times New Roman"/>
        </w:rPr>
        <w:t xml:space="preserve"> </w:t>
      </w:r>
      <w:r>
        <w:rPr/>
        <w:t>同人祭”于１２月４日在杨浦区落下帷幕；孙雪萌参与策划运作的《中外食品》高端葡萄酒杂志也于１０月正式发行。这些同学勇于走出学校，与社会资源对接，冲锋到创意产业第一线，将校内的学习应用到社会工作中，获得了社会的肯定。</w:t>
      </w:r>
    </w:p>
    <w:p>
      <w:pPr>
        <w:pStyle w:val="Normal"/>
        <w:ind w:firstLine="420"/>
        <w:rPr/>
      </w:pPr>
      <w:r>
        <w:rPr/>
        <w:t>另外，文化商业项目也是此次０８级创意与管理班毕业创作的重要选题，涉及到新媒体运用、传统产业升级、跨国商业合作、开发社交网站等领域。王一新、吴若妍、吴限亮的“屏聚”创意屏风项目旨在帮助传统屏风企业进行创意转型，充分利用上戏设计资源为传统屏风生产注入新鲜血液。邵舒、王玉钰、李林鸿的中澳服饰品牌合作项目，刘一帆、岳恒宇的“赏戏社”戏剧互动评论网站，都有长期运营的前景。</w:t>
      </w:r>
    </w:p>
    <w:p>
      <w:pPr>
        <w:pStyle w:val="Normal"/>
        <w:ind w:firstLine="420"/>
        <w:rPr/>
      </w:pPr>
      <w:r>
        <w:rPr/>
        <w:t>除了上述项目之外，公益文化项目也是本次毕业作品的一大亮点。由高彤、张濛、俞杨霏策划的“祥云从这里升起——上戏内蒙古民族班办学回顾展”，梳理了上戏近三十年内蒙古表演班的办学历程，《青年报》等媒体专门进行了报道。戴济遥策划的“牵手阳光</w:t>
      </w:r>
      <w:r>
        <w:rPr>
          <w:rFonts w:eastAsia="Times New Roman"/>
        </w:rPr>
        <w:t xml:space="preserve"> </w:t>
      </w:r>
      <w:r>
        <w:rPr/>
        <w:t>笑容晴朗”幼儿环保创意主题课程，来到了幼儿园小朋友当中，用创意的方法传播环保理念。</w:t>
      </w:r>
    </w:p>
    <w:p>
      <w:pPr>
        <w:pStyle w:val="Normal"/>
        <w:ind w:firstLine="420"/>
        <w:rPr/>
      </w:pPr>
      <w:r>
        <w:rPr/>
        <w:t>０８级创意与管理班的毕业项目，充分体现了同学们投身文化创意产业的能力，他们正从这里走向未来。</w:t>
      </w:r>
    </w:p>
    <w:p>
      <w:pPr>
        <w:pStyle w:val="Normal"/>
        <w:ind w:firstLine="420"/>
        <w:rPr/>
      </w:pPr>
      <w:r>
        <w:rPr/>
      </w:r>
    </w:p>
    <w:p>
      <w:pPr>
        <w:pStyle w:val="Normal"/>
        <w:ind w:firstLine="420"/>
        <w:rPr/>
      </w:pPr>
      <w:r>
        <w:rPr/>
      </w:r>
    </w:p>
    <w:p>
      <w:pPr>
        <w:pStyle w:val="Normal"/>
        <w:ind w:firstLine="420"/>
        <w:rPr/>
      </w:pPr>
      <w:r>
        <w:rPr/>
      </w:r>
    </w:p>
    <w:p>
      <w:pPr>
        <w:pStyle w:val="Heading1"/>
        <w:rPr/>
      </w:pPr>
      <w:r>
        <w:rPr/>
        <w:t>一曲秦腔动心魄</w:t>
      </w:r>
      <w:r>
        <w:rPr>
          <w:rFonts w:eastAsia="Times New Roman"/>
        </w:rPr>
        <w:t xml:space="preserve"> </w:t>
      </w:r>
    </w:p>
    <w:p>
      <w:pPr>
        <w:pStyle w:val="Heading3"/>
        <w:rPr/>
      </w:pPr>
      <w:r>
        <w:rPr>
          <w:rFonts w:cs="宋体;SimSun" w:ascii="宋体;SimSun" w:hAnsi="宋体;SimSun"/>
        </w:rPr>
        <w:t>——</w:t>
      </w:r>
      <w:r>
        <w:rPr/>
        <w:t>评陈彦剧作《西京故事》</w:t>
      </w:r>
    </w:p>
    <w:p>
      <w:pPr>
        <w:pStyle w:val="Heading3"/>
        <w:rPr/>
      </w:pPr>
      <w:r>
        <w:rPr/>
        <w:t>李世涛</w:t>
      </w:r>
    </w:p>
    <w:p>
      <w:pPr>
        <w:pStyle w:val="Normal"/>
        <w:ind w:firstLine="420"/>
        <w:rPr/>
      </w:pPr>
      <w:r>
        <w:rPr/>
        <w:t>贾平凹在其散文中提及秦腔时说道：“爱者便爱得要死，恶者便恶得要命。”这爱与恶的分明，盖因秦腔那独特的西北味道，爱者对它高亢激昂的气魄情有独钟，恶者则嫌弃它不够婉约的腔调。的确，与沪上戏曲观众偏爱的沪剧、越剧等剧种相比，秦腔少了些柔美和温软，多了些粗犷和沉重，前者秀丽如少女，后者则敦厚如壮汉。然则，在这个壮汉敦厚的外表下，却深藏着至情至性的率真。于是，此次秦腔《西京故事》抵沪，不但给阴柔委婉的沪上舞台注入了难得一见的阳刚之气，更以其至情至性的率真打动了沪上观众的魂魄。</w:t>
      </w:r>
    </w:p>
    <w:p>
      <w:pPr>
        <w:pStyle w:val="Normal"/>
        <w:ind w:firstLine="420"/>
        <w:rPr/>
      </w:pPr>
      <w:r>
        <w:rPr/>
        <w:t>戏剧演绎故事，博观众一笑容易，赚一点廉价的眼泪也不难，难的是能否动人心魄，古今多少剧作家昼夜伏案，无外乎是想以笔下故事触碰到观者的心魄，希冀与观众达到情感或精神上的共鸣。陈彦的多部作品走出陕西后北上南下，所到之处赢得各类观众的好评，产生这一现象的原因，便是剧作家用生命激情给作品灌注的艺术感染力。在《西京故事》中，陈彦以苍劲的笔触给作品烙上了我们这个时代的印记，以生动的故事和鲜活的形象传达了剧作家对现实生活的感悟、对文化现状的反思和对民族传统美德的向往。</w:t>
      </w:r>
    </w:p>
    <w:p>
      <w:pPr>
        <w:pStyle w:val="Normal"/>
        <w:ind w:firstLine="420"/>
        <w:rPr/>
      </w:pPr>
      <w:r>
        <w:rPr/>
        <w:t>长久以来戏曲在表现现实生活方面总是遇到各种困难，剧作家陷入困惑时或者凭借生活化的故事对现实生活进行隔靴搔痒式的反映，或者无奈的将视角投向广袤的历史时空，真正具有现实深度的作品并不多见。陈彦对现实生活有着敏锐的观察和深刻的感悟，这使他的作品脱胎于现实生活，而又不乏思想深度。在当今中国纷繁复杂的社会环境中，充斥着各种社会现象，在千丝万缕的日常生活里选取角度，折射我们民族的历史进程和文化进程中的真实面貌，是剧作家不可推卸的责任。陈彦把视点凝聚在罗天福一家，以这一家人“西京寻梦”的故事为切入点，反映了普通百姓在社会急剧变化下辛酸的生命状态。《西京故事》中，罗天福举家从乡下迁至西京，源于罗天福望子成龙望女成凤这一最朴素的梦想，这样的故事在我们身边比比皆是。他们居住在西京城的城中村里，这个破落的城市角落对罗天福一家来说已经是提升了他们的生活层次，面对城市人鄙夷的眼神，罗天福忍辱负重，女儿罗甲秀努力的改变困境，儿子罗甲成则渐渐迷失了方向。该剧看似简单的故事情节，实际上包含了我们社会中的众多现象，比如农民进城、“凤凰男”等，这些现象正是我们民族在现代化进程中的热点问题。剧作家并没有简单的罗列现象，而是带着感情去思考造成这些现象背后深层次的原因，并试图找到解决这些现象的途径。</w:t>
      </w:r>
    </w:p>
    <w:p>
      <w:pPr>
        <w:pStyle w:val="Normal"/>
        <w:ind w:firstLine="420"/>
        <w:rPr/>
      </w:pPr>
      <w:r>
        <w:rPr/>
        <w:t>《西京故事》的艺术价值不仅是塑造了几个鲜活的人物形象，更可贵的是在人物身上承载了剧作家对这个时代的认知。戏剧作品的背后都隐含着民族信仰和价值观念，《西京故事》也是如此，该剧通过罗天福与罗甲成这对父子之间的矛盾纠纷揭示了当今时代变迁下各种观念的对抗与纷争。</w:t>
      </w:r>
    </w:p>
    <w:p>
      <w:pPr>
        <w:pStyle w:val="Normal"/>
        <w:ind w:firstLine="420"/>
        <w:rPr/>
      </w:pPr>
      <w:r>
        <w:rPr>
          <w:rFonts w:cs="宋体;SimSun" w:ascii="宋体;SimSun" w:hAnsi="宋体;SimSun"/>
        </w:rPr>
        <w:t>“</w:t>
      </w:r>
      <w:r>
        <w:rPr/>
        <w:t>父与子”是西方文学作品中永恒的母题，在中国文学作品中也贯穿始终，但这一母题的艺术创作在古代中西文化语境中却有截然不同的表现形态，直到近现代，中国文学才与西方在“父与子”的母题上达成了创作倾向上的一致——篡弑，“亵渎父亲”成为当代中国最值得关注的创作思潮。经典文学作品中往往把父亲塑造成一个保守、固执甚至腐朽的形象，创作者对其怀有否定的态度，有意的规避父亲形象的丰富性，把批判的矛头指向以父亲为代表的传统文化和道德规范。无论是篡弑，还是亵渎，都是对父权的一种抵抗和消解。但抵抗与消解之后，我们是否应该换一种角度重新思考今天的“父与子”？与篡弑和亵渎走了一条相反的道路，陈彦在《西京故事》中，是对父辈文化的一种回归。父亲罗天福是传统文化道德的代表，儿子罗甲成则代表了被城市生活激醒的新兴文化，挑起二者纷争的是金钱，这是一种最直观也最具戏剧性的矛盾方式，罗天福与罗甲成在金钱观念上的分歧实质上是传统文明与新兴文明的强烈对抗。在戏中，儿子罗甲成因饱受歧视而形成了人格缺陷，认为只有占有金钱才能与人平等，为此他屡次要求父亲卖掉老家那两棵价值不菲的古树，而父亲罗天福则始终不肯，他坚持认为那是祖宗留下来的宝物，况且救过相亲的性命，任何情况下都不能动卖树的念头。父子二人围绕古树展开的矛盾随着剧情的推进越发激烈，两种观念的对抗也趋于明显。戏的最后，儿子终于理解了父亲的良苦用心，在他跪倒在父亲面前的那一刻，实质是金钱至上的新兴文明向传统文明的折服和回归。</w:t>
      </w:r>
    </w:p>
    <w:p>
      <w:pPr>
        <w:pStyle w:val="Normal"/>
        <w:ind w:firstLine="420"/>
        <w:rPr/>
      </w:pPr>
      <w:r>
        <w:rPr/>
        <w:t>在《西京故事》的舞台上，矗立着一棵千年古树，这棵古树参天而立，干支粗壮且枝叶茂密，饱经沧桑而不失神韵，这既是城市历史的象征，也是传统文化的象征，它见证着城市的变迁和人群的来往。古树下，是父亲罗天福弯曲的脊梁，他以坚强的毅力顶住重重压力扛起整个家庭，也以自己的言行诠释着传统文化中最宝贵的精髓。树人相映，传统文化在新兴文化的冲击下始终坚守着不朽的根基，它包容、自强、和谐。剧作家陈彦用罗天福与罗甲成的“父与子”从对抗到和解的故事表明，我们的民族需要传统优秀道德的滋养，我们的价值观念只有建立在完善的人格基础之上才能使我们在城市化、现代化的前进道路中一步一个脚印地走下去。因此，父亲罗天福那佝偻的身躯，挺起的不只是一个家庭，更是我们民族的脊梁。</w:t>
      </w:r>
    </w:p>
    <w:p>
      <w:pPr>
        <w:pStyle w:val="Normal"/>
        <w:ind w:firstLine="420"/>
        <w:rPr/>
      </w:pPr>
      <w:r>
        <w:rPr/>
        <w:t>罗天福一家的故事每天都在我们的城市里上演，正如戏的最后，当罗天福还乡之际又有新的家庭来西京寻梦，父辈总是以这样前仆后继的姿态努力地提升着年青一代的生活状态，在他们日趋衰老的背影中，我们应该用心去解读父辈留给我们的点点滴滴。这大概是《西京故事》最值得我们思考的地方吧。</w:t>
      </w:r>
    </w:p>
    <w:p>
      <w:pPr>
        <w:pStyle w:val="Normal"/>
        <w:ind w:firstLine="420"/>
        <w:rPr/>
      </w:pPr>
      <w:r>
        <w:rPr/>
        <w:t>喧嚣过后是宁静，秦腔那高昂激越的曲调穿过城市的水泥森林，直入我们的心底，或许我们真的该沉下心来，静静的思索一番，关于现实，关于传统，关于父辈，关于梦想。倘若我们看过《西京故事》之后，果真被触动了魂魄，能获得一份内心的安静，便没有辜负了这位西北汉子至情至性的歌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53:00Z</dcterms:created>
  <dc:creator>User</dc:creator>
  <dc:description/>
  <cp:keywords/>
  <dc:language>en-US</dc:language>
  <cp:lastModifiedBy>User</cp:lastModifiedBy>
  <dcterms:modified xsi:type="dcterms:W3CDTF">2012-01-06T01:53:00Z</dcterms:modified>
  <cp:revision>2</cp:revision>
  <dc:subject/>
  <dc:title>上海戏剧学院报２０１２年第１期（总第２３１期）２０１２年１月５日</dc:title>
</cp:coreProperties>
</file>