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199"/>
        <w:rPr/>
      </w:pPr>
      <w:r>
        <w:rPr/>
        <w:t>上戏报第</w:t>
      </w:r>
      <w:r>
        <w:rPr/>
        <w:t>5</w:t>
      </w:r>
      <w:r>
        <w:rPr/>
        <w:t>期</w:t>
      </w:r>
    </w:p>
    <w:p>
      <w:pPr>
        <w:pStyle w:val="Heading1"/>
        <w:ind w:firstLine="199"/>
        <w:rPr/>
      </w:pPr>
      <w:r>
        <w:rPr/>
        <w:t>第一版</w:t>
      </w:r>
    </w:p>
    <w:p>
      <w:pPr>
        <w:pStyle w:val="Heading1"/>
        <w:ind w:firstLine="199"/>
        <w:rPr/>
      </w:pPr>
      <w:r>
        <w:rPr/>
        <w:t>抗震救灾</w:t>
      </w:r>
      <w:r>
        <w:rPr>
          <w:rFonts w:eastAsia="Times New Roman"/>
        </w:rPr>
        <w:t xml:space="preserve"> </w:t>
      </w:r>
      <w:r>
        <w:rPr/>
        <w:t>奉献爱心</w:t>
      </w:r>
      <w:r>
        <w:rPr>
          <w:rFonts w:eastAsia="Times New Roman"/>
        </w:rPr>
        <w:t xml:space="preserve"> </w:t>
      </w:r>
      <w:r>
        <w:rPr/>
        <w:t>守望相助</w:t>
      </w:r>
      <w:r>
        <w:rPr>
          <w:rFonts w:eastAsia="Times New Roman"/>
        </w:rPr>
        <w:t xml:space="preserve"> </w:t>
      </w:r>
      <w:r>
        <w:rPr/>
        <w:t>众志成城</w:t>
      </w:r>
    </w:p>
    <w:p>
      <w:pPr>
        <w:pStyle w:val="Heading1"/>
        <w:ind w:firstLine="883"/>
        <w:rPr/>
      </w:pPr>
      <w:r>
        <w:rPr/>
        <w:t>我校教职工踊跃为灾区人民捐款</w:t>
      </w:r>
    </w:p>
    <w:p>
      <w:pPr>
        <w:pStyle w:val="Normal"/>
        <w:ind w:firstLine="420"/>
        <w:rPr/>
      </w:pPr>
      <w:r>
        <w:rPr/>
        <w:t>本报讯</w:t>
      </w:r>
      <w:r>
        <w:rPr>
          <w:rFonts w:eastAsia="Times New Roman"/>
        </w:rPr>
        <w:t xml:space="preserve">  </w:t>
      </w:r>
      <w:r>
        <w:rPr/>
        <w:t>（记者</w:t>
      </w:r>
      <w:r>
        <w:rPr>
          <w:rFonts w:eastAsia="Times New Roman"/>
        </w:rPr>
        <w:t xml:space="preserve"> </w:t>
      </w:r>
      <w:r>
        <w:rPr/>
        <w:t>一品）</w:t>
      </w:r>
      <w:r>
        <w:rPr>
          <w:rFonts w:eastAsia="Times New Roman"/>
        </w:rPr>
        <w:t xml:space="preserve"> </w:t>
      </w:r>
      <w:r>
        <w:rPr/>
        <w:t>一方有难，八方支援。发生在四川的地震牵动着上戏师生的心。５月１４日，</w:t>
      </w:r>
      <w:r>
        <w:rPr>
          <w:rFonts w:eastAsia="Times New Roman"/>
        </w:rPr>
        <w:t xml:space="preserve"> </w:t>
      </w:r>
      <w:r>
        <w:rPr/>
        <w:t>在党委的部署下，在工会的组织下，学院教职员工踊跃向受灾地区人民捐款，抗震救灾、奉献爱心。</w:t>
      </w:r>
    </w:p>
    <w:p>
      <w:pPr>
        <w:pStyle w:val="Normal"/>
        <w:ind w:firstLine="420"/>
        <w:rPr/>
      </w:pPr>
      <w:r>
        <w:rPr/>
        <w:t>我校领导贺寿昌、韩生、葛朗、刘志钢、孙惠柱、徐幸捷带头捐款。５月１４日下午，葛朗同志对各部门工会前来送捐款的代表表示：四川地区遭到了强烈地震，这对我们国家来说是一个挑战，对人民来说也是一个考验。上海虽然没有直接遭受灾害，但是我们的心永远和灾区人民在一起，我们将动员所有可动员的力量，给灾区人民以人道主义支持，希望他们能够坚强起来，共同面对困难，早日渡过难关。</w:t>
      </w:r>
    </w:p>
    <w:p>
      <w:pPr>
        <w:pStyle w:val="Normal"/>
        <w:ind w:firstLine="420"/>
        <w:rPr/>
      </w:pPr>
      <w:r>
        <w:rPr/>
        <w:t>在短短６个小时内，此次捐款募集资金近１０万元，参加捐款的教职工覆盖学院总人数的９９％，其中不乏外聘教师、临时工、合同工、农民工等，还有一些教工家庭本身有困难，可是他们却积极捐款，“因为我更能体会此时此刻受灾地区人民的困难”。大家纷纷表示，灾难无情人有情，我们无法替灾区人民分担地震所带来的创伤，但却有能力伸出援助之手，送去一份爱心，帮助灾区人民抗震救灾，渡过难关。</w:t>
      </w:r>
    </w:p>
    <w:p>
      <w:pPr>
        <w:pStyle w:val="Normal"/>
        <w:ind w:firstLine="420"/>
        <w:rPr/>
      </w:pPr>
      <w:r>
        <w:rPr/>
        <w:t>据悉，在接下来的几天，学校还将持续开展捐物、献血等爱心捐助活动。我们将紧密团结在以胡锦涛同志为总书记的党中央周围，以最大的努力去援助正在遭受地震灾难的人民，用爱心和实际行动同他们紧紧相连。</w:t>
      </w:r>
    </w:p>
    <w:p>
      <w:pPr>
        <w:pStyle w:val="Heading1"/>
        <w:ind w:firstLine="883"/>
        <w:rPr/>
      </w:pPr>
      <w:r>
        <w:rPr/>
        <w:t>我校老同志积极为灾区人民捐款</w:t>
      </w:r>
    </w:p>
    <w:p>
      <w:pPr>
        <w:pStyle w:val="Normal"/>
        <w:ind w:firstLine="420"/>
        <w:rPr/>
      </w:pPr>
      <w:r>
        <w:rPr/>
        <w:t>本报讯</w:t>
      </w:r>
      <w:r>
        <w:rPr>
          <w:rFonts w:eastAsia="Times New Roman"/>
        </w:rPr>
        <w:t xml:space="preserve">  </w:t>
      </w:r>
      <w:r>
        <w:rPr/>
        <w:t>（记者</w:t>
      </w:r>
      <w:r>
        <w:rPr>
          <w:rFonts w:eastAsia="Times New Roman"/>
        </w:rPr>
        <w:t xml:space="preserve"> </w:t>
      </w:r>
      <w:r>
        <w:rPr/>
        <w:t>雨田）</w:t>
      </w:r>
      <w:r>
        <w:rPr>
          <w:rFonts w:eastAsia="Times New Roman"/>
        </w:rPr>
        <w:t xml:space="preserve"> </w:t>
      </w:r>
      <w:r>
        <w:rPr/>
        <w:t>５月１４日上午，我校离休及退休老同志代表冯健同志在老干部处处长刘海庆陪同下，携带着全体离退休同志共５４人的２６５００元捐款，率先走进上海市红十字会，为灾区人民捐款。</w:t>
      </w:r>
    </w:p>
    <w:p>
      <w:pPr>
        <w:pStyle w:val="Normal"/>
        <w:ind w:firstLine="420"/>
        <w:rPr/>
      </w:pPr>
      <w:r>
        <w:rPr/>
        <w:t>在捐款处，冯老激动地握住工作人员的手说：“我今年８６岁了，这两天我们老同志每天都在看新闻，关心地震灾情，四川的灾情牵动着我们每一个人的心，希望你们及时把我们的心意送到受灾群众的手里，帮助他们重建家园。”红十字会工作人员为老同志们颁发了荣誉证书，感谢他们心系灾民的善举。</w:t>
      </w:r>
    </w:p>
    <w:p>
      <w:pPr>
        <w:pStyle w:val="Normal"/>
        <w:ind w:firstLine="420"/>
        <w:rPr/>
      </w:pPr>
      <w:r>
        <w:rPr/>
        <w:t>据悉，此次四川汶川强烈地震的新闻在老同志中传开后，在老同志中引起强烈反响，纷纷来人来电，表示要为受灾群众捐款献爱心，仅一天时间办公室就收到善款２６５００元，红十字会工作人员表示所有款额将在第一时间送抵灾民手中。</w:t>
      </w:r>
    </w:p>
    <w:p>
      <w:pPr>
        <w:pStyle w:val="Heading1"/>
        <w:ind w:firstLine="883"/>
        <w:rPr/>
      </w:pPr>
      <w:r>
        <w:rPr/>
        <w:t>我校学生积极为灾区人民爱心募捐</w:t>
      </w:r>
    </w:p>
    <w:p>
      <w:pPr>
        <w:pStyle w:val="Normal"/>
        <w:ind w:firstLine="420"/>
        <w:rPr/>
      </w:pPr>
      <w:r>
        <w:rPr/>
        <w:t>本报讯</w:t>
      </w:r>
      <w:r>
        <w:rPr>
          <w:rFonts w:eastAsia="Times New Roman"/>
        </w:rPr>
        <w:t xml:space="preserve">  </w:t>
      </w:r>
      <w:r>
        <w:rPr/>
        <w:t>（记者</w:t>
      </w:r>
      <w:r>
        <w:rPr>
          <w:rFonts w:eastAsia="Times New Roman"/>
        </w:rPr>
        <w:t xml:space="preserve"> </w:t>
      </w:r>
      <w:r>
        <w:rPr/>
        <w:t>雨田）</w:t>
      </w:r>
      <w:r>
        <w:rPr>
          <w:rFonts w:eastAsia="Times New Roman"/>
        </w:rPr>
        <w:t xml:space="preserve"> </w:t>
      </w:r>
      <w:r>
        <w:rPr/>
        <w:t>５月１３日，校学生党总支、学生会、研究生会面向全校同学，发出赈灾募捐倡议，以班级为单位募集爱心善款，向四川灾区人民伸出援助之手。</w:t>
      </w:r>
    </w:p>
    <w:p>
      <w:pPr>
        <w:pStyle w:val="Normal"/>
        <w:ind w:firstLine="420"/>
        <w:rPr/>
      </w:pPr>
      <w:r>
        <w:rPr/>
        <w:t>截止１５日下午４点，我校华山路、莲花路两校区学生积极捐款，善款额达３５０００余元。</w:t>
      </w:r>
    </w:p>
    <w:p>
      <w:pPr>
        <w:pStyle w:val="Normal"/>
        <w:ind w:firstLine="420"/>
        <w:rPr/>
      </w:pPr>
      <w:r>
        <w:rPr/>
        <w:t>据悉，目前捐款仍在继续进行，如学生有意捐款，可交至团委徐晶老师处，所有款额将统一交至红十字会，第一时间交至受灾群众手中。</w:t>
      </w:r>
    </w:p>
    <w:p>
      <w:pPr>
        <w:pStyle w:val="Heading1"/>
        <w:ind w:firstLine="883"/>
        <w:rPr/>
      </w:pPr>
      <w:r>
        <w:rPr/>
        <w:t>校党委号召师生员工为灾区奉献爱心</w:t>
      </w:r>
    </w:p>
    <w:p>
      <w:pPr>
        <w:pStyle w:val="Normal"/>
        <w:ind w:firstLine="420"/>
        <w:rPr/>
      </w:pPr>
      <w:r>
        <w:rPr/>
        <w:t>本报讯</w:t>
      </w:r>
      <w:r>
        <w:rPr>
          <w:rFonts w:eastAsia="Times New Roman"/>
        </w:rPr>
        <w:t xml:space="preserve">  </w:t>
      </w:r>
      <w:r>
        <w:rPr/>
        <w:t>５月１２日在我国的四川地区发生了７．８级地震，造成了巨大的人员伤亡和经济损失。５月１５日，党委书记贺寿昌在中层干部会上发表讲话，要求全校师生员工积极行动起来，踊跃向受灾地区人民捐款，抗震救灾，奉献爱心。</w:t>
      </w:r>
    </w:p>
    <w:p>
      <w:pPr>
        <w:pStyle w:val="Normal"/>
        <w:ind w:firstLine="420"/>
        <w:rPr/>
      </w:pPr>
      <w:r>
        <w:rPr/>
        <w:t>贺书记说，我校离休干部首先带头捐款，很多老干部从发现灾情后就打电话来表示要为灾区人民捐献爱心。在老干部处的组织协调下，我校离休干部一早向上海市红十字会捐款２６５００元，这个也是上海科教系统中第一家由离休干部组织的捐助的爱心款。</w:t>
      </w:r>
    </w:p>
    <w:p>
      <w:pPr>
        <w:pStyle w:val="Normal"/>
        <w:ind w:firstLine="420"/>
        <w:rPr/>
      </w:pPr>
      <w:r>
        <w:rPr/>
        <w:t>在校内，我校党政领导、中层干部、广大的教师职工也表现踊跃。１４号上午发出了募捐的通知后，到下午２点钟，短短５个小时，我们筹集了近１３万元的资金。其中，在编职工捐赠人数达到４８２人，占在编职工总人数的９２％，退休职工、非在编教职工１１５人，捐款总额达９２９７５元。值得一提的是，在这次募捐活动中，我们发现了很多感人的细节。有很多家境困难的职工，自己的生活还存在一定的困难，但是他们对于灾情非常关注，对于捐助活动非常主动。后勤基建部门表现很突出。他们总共捐款１０６３５元，其中非在编职工８６人，捐款４１３０元。此外，我校附属舞蹈学校师生共捐款３１６８８元，附属戏曲学校师生共捐款２５０００元，我校华山路、莲花路两校区学生也积极组织捐款，金额达３４５１４元。</w:t>
      </w:r>
    </w:p>
    <w:p>
      <w:pPr>
        <w:pStyle w:val="Normal"/>
        <w:ind w:firstLine="420"/>
        <w:rPr/>
      </w:pPr>
      <w:r>
        <w:rPr/>
        <w:t>贺寿昌同志在讲话中说，四川发生了特大地震灾害，党中央、国务院发出了全力做好抗震救灾工作的通报。一方有难、八方支援是中华民族的传统，我们是中国共产党领导的社会主义国家，一个地区的群众有了危险和困难，全力支援他们是其他地区应尽的义务。希望同志们在接下来的献血捐物等一系列救灾活动中，继续发扬上戏的精神和风格，团结在以胡锦涛同志为总书记的党中央周围，以最大的努力去援助正在遭受地震灾难的人民！</w:t>
      </w:r>
      <w:r>
        <w:rPr>
          <w:rFonts w:eastAsia="Times New Roman"/>
        </w:rPr>
        <w:t xml:space="preserve">                     </w:t>
      </w:r>
      <w:r>
        <w:rPr/>
        <w:t>（宣传）</w:t>
      </w:r>
    </w:p>
    <w:p>
      <w:pPr>
        <w:pStyle w:val="Heading1"/>
        <w:ind w:firstLine="883"/>
        <w:rPr/>
      </w:pPr>
      <w:r>
        <w:rPr/>
        <w:t>倡议书</w:t>
      </w:r>
    </w:p>
    <w:p>
      <w:pPr>
        <w:pStyle w:val="Normal"/>
        <w:ind w:firstLine="420"/>
        <w:rPr/>
      </w:pPr>
      <w:r>
        <w:rPr/>
        <w:t>亲爱的同学们：</w:t>
      </w:r>
    </w:p>
    <w:p>
      <w:pPr>
        <w:pStyle w:val="Normal"/>
        <w:ind w:firstLine="420"/>
        <w:rPr/>
      </w:pPr>
      <w:r>
        <w:rPr/>
        <w:t>５月１２日１４时２８分，在四川省汶川县发生了里氏７．８级地震，受灾地区满目疮夷，人员伤亡惨重。</w:t>
      </w:r>
    </w:p>
    <w:p>
      <w:pPr>
        <w:pStyle w:val="Normal"/>
        <w:ind w:firstLine="420"/>
        <w:rPr/>
      </w:pPr>
      <w:r>
        <w:rPr/>
        <w:t>生命诚可贵，看着无数无家可归的人们，看着不断攀升的伤亡数字，看着受灾现场的残垣断壁，无限哀思、捶叹。一方有难，八方支援！我们的目光紧紧地注视着灾区，我们的心被灸得滚烫滚烫。</w:t>
      </w:r>
    </w:p>
    <w:p>
      <w:pPr>
        <w:pStyle w:val="Normal"/>
        <w:ind w:firstLine="420"/>
        <w:rPr/>
      </w:pPr>
      <w:r>
        <w:rPr/>
        <w:t>１４时２８分，地震发生得是如此突然，使原本在教室里认真上课的孩子还没来得及反应，就被埋在了深深的水泥墙砖下。都江堰、北川县、汶川县，数百间学校倒塌，我们听到孩子虚弱的求救声，我们看到父母绝望、焦虑的神情，这一幕幕深深牵动着我们每一个中华儿女的心弦。同是手足同胞，请伸出你的手，献出你的爱，哪怕一点一丝，都会给灾区人民带来无限的希望。我们一定能共同度过这次难关，用我们的爱，用我们的心，汇成暖流，凝成力量。</w:t>
      </w:r>
    </w:p>
    <w:p>
      <w:pPr>
        <w:pStyle w:val="Normal"/>
        <w:ind w:firstLine="420"/>
        <w:rPr/>
      </w:pPr>
      <w:r>
        <w:rPr/>
        <w:t>灾害无情人有情，博爱之心无地域。在这场灾难的面前，我们不能眼睁睁看着我们的手足同胞在死亡线上独自苦苦挣扎，我们不能视若无睹，让一条条鲜活的生命离我们而去；我们更不能看着那一张张稚嫩的小脸满是泪水，我们不愿看到在那幼小的心灵上满是伤痕！恐惧、绝望、无助的眼神，需要我们去抚慰、去温暖。为了拯救灾区同胞的生命，为了让爱传递，校学生党总支、学生会、研究生会现面向全校同学发出赈灾募捐倡议，以班级为单位募集爱心善款。</w:t>
      </w:r>
    </w:p>
    <w:p>
      <w:pPr>
        <w:pStyle w:val="Normal"/>
        <w:ind w:firstLine="420"/>
        <w:rPr/>
      </w:pPr>
      <w:r>
        <w:rPr/>
        <w:t>在无法抗拒的大自然面前，只有爱才是人类永恒的力量！让我们用点滴爱心，汇成上戏学子无限真情，为灾区人民贡献一份力量。</w:t>
      </w:r>
    </w:p>
    <w:p>
      <w:pPr>
        <w:pStyle w:val="Normal"/>
        <w:ind w:firstLine="420"/>
        <w:rPr/>
      </w:pPr>
      <w:r>
        <w:rPr/>
        <w:t>上海戏剧学院学生党总支、学生会、研究生会</w:t>
      </w:r>
    </w:p>
    <w:p>
      <w:pPr>
        <w:pStyle w:val="Style13"/>
        <w:ind w:left="5250" w:firstLine="420"/>
        <w:rPr/>
      </w:pPr>
      <w:r>
        <w:rPr/>
        <w:t>二〇〇八年五月十四日</w:t>
      </w:r>
    </w:p>
    <w:p>
      <w:pPr>
        <w:pStyle w:val="Heading1"/>
        <w:ind w:firstLine="883"/>
        <w:rPr/>
      </w:pPr>
      <w:r>
        <w:rPr/>
        <w:t>我校召开人才培养工作专题调研会</w:t>
      </w:r>
    </w:p>
    <w:p>
      <w:pPr>
        <w:pStyle w:val="Normal"/>
        <w:ind w:firstLine="420"/>
        <w:rPr/>
      </w:pPr>
      <w:r>
        <w:rPr/>
        <w:t>本报讯</w:t>
      </w:r>
      <w:r>
        <w:rPr>
          <w:rFonts w:eastAsia="Times New Roman"/>
        </w:rPr>
        <w:t xml:space="preserve">  </w:t>
      </w:r>
      <w:r>
        <w:rPr/>
        <w:t>（记者</w:t>
      </w:r>
      <w:r>
        <w:rPr>
          <w:rFonts w:eastAsia="Times New Roman"/>
        </w:rPr>
        <w:t xml:space="preserve"> </w:t>
      </w:r>
      <w:r>
        <w:rPr/>
        <w:t>白水）</w:t>
      </w:r>
      <w:r>
        <w:rPr>
          <w:rFonts w:eastAsia="Times New Roman"/>
        </w:rPr>
        <w:t xml:space="preserve"> </w:t>
      </w:r>
      <w:r>
        <w:rPr/>
        <w:t>４月２９日下午，我校在莲花路校区的图书馆四楼会议室召开人才培养的调研会议。党委书记贺寿昌主持会议。韩生、刘志钢、孙惠柱、徐幸捷等领导出席会议。</w:t>
      </w:r>
    </w:p>
    <w:p>
      <w:pPr>
        <w:pStyle w:val="Normal"/>
        <w:ind w:firstLine="420"/>
        <w:rPr/>
      </w:pPr>
      <w:r>
        <w:rPr/>
        <w:t>会议首先听取了院长助理、戏曲学院院长、戏曲学校校长、青年京昆剧团团长徐幸捷关于戏曲人才培养的汇报；听取了戏曲学校副校长田恩荣关于中等学校戏曲人才培养的汇报；听取了舞蹈学院院长、舞蹈学校副校长陈家年和舞蹈学校副校长杨新华关于舞蹈人才培养的汇报。</w:t>
      </w:r>
    </w:p>
    <w:p>
      <w:pPr>
        <w:pStyle w:val="Normal"/>
        <w:ind w:firstLine="420"/>
        <w:rPr/>
      </w:pPr>
      <w:r>
        <w:rPr/>
        <w:t>在听取了汇报后，贺寿昌同志发表了重要讲话。他指出：在全国文化大发展、大繁荣的背景下，我们培养人才的工作不仅对上海的城市发展、而且也对国家的文化发展具有不可估量的重要意义。他强调：在人才培养工作上，我们已经取得了不少经验，达成了很多共识，现在，就是要按照“精品教育、重点培养”的方针，像戏曲、舞蹈学院和戏曲、舞蹈学校的同志一样，认识艺术教育的内在规律，特别是认识和探索艺术教育中各个院系不同特点的教学规律，把艺术教育的共性与自己专业教学的个性结合好，使人才培养工作做到“可持续发展”。他要求：今天的会议，我们已经看见了戏曲、舞蹈学院等单位在这方面开了个好头，我们其他部门和院系要紧紧跟上。</w:t>
      </w:r>
    </w:p>
    <w:p>
      <w:pPr>
        <w:pStyle w:val="Normal"/>
        <w:ind w:firstLine="420"/>
        <w:rPr/>
      </w:pPr>
      <w:r>
        <w:rPr/>
        <w:t>韩生、刘志钢、孙惠柱等领导也在会上就如何进一步做好人才培养工作发表了讲话。</w:t>
      </w:r>
    </w:p>
    <w:p>
      <w:pPr>
        <w:pStyle w:val="Normal"/>
        <w:ind w:firstLine="420"/>
        <w:rPr/>
      </w:pPr>
      <w:r>
        <w:rPr/>
        <w:t>会议还对０８年的财务预算等其他工作进行研究。出席会议的还有党办、院办、组织、宣传、教务、人事、学生、团委、财务以及演艺中心等部门地方负责同志。</w:t>
      </w:r>
    </w:p>
    <w:p>
      <w:pPr>
        <w:pStyle w:val="Heading1"/>
        <w:ind w:firstLine="883"/>
        <w:rPr/>
      </w:pPr>
      <w:r>
        <w:rPr/>
        <w:t>加强教学内涵建设</w:t>
      </w:r>
      <w:r>
        <w:rPr>
          <w:rFonts w:eastAsia="Times New Roman"/>
        </w:rPr>
        <w:t xml:space="preserve"> </w:t>
      </w:r>
      <w:r>
        <w:rPr/>
        <w:t>努力培养优秀人才</w:t>
      </w:r>
    </w:p>
    <w:p>
      <w:pPr>
        <w:pStyle w:val="Heading2"/>
        <w:ind w:firstLine="643"/>
        <w:rPr/>
      </w:pPr>
      <w:r>
        <w:rPr/>
        <w:t>党委书记</w:t>
      </w:r>
      <w:r>
        <w:rPr>
          <w:rFonts w:eastAsia="Arial"/>
        </w:rPr>
        <w:t xml:space="preserve"> </w:t>
      </w:r>
      <w:r>
        <w:rPr/>
        <w:t>贺寿昌</w:t>
      </w:r>
    </w:p>
    <w:p>
      <w:pPr>
        <w:pStyle w:val="Normal"/>
        <w:ind w:firstLine="420"/>
        <w:rPr/>
      </w:pPr>
      <w:r>
        <w:rPr/>
        <w:t>今天的调研是围绕如何加强教学第一线、培养拔尖学生。首先，我看了在座的职能部门，除了陈其毅、王履玮，其他的都没有超过５０岁，正是干事的年龄。为什么要讲这个问题？这和青年干部有关系。能否经常深入第一线，提升工作指挥能力，学习各方面的工作规律和创新知识，把本职工作从管理、服务个方面做好，这对青年干部是个考验。今天很短的时间听了几个发言，是我们几年工作的摸索，是老师的心血。我们能否就从现在开始深入第一线？教学第一线太生动活泼、太有研究、太要发挥职能部门的功能了。</w:t>
      </w:r>
    </w:p>
    <w:p>
      <w:pPr>
        <w:pStyle w:val="Normal"/>
        <w:ind w:firstLine="420"/>
        <w:rPr/>
      </w:pPr>
      <w:r>
        <w:rPr/>
        <w:t>目前形势变化很快，大家有没有感到有一股热浪在推着我们？我是感受到了。戏剧学院如果没有这样一种紧迫感，我们就对不起政府每年拨这么多经费、就对不起养育我们的人民。我们反复讲公共教育经费人均人家院校是２万我们是６万，就是这个道理。形势紧迫、需要人才。我非常希望大家有机会到电影厂、电视台、剧团看看，他们的服装、绘景、编导、编曲多少岁？年龄都大啦！如果他们退休后上海的人才断档了，这个账算在谁身上？上海市政府通过教委投的钱，如果我们在这个上面没有责任感，我们在建设文化大都市背景下思考得太少，责任心太差，应该吗？</w:t>
      </w:r>
    </w:p>
    <w:p>
      <w:pPr>
        <w:pStyle w:val="Normal"/>
        <w:ind w:firstLine="420"/>
        <w:rPr/>
      </w:pPr>
      <w:r>
        <w:rPr/>
        <w:t>我们始终强调：有作为才有地位。实际上这几年我们的努力印证了这句话。大家要增强责任意识。市里采取很多措施，加强我们这一块艺术院校的教育投入。现在除了音乐剧以外，其他都在我们这儿。我们都覆盖到了吗？如果我们还是习惯管华山路校区的话，系统就缺了一块。</w:t>
      </w:r>
    </w:p>
    <w:p>
      <w:pPr>
        <w:pStyle w:val="Normal"/>
        <w:ind w:firstLine="420"/>
        <w:rPr/>
      </w:pPr>
      <w:r>
        <w:rPr/>
        <w:t>党委现在考虑的是什么问题？希望大家思想统一起来。现在大家抓住一两个词，来讲“对”和“错”，这是不够的。大家对怎么做，就没有人说了。“精品教育、重点培养”－－这个大家应该没有什么异议了。问题是针对什么来说，切勿陷入纯理论、纯学术的争论，切勿把自己只当裁判员、不当运动员。我们坚持的是什么东西？坚持的是精品教育和公共教育相统一的原则，上面已经按照精品教育的各个措施来给你了。我们就要按照这个方针去实施。我们切勿用公共艺术教育的体制机制来认识我们的教学，毛病可能就出在这个问题上。上次党委讨论的时候，决定要搭建一个平台，涵盖招、教、研、演、分，要做精品教育的改革文章，切勿误入公共教育。我们培养地越多，国家社会支持地越多，完成社会的任务更好。</w:t>
      </w:r>
    </w:p>
    <w:p>
      <w:pPr>
        <w:pStyle w:val="Normal"/>
        <w:ind w:firstLine="420"/>
        <w:rPr/>
      </w:pPr>
      <w:r>
        <w:rPr/>
        <w:t>教学内涵建设的含义是什么？希望大家搞清楚。充分肯定学校这几年发展，反过来，资源配置向教学内涵输入。现在要提倡这个。我们两个抓住了：一是“二级管理”。如果还是一级管理，资源、目标就分散掉了。二是“十一五”提出三个基地建设，现在着力打造演出中心，一点也没有否定演出中心取得的成绩，但是我们搞了一个“六条意见”，核心问题就是戏剧学院演出姓教，联席会议制度，日常资源如何配置到教学中去，教学经费，科研，招生经费、分配经费，学科建设，学分，一大堆改革的任务。现在资源太分散。横向连不起来的话，很容易走老路。再有就是抓教研室。最近我们要往教研室调研。现在工作室、主讲教师责任制、高地、实验室都有，都要为教学、演出服务。这些资源需要行政体制配套。最好的行政体制是落到教研室，包括经费预算，不然就变成两张皮。</w:t>
      </w:r>
    </w:p>
    <w:p>
      <w:pPr>
        <w:pStyle w:val="Normal"/>
        <w:ind w:firstLine="420"/>
        <w:rPr/>
      </w:pPr>
      <w:r>
        <w:rPr/>
        <w:t>一定要抓制高点，显示出部市合办第一方阵的特色。刚才徐幸捷同志总结得很好，方向、目标的有了；田恩荣同志很自豪地讲“戏校现在是中国最好的学校”。杨春霞等校友也承认。本来我也担心全覆盖是不是太满了。我们有条件，有竞争，如何用国家文化部、市委宣传部、上海的资源，形成合力。我也同意刘院长讲的，不要求全，形成特色。最关键一点还是取决于在座的职能部门五个方面的努力：１、眼界，瞄着哪一层干工作？横向比较，思想解放；２、观念，进一步解放思想、锐意改革；３、责任，得到的和付出的，责任心越强，得到的越多；４、学习，今天就是很好的学习，永不自满；５、还是要强调党委决议和执行决议的权威性。检查我们这一级党委的工作，对上级党委、市委各方面工作是否认真执行，是否贯彻民主集中制？从党的干部来讲还是要强调。反过头来，不是党委的工作没有缺点，有民主渠道大家可以提的。一是决议的民主决策机制，二是如何形成有效的、令行禁止的队伍。</w:t>
      </w:r>
    </w:p>
    <w:p>
      <w:pPr>
        <w:pStyle w:val="Normal"/>
        <w:ind w:firstLine="420"/>
        <w:rPr/>
      </w:pPr>
      <w:r>
        <w:rPr/>
        <w:t>（在学校人才专题调研会上的讲话）</w:t>
      </w:r>
    </w:p>
    <w:p>
      <w:pPr>
        <w:pStyle w:val="Heading1"/>
        <w:ind w:firstLine="883"/>
        <w:rPr/>
      </w:pPr>
      <w:r>
        <w:rPr/>
        <w:t>不断开拓戏曲人才培养的新途径</w:t>
      </w:r>
    </w:p>
    <w:p>
      <w:pPr>
        <w:pStyle w:val="Heading2"/>
        <w:ind w:firstLine="643"/>
        <w:rPr/>
      </w:pPr>
      <w:r>
        <w:rPr/>
        <w:t>戏曲学院院长</w:t>
      </w:r>
      <w:r>
        <w:rPr>
          <w:rFonts w:eastAsia="Arial"/>
        </w:rPr>
        <w:t xml:space="preserve"> </w:t>
      </w:r>
      <w:r>
        <w:rPr/>
        <w:t>徐幸捷</w:t>
      </w:r>
    </w:p>
    <w:p>
      <w:pPr>
        <w:pStyle w:val="Normal"/>
        <w:ind w:firstLine="420"/>
        <w:rPr/>
      </w:pPr>
      <w:r>
        <w:rPr/>
        <w:t>学校党委组织召开的这次人才培养调研会议很好。不同门类的艺术专业的特点不同，对于人才的培养规律也是不一样的。戏曲学院在拔尖人才的培养方面，做了一些有益的探索。</w:t>
      </w:r>
    </w:p>
    <w:p>
      <w:pPr>
        <w:pStyle w:val="Normal"/>
        <w:ind w:firstLine="420"/>
        <w:rPr/>
      </w:pPr>
      <w:r>
        <w:rPr/>
        <w:t>首先，解决用人和育人两层皮的问题，我们的定位是要最大限度地提高学生的成材率，打造拔尖队伍，走在全国前列。在戏曲人才的培养上，我们坚持四个标准：一是德艺双馨、全面发展；二是上海一线，就是要达到上海一线院团的标准；三是国内前列，就是要在国内同年龄段演员中名列前茅；三是承柱挑梁，就是要能够在全场演出中担任主角。为了实现这些目标，学校在教学管理、师资队伍、教学投入等各方面下大力气，因材施教地培养人才，一名学生的成长，往往倾注了多位名师和学校方方面面的心血和努力。今年，通过连续十场的“京剧青春集结展演”，戏曲学院集中推出了４０多名优秀毕业生，吸引了全国多家院团的关注，仅上海京剧院一家就一次性签约１８名。</w:t>
      </w:r>
    </w:p>
    <w:p>
      <w:pPr>
        <w:pStyle w:val="Normal"/>
        <w:ind w:firstLine="420"/>
        <w:rPr/>
      </w:pPr>
      <w:r>
        <w:rPr/>
        <w:t>其次，为了达到这些培养目标，我们采取的措施是：１、名师亲授；２、京昆交融，上海特点；３、扬长补短，而不是避短；４、度身打造，因材施教。例如让拔尖学生田慧主演《大唐贵妃》，７月份还要正式拜梅葆玖先生为师，梅葆玖京剧团要给她排三场戏，此外还让她出演《死水微澜》，改变她表演比较弱的毛病；５、搭建青年京昆团；６、项目引领，例如此次《大唐贵妃》的演出就是一个很好的项目，接下来还准备报送中国京剧节；７、贯通中高；８、出戏出人，在新剧目中推出新人，例如通过《大唐贵妃》和《诸葛亮招亲》的排演，杨淼等青年演员的社会知名度得到了提高；９、校团合作，全方位合作、全过程介入。不久前，戏曲学校和上海院团实现了校团全程携手，戏校在校生将包括京剧、昆曲、越剧、沪剧、淮剧、滑稽、评弹、木偶等８个戏曲专业，沪上媒体以“上海戏校人才全覆盖”为题进行了报道，目前，戏校的剧种是建校以来最多的。此外，戏校还将为江苏、福建代培扬剧、汉剧演员，并和江苏滨海联合培养紧缺的舞台美术装置专业学生，为了提高教学质量，还将聘请淮剧前辈马秀英、武筱凤、顾少春、何长秀，滑稽笑星严顺开、童双春、王双庆、翁双杰，评弹名家陈希安、张振华、杨德麟、张如君等到校传艺，并聘请全国戏曲专家和名师来校授课。</w:t>
      </w:r>
    </w:p>
    <w:p>
      <w:pPr>
        <w:pStyle w:val="Normal"/>
        <w:ind w:firstLine="420"/>
        <w:rPr/>
      </w:pPr>
      <w:r>
        <w:rPr/>
        <w:t>最后，处理好几个关系：日常教学和演出任务的关系，课堂和舞台演出的关系，中专基础和大学提高的关系。我们认为中专是关键，大学是提升。拔尖学生应该从中专就看出来，现在对中专的关心投入还不够，只有建设全国最好的中专，才能培养全国最好的拔尖学生。</w:t>
      </w:r>
    </w:p>
    <w:p>
      <w:pPr>
        <w:pStyle w:val="Normal"/>
        <w:ind w:firstLine="420"/>
        <w:rPr/>
      </w:pPr>
      <w:r>
        <w:rPr>
          <w:rFonts w:eastAsia="Times New Roman"/>
        </w:rPr>
        <w:t xml:space="preserve">   </w:t>
      </w:r>
      <w:r>
        <w:rPr/>
        <w:t>（在学校人才专题调研会上的讲话）</w:t>
      </w:r>
    </w:p>
    <w:p>
      <w:pPr>
        <w:pStyle w:val="Heading1"/>
        <w:ind w:firstLine="883"/>
        <w:rPr/>
      </w:pPr>
      <w:r>
        <w:rPr/>
        <w:t>京剧《诸葛亮招亲》的启示</w:t>
      </w:r>
    </w:p>
    <w:p>
      <w:pPr>
        <w:pStyle w:val="Heading2"/>
        <w:ind w:firstLine="643"/>
        <w:rPr/>
      </w:pPr>
      <w:r>
        <w:rPr/>
        <w:t>本报评论员</w:t>
      </w:r>
    </w:p>
    <w:p>
      <w:pPr>
        <w:pStyle w:val="Normal"/>
        <w:ind w:firstLine="420"/>
        <w:rPr/>
      </w:pPr>
      <w:r>
        <w:rPr/>
        <w:t>由宋光祖教授和两位研究生共同改编创作、戏曲学校演出的京剧《诸葛亮招亲》在上戏剧院和逸夫舞台完成了首轮演出，得到了业内专家和广大观众的好评。</w:t>
      </w:r>
    </w:p>
    <w:p>
      <w:pPr>
        <w:pStyle w:val="Normal"/>
        <w:ind w:firstLine="420"/>
        <w:rPr/>
      </w:pPr>
      <w:r>
        <w:rPr/>
        <w:t>此事给我们何种启示呢？</w:t>
      </w:r>
    </w:p>
    <w:p>
      <w:pPr>
        <w:pStyle w:val="Normal"/>
        <w:ind w:firstLine="420"/>
        <w:rPr/>
      </w:pPr>
      <w:r>
        <w:rPr/>
        <w:t>启示之一：戏曲写作、戏曲演出和戏曲新人培养是可以、而且也应该连成一根链条贯穿始终的。过去很长一段时间，我们在写作课和演出实践方面有脱节现象。写作专业的学生因此有困惑。展示月后，有了新剧本朗读会这个载体，这种现象有很大改观。因此，宋老师的成果，既是他几十年如一日辛勤耕耘的结晶，也是学校教学改革的效应。值得总结和弘扬。</w:t>
      </w:r>
    </w:p>
    <w:p>
      <w:pPr>
        <w:pStyle w:val="Normal"/>
        <w:ind w:firstLine="420"/>
        <w:rPr/>
      </w:pPr>
      <w:r>
        <w:rPr/>
        <w:t>启示之二：上戏在培养新人方面的意识是自觉的、行动是果断的、措施是得力的、效果是显著的。这出戏，主创人员以青年为主，特别是两位演员坤生乾旦，演来得心应手、演技很有潜力。联系到以前演过的京剧《培尔</w:t>
      </w:r>
      <w:r>
        <w:rPr/>
        <w:t>·</w:t>
      </w:r>
      <w:r>
        <w:rPr/>
        <w:t>金特》、《青凤与婴宁》等剧目，专家认为：“上戏在这方面的工作是有强烈使命感的。”接下来的任务，是要把专家的肯定和形势的要求进一步落实到培养人的方案中。</w:t>
      </w:r>
    </w:p>
    <w:p>
      <w:pPr>
        <w:pStyle w:val="Normal"/>
        <w:ind w:firstLine="420"/>
        <w:rPr/>
      </w:pPr>
      <w:r>
        <w:rPr/>
        <w:t>启示之三：小制作、小投入也可以达到“大制作、大投入”所产生的效果、甚至产生比它还要好的社会意义，从而为文化大发展、大繁荣提供了有价值的导向。这个戏总共花费２万元，但大家认为没有影响到的它艺术质量。与那些动不动就要十几万、上百万的投入比，其社会意义更加凸现。艺术品真正的高低，不在钱的多少、而在美的智慧！</w:t>
      </w:r>
    </w:p>
    <w:p>
      <w:pPr>
        <w:pStyle w:val="Normal"/>
        <w:ind w:firstLine="420"/>
        <w:rPr/>
      </w:pPr>
      <w:r>
        <w:rPr/>
        <w:t>祝愿《诸葛亮招亲》再演再好；祝愿我们学校今后有更多这样的出戏出人的作品问世！</w:t>
      </w:r>
    </w:p>
    <w:p>
      <w:pPr>
        <w:pStyle w:val="Heading1"/>
        <w:ind w:hanging="0"/>
        <w:rPr/>
      </w:pPr>
      <w:r>
        <w:rPr/>
        <w:t>提高教学质量首先是抓好教师上课质量</w:t>
      </w:r>
    </w:p>
    <w:p>
      <w:pPr>
        <w:pStyle w:val="Heading2"/>
        <w:ind w:firstLine="643"/>
        <w:rPr/>
      </w:pPr>
      <w:r>
        <w:rPr/>
        <w:t>舞蹈学院院长</w:t>
      </w:r>
      <w:r>
        <w:rPr>
          <w:rFonts w:eastAsia="Arial"/>
        </w:rPr>
        <w:t xml:space="preserve"> </w:t>
      </w:r>
      <w:r>
        <w:rPr/>
        <w:t>陈家年</w:t>
      </w:r>
    </w:p>
    <w:p>
      <w:pPr>
        <w:pStyle w:val="Normal"/>
        <w:ind w:firstLine="420"/>
        <w:rPr/>
      </w:pPr>
      <w:r>
        <w:rPr/>
        <w:t>我认为，提高教学质量首先是抓好教师上课质量。严格教学计划，细化到每个环节。对每个教师的教学情况，我们领导要胸中有数、要及时考核，并及时直接反馈给老师。在教学中发生的矛盾就第一时间解决在课堂里。由于我们坚持这样工作，本次期中考试的效果就比较明显，教学质量不仅提高，而且学生的教学效果拉开层次，有些学生开始显示出一些优势。</w:t>
      </w:r>
    </w:p>
    <w:p>
      <w:pPr>
        <w:pStyle w:val="Normal"/>
        <w:ind w:firstLine="420"/>
        <w:rPr/>
      </w:pPr>
      <w:r>
        <w:rPr/>
        <w:t>在教材建设方面我们也进行了重点突破。如果学校没有适应自己的教材和教材体系，那是不行的。经过努力，到９月份，我们将完成八本教材的初稿。其中民间舞、民间舞音乐、毯子功，准备出六本，要逐步完成各专业的教材。中专的教材要明年研究。</w:t>
      </w:r>
    </w:p>
    <w:p>
      <w:pPr>
        <w:pStyle w:val="Normal"/>
        <w:ind w:firstLine="420"/>
        <w:rPr/>
      </w:pPr>
      <w:r>
        <w:rPr/>
        <w:t>大中专开始融合，相互派遣老师直接进入课堂，这不仅提高了中专老师对大学部的认识，也有利于大学与中专的衔接。过去大学要用一年了解学生，现在大学老师进入中专，在大学阶段第一年就可以直接推教学。华东六省市专业舞蹈比赛我们成绩不错，但一开始特别困难，中专送上去就被拒，理由是录像中的都已经是毕业了。我们就说他们现在是上戏的大学生，作品都是上戏的，结果就同意了。所以，大中专一体化教学，对于人才的选拔和载体运用等，好处还是明显的。（在学校人才专题调研会上的讲话）</w:t>
      </w:r>
    </w:p>
    <w:p>
      <w:pPr>
        <w:pStyle w:val="Normal"/>
        <w:ind w:firstLine="420"/>
        <w:rPr/>
      </w:pPr>
      <w:r>
        <w:rPr/>
      </w:r>
    </w:p>
    <w:p>
      <w:pPr>
        <w:pStyle w:val="Heading1"/>
        <w:ind w:firstLine="199"/>
        <w:rPr/>
      </w:pPr>
      <w:r>
        <w:rPr/>
        <w:t>第二版</w:t>
      </w:r>
    </w:p>
    <w:p>
      <w:pPr>
        <w:pStyle w:val="Heading1"/>
        <w:ind w:firstLine="199"/>
        <w:rPr/>
      </w:pPr>
      <w:r>
        <w:rPr/>
        <w:t>我校参加第五届上海教育博览会</w:t>
      </w:r>
    </w:p>
    <w:p>
      <w:pPr>
        <w:pStyle w:val="Normal"/>
        <w:ind w:firstLine="420"/>
        <w:rPr/>
      </w:pPr>
      <w:r>
        <w:rPr/>
        <w:t>本报讯</w:t>
      </w:r>
      <w:r>
        <w:rPr>
          <w:rFonts w:eastAsia="Times New Roman"/>
        </w:rPr>
        <w:t xml:space="preserve">  </w:t>
      </w:r>
      <w:r>
        <w:rPr/>
        <w:t>近日，第五届上海教育博览会在上海展览中心开幕，我校以简洁、大气的展台形象亮相。韩生副院长作为嘉宾出席了开幕式。展会期间，副市长沈晓明，市政协副主席钱景林，市科教党委书记李宣海，市教委主任薛明扬，副主任王奇、张民选等前来视察工作，韩生副院长与负责参展的督导办主任吴爱丽老师分别向领导们介绍了我校情况。</w:t>
      </w:r>
    </w:p>
    <w:p>
      <w:pPr>
        <w:pStyle w:val="Normal"/>
        <w:ind w:firstLine="420"/>
        <w:rPr/>
      </w:pPr>
      <w:r>
        <w:rPr/>
        <w:t>与其他高校以招生咨询为主要目的相比，我校更侧重于展示教育成果，展现上戏形象。以知名校友照片构成的展板吸引了不少前来参观的学生和家长。（胡晓岚）</w:t>
      </w:r>
    </w:p>
    <w:p>
      <w:pPr>
        <w:pStyle w:val="Heading1"/>
        <w:ind w:hanging="0"/>
        <w:rPr/>
      </w:pPr>
      <w:r>
        <w:rPr/>
        <w:t>我校召开２００８年党风廉政建设干部大会</w:t>
      </w:r>
    </w:p>
    <w:p>
      <w:pPr>
        <w:pStyle w:val="Normal"/>
        <w:ind w:firstLine="420"/>
        <w:rPr/>
      </w:pPr>
      <w:r>
        <w:rPr/>
        <w:t>本报讯</w:t>
      </w:r>
      <w:r>
        <w:rPr>
          <w:rFonts w:eastAsia="Times New Roman"/>
        </w:rPr>
        <w:t xml:space="preserve">  </w:t>
      </w:r>
      <w:r>
        <w:rPr/>
        <w:t>４月２４日下午，我校在佛西楼会议室举行２００８年党风廉政建设干部大会，安排部署我校反腐倡廉建设工作。学校党、政领导出席会议，全校副处以上干部和部分企业单位负责人参加了会议。主持工作的副院长韩生同志主持了会议。</w:t>
      </w:r>
    </w:p>
    <w:p>
      <w:pPr>
        <w:pStyle w:val="Normal"/>
        <w:ind w:firstLine="420"/>
        <w:rPr/>
      </w:pPr>
      <w:r>
        <w:rPr/>
        <w:t>全体与会同志首先集体观摩了市科教党委、市交委组织摄制的警示教育片《蜕变》，党委副书记，纪委书记葛朗同志传达了市科教系统党风廉政建设干部大会李宣海等同志的重要讲话精神，党委书记贺寿昌同志就我校贯彻落实科教系统加强党风廉政建设会议精神发表了重要讲话，并结合我校的实际，对做好我校今年反腐倡廉工作作了部署。</w:t>
      </w:r>
    </w:p>
    <w:p>
      <w:pPr>
        <w:pStyle w:val="Normal"/>
        <w:ind w:firstLine="420"/>
        <w:rPr/>
      </w:pPr>
      <w:r>
        <w:rPr/>
        <w:t>贺寿昌同志在讲话中指出，要认清形势，统一思想，充分认识党风廉政建设和作风建设的重要性和紧迫性。必须清醒地意识到，当前我们正面临着各种社会风险的时期；也是价值取向日益多样化，各种利益群体日趋多元化，物质层面的诱惑层出不穷的时期，是人的思想比较容易发生变化的时期。在这样一个关键时期，学校的党风廉政建设和反腐败工作不能有丝毫的懈怠，因为不加警惕，腐败问题就有可能发生。</w:t>
      </w:r>
    </w:p>
    <w:p>
      <w:pPr>
        <w:pStyle w:val="Normal"/>
        <w:ind w:firstLine="420"/>
        <w:rPr/>
      </w:pPr>
      <w:r>
        <w:rPr/>
        <w:t>贺寿昌同志从四个方面深入分析了我校当前的反腐倡廉形势后指出：我们的学校并不是处在真空中，社会上任何腐败现象都会在学校反映出来。一些办学环节管理工作不规范，个别干部不良的工作作风往往就是出现腐败现象的催化因素，因此，学校的反腐倡廉建设是一项长期的艰巨任务，我们决不可掉以轻心。我们要把学习贯彻党的十七大精神和领导的重要讲话精神紧密结合起来，准确把握党的工作新任务、新要求，充分认识加强我校反腐倡廉工作的重要性和紧迫性，进一步增强反腐倡廉建设的高度责任感和使命感，把反腐倡廉作为学校的一项重要工作，防微杜渐，警钟常鸣，把我校的反腐倡廉工作推向深入。</w:t>
      </w:r>
    </w:p>
    <w:p>
      <w:pPr>
        <w:pStyle w:val="Normal"/>
        <w:ind w:firstLine="420"/>
        <w:rPr/>
      </w:pPr>
      <w:r>
        <w:rPr/>
        <w:t>副院长韩生同志在总结讲话中要求全校各部门单位要尽快把这次会议精神传达到部门所属全体党员干部教职工，认真学习，广泛宣传，切实把这次会议安排部署的各项工作贯彻好、落实好。要结合教学科研业务，采取务实措施，不断改进作风，做好我校今年的反腐倡廉工作。（知宏）</w:t>
      </w:r>
    </w:p>
    <w:p>
      <w:pPr>
        <w:pStyle w:val="Heading1"/>
        <w:ind w:hanging="0"/>
        <w:rPr/>
      </w:pPr>
      <w:r>
        <w:rPr/>
        <w:t>我校主题教育活动启动</w:t>
      </w:r>
      <w:r>
        <w:rPr>
          <w:rFonts w:eastAsia="Times New Roman"/>
        </w:rPr>
        <w:t xml:space="preserve">  </w:t>
      </w:r>
      <w:r>
        <w:rPr/>
        <w:t>《廉吏于成龙》成好教材</w:t>
      </w:r>
    </w:p>
    <w:p>
      <w:pPr>
        <w:pStyle w:val="Normal"/>
        <w:ind w:firstLine="420"/>
        <w:rPr/>
      </w:pPr>
      <w:r>
        <w:rPr/>
        <w:t>本报讯</w:t>
      </w:r>
      <w:r>
        <w:rPr>
          <w:rFonts w:eastAsia="Times New Roman"/>
        </w:rPr>
        <w:t xml:space="preserve">  </w:t>
      </w:r>
      <w:r>
        <w:rPr/>
        <w:t>（记者</w:t>
      </w:r>
      <w:r>
        <w:rPr>
          <w:rFonts w:eastAsia="Times New Roman"/>
        </w:rPr>
        <w:t xml:space="preserve"> </w:t>
      </w:r>
      <w:r>
        <w:rPr/>
        <w:t>白水）５月１５日下午，我校主题教育活动动员会议在佛西楼会议室举行。党委书记贺寿昌作主题报告，党委副书记葛朗主持会议。韩生、刘志钢等领导和全体中层干部出席会议。</w:t>
      </w:r>
    </w:p>
    <w:p>
      <w:pPr>
        <w:pStyle w:val="Normal"/>
        <w:ind w:firstLine="420"/>
        <w:rPr/>
      </w:pPr>
      <w:r>
        <w:rPr/>
        <w:t>为深入贯彻党的十七大、市第九次党代会精神，加强干部反腐倡廉建设，推进各项工作，根据市科教党委统一部署，我校党委决定从今年５月起在全体党员干部中开展“讲党性、重品行、作表率”主题教育活动。此次“讲党性、重品行、作表率”主题教育活动的实施方案已由纪委、组织部、宣传部联合下发。在整个学习活动中，党委要求各个支部动员干部认真做好学习心得摘要、学习影视片和剧目观摩、主题参观和考察活动等。</w:t>
      </w:r>
    </w:p>
    <w:p>
      <w:pPr>
        <w:pStyle w:val="Normal"/>
        <w:ind w:firstLine="420"/>
        <w:rPr/>
      </w:pPr>
      <w:r>
        <w:rPr/>
        <w:t>５月８日晚上，我校全体中层干部和离休、退休支部的党员观摩了上海京剧院专程到我校演出的京剧《廉吏于成龙》。该剧作为这次主题教育活动的好教材，给大家上了生动的一课。交大医学院全体中层干部在党委书记赵佩琪、副书记兼纪委书记唐国瑶带领下也前来我校观摩京剧。葛朗同志代表学校向他们表示欢迎并陪同他们一起观看演出。</w:t>
      </w:r>
    </w:p>
    <w:p>
      <w:pPr>
        <w:pStyle w:val="Normal"/>
        <w:ind w:firstLine="420"/>
        <w:rPr/>
      </w:pPr>
      <w:r>
        <w:rPr/>
        <w:t>在演出开始前，葛朗同志和宣传部部长张生泉一起还代表学校专程到演员化妆室看望了尚长荣、关栋天等演员，感谢他们送戏上门。</w:t>
      </w:r>
    </w:p>
    <w:p>
      <w:pPr>
        <w:pStyle w:val="Heading1"/>
        <w:ind w:hanging="0"/>
        <w:rPr/>
      </w:pPr>
      <w:r>
        <w:rPr/>
        <w:t>法国媒体大师做客上戏</w:t>
      </w:r>
      <w:r>
        <w:rPr>
          <w:rFonts w:eastAsia="Times New Roman"/>
        </w:rPr>
        <w:t xml:space="preserve"> </w:t>
      </w:r>
      <w:r>
        <w:rPr/>
        <w:t>解密电视“四原则”</w:t>
      </w:r>
    </w:p>
    <w:p>
      <w:pPr>
        <w:pStyle w:val="Normal"/>
        <w:ind w:firstLine="420"/>
        <w:rPr/>
      </w:pPr>
      <w:r>
        <w:rPr/>
        <w:t>本报讯</w:t>
      </w:r>
      <w:r>
        <w:rPr>
          <w:rFonts w:eastAsia="Times New Roman"/>
        </w:rPr>
        <w:t xml:space="preserve">  </w:t>
      </w:r>
      <w:r>
        <w:rPr/>
        <w:t>应电视艺术学院的邀请，４月２５日和２６日，法国巴黎第三大学传媒声画研究中心主任弗朗索瓦</w:t>
      </w:r>
      <w:r>
        <w:rPr/>
        <w:t>·</w:t>
      </w:r>
      <w:r>
        <w:rPr/>
        <w:t>若斯特教授光临上戏，为学生们解密电视节目的三原则。电视编导系主任方方教授主持讲座。巴黎第三大学博士、我校研究生部主任宫宝荣教授特地赶来作技术支持。</w:t>
      </w:r>
    </w:p>
    <w:p>
      <w:pPr>
        <w:pStyle w:val="Normal"/>
        <w:ind w:firstLine="420"/>
        <w:rPr/>
      </w:pPr>
      <w:r>
        <w:rPr/>
        <w:t>弗朗索瓦</w:t>
      </w:r>
      <w:r>
        <w:rPr/>
        <w:t>·</w:t>
      </w:r>
      <w:r>
        <w:rPr/>
        <w:t>若斯特大师在法国电影电视界享有很高的声誉。他的学术著作《什么是电影叙事学》、《弗朗索瓦</w:t>
      </w:r>
      <w:r>
        <w:rPr/>
        <w:t>·</w:t>
      </w:r>
      <w:r>
        <w:rPr/>
        <w:t>若斯特谈当代电影叙事学和电影符号学》、《叙述学：对陈述过程的看法》、《电影话语与叙事：两种考察陈述问题的方式》被译介到中国后，倍受国内电影电视工作者的好评。</w:t>
      </w:r>
    </w:p>
    <w:p>
      <w:pPr>
        <w:pStyle w:val="Normal"/>
        <w:ind w:firstLine="420"/>
        <w:rPr/>
      </w:pPr>
      <w:r>
        <w:rPr/>
        <w:t>在两天的演讲中，弗朗索瓦</w:t>
      </w:r>
      <w:r>
        <w:rPr/>
        <w:t>·</w:t>
      </w:r>
      <w:r>
        <w:rPr/>
        <w:t>若斯特大师讲述了电视艺术的真实与虚伪、符号学在电视中的运用等。其中，最令同学们感兴趣的是大师的电视“四原则”，即所有的电视类型和电视节目都依照三个层面被归类；任何建立在与世界相关联基础上的类型，其存在的程度决定了观众的忠实度或其参与度；世界地图上类型的所在区域取决于其用途，使用者和观点，类型并不是从发射器到发射者这样稳定的实体；以及电视传播建立在双方的许诺上，而不是一纸合同所限制的范围内。</w:t>
      </w:r>
    </w:p>
    <w:p>
      <w:pPr>
        <w:pStyle w:val="Normal"/>
        <w:ind w:firstLine="420"/>
        <w:rPr/>
      </w:pPr>
      <w:r>
        <w:rPr/>
        <w:t>演讲之后，弗朗索瓦</w:t>
      </w:r>
      <w:r>
        <w:rPr/>
        <w:t>·</w:t>
      </w:r>
      <w:r>
        <w:rPr/>
        <w:t>若斯特大师与学生们进行了热烈的讨论交流，面对各种提问，大师以法国人的幽默和电影电视专家独特视角，打开了学生们的思路，帮助大家从新的角度来认识理解电影电视。</w:t>
      </w:r>
    </w:p>
    <w:p>
      <w:pPr>
        <w:pStyle w:val="Normal"/>
        <w:ind w:firstLine="420"/>
        <w:rPr/>
      </w:pPr>
      <w:r>
        <w:rPr/>
        <w:t>在此之前，弗朗索瓦</w:t>
      </w:r>
      <w:r>
        <w:rPr/>
        <w:t>·</w:t>
      </w:r>
      <w:r>
        <w:rPr/>
        <w:t>若斯特教授也在复旦作了讲座，若斯特表示，上戏的讲座气氛活跃、专业，师生们深入的学术探讨令他感到非常享受。</w:t>
      </w:r>
    </w:p>
    <w:p>
      <w:pPr>
        <w:pStyle w:val="Normal"/>
        <w:ind w:firstLine="420"/>
        <w:rPr/>
      </w:pPr>
      <w:r>
        <w:rPr/>
        <w:t>据悉，这次活动是今年第一次国家外专局引进国外技术、人才管理项目。在去年，电影电视学院成功举办了多次此类活动，深受学生的欢迎。闻讯而来参加讲座的莲花路校区、成教学院相关专业学生，戏文系高编班和ＭＡ、ＭＦＡ、及高校教师班的在读硕士们都表示得益非浅，期望能有更多这样的高水平讲座。（研究生０７</w:t>
      </w:r>
      <w:r>
        <w:rPr>
          <w:rFonts w:eastAsia="Times New Roman"/>
        </w:rPr>
        <w:t xml:space="preserve"> </w:t>
      </w:r>
      <w:r>
        <w:rPr/>
        <w:t>黄玲）</w:t>
      </w:r>
    </w:p>
    <w:p>
      <w:pPr>
        <w:pStyle w:val="Heading1"/>
        <w:ind w:firstLine="883"/>
        <w:rPr/>
      </w:pPr>
      <w:r>
        <w:rPr/>
        <w:t>导演系组团赴罗马尼亚访问</w:t>
      </w:r>
    </w:p>
    <w:p>
      <w:pPr>
        <w:pStyle w:val="Normal"/>
        <w:ind w:firstLine="420"/>
        <w:rPr/>
      </w:pPr>
      <w:r>
        <w:rPr/>
        <w:t>本报讯</w:t>
      </w:r>
      <w:r>
        <w:rPr>
          <w:rFonts w:eastAsia="Times New Roman"/>
        </w:rPr>
        <w:t xml:space="preserve">  </w:t>
      </w:r>
      <w:r>
        <w:rPr/>
        <w:t>由导演系教授李建平率领的导演系代表团一行于５月１日从上海浦东机场航班经北京、伊斯坦布尔，经过１４个小时的颠簸，终于抵达了罗马尼亚首都布加勒斯特。代表团由导演系０５级的学生为主组成，他们将在罗马尼亚逗留１４天，参加在这里举行的国际莎士比亚戏剧节。</w:t>
      </w:r>
    </w:p>
    <w:p>
      <w:pPr>
        <w:pStyle w:val="Normal"/>
        <w:ind w:firstLine="420"/>
        <w:rPr/>
      </w:pPr>
      <w:r>
        <w:rPr/>
        <w:t>世界各地的著名艺术院校和著名剧团，参加此次戏剧节。同时，世界各地的戏剧界专业人士也将在这里友好交流。</w:t>
      </w:r>
    </w:p>
    <w:p>
      <w:pPr>
        <w:pStyle w:val="Normal"/>
        <w:ind w:firstLine="420"/>
        <w:rPr/>
      </w:pPr>
      <w:r>
        <w:rPr/>
        <w:t>代表团到达罗马尼亚后，得到了主办方，联合国教科文组织的亲切接待。在接下来的三天中，主办方邀请的著名高校代表团陆续抵达布加勒斯特。除了上戏之外，还有中国北京，日本、俄罗斯、乌克兰、秘鲁、印度、波兰等国的艺术高校代表团。世界各地的戏剧人士相聚在布加勒斯特的ＴＥＩ宾馆，每天在一起交流、联欢，很快就互相熟悉了，成为了很好的朋友。（文颖</w:t>
      </w:r>
      <w:r>
        <w:rPr>
          <w:rFonts w:eastAsia="Times New Roman"/>
        </w:rPr>
        <w:t xml:space="preserve"> </w:t>
      </w:r>
      <w:r>
        <w:rPr/>
        <w:t>于布加勒斯特报道）</w:t>
      </w:r>
    </w:p>
    <w:p>
      <w:pPr>
        <w:pStyle w:val="Heading1"/>
        <w:ind w:firstLine="883"/>
        <w:rPr/>
      </w:pPr>
      <w:r>
        <w:rPr/>
        <w:t>阿联酋迪拜阿扎曼大学</w:t>
      </w:r>
    </w:p>
    <w:p>
      <w:pPr>
        <w:pStyle w:val="Heading1"/>
        <w:ind w:firstLine="883"/>
        <w:rPr/>
      </w:pPr>
      <w:r>
        <w:rPr/>
        <w:t>师生与创意学院开展交流</w:t>
      </w:r>
    </w:p>
    <w:p>
      <w:pPr>
        <w:pStyle w:val="Normal"/>
        <w:ind w:firstLine="420"/>
        <w:rPr/>
      </w:pPr>
      <w:r>
        <w:rPr/>
        <w:t>本报讯</w:t>
      </w:r>
      <w:r>
        <w:rPr>
          <w:rFonts w:eastAsia="Times New Roman"/>
        </w:rPr>
        <w:t xml:space="preserve">  </w:t>
      </w:r>
      <w:r>
        <w:rPr/>
        <w:t>位于阿拉伯联合酋长国的迪拜，对于大多数中国人来说是一座遥远而陌生的城市。然而，近年来这座城市崛起了不少富有创意的城市建筑，极大提升了其国际知名度，迪拜也越来越成为世界许多创意设计的实践场。</w:t>
      </w:r>
    </w:p>
    <w:p>
      <w:pPr>
        <w:pStyle w:val="Normal"/>
        <w:ind w:firstLine="420"/>
        <w:rPr/>
      </w:pPr>
      <w:r>
        <w:rPr/>
        <w:t>近日，以建筑设计专业著称的迪拜阿扎曼大学师生一行十余人，来到我校创意学院，与创意学院游戏动漫专业的学生进行了交流。</w:t>
      </w:r>
    </w:p>
    <w:p>
      <w:pPr>
        <w:pStyle w:val="Normal"/>
        <w:ind w:firstLine="420"/>
        <w:rPr/>
      </w:pPr>
      <w:r>
        <w:rPr/>
        <w:t>交流活动由创意学院副院长方军主持，她首先对远道而来的迪拜客人表示欢迎，希望创意学院历史上与阿拉伯国家院校的首次交流取得圆满成功。阿扎曼大学德籍教授麦克﹖史华兹介绍了该校的专业特色和教学特点，并特别表示迪拜这座城市在建造建筑的同时，也在构筑自己的文化，因此他们很高兴此次来中国访问能到访上海戏剧学院这样一所文化艺术学府。创意学院李金龙副教授专门向阿扎曼大学师生介绍了中国古典建筑的风格与特点，引起客人的极大兴趣，他们不时将李老师准备的中国皇宫和园林的图片拍摄到相机上，当李老师讲到中国古代建筑设计的精妙之处时，他们更以阿拉伯人独有的豪放报以掌声与欢笑。</w:t>
      </w:r>
    </w:p>
    <w:p>
      <w:pPr>
        <w:pStyle w:val="Normal"/>
        <w:ind w:firstLine="420"/>
        <w:rPr/>
      </w:pPr>
      <w:r>
        <w:rPr/>
        <w:t>阿扎曼大学师生随后还观摩了创意学院游戏动漫专业学生的绘画作品，并参观了上戏校园。他们每到一处建筑物前，都会细心体会其中的设计特点，并连称上戏校园非常漂亮。虽然当日下起了雨，但却丝毫没有妨碍阿扎曼大学师生在雨中品味上戏各个建筑的设计韵味。</w:t>
      </w:r>
      <w:r>
        <w:rPr>
          <w:rFonts w:eastAsia="Times New Roman"/>
        </w:rPr>
        <w:t xml:space="preserve">   </w:t>
      </w:r>
      <w:r>
        <w:rPr/>
        <w:t>（方军）</w:t>
      </w:r>
    </w:p>
    <w:p>
      <w:pPr>
        <w:pStyle w:val="Heading1"/>
        <w:ind w:firstLine="883"/>
        <w:rPr/>
      </w:pPr>
      <w:r>
        <w:rPr/>
        <w:t>统战信息</w:t>
      </w:r>
    </w:p>
    <w:p>
      <w:pPr>
        <w:pStyle w:val="Normal"/>
        <w:ind w:firstLine="420"/>
        <w:rPr/>
      </w:pPr>
      <w:r>
        <w:rPr>
          <w:rFonts w:cs="宋体;SimSun" w:ascii="宋体;SimSun" w:hAnsi="宋体;SimSun"/>
        </w:rPr>
        <w:t>●</w:t>
      </w:r>
      <w:r>
        <w:rPr/>
        <w:t>应伯格曼电影基金会与北欧媒体传播研究信息中心等学术机构的邀请，由瑞典对外友好交流委员会全额资助并安排行程，电视学院电视编导系主任方方教授带一名翻译助手，于５月３日～１１日赴瑞典进行学术访问。</w:t>
      </w:r>
    </w:p>
    <w:p>
      <w:pPr>
        <w:pStyle w:val="Normal"/>
        <w:ind w:firstLine="420"/>
        <w:rPr/>
      </w:pPr>
      <w:r>
        <w:rPr/>
        <w:t>八天中，方方教授会见了北欧媒体与传播研究信息中心负责人乌拉博士导师和她的博士研究群体；瑞典大剧院主管ＣＥＯ；哥德堡大学媒体研究中心负责人；哥德堡大学电影导演分院副院长；伯格曼电影基金会负责人；斯德哥尔摩戏剧学院院长；国际媒体与传播学研究学会负责人；瑞典国家电视台传播部、节目部，发展研究分析部负责人，瑞典电影电视广播和戏剧学院负责人；斯德哥尔摩大学电影系主任等。分别与他们座谈交流，并观看了大剧院安排的演出，以及哑剧与表演学院学生的汇报演出等等，还参观了诺贝尔博物馆、皇宫博物馆等等著名博物馆。</w:t>
      </w:r>
    </w:p>
    <w:p>
      <w:pPr>
        <w:pStyle w:val="Normal"/>
        <w:ind w:firstLine="420"/>
        <w:rPr/>
      </w:pPr>
      <w:r>
        <w:rPr/>
        <w:t>整整八天的密集型工作，方方教授感觉收获颇大。此行将对学院将来的国际间学术交流合作和正在进行的中国家社科课题研究以很大帮助和推进。</w:t>
      </w:r>
    </w:p>
    <w:p>
      <w:pPr>
        <w:pStyle w:val="Normal"/>
        <w:ind w:firstLine="420"/>
        <w:rPr/>
      </w:pPr>
      <w:r>
        <w:rPr>
          <w:rFonts w:cs="宋体;SimSun" w:ascii="宋体;SimSun" w:hAnsi="宋体;SimSun"/>
        </w:rPr>
        <w:t>●</w:t>
      </w:r>
      <w:r>
        <w:rPr/>
        <w:t>经民盟市委十三届十二次主委会议审议通过，同意将民盟上海戏剧学院支部委员会改建为民盟上海戏剧学院总支委员会。</w:t>
      </w:r>
    </w:p>
    <w:p>
      <w:pPr>
        <w:pStyle w:val="Normal"/>
        <w:ind w:firstLine="420"/>
        <w:rPr/>
      </w:pPr>
      <w:r>
        <w:rPr>
          <w:rFonts w:cs="宋体;SimSun" w:ascii="宋体;SimSun" w:hAnsi="宋体;SimSun"/>
        </w:rPr>
        <w:t>●</w:t>
      </w:r>
      <w:r>
        <w:rPr/>
        <w:t>在４月２５日召开的民盟上海市委纪念“五一口号”发布六十周年暨政治交接学习教育活动总结大会上，我院民盟总支被授予“政治交接学习教育活动先进单位”称号。４月２５日下午２：００，统战部组织的</w:t>
      </w:r>
      <w:r>
        <w:rPr>
          <w:rFonts w:eastAsia="Times New Roman"/>
        </w:rPr>
        <w:t xml:space="preserve"> </w:t>
      </w:r>
      <w:r>
        <w:rPr/>
        <w:t>“深入学习十七大文件，展望两岸关系发展”——台海形势报告会在老干部活动室举行，报告会由上海国际问题研究所世界经济研究室主任周忠菲博士主讲。学院民主党派成员、无党派人士、党外教授、少数民族教师、侨胞、港澳台胞等统战成员聆听了报告会。</w:t>
      </w:r>
    </w:p>
    <w:p>
      <w:pPr>
        <w:pStyle w:val="Normal"/>
        <w:ind w:firstLine="420"/>
        <w:rPr/>
      </w:pPr>
      <w:r>
        <w:rPr>
          <w:rFonts w:cs="宋体;SimSun" w:ascii="宋体;SimSun" w:hAnsi="宋体;SimSun"/>
        </w:rPr>
        <w:t>●</w:t>
      </w:r>
      <w:r>
        <w:rPr/>
        <w:t>４月２５－２６日，统战部组织统战成员５０余人赴金山枫泾参观考察。统战成员们饶有兴趣的参观了金山农民画村，和农民画师们亲切攀谈、合影留念，还为金山农民画的继承和发展提出了建议和想法；大家还兴致勃勃地游览了枫泾古镇，徜徉在国画大师程十发祖居、丁聪漫画陈列馆，久久不舍离去。</w:t>
      </w:r>
    </w:p>
    <w:p>
      <w:pPr>
        <w:pStyle w:val="Normal"/>
        <w:ind w:firstLine="420"/>
        <w:rPr/>
      </w:pPr>
      <w:r>
        <w:rPr/>
        <w:t>（栏目主持人</w:t>
      </w:r>
      <w:r>
        <w:rPr>
          <w:rFonts w:eastAsia="Times New Roman"/>
        </w:rPr>
        <w:t xml:space="preserve"> </w:t>
      </w:r>
      <w:r>
        <w:rPr/>
        <w:t>张洁）</w:t>
      </w:r>
    </w:p>
    <w:p>
      <w:pPr>
        <w:pStyle w:val="Heading1"/>
        <w:ind w:hanging="0"/>
        <w:rPr/>
      </w:pPr>
      <w:r>
        <w:rPr/>
        <w:t>以人为本做好服务工作</w:t>
      </w:r>
      <w:r>
        <w:rPr>
          <w:rFonts w:eastAsia="Times New Roman"/>
        </w:rPr>
        <w:t xml:space="preserve">  </w:t>
      </w:r>
      <w:r>
        <w:rPr/>
        <w:t>食堂举行技术练兵活动</w:t>
      </w:r>
    </w:p>
    <w:p>
      <w:pPr>
        <w:pStyle w:val="Normal"/>
        <w:ind w:firstLine="420"/>
        <w:rPr/>
      </w:pPr>
      <w:r>
        <w:rPr/>
        <w:t>本报讯</w:t>
      </w:r>
      <w:r>
        <w:rPr>
          <w:rFonts w:eastAsia="Times New Roman"/>
        </w:rPr>
        <w:t xml:space="preserve">  </w:t>
      </w:r>
      <w:r>
        <w:rPr/>
        <w:t>（记者</w:t>
      </w:r>
      <w:r>
        <w:rPr>
          <w:rFonts w:eastAsia="Times New Roman"/>
        </w:rPr>
        <w:t xml:space="preserve"> </w:t>
      </w:r>
      <w:r>
        <w:rPr/>
        <w:t>一品）４月２９日下午，我校食堂饮食部组织食堂职工技术练兵评比考核活动。共１０位食堂职工参加了此次活动，一争技艺高低。后勤处、校工会、老干部处、宣传部以及学生处分别派出代表作为评委参加了此次活动。</w:t>
      </w:r>
    </w:p>
    <w:p>
      <w:pPr>
        <w:pStyle w:val="Normal"/>
        <w:ind w:firstLine="420"/>
        <w:rPr/>
      </w:pPr>
      <w:r>
        <w:rPr/>
        <w:t>在规定的两个半小时内，选手们纷纷拿出了看家本领，烹饪出了腰果虾仁、辣味鱼块等色香味形俱全的菜品，获得了评委的一致好评。学校膳食科科长徐军老师表示，这次练兵活动，旨在激励和引导食堂餐饮员工敬业爱岗、钻研技术、提高素质，为提升餐饮服务质量、档次，推动学校餐饮的全面发展，起到了积极的促进作用。学校食堂还计划在下半年把练兵活动扩展到校外，通过和兄弟院校食堂的比赛交流，形成了“比、学、赶、超”的良好风尚，提高了我校餐饮服务水平和服务质量。</w:t>
      </w:r>
    </w:p>
    <w:p>
      <w:pPr>
        <w:pStyle w:val="Heading1"/>
        <w:ind w:firstLine="883"/>
        <w:rPr/>
      </w:pPr>
      <w:r>
        <w:rPr/>
        <w:t>工会组织召开教职工通气会</w:t>
      </w:r>
    </w:p>
    <w:p>
      <w:pPr>
        <w:pStyle w:val="Normal"/>
        <w:ind w:firstLine="420"/>
        <w:rPr/>
      </w:pPr>
      <w:r>
        <w:rPr/>
        <w:t>本报讯</w:t>
      </w:r>
      <w:r>
        <w:rPr>
          <w:rFonts w:eastAsia="Times New Roman"/>
        </w:rPr>
        <w:t xml:space="preserve">  </w:t>
      </w:r>
      <w:r>
        <w:rPr/>
        <w:t>（记者</w:t>
      </w:r>
      <w:r>
        <w:rPr>
          <w:rFonts w:eastAsia="Times New Roman"/>
        </w:rPr>
        <w:t xml:space="preserve"> </w:t>
      </w:r>
      <w:r>
        <w:rPr/>
        <w:t>一品）</w:t>
      </w:r>
      <w:r>
        <w:rPr>
          <w:rFonts w:eastAsia="Times New Roman"/>
        </w:rPr>
        <w:t xml:space="preserve"> </w:t>
      </w:r>
      <w:r>
        <w:rPr/>
        <w:t>５月８日下午，由工会组织的学院教职工通气会在佛西楼召开。会议由学院副书记、副院长葛朗主持，刘志钢副院长就其分管工作做了发言，工会委员、部门工会主席、妇女委员、部分教代会代表等３０余人参加了此次会议。</w:t>
      </w:r>
    </w:p>
    <w:p>
      <w:pPr>
        <w:pStyle w:val="Normal"/>
        <w:ind w:firstLine="420"/>
        <w:rPr/>
      </w:pPr>
      <w:r>
        <w:rPr/>
        <w:t>刘志钢副院长详细的介绍了２００７年至２００８年我校在基建、后勤、产业工作、图书馆建设、信息化建设等工作。在肯定所取得的成绩面前，就存在的一些问题和不足，也向与会者作了详细的说明。刘志钢副院长指出，后勤基建工作在一年来得到了快速的发展，所取得成绩与全院上下的一致努力是分不开的。同样，２００８年我们也面临着不少挑战和机遇。希望全院上下一心，继续发扬团结拼搏的精神，把上戏校园建设得更加美丽，把上戏人的生活经营得更加美好。</w:t>
      </w:r>
    </w:p>
    <w:p>
      <w:pPr>
        <w:pStyle w:val="Normal"/>
        <w:ind w:firstLine="420"/>
        <w:rPr/>
      </w:pPr>
      <w:r>
        <w:rPr/>
        <w:t>会议持续了一个半小时，在与会者的热烈鼓掌中顺利结束。</w:t>
      </w:r>
    </w:p>
    <w:p>
      <w:pPr>
        <w:pStyle w:val="Heading1"/>
        <w:ind w:firstLine="883"/>
        <w:rPr/>
      </w:pPr>
      <w:r>
        <w:rPr/>
        <w:t>工会组织召开青年教工座谈会</w:t>
      </w:r>
    </w:p>
    <w:p>
      <w:pPr>
        <w:pStyle w:val="Normal"/>
        <w:ind w:firstLine="420"/>
        <w:rPr/>
      </w:pPr>
      <w:r>
        <w:rPr/>
        <w:t>本报讯</w:t>
      </w:r>
      <w:r>
        <w:rPr>
          <w:rFonts w:eastAsia="Times New Roman"/>
        </w:rPr>
        <w:t xml:space="preserve">  </w:t>
      </w:r>
      <w:r>
        <w:rPr/>
        <w:t>（记者</w:t>
      </w:r>
      <w:r>
        <w:rPr>
          <w:rFonts w:eastAsia="Times New Roman"/>
        </w:rPr>
        <w:t xml:space="preserve"> </w:t>
      </w:r>
      <w:r>
        <w:rPr/>
        <w:t>雨田）５月４日下午，正值五四青年节，青年教工座谈会在教工之家举行，来自全校华山路、莲花路的二十余位青年教工出席了座谈会，会议由工会常务副主席陈秀珍主持。</w:t>
      </w:r>
    </w:p>
    <w:p>
      <w:pPr>
        <w:pStyle w:val="Normal"/>
        <w:ind w:firstLine="420"/>
        <w:rPr/>
      </w:pPr>
      <w:r>
        <w:rPr/>
        <w:t>会上，青年教工们纷纷发言，气氛热烈、活跃，众人对近年来学校飞速发展的良好势头和对青年教工的关心培养感到由衷地欣喜，同时也就工作中取得的经验和遇到的难处进行了交流和探讨，就青年教工中较为关心的职业培训、职级晋升等热点问题，也表达了良好的愿望。</w:t>
      </w:r>
    </w:p>
    <w:p>
      <w:pPr>
        <w:pStyle w:val="Heading1"/>
        <w:ind w:firstLine="883"/>
        <w:rPr/>
      </w:pPr>
      <w:r>
        <w:rPr/>
        <w:t>党委、行政支部组织党员赴</w:t>
      </w:r>
    </w:p>
    <w:p>
      <w:pPr>
        <w:pStyle w:val="Heading1"/>
        <w:ind w:firstLine="883"/>
        <w:rPr/>
      </w:pPr>
      <w:r>
        <w:rPr/>
        <w:t>沙家浜爱国主义基地</w:t>
      </w:r>
    </w:p>
    <w:p>
      <w:pPr>
        <w:pStyle w:val="Normal"/>
        <w:ind w:firstLine="420"/>
        <w:rPr/>
      </w:pPr>
      <w:r>
        <w:rPr/>
        <w:t>本报讯</w:t>
      </w:r>
      <w:r>
        <w:rPr>
          <w:rFonts w:eastAsia="Times New Roman"/>
        </w:rPr>
        <w:t xml:space="preserve">  </w:t>
      </w:r>
      <w:r>
        <w:rPr/>
        <w:t>（记者</w:t>
      </w:r>
      <w:r>
        <w:rPr>
          <w:rFonts w:eastAsia="Times New Roman"/>
        </w:rPr>
        <w:t xml:space="preserve"> </w:t>
      </w:r>
      <w:r>
        <w:rPr/>
        <w:t>一品）４月２６日至２７日，我校党委机关支部和行政机关支部前往常熟沙家浜参观考察。此次活动由党委机关支部书记罗小丹组织，大约有２０名支部成员参加此次活动。</w:t>
      </w:r>
    </w:p>
    <w:p>
      <w:pPr>
        <w:pStyle w:val="Normal"/>
        <w:ind w:firstLine="420"/>
        <w:rPr/>
      </w:pPr>
      <w:r>
        <w:rPr/>
        <w:t>春天的沙家浜，生机盎然。在和煦的春光下，老师们参观沙家浜革命历史博物馆，领略芦苇荡旖旎风光、亲身体验了人与自然的和谐共处，接受了一次爱国主义与革命传统教育。</w:t>
      </w:r>
    </w:p>
    <w:p>
      <w:pPr>
        <w:pStyle w:val="Normal"/>
        <w:ind w:firstLine="420"/>
        <w:rPr/>
      </w:pPr>
      <w:r>
        <w:rPr/>
        <w:t>通过重温那段历史，每一个位党员都感受到当年抗日斗争的残酷性和艰巨性，要珍惜今天来之不易的生活。同志们纷纷表示，在今后的工作和生活中，以更高的标准严格要求自己，继承革命光荣传统，立足岗位、爱岗敬业、努力工作，发挥党员先锋模范带头作用，为学校的稳定和发展做出贡献。</w:t>
      </w:r>
    </w:p>
    <w:p>
      <w:pPr>
        <w:pStyle w:val="Heading1"/>
        <w:ind w:firstLine="883"/>
        <w:rPr/>
      </w:pPr>
      <w:r>
        <w:rPr/>
        <w:t>董卿：上戏演播室的“青歌放谈”</w:t>
      </w:r>
    </w:p>
    <w:p>
      <w:pPr>
        <w:pStyle w:val="Normal"/>
        <w:ind w:firstLine="420"/>
        <w:rPr/>
      </w:pPr>
      <w:r>
        <w:rPr/>
        <w:t>５月７日下午，上戏艺术研究生董卿在教师楼五楼的演播室给全体电视节目主持研究方向的文学研究生和艺术研究生带来了一堂生动的、真实的“青歌放谈”，通过董卿的介绍让在座的每一位研究生都再次分享了青歌赛中的快乐和感动。</w:t>
      </w:r>
    </w:p>
    <w:p>
      <w:pPr>
        <w:pStyle w:val="Normal"/>
        <w:ind w:firstLine="420"/>
        <w:rPr/>
      </w:pPr>
      <w:r>
        <w:rPr/>
        <w:t>在近两个小时的“放谈”中，董卿用自己的实践经验告诉我们，只有做好充分的准备，才能为成功的主持打下良好的基础；只有平等的与采访对象进行沟通，才能捕捉到让观众感兴趣的信息；只有全身心的去投入每一档节目的主持，才能对得起坐在电视机前观看节目的电视观众。</w:t>
      </w:r>
    </w:p>
    <w:p>
      <w:pPr>
        <w:pStyle w:val="Normal"/>
        <w:ind w:firstLine="420"/>
        <w:rPr/>
      </w:pPr>
      <w:r>
        <w:rPr>
          <w:rFonts w:cs="宋体;SimSun" w:ascii="宋体;SimSun" w:hAnsi="宋体;SimSun"/>
        </w:rPr>
        <w:t>“</w:t>
      </w:r>
      <w:r>
        <w:rPr/>
        <w:t>青歌大赛”对观众来说是一场丰盛的荧屏音乐大餐，而对于主持人董卿来说却是一个体力和脑力超负荷的运转过程。直播主持了四十几场的青歌大赛后，回到生活中的董卿有点疲惫，在她疲惫的背后，我们清晰的看到她对主持工作的全身心付出，也清晰地看到她虽已经功成名就却依旧对自己高标准严要求的人格魅力。</w:t>
      </w:r>
    </w:p>
    <w:p>
      <w:pPr>
        <w:pStyle w:val="Normal"/>
        <w:ind w:firstLine="420"/>
        <w:rPr/>
      </w:pPr>
      <w:r>
        <w:rPr/>
        <w:t>六年前，董卿带着上海的美丽和上戏的荣耀骄傲地登上了中国最高的电视平台——中央电视台，她瘦弱的肩膀担负着太多不为人所知的压力，也正是这瘦弱的肩膀却在不断的挖掘出深藏自己在自己体内的巨大能量，这能量就是她对主持艺术不懈追求的精神，这能量就是她对主持艺术勇攀高峰的追求，这能量就是她成为中国第一美女主持的不二法宝，这能量就是她打开全国亿万观众心门的金钥匙。</w:t>
      </w:r>
    </w:p>
    <w:p>
      <w:pPr>
        <w:pStyle w:val="Normal"/>
        <w:ind w:firstLine="420"/>
        <w:rPr/>
      </w:pPr>
      <w:r>
        <w:rPr/>
        <w:t>衷心祝福我们的师姐，也衷心祝福所有的师弟师妹在不久的将来也能像董卿那样能找到属于自己的一方舞台，也能拥有属于自己的一片天地。（０７研究生</w:t>
      </w:r>
      <w:r>
        <w:rPr>
          <w:rFonts w:eastAsia="Times New Roman"/>
        </w:rPr>
        <w:t xml:space="preserve"> </w:t>
      </w:r>
      <w:r>
        <w:rPr/>
        <w:t>虞莉娅）</w:t>
      </w:r>
    </w:p>
    <w:p>
      <w:pPr>
        <w:pStyle w:val="Heading1"/>
        <w:ind w:firstLine="883"/>
        <w:rPr/>
      </w:pPr>
      <w:r>
        <w:rPr/>
        <w:t>《新民晚报》：钢琴全程伴话剧——记《鼠疫》的伴奏者张康明</w:t>
      </w:r>
    </w:p>
    <w:p>
      <w:pPr>
        <w:pStyle w:val="Normal"/>
        <w:ind w:firstLine="420"/>
        <w:rPr/>
      </w:pPr>
      <w:r>
        <w:rPr/>
        <w:t>正在话剧中心上演的话剧《鼠疫》，第一束光是打在舞台一侧的白色三角钢琴上的。钢琴后，坐着一个穿着黑色大斗篷的“神秘人”，只露出眼睛和双手。在他弹出第一个音符的时候，他身后的观众小声交流：“这个，大概是死神！”</w:t>
      </w:r>
    </w:p>
    <w:p>
      <w:pPr>
        <w:pStyle w:val="Normal"/>
        <w:ind w:firstLine="420"/>
        <w:rPr/>
      </w:pPr>
      <w:r>
        <w:rPr/>
        <w:t>根据加缪的同名小说改编的话剧《鼠疫》，讲述了小城奥兰在鼠疫爆发之际，不同人在接近死亡时的不同反应。该剧导演兼演员田蕤一人扮演９个角色。他还把钢琴手，也设置为“演员”－－当卡斯特尔在回忆历史上的十几次造成重大危害的鼠疫之际，钢琴的旋律随之掀起排山倒海、层层递进的浪潮，直至与卡斯特尔一起发出雄浑的呐喊。当田蕤隐身换服装之际，观众们还沉浸在钢琴声响里。全程１小时１５分钟的演出都有钢琴声。</w:t>
      </w:r>
    </w:p>
    <w:p>
      <w:pPr>
        <w:pStyle w:val="Normal"/>
        <w:ind w:firstLine="420"/>
        <w:rPr/>
      </w:pPr>
      <w:r>
        <w:rPr/>
        <w:t>剧终，田蕤向大家介绍：“钢琴伴奏整场弹奏都是即兴的！”观众席里发出阵阵惊呼！此时，“死神”这才褪去斗篷上的帽子，走上台来向众人鞠躬。钢琴手张康明是上戏舞蹈学院芭蕾系钢琴教师。他在谈到《鼠疫》音乐风格时表示，旋律是基于欧洲古典音乐，辅以现代音乐元素，略掺和一些爵士乐。（原载《新民晚报》２００８年４月２８日</w:t>
      </w:r>
      <w:r>
        <w:rPr>
          <w:rFonts w:eastAsia="Times New Roman"/>
        </w:rPr>
        <w:t xml:space="preserve"> </w:t>
      </w:r>
      <w:r>
        <w:rPr/>
        <w:t>Ａ１０版</w:t>
      </w:r>
      <w:r>
        <w:rPr>
          <w:rFonts w:eastAsia="Times New Roman"/>
        </w:rPr>
        <w:t xml:space="preserve"> </w:t>
      </w:r>
      <w:r>
        <w:rPr/>
        <w:t>作者／朱光）</w:t>
      </w:r>
    </w:p>
    <w:p>
      <w:pPr>
        <w:pStyle w:val="Heading1"/>
        <w:ind w:firstLine="883"/>
        <w:rPr/>
      </w:pPr>
      <w:r>
        <w:rPr/>
        <w:t>做个有心人</w:t>
      </w:r>
    </w:p>
    <w:p>
      <w:pPr>
        <w:pStyle w:val="Heading2"/>
        <w:ind w:firstLine="643"/>
        <w:rPr/>
      </w:pPr>
      <w:r>
        <w:rPr/>
        <w:t>舞蹈学院</w:t>
      </w:r>
      <w:r>
        <w:rPr>
          <w:rFonts w:eastAsia="Arial"/>
        </w:rPr>
        <w:t xml:space="preserve">   </w:t>
      </w:r>
      <w:r>
        <w:rPr/>
        <w:t>张麟</w:t>
      </w:r>
    </w:p>
    <w:p>
      <w:pPr>
        <w:pStyle w:val="Normal"/>
        <w:ind w:firstLine="420"/>
        <w:rPr/>
      </w:pPr>
      <w:r>
        <w:rPr/>
        <w:t>艺术在发展、艺术要创新，艺术教育同样需要创新和发展。作为一名艺术院校的一线教师，可能我们更多的时间是在课堂、在讲台、在练功厅。我们把更多的时间用在了继承、用在了基础教学层面，但是艺术自身的发展、学生知识层面的拓展都对一线教师提出了艰巨的要求，那就是除了基础技能的传授，你还能给与学生什么？你还能带给学生多少启发和思考？这些疑问都成为我个人从事科研的一个出发点。可能很多教师一听到“科研”二字就头蒙，认为“科研”就是空洞的理论、认为科研就是书本一对。其实“科研”不是什么高深莫测的理论，更不是什么噱头，我个人认为“科研”与“教学”密不可分，艺术教育的科研来自于具体的实践、来自于对于实践的总结和反思。这些科研是能够切实有效的为实践服务、给实践解决问题、理清思路、找到发展走向的。你在教学中用了多少心思，对教学内容做了多少重新地梳理和反思，那么你就有多少科研的火花产生。尤其对于艺术教育而言，批判的继承和创新要比一味的继承来的更加珍贵。而批判要有思考、批判要有依据，批判的前期是自我思辨的过程，也是艺术创新产生的过程。在教学中我们要做个有心人。</w:t>
      </w:r>
    </w:p>
    <w:p>
      <w:pPr>
        <w:pStyle w:val="Normal"/>
        <w:ind w:firstLine="420"/>
        <w:rPr/>
      </w:pPr>
      <w:r>
        <w:rPr/>
        <w:t>就拿舞蹈教学来说，我们所传授给学生的内容都是一辈辈传承下来的，那么在传承过程中势必存在风格的流失、个人的重新创造、甚至误传。那么对于舞蹈教师来说就一定要以批判继承的眼光来审视你的教材内容，在教给学生的前期必须进行系统地梳理，在这个过程中其实就会产生很多想法，而这些想法经过系统地整理其实就是很好的科研立项依据。对于基础训练课程也是一样，我个人认为不存在“科学”与否之说，我想用“功效”更为妥当。那么在行课中，每位教师就要清楚我这堂课的目的是什么、我要解决什么问题、我要以什么方式解决……这些都可能成为我们科研立项的源泉。就拿我申报的上海高校优秀青年教师科研专项基金项目《中国少数民族舞蹈文化研究——苗、傣、彝舞蹈文化形态研究》来说。该项目就是从我平时的教学中所产生的。我承担了《中国民间舞蹈文化》一门课的教学，这门课是舞蹈学院民间舞专业学生的基础课程，是一门理论和实践相结合的课程。主要是通过对中国各民族舞蹈的文化背景的讲解，从而上升到具体的舞蹈动态和舞蹈审美的把握。我所选用的教材是北京舞蹈学院民间舞研究的老专家罗雄言老师的专著《中国民间舞蹈文化教程》。在这门课近三届学生的讲受过程中，我对教材内容和结构作了重新地梳理，加强了文化形态和舞蹈形态相对应的内容的讲解。在讲述的同时，我对教材内容也作了大量的补充。这个过程为我上述项目的产生奠定了基础。在教学过程中我还发现，罗教授的教材中汉族舞蹈部分的比重和内容相对丰厚，而少数民族部分相对浅显和概化。于是，我想能否在少数民族部分作进一步的研究和梳理呢？与此同时，我发现我院民间舞教学现有的教学体系是以汉、藏、蒙、维吾尔、朝鲜五大民族所构成，而西南地区非常有代表性的彝族、苗族和傣族舞蹈内容涉及相对较少。同时北京舞蹈学院、解放军艺术学院以及国内很多艺术院校舞蹈专业也都沿用北京舞蹈学院的五大民族教学体系，由此我萌发了研究彝族、苗族和傣族舞蹈形态的想法。与此同时我还在考虑，作为高等舞蹈教育和中专舞蹈教育的区别所在就是文化技艺的传授与基础技能的传授，如何使大学生在学习舞蹈动态的同时了解这些动态背后所蕴含的文化，使他们举一反三。学会一种自我学习和研究的方法，是舞蹈高等教育的关键所在。随着这门课一次次的教授，我的想法也得到一次次的梳理，项目思路、项目做法、项目主要研究内容等逐渐的清晰了。</w:t>
      </w:r>
    </w:p>
    <w:p>
      <w:pPr>
        <w:pStyle w:val="Normal"/>
        <w:ind w:firstLine="420"/>
        <w:rPr/>
      </w:pPr>
      <w:r>
        <w:rPr/>
        <w:t>教学实践给了我们广阔的舞台和空间，也需要我们不断地提高自己、增强自身的知识储备来占有这个舞台，充实这个空间。在教学中做个有心人，多思、多问、多看，这是自我完善的必经之路，也是科研火花产生的最切实际的方法。以上是我个人在科研方面的一些心得体会，与各位老师和同仁共勉。</w:t>
      </w:r>
    </w:p>
    <w:p>
      <w:pPr>
        <w:pStyle w:val="Heading1"/>
        <w:ind w:firstLine="199"/>
        <w:rPr/>
      </w:pPr>
      <w:r>
        <w:rPr/>
        <w:t>第三版</w:t>
      </w:r>
    </w:p>
    <w:p>
      <w:pPr>
        <w:pStyle w:val="Heading1"/>
        <w:ind w:firstLine="199"/>
        <w:rPr/>
      </w:pPr>
      <w:r>
        <w:rPr/>
        <w:t>戏曲导演教学的理念与实践</w:t>
      </w:r>
    </w:p>
    <w:p>
      <w:pPr>
        <w:pStyle w:val="Heading1"/>
        <w:ind w:firstLine="199"/>
        <w:rPr/>
      </w:pPr>
      <w:r>
        <w:rPr/>
        <w:t>宋</w:t>
      </w:r>
      <w:r>
        <w:rPr>
          <w:rFonts w:eastAsia="Times New Roman"/>
        </w:rPr>
        <w:t xml:space="preserve">  </w:t>
      </w:r>
      <w:r>
        <w:rPr/>
        <w:t>捷</w:t>
      </w:r>
    </w:p>
    <w:p>
      <w:pPr>
        <w:pStyle w:val="Normal"/>
        <w:ind w:firstLine="420"/>
        <w:rPr/>
      </w:pPr>
      <w:r>
        <w:rPr/>
        <w:t>我国对戏曲导演的培养模式有二：一种以中国戏曲学院为代表，主要是在研究戏曲历史成果的基础上引导学生学习戏曲导演的规律；另一种是高等艺术院校开办戏曲导演专修班、进修班，循着话剧导演的教学，再增设一些戏曲理论和美学课程。这两种教学模式都存在着缺憾，前者往往寓于研究戏曲“博大精深”的传统和经典，学生导演的创作思维模式容易停留在程式重组的层面；后者却因为缺乏戏曲表演的完整体系，导演教学不能得到实践检验。上海戏剧学院是中国第一所涵盖话剧、戏曲、影视等多种艺术门类的综合院校，为戏曲导演教学带来了理论和实践全方位的教学探索空间。</w:t>
      </w:r>
    </w:p>
    <w:p>
      <w:pPr>
        <w:pStyle w:val="Normal"/>
        <w:ind w:firstLine="420"/>
        <w:rPr/>
      </w:pPr>
      <w:r>
        <w:rPr/>
        <w:t>一、树立“大戏剧观”的教学理念，围绕创作思维学习导演技法</w:t>
      </w:r>
    </w:p>
    <w:p>
      <w:pPr>
        <w:pStyle w:val="Normal"/>
        <w:ind w:firstLine="420"/>
        <w:rPr/>
      </w:pPr>
      <w:r>
        <w:rPr/>
        <w:t>确立正确办学指导思想和理念关系到戏曲导演教学的成败。探索戏曲导演教学新模式的出发点首先是我们的创作能不能焕发时代的青春，让现代的观众在戏曲新作中感受戏剧精神，这是“大戏剧观”的内容核心。戏剧精神“反映着一个时代一个民族的基本价值取向与精神状态，没有它的支撑，真正具有现代意义的戏剧学是建立不起来的。”（董健《戏剧的“人学”定位与戏剧精神》）更确切的说，我们更关注的是学生的思维方式，既形象思维活动的整个过程。</w:t>
      </w:r>
    </w:p>
    <w:p>
      <w:pPr>
        <w:pStyle w:val="Normal"/>
        <w:ind w:firstLine="420"/>
        <w:rPr/>
      </w:pPr>
      <w:r>
        <w:rPr/>
        <w:t>形象思维首先是从认识生活开始的，这一点对于话剧导演学习比较容易理解，对于戏曲导演就有一定的难度，戏曲博大精深，表现形式、演唱样式、构成程式都有固定模式，在戏曲体系内的继承，长期以来形成了“口传心授”的输入式、模仿式教学，这对于戏曲表演的技巧和技艺的训练培养有着积极一面。然而，针对思维方式来说，这是一种禁锢封闭式的惰性思维。如果是导演学习，只能以旧有形式代替创作、用传统程式串戏，永远学不到真正意义上的导演。打破这种惰性思维的唯一途径就是抓住对生活的认知能力和表达能力训练的钥匙。戏曲导演学习从入学第一堂课开始严格要求学生用自己的的眼光、独到的视角看待世界，观察生活，思考历史。从导演基础课的七个小品创作、导演创作课的两轮片断、导演艺术课的毕业大戏，研究生活始终是第一课题。表面上看我们教学似乎背离戏曲的传统远了一些，实质上抓住了戏曲导演教学的根本。</w:t>
      </w:r>
    </w:p>
    <w:p>
      <w:pPr>
        <w:pStyle w:val="Normal"/>
        <w:ind w:firstLine="420"/>
        <w:rPr/>
      </w:pPr>
      <w:r>
        <w:rPr/>
        <w:t>戏曲导演有许多技法，如事件处理法、冲突分析法、音乐构成法、物件贯穿法、强调法、铺垫法、渲染法、盘旋法、呼应法、悬置法、重复法、简略法等等。把导演技法的学习做为提供创作思维成长、成熟的基础教学，就可以表现为创作思维下的成果和有机的能力增长。在这样的教学理念下，（一）避免了技法教学成为僵化的模式；（二）保持所有导演元素教学的鲜活性。比如我们设计学生的第一堂导演课就是师生共同讨论导演学习和创作有什么意义，艺术与生活是什么关系？以后的每一课题和创作选题都离不开这种思维的锻造。这样，学生会根据自己创作题材主动叩问戏曲导演技法，在创作中用活技法并转换为创作的能力。就是在这种思维下，学生在创作中产生了京剧《培尔金特》《墙头马上》《青凤与婴宁》《追日》《凿壁取光》《溜溜球回家记》《办公室的故事》《小木偶》《戒烟记》《赛歌会》《三个和尚》《希望》《风四娘》《蔡文姬》《娘心》《王婆卖瓜》《袁崇焕》《河东狮吼》《屈原》，越剧《孓来之食》《换魂记》，豫剧《高岗上的爱》《杀张飞》《家事》，昆剧《柴房》《匕首剑》，原生态川歌剧《嘿佐》，先锋京剧《海子》，二人转单出头《黄昏恋》等一批优秀的作品，这些作品无论古代或现代题材，最大的特点是都浸透有着对现实生活一定的思考。比如《三个和尚》学生用黑色幽默的眼光嘲笑现代社会中相互推托责任，为懒惰寻找借口的现实；《追日》既表现了人在生命极致状态下的善与恶双重性，又表现生命不息奋斗不止的抗争；《凿壁取光》一反古代成语因贫穷也要刻苦学习的原意，重释为靠别人微薄的赏赐来生存的观念只能倒退和衰老，自强不息才是人生的价值；《匕首剑》是荆柯刺秦情节的传统老戏，在学生创作思维的活动中感悟到这出戏隐含了一个民族不朽的为国而献身的“春秋精神”，以戏曲程式构思出来展现荆柯、燕子丹、樊于期三个人物的人性冲突的舞台行动，排出了与传统戏完全不同新样式。在创作思维带动下，学生对技法的掌握更加鲜活，如《办公室的故事》中曲牌简叙法、程式唱腔巧用法；如《追日》戏曲造型停顿法（亮相）、对称调度法；《三个和尚》支点运用法等等。</w:t>
      </w:r>
    </w:p>
    <w:p>
      <w:pPr>
        <w:pStyle w:val="Normal"/>
        <w:ind w:firstLine="420"/>
        <w:rPr/>
      </w:pPr>
      <w:r>
        <w:rPr/>
        <w:t>二、把教学创作剧目目标的定位由课堂作业推向舞台实践</w:t>
      </w:r>
    </w:p>
    <w:p>
      <w:pPr>
        <w:pStyle w:val="Normal"/>
        <w:ind w:firstLine="420"/>
        <w:rPr/>
      </w:pPr>
      <w:r>
        <w:rPr/>
        <w:t>戏曲导演基础教学中，学生的导演能力是在完成自己创作作品实践中成长的。一场教学汇报的演出，观众的舞台反馈、专家、同学的评价会对推动教学产生意想不到的效果。</w:t>
      </w:r>
    </w:p>
    <w:p>
      <w:pPr>
        <w:pStyle w:val="Normal"/>
        <w:ind w:firstLine="420"/>
        <w:rPr/>
      </w:pPr>
      <w:r>
        <w:rPr/>
        <w:t>然而，对于戏曲小品创作的汇报演出要比话剧小品艰难得多。戏曲导演的创作需要运用戏曲（或音乐剧）的唱、念、做、舞表演形式和表现手段完成，如果是课堂打点，一是可以由导演同学自己完成，便可以不要求非常专业化，只要“大概其”就可以；二是音乐伴奏可以代用，打击乐由老师或学生用“口念”也可完成。这在戏曲导演的实践中，其实仅仅完成了４０％，另外６０％对于戏曲导演更为重要，比如唱的结构是不是准确？是不是真正抒发了人物的情感？表现了戏剧冲突？身段设计是否到位？舞蹈、武打表现了导演的构思和语汇？戏曲的唱、念、做、舞是不是与戏曲音乐、节奏合拍？音乐究竟发挥了什么作用？舞台美术、支点使用是不是与全剧调度一致？灯光是不是有语汇？等等。这一切“大概其”的似是而非都行不通，只有经过舞台演出实践，导演才能体会戏曲的各种特性，搞懂戏曲创作中综合的严谨性，才能真正把握戏曲导演的规律。</w:t>
      </w:r>
    </w:p>
    <w:p>
      <w:pPr>
        <w:pStyle w:val="Normal"/>
        <w:ind w:firstLine="420"/>
        <w:rPr/>
      </w:pPr>
      <w:r>
        <w:rPr/>
        <w:t>戏曲学院具备了戏曲表、导、音、舞各部门的专业教学系统，为戏曲导演实践提供了实践的可能性，所以我们便把戏曲小品创作教学目标的定位由课堂作业推向舞台，并且把它做为一个重要课题完成。学生在小品创作构思时就必须考虑剧种、舞台样式、音乐形象、唱腔布局等等，立戏的过程学生便开始和唱腔作曲合作、和表演专业的演员合作、舞蹈设计合作；经历把身段、动作设计与唱腔融合一体、整合全面舞台调度、练乐座唱；最后光、景、乐、服、化、道、效、音全面合成。</w:t>
      </w:r>
    </w:p>
    <w:p>
      <w:pPr>
        <w:pStyle w:val="Normal"/>
        <w:ind w:firstLine="420"/>
        <w:rPr/>
      </w:pPr>
      <w:r>
        <w:rPr/>
        <w:t>在戏曲学院领导支持下，经过教研组老师和同学们的共同努力，戏曲导演专业自开办以来，推上舞台实践演出的戏曲创作近４０出剧目１８台。一旦在舞台上展现了学生的作品后，不仅推动导演教学，而且用实践解决了戏曲表演学生长期困守的“模仿式”教学，调动了学生创造角色的积极性；解决了音乐专业在创造方面的教学实践。这种实践是对教学改革的实际推动，学生对此表现了极大的热情，成为上戏戏曲学院的特色教学。</w:t>
      </w:r>
      <w:r>
        <w:rPr>
          <w:rFonts w:eastAsia="Times New Roman"/>
        </w:rPr>
        <w:t xml:space="preserve">   </w:t>
      </w:r>
      <w:r>
        <w:rPr/>
        <w:t>（作者为上海戏剧学院戏曲学院教授）</w:t>
      </w:r>
    </w:p>
    <w:p>
      <w:pPr>
        <w:pStyle w:val="Heading1"/>
        <w:ind w:hanging="0"/>
        <w:rPr/>
      </w:pPr>
      <w:r>
        <w:rPr/>
        <w:t>我校学习考察团赴德积极开展研修活动</w:t>
      </w:r>
    </w:p>
    <w:p>
      <w:pPr>
        <w:pStyle w:val="Heading2"/>
        <w:ind w:firstLine="643"/>
        <w:rPr/>
      </w:pPr>
      <w:r>
        <w:rPr/>
        <w:t>厉震林</w:t>
      </w:r>
    </w:p>
    <w:p>
      <w:pPr>
        <w:pStyle w:val="Normal"/>
        <w:ind w:firstLine="420"/>
        <w:rPr/>
      </w:pPr>
      <w:r>
        <w:rPr/>
        <w:t>由主持工作副院长韩生任团长、导演系主任卢昂任副团长的我校赴德学习考察团，于４月３０日离开上海，赴柏林开展紧张而充实的学习考察活动。</w:t>
      </w:r>
    </w:p>
    <w:p>
      <w:pPr>
        <w:pStyle w:val="Normal"/>
        <w:ind w:firstLine="420"/>
        <w:rPr/>
      </w:pPr>
      <w:r>
        <w:rPr/>
        <w:t>出发前，党委书记贺寿昌教授专门召开了相关会议，对考察团提出了具体的要求和希望。考察团由来自导演系、表演系、舞美系、戏文系、戏曲学院等教师组成，主要任务是考察德国戏剧状况、建立我院与德国艺术院校和机构的学术交流项目、观摩欧洲戏剧节，戏曲学院副院长田曼莎负责组织联络工作。考察团在行前进行了各教师考察主题分工，并成立了临时党支部。</w:t>
      </w:r>
    </w:p>
    <w:p>
      <w:pPr>
        <w:pStyle w:val="Normal"/>
        <w:ind w:firstLine="420"/>
        <w:rPr/>
      </w:pPr>
      <w:r>
        <w:rPr/>
        <w:t>德国歌德学院对此次考察给予了大力协助，日程安排周密到每天每小时，将会见德国有代表性的艺术机构、院校、艺术家和艺术管理者。</w:t>
      </w:r>
    </w:p>
    <w:p>
      <w:pPr>
        <w:pStyle w:val="Normal"/>
        <w:ind w:firstLine="420"/>
        <w:rPr/>
      </w:pPr>
      <w:r>
        <w:rPr/>
        <w:t>５日１日，考察团与本次考察团导师、德国歌德学院总部秘书长汉斯先生见面，汉斯先生宣布了整个学习考察活动的学习计划。考察团当天还拜谒了马克思、恩格斯纪念铜像，晚上观看了柏林喜歌剧院演出的布莱希特歌剧《马哈图尼》。</w:t>
      </w:r>
    </w:p>
    <w:p>
      <w:pPr>
        <w:pStyle w:val="Normal"/>
        <w:ind w:firstLine="420"/>
        <w:rPr/>
      </w:pPr>
      <w:r>
        <w:rPr/>
        <w:t>５月２日，上午考察团与柏林喜歌剧院行政总监柯林</w:t>
      </w:r>
      <w:r>
        <w:rPr/>
        <w:t>·</w:t>
      </w:r>
      <w:r>
        <w:rPr/>
        <w:t>菲利普交流，柯林</w:t>
      </w:r>
      <w:r>
        <w:rPr/>
        <w:t>·</w:t>
      </w:r>
      <w:r>
        <w:rPr/>
        <w:t>菲利普详细介绍了柏林喜歌剧院的发展历史和现状，并具体讲述了剧院的管理模式、经营方式以及目前的改革思路，并商谈了以后双方合作的事宜；下午，赴德国学者交流科学院，德国著名先锋艺术家高帕先生专门为学习考察团举行了专题讲座。高帕先生是德国黑森戏剧学院院长，目前是一年仅接受四十名世界顶级学者的德国学者交流科学院的学者，他的创作活动横跨音乐、戏剧、美术等各个领域，而且，打破了各门艺术之间的界限，以先锋艺术的姿态，展现出艺术杂交的前卫风格。学习考察团与高帕先生热烈互动，并商谈了有关合作的意向。晚上，２００８年欧洲戏剧节正式开幕。考察团作为中国代表团正式与会，并观看了由德国慕尼黑话剧院演出的开幕式剧目、莎士比亚名剧《暴风雨》。</w:t>
      </w:r>
    </w:p>
    <w:p>
      <w:pPr>
        <w:pStyle w:val="Normal"/>
        <w:ind w:firstLine="420"/>
        <w:rPr/>
      </w:pPr>
      <w:r>
        <w:rPr/>
        <w:t>５月３日，德国影响最大的戏剧月刊《当代戏剧》主编依娃女士举行讲座，她的题目是《德语戏剧的当代新动向》，考察团在课后与她进行了热烈的交流。讲座结束以后，专程拜谒了布莱希特纪念铜像，并参观了布莱希特剧院。下午，考察团拜访了德国艺术科学院。德国艺术科学院已有三百多年历史，由联邦政府出资，是德国最高的艺术家组织机构，近年来与中国艺术研究院等开展文化交流合作多项，它的成员由德国著名艺术家联名推选，目前有三百七十五位成员。在德国艺术科学院项目活动部主任约翰内斯的陪同下，考察团参观了该院以及正在举行的艺术展览活动。晚上，观看了欧洲戏剧节来自美国的Ｌｉｖｉｎｇ</w:t>
      </w:r>
      <w:r>
        <w:rPr>
          <w:rFonts w:eastAsia="Times New Roman"/>
        </w:rPr>
        <w:t xml:space="preserve"> </w:t>
      </w:r>
      <w:r>
        <w:rPr/>
        <w:t>Ｔｈｅａｔｒｅ演出话剧《禁闭》。</w:t>
      </w:r>
    </w:p>
    <w:p>
      <w:pPr>
        <w:pStyle w:val="Normal"/>
        <w:ind w:firstLine="420"/>
        <w:rPr/>
      </w:pPr>
      <w:r>
        <w:rPr/>
        <w:t>５月４日晚上，考察团观看了比利时剧院演出的由欧洲著名先锋导演马塔拉执导的梅特林克话剧《织工》，舞台设计写实逼真，整个演出演员表演非常内敛，对话很少，主要依靠内在心理节奏，却是形成了强大的戏剧“气场”，令学习考察团成员感受颇深。演出结束以后，与剧场经理进行座谈交流到深夜十一点多，德国戏剧知识分子的社会责任感以及全球人类关怀意识，给学习考察团成员留下深刻印象。</w:t>
      </w:r>
    </w:p>
    <w:p>
      <w:pPr>
        <w:pStyle w:val="Normal"/>
        <w:ind w:firstLine="420"/>
        <w:rPr/>
      </w:pPr>
      <w:r>
        <w:rPr/>
        <w:t>５月５日，上午参观了柏林一家由著名舞蹈家经营的舞蹈工场——“放射性系统”。这家工场，以场地出租为主，但是，由于两位经理供职舞蹈界，对于租用者具有一定的艺术资格要求，她们的经营理念以及运作方式，对于我院剧院的经营颇有启示意义。随后，前往中国驻德国大使馆拜访，公使衔文化参赞董俊新先生接待了考察团，考察团向他递交了公派留学报到证，董参赞与我院教师团进行了热烈而深入地讨论，并邀请我院赴德参加德国中国文化中心开业庆典及新年庆祝演出的事宜。下午，与布莱希特表演学院进行教学交流，观看了他们的表演、台词训练课。之后又与欧洲最具影响的专业刊物《当代戏剧》原主编、《柏林日报》副刊原主编、柏林大学冯﹖贝克教授座谈，交流了对于德国当代戏剧的看法。晚上，观看了德国剧院演出的《万尼亚舅舅》，舞台设计非常简洁，如同一个立着的“斗”状，但是，却是寓意着主题，整个表演同样非常内敛，演技极高。</w:t>
      </w:r>
    </w:p>
    <w:p>
      <w:pPr>
        <w:pStyle w:val="Normal"/>
        <w:ind w:firstLine="420"/>
        <w:rPr/>
      </w:pPr>
      <w:r>
        <w:rPr/>
        <w:t>５月６日上午，与柏林自由大学戏剧系主任费舍尔</w:t>
      </w:r>
      <w:r>
        <w:rPr/>
        <w:t>·</w:t>
      </w:r>
      <w:r>
        <w:rPr/>
        <w:t>里希特教授进行座谈。该系每年在世界范围之内邀请十名学者来系进行戏剧研究，目前的研究重心是“全球化对于戏剧发展的影响”。双方交流了学术合作的意向。下午，参观了德国世界文化中心，主要是亚洲艺术家的一些装置艺术作品。晚上，观看了德国剧院演出的《波斯人》，导演是布莱希特的孙字辈学生。演出结束以后，与剧组进行了座谈与交流。</w:t>
      </w:r>
    </w:p>
    <w:p>
      <w:pPr>
        <w:pStyle w:val="Normal"/>
        <w:ind w:firstLine="420"/>
        <w:rPr/>
      </w:pPr>
      <w:r>
        <w:rPr/>
        <w:t>５月７日，上午观摩了欧洲戏剧节剧目之一的《马他乌比》，它是一个体验性的行为艺术戏剧，在柏林一个废弃的老火车站里，设计了一个七、八十年前的波希米亚人村落，女巫马他乌比生活在那里，预言着世界的未来。观摩者持“护照”进入村落以后，可以与波希米亚村民互动，见到的是波希米亚人日常真实的村落生活，也可以体会人类发展历史中的种种记忆。中午，考察团应邀参加了２００８年欧洲戏剧节招待酒会，并与欧洲戏剧节主席、香港艺术节官员等各方艺术界人士进行交流。下午，观摩了法兰克福剧院演出的话剧《格特鲁特》。晚上，参观了东德时期的国家剧院——高尔基剧院，并与剧院领导进行了座谈。座谈会结束以后，观看了高尔基剧院演出的话剧《翠茨坦的天堂》。</w:t>
      </w:r>
    </w:p>
    <w:p>
      <w:pPr>
        <w:pStyle w:val="Normal"/>
        <w:ind w:firstLine="420"/>
        <w:rPr/>
      </w:pPr>
      <w:r>
        <w:rPr/>
        <w:t>５月８日，考察团转赴法兰克福进行学习考察活动，当天访问了德国著名现代舞团（ＴＨＥ</w:t>
      </w:r>
      <w:r>
        <w:rPr>
          <w:rFonts w:eastAsia="Times New Roman"/>
        </w:rPr>
        <w:t xml:space="preserve"> </w:t>
      </w:r>
      <w:r>
        <w:rPr/>
        <w:t>ＦＯＲＳＹＴＨＥ</w:t>
      </w:r>
      <w:r>
        <w:rPr>
          <w:rFonts w:eastAsia="Times New Roman"/>
        </w:rPr>
        <w:t xml:space="preserve"> </w:t>
      </w:r>
      <w:r>
        <w:rPr/>
        <w:t>ＣＯＭＰＡＮＹ），并观看了他们的代表作品——ＹＥＳ</w:t>
      </w:r>
      <w:r>
        <w:rPr>
          <w:rFonts w:eastAsia="Times New Roman"/>
        </w:rPr>
        <w:t xml:space="preserve"> </w:t>
      </w:r>
      <w:r>
        <w:rPr/>
        <w:t>ＷＥ</w:t>
      </w:r>
      <w:r>
        <w:rPr>
          <w:rFonts w:eastAsia="Times New Roman"/>
        </w:rPr>
        <w:t xml:space="preserve"> </w:t>
      </w:r>
      <w:r>
        <w:rPr/>
        <w:t>ＣＡＮ’Ｔ。其舞蹈语汇讲究用身体“书写”，自成一体，很具表现力，并深受当代青年人喜爱。</w:t>
      </w:r>
    </w:p>
    <w:p>
      <w:pPr>
        <w:pStyle w:val="Normal"/>
        <w:ind w:firstLine="420"/>
        <w:rPr/>
      </w:pPr>
      <w:r>
        <w:rPr/>
        <w:t>整个学习考察活动，日程安排非常紧凑，每天基本上都有三、四个学习考察活动，由于各个活动之间距离较远，加上都是依靠公共交通系统，因此，普遍感到比较疲劳，但是，学习考察团全体成员却是非常兴奋，珍惜这次难得的学习机会，大家都是积极准备，认真提问。有些成员还将自己的学习心得，马上传回国内，与学生分享讨论。据悉，这次学习考察活动获得国家留学基金资助。</w:t>
      </w:r>
    </w:p>
    <w:p>
      <w:pPr>
        <w:pStyle w:val="Heading1"/>
        <w:ind w:firstLine="199"/>
        <w:rPr/>
      </w:pPr>
      <w:r>
        <w:rPr/>
        <w:t>一次从“剧本”到“舞台”的有益探索</w:t>
      </w:r>
    </w:p>
    <w:p>
      <w:pPr>
        <w:pStyle w:val="Heading2"/>
        <w:ind w:hanging="0"/>
        <w:rPr/>
      </w:pPr>
      <w:r>
        <w:rPr>
          <w:rFonts w:cs="黑体;SimHei" w:ascii="黑体;SimHei" w:hAnsi="黑体;SimHei"/>
        </w:rPr>
        <w:t>——</w:t>
      </w:r>
      <w:r>
        <w:rPr/>
        <w:t>我校召开京剧《诸葛亮招亲》学术研讨会</w:t>
      </w:r>
    </w:p>
    <w:p>
      <w:pPr>
        <w:pStyle w:val="Normal"/>
        <w:ind w:firstLine="420"/>
        <w:rPr/>
      </w:pPr>
      <w:r>
        <w:rPr/>
        <w:t>编者按：４月２７日和２９日，由我校附属戏曲学校创作演出的京剧《诸葛亮招亲》在上戏剧院和逸夫舞台完成了首轮演出，青年演员杨淼、牟元笛以坤生乾旦的组合方式演绎诸葛亮和阿丑姑娘的奇妙姻缘，得到了业内专家、新闻媒体和广大观众的好评。这部新编京剧由我校戏文系教授宋光祖携手两位研究生贺亦佳、吕佳，根据蒋星煜同名小说改编而成，是一出小制作的新戏，没有媚俗地追求大制作风潮，而是依靠京剧的本体魅力吸引观众。５月１２日，党委宣传部和创作中心联手召开学术研讨会，探讨这出从“剧本”到“舞台”均由我校师生原创的演出剧目的成功经验，并对其进一步修改、打磨和提高提出了许多宝贵意见。</w:t>
      </w:r>
    </w:p>
    <w:p>
      <w:pPr>
        <w:pStyle w:val="Normal"/>
        <w:ind w:firstLine="420"/>
        <w:rPr/>
      </w:pPr>
      <w:r>
        <w:rPr/>
        <w:t>张生泉（党委宣传部部长）：今天我们几家联合举行座谈会，目的是总结和研究教学、演出与出戏出人的关系。经过学校这几年的发展，我们的教学，特别是写作教学的成果能在舞台呈现的趋势愈益明显。宋老师在这方面带了个好头，他几十年如一日，把智慧和汗水撒在课堂和学生身上。“功夫不负有心人”，我们以喜悦的心情庆贺京剧《诸葛亮招亲》的演出成功。希望大家畅所欲言，充分发表意见，把这个会开好。</w:t>
      </w:r>
    </w:p>
    <w:p>
      <w:pPr>
        <w:pStyle w:val="Normal"/>
        <w:ind w:firstLine="420"/>
        <w:rPr/>
      </w:pPr>
      <w:r>
        <w:rPr/>
        <w:t>宋光祖（《诸葛亮招亲》编剧）：这个戏是“戏曲写作课”教学的副产品。我多年从事戏曲写作课的教学，自己在教学中的观念、理论、方法到底是不是行得通，我也并非心中有数。这两三年与学生合作了几个剧本，其中《诸葛亮招亲》有幸上演，演出后大家认为还可以，也愿意看，并不觉得花两个小时去看戏是浪费时间。对我来说，最大的安慰是感觉到这门课行得通，可以出作品、出人才。我和两个学生在创作中合作得很愉快，一个重要原因，就是我们的创作思想是一致的。我要退休了，但“戏曲写作”这门课还会有人来上，我希望能上得更好，更有成效。</w:t>
      </w:r>
    </w:p>
    <w:p>
      <w:pPr>
        <w:pStyle w:val="Normal"/>
        <w:ind w:firstLine="420"/>
        <w:rPr/>
      </w:pPr>
      <w:r>
        <w:rPr/>
        <w:t>沈鸿鑫（上海艺术研究所研究员）：首先，我要祝贺《诸葛亮招亲》的演出成功。这个戏是戏剧学院教学和创作相结合的硕果，有几方面值得肯定。一、题材好。二、剧本好，干净，线索清楚，语言精炼，唱词通俗而有文采。三、构思上有特点，把“三出茅庐”作为背景来写，凸现了诸葛亮的特殊性。四、布景简洁，给演员提供了很大的空间，很有戏曲特色。同时，戏曲学校很有眼光，他们挑选的剧本跟演员非常匹配，不知道内情的人，会以为是专门为演员“量身打造”的。戏校能为尖子人才挑选剧目，为他们提供展示才华的平台，非常好。演员也很出色，特别是女老生，年纪轻轻，前途无量。</w:t>
      </w:r>
    </w:p>
    <w:p>
      <w:pPr>
        <w:pStyle w:val="Normal"/>
        <w:ind w:firstLine="420"/>
        <w:rPr/>
      </w:pPr>
      <w:r>
        <w:rPr/>
        <w:t>当然，这个戏也有一些不足之处，比如说：一、剧名还可以再推敲。“招亲”似有“招赘”之意，容易让人产生误会，可以调整。二、“梦境”一场似乎不尽合理：诸葛亮怎么可以梦到他将来能做军师？后来与阿丑的一段对话流露出阿丑也知道做梦的内容，不可信。三、阿丑探访诸葛亮，考察他的才能，问题都停留在农业谚语上，不够智慧。四、诸葛亮的情感发展线索，缺少层次。</w:t>
      </w:r>
    </w:p>
    <w:p>
      <w:pPr>
        <w:pStyle w:val="Normal"/>
        <w:ind w:firstLine="420"/>
        <w:rPr/>
      </w:pPr>
      <w:r>
        <w:rPr/>
        <w:t>沈炜元（《戏剧艺术》常务副主编）：作为我们戏剧学院师生合作的原创剧目，《诸葛亮招亲》让我非常吃惊。和一些院团还没有出戏就到处宣传不同，这个戏的主创人员默默无闻、埋头苦干，忽然就出了一个戏，这种精神让人感动。宋光祖老师是我们学院戏曲写作课的老教授，他既有理论，也有创作，眼前就要退休，这个戏对于他来说，是个完美而亮丽的句号。最让我感叹的是两位出色的年轻演员！</w:t>
      </w:r>
    </w:p>
    <w:p>
      <w:pPr>
        <w:pStyle w:val="Normal"/>
        <w:ind w:firstLine="420"/>
        <w:rPr/>
      </w:pPr>
      <w:r>
        <w:rPr/>
        <w:t>下面谈谈我对这个戏的看法，戏很完整，但还有一些不足：一、“出山”和“成家”两条线索的结合还不充分，如果这个问题解决了，人物的内心也就同时赢得了展现的余地，情感也可以更丰富些。另外，开场处的时代气氛可以渲染得更浓烈些。二、关于做梦。梦境好像不是诸葛亮的，而是作者自己的，感觉不大自然，有“贴”上去的痕迹。三、让阿丑来制作“木牛流马”，缺少可能性，可以去寻找更合适这个人物的行为。</w:t>
      </w:r>
    </w:p>
    <w:p>
      <w:pPr>
        <w:pStyle w:val="Normal"/>
        <w:ind w:firstLine="420"/>
        <w:rPr/>
      </w:pPr>
      <w:r>
        <w:rPr/>
        <w:t>叶长海（学术委员会主任）：这个戏给我的第一印象是布景非常简洁，幕一拉开我就有兴趣了，这么简洁的布景，现在多少见！它也提示我：戏都在演员身上。和外面院团动辄上百万经费“堆”出来的舞台相比，它独树一帜，我非常喜欢。我希望这个戏能继续打磨下去，花上十多年的时间，应该能成为一出精品，成为我们戏校的一部保留剧目。</w:t>
      </w:r>
    </w:p>
    <w:p>
      <w:pPr>
        <w:pStyle w:val="Normal"/>
        <w:ind w:firstLine="420"/>
        <w:rPr/>
      </w:pPr>
      <w:r>
        <w:rPr/>
        <w:t>要谈意见，我觉得诸葛亮的政治家、军事家的身份还可以再加强，他在出山前虽然还没有以后那样大展雄才，但毋庸置疑已经是个政治家了，而且名气很大。现在的形象好像缺少对这种特殊性的渲染。另外，阿丑拈花的两句唱很像《红楼梦》中的“葬花词”，气质不合，可去掉。</w:t>
      </w:r>
    </w:p>
    <w:p>
      <w:pPr>
        <w:pStyle w:val="Normal"/>
        <w:ind w:firstLine="420"/>
        <w:rPr/>
      </w:pPr>
      <w:r>
        <w:rPr/>
        <w:t>张仲年（上海戏剧学院教授）：这是一部非常清新的作品。戏曲学院和戏曲学校在徐幸捷院长的带领下，近年来成果累累，他们抓住了“青年”两个字，从《培尔</w:t>
      </w:r>
      <w:r>
        <w:rPr/>
        <w:t>·</w:t>
      </w:r>
      <w:r>
        <w:rPr/>
        <w:t>金特》到《青凤与婴宁》到《诸葛亮招亲》，让青年才俊有了自己的展示平台。而《诸葛亮招亲》还是京沪两地的联动，两位演员年轻亮丽，都以反串登台，成为此戏的一个亮点。我们艺术院校的宗旨是“出人出戏”，但重点还在“出人”，《诸葛亮招亲》就推出了非常有潜力的两位新人，值得祝贺。</w:t>
      </w:r>
    </w:p>
    <w:p>
      <w:pPr>
        <w:pStyle w:val="Normal"/>
        <w:ind w:firstLine="420"/>
        <w:rPr/>
      </w:pPr>
      <w:r>
        <w:rPr/>
        <w:t>我的意见是：一、剧本的情节单薄了些，要塑造“另一个诸葛亮”的任务似乎并未完成，青年学士的情感表现得不够充分，他的智慧、计谋在爱情方面的反映还不足。二、轻喜剧的风格还应该加强，可以再设计一个“美女”，让诸葛亮去试验，觉得缺乏才智，逐渐增强了对阿丑的兴趣。</w:t>
      </w:r>
    </w:p>
    <w:p>
      <w:pPr>
        <w:pStyle w:val="Normal"/>
        <w:ind w:firstLine="420"/>
        <w:rPr/>
      </w:pPr>
      <w:r>
        <w:rPr/>
        <w:t>戴</w:t>
      </w:r>
      <w:r>
        <w:rPr>
          <w:rFonts w:eastAsia="Times New Roman"/>
        </w:rPr>
        <w:t xml:space="preserve">  </w:t>
      </w:r>
      <w:r>
        <w:rPr/>
        <w:t>平（上海戏剧学院教授）：这个戏是我们学院派的创作，我看了演出后感觉非常亲切，也很兴奋。戏的创作宗旨是：不在剧本上设置太多的戏，而主要通过演员的唱和表演去发挥，路子很正。原小说作者蒋星煜先生将历史真实和艺术真实的分寸拿捏得很好，为戏曲的改编提供了良好的基础。全剧风格是简朴的，但很精致，好看好听。以“三顾茅庐”形成了一条潜在的政治线，增加了厚度，非常大气，很有历史感。另外题材本身也很吸引人，达到了“雅俗共赏”的效果。不管是在上戏剧院还是在逸夫舞台，演员的出色表现都赢得了观众热烈的掌声，也说明了社会对这个戏的认可。</w:t>
      </w:r>
    </w:p>
    <w:p>
      <w:pPr>
        <w:pStyle w:val="Normal"/>
        <w:ind w:firstLine="420"/>
        <w:rPr/>
      </w:pPr>
      <w:r>
        <w:rPr/>
        <w:t>我的意见如下：一、“做梦”这个情节可以晚一些再出场，让诸葛亮见到阿丑、见到木牛流马并决意出山以后再出现梦境，这样更合理些。二、每个人择偶，总还是想找到个才貌双全的伴侣的，这一点诸葛亮也不例外。可以设置一些美女，但有的太笨，有的贪财等等，让诸葛亮失望。同时，阿丑的超人见解还要再加强，让诸葛亮值得去爱，增强喜剧因素。三、阿丑的“丑”到底应该怎么表现？她的大智慧、高见解还不够，在“贤德”上还要在多些笔墨。</w:t>
      </w:r>
    </w:p>
    <w:p>
      <w:pPr>
        <w:pStyle w:val="Normal"/>
        <w:ind w:firstLine="420"/>
        <w:rPr/>
      </w:pPr>
      <w:r>
        <w:rPr/>
        <w:t>任德峰（原上海文化艺术报记者）：戏剧学院里创作戏剧作品，可称“学以致用”，在“用”的过程中，学到了在课堂上学不到的知识，丰富了舞台经验，这个路子值得肯定。另外，能以戏曲的手法把诸葛亮的“婚恋观”展现出来，有情趣、有深意，也很好。女老生杨淼的唱丝毫听不出“雌音”，殊为不易。投资还那么小，但未让人觉得简陋，反而清新可爱，这都是难能可贵的。这个戏想要成为保留剧目，必须要有两个条件：一、要有一场戏精彩，成为整个戏的“戏核”；二、要有一段唱，不繁复但要好听耐听有韵味，比如《大唐贵妃》中的《梨花颂》。我们可以在这两个方向上动些脑筋。</w:t>
      </w:r>
    </w:p>
    <w:p>
      <w:pPr>
        <w:pStyle w:val="Normal"/>
        <w:ind w:firstLine="420"/>
        <w:rPr/>
      </w:pPr>
      <w:r>
        <w:rPr/>
        <w:t>说说我的意见：一、开头几场的风格像淮剧。黄承彦缺少名士风范，表演太过火，这对阿丑包括诸葛亮的形象都有损害。并非所有的轻喜剧都要有丑角，如《狮吼记</w:t>
      </w:r>
      <w:r>
        <w:rPr/>
        <w:t>·</w:t>
      </w:r>
      <w:r>
        <w:rPr/>
        <w:t>跪池》中，一群大文人照样很有喜剧效果，还有梅兰芳的《凤还巢》也是很高雅的喜剧。二、唱腔总体看来是成功的，高老师是这方面很有造诣的高手，但在某些地方，为了“新”而“新”的设计听起来有些“拧”，可以再调整。三、乐队人数太多，西洋乐器也太多，可以再精简。四、阿丑的化妆：是否能给阿丑加上一缕黄发？关于她的“黑肤”，可以解释为没有像寻常女子那样藏在深闺，因而身体健康，也性格健康、内心健康。我建议“阿丑”不要作为人物的本名，而只是一个家中的“别号”，体现出她对自己的调侃、自嘲，这说明她是个高智商的人、不拘于寻常想法的人。基于这样的性格基调，我建议去掉“搽脂抹粉”的一段戏，这与她的性格不符。五、嫂子的形象太过轻佻了些，可以换成老旦。</w:t>
      </w:r>
    </w:p>
    <w:p>
      <w:pPr>
        <w:pStyle w:val="Normal"/>
        <w:ind w:firstLine="420"/>
        <w:rPr/>
      </w:pPr>
      <w:r>
        <w:rPr/>
        <w:t>孙惠柱（副院长）：在导师与研究生的共同创作中，将一个大型戏曲搬上舞台，非常不容易。排戏难，排戏曲更难，在这个背景下，是值得祝贺编剧们的。戏中的人物是传统人物，但诸葛亮是年轻的，阿丑的形象也是以前没有看到的，给人以新颖之感。这个戏能吸引老观众，也能吸引年轻观众，一个重要的原因是因为其中有“女性主义”的影子，这个阿丑不是传统的女性，让人耳目一新。我设想，她还可以步子跨得更大一些——美国有一个戏把《哈姆雷特》中的奥菲丽娅变成主角，阿丑是不是也有此可能呢？如果她要是能与诸葛亮“斗智”，在智力上可以平起平坐，可以对话，不是更加好玩、好看吗？现在她的主要动作是制作“木牛流马”，我希望她不要动手，不要有粗手大脚的短处，而只是动脑设计，强调她的智慧和才干即可。</w:t>
      </w:r>
    </w:p>
    <w:p>
      <w:pPr>
        <w:pStyle w:val="Normal"/>
        <w:ind w:firstLine="420"/>
        <w:rPr/>
      </w:pPr>
      <w:r>
        <w:rPr/>
        <w:t>各位专家都强调了这个戏“轻喜剧”的风格，但我有个问题：不知道“轻喜剧”的要求与两位主要演员的行当之间是否存在矛盾？如果能够克服的话，是不是还可以让阿丑设局，使诸葛亮来“三顾”黄门，在与政治线索的“三顾茅庐”呼应的同时，也能增强作品的意趣。</w:t>
      </w:r>
    </w:p>
    <w:p>
      <w:pPr>
        <w:pStyle w:val="Normal"/>
        <w:ind w:firstLine="420"/>
        <w:rPr/>
      </w:pPr>
      <w:r>
        <w:rPr/>
        <w:t>徐幸捷（戏曲学校校长）：导师带领两个学生、共同创作戏曲剧本，又得以竖立在舞台上，从教学模式的改革上，本身就值得去进一步探索。</w:t>
      </w:r>
    </w:p>
    <w:p>
      <w:pPr>
        <w:pStyle w:val="Normal"/>
        <w:ind w:firstLine="420"/>
        <w:rPr/>
      </w:pPr>
      <w:r>
        <w:rPr/>
        <w:t>我们希望在现在的基础上，能进一步加工、修改，再上一个台阶。上面领导对戏剧作品有“新品”、“优品”、“精品”三个层次的评定，我们希望这个戏能再努力一把，达到“优品”的水平。我们打算七月份能在上海再演一次，力图参加上海市的“新剧目展演”和“中国京剧节”，能给大家看看：在学校中有一批人也在为剧目的创编而努力。而且我们的作品也不差，有学院派自己的特色和风采。</w:t>
      </w:r>
    </w:p>
    <w:p>
      <w:pPr>
        <w:pStyle w:val="Normal"/>
        <w:ind w:firstLine="420"/>
        <w:rPr/>
      </w:pPr>
      <w:r>
        <w:rPr/>
        <w:t>杨</w:t>
      </w:r>
      <w:r>
        <w:rPr>
          <w:rFonts w:eastAsia="Times New Roman"/>
        </w:rPr>
        <w:t xml:space="preserve">  </w:t>
      </w:r>
      <w:r>
        <w:rPr/>
        <w:t>淼（《诸葛亮招亲》主演）：听了各位专家的意见，我受益匪浅。对我来说，参加这个戏的创作过程，本身就是一次成长和进步的过程。原先我学习的老生行当，注重严肃的、庄重的感觉，而面对这个前所未有的年轻诸葛亮，对我来说很有挑战性。感谢学校给我提供了这次宝贵的锻炼机会，我也会尽全力去修改、去完善自己的表演，不辜负大家的期盼。</w:t>
      </w:r>
    </w:p>
    <w:p>
      <w:pPr>
        <w:pStyle w:val="Normal"/>
        <w:ind w:firstLine="420"/>
        <w:rPr/>
      </w:pPr>
      <w:r>
        <w:rPr/>
        <w:t>牟元笛（《诸葛亮招亲》主演）：谢谢各位专家、老师对我们的点拨，每次关于《诸葛亮招亲》的研讨会，我都非常细致地记下老师们的意见，再进行认真的分析和琢磨。开始排戏时，我的外部动作多，看起来热闹，但内心贯穿不够。后来经过导演、专家们的指点，我学会了用更多的手段去塑造人物。这是我第一次创作，收获非常大。</w:t>
      </w:r>
    </w:p>
    <w:p>
      <w:pPr>
        <w:pStyle w:val="Normal"/>
        <w:ind w:firstLine="420"/>
        <w:rPr/>
      </w:pPr>
      <w:r>
        <w:rPr/>
        <w:t>陆</w:t>
      </w:r>
      <w:r>
        <w:rPr>
          <w:rFonts w:eastAsia="Times New Roman"/>
        </w:rPr>
        <w:t xml:space="preserve">  </w:t>
      </w:r>
      <w:r>
        <w:rPr/>
        <w:t>军（创作中心主任）：《诸葛亮招亲》在三个方面具有示范意义：一、徐院长的工作做得好，他按照演员的条件去寻找合适的作品，这一思路值得我们学习；二、宋老师的教学法有成效，他用这种方法完成了自己的教学和创作相结合；三、这个戏的创作方式让人起敬：用不到两万元，完成了这么一个简炼而丝毫不觉简陋的戏，在“大制作”盛行的今天，具有巨大的示范意义。</w:t>
      </w:r>
    </w:p>
    <w:p>
      <w:pPr>
        <w:pStyle w:val="Normal"/>
        <w:ind w:firstLine="420"/>
        <w:rPr/>
      </w:pPr>
      <w:r>
        <w:rPr/>
        <w:t>下一步的修改，我有三方面的意见：一、凸现一个动作：主动作是诸葛亮带动着大家、包括全体观众去发现和认识阿丑的美。二、编织好两条线索：政治线索和情感线索。三、写好三场戏：嫂嫂上门、主仆易装和诸葛亮再次上门，完成两个崭新的戏剧人物的塑造。</w:t>
      </w:r>
    </w:p>
    <w:p>
      <w:pPr>
        <w:pStyle w:val="Normal"/>
        <w:ind w:firstLine="420"/>
        <w:rPr/>
      </w:pPr>
      <w:r>
        <w:rPr/>
      </w:r>
    </w:p>
    <w:p>
      <w:pPr>
        <w:pStyle w:val="Heading1"/>
        <w:ind w:firstLine="199"/>
        <w:rPr/>
      </w:pPr>
      <w:r>
        <w:rPr/>
        <w:t>第四版</w:t>
      </w:r>
    </w:p>
    <w:p>
      <w:pPr>
        <w:pStyle w:val="Heading1"/>
        <w:ind w:hanging="0"/>
        <w:rPr/>
      </w:pPr>
      <w:r>
        <w:rPr/>
        <w:t>大学生戏剧艺术实践基地第六期</w:t>
      </w:r>
    </w:p>
    <w:p>
      <w:pPr>
        <w:pStyle w:val="Heading1"/>
        <w:ind w:hanging="0"/>
        <w:rPr/>
      </w:pPr>
      <w:r>
        <w:rPr/>
        <w:t>暨导演系源点创作基地首期培训班启动</w:t>
      </w:r>
    </w:p>
    <w:p>
      <w:pPr>
        <w:pStyle w:val="Normal"/>
        <w:ind w:firstLine="420"/>
        <w:rPr/>
      </w:pPr>
      <w:r>
        <w:rPr/>
        <w:t>本报讯</w:t>
      </w:r>
      <w:r>
        <w:rPr>
          <w:rFonts w:eastAsia="Times New Roman"/>
        </w:rPr>
        <w:t xml:space="preserve">  </w:t>
      </w:r>
      <w:r>
        <w:rPr/>
        <w:t>（记者</w:t>
      </w:r>
      <w:r>
        <w:rPr>
          <w:rFonts w:eastAsia="Times New Roman"/>
        </w:rPr>
        <w:t xml:space="preserve"> </w:t>
      </w:r>
      <w:r>
        <w:rPr/>
        <w:t>白水）为了进一步繁荣校园文化、为大学生文艺活动培训艺术骨干，由我校大学生戏剧艺术实践基地和导演系源点创作基地联合举办的上海大学生戏剧艺术实践基地第六期暨导演系源点创作基地首期戏剧骨干培训班于５月３日开班。来自复旦大学、上海交通大学等上海高校的近４０位大学生文艺骨干参加了这次培训。</w:t>
      </w:r>
    </w:p>
    <w:p>
      <w:pPr>
        <w:pStyle w:val="Normal"/>
        <w:ind w:firstLine="420"/>
        <w:rPr/>
      </w:pPr>
      <w:r>
        <w:rPr/>
        <w:t>早上九点整，培训班准时开学。党委宣传部吕品老师主持开班仪式。党委宣传部部长、上海市大学生戏剧艺术实践基地负责人张生泉，导演系书记眭慕蛟，导演系骨干教师、国家一级导演韩雪松等出席开班仪式。张生泉同志首先代表基地和上海戏剧学院欢迎兄弟高校大学生到学校参加培训。他指出：随着国家经济的发展，对人才的需求更加高，你们来学习就是为了把自己打造成为复合的、有艺术修养的人才；其次是，在新世纪我国发展的过程中，文化建设的任务很重，要把中国的文化送向世界，这个任务当仁不让地落在你们大学生身上，学习艺术对你们有帮助；三是通过你们的努力，回到各自的学校后，要在校园文化方面有起色，有作为。</w:t>
      </w:r>
    </w:p>
    <w:p>
      <w:pPr>
        <w:pStyle w:val="Normal"/>
        <w:ind w:firstLine="420"/>
        <w:rPr/>
      </w:pPr>
      <w:r>
        <w:rPr/>
        <w:t>导演系书记眭慕蛟在讲话中首先介绍了源点创作基地的基本情况，同时他指出，为了这次培训，我们配备了以韩老师为代表的一个教学能力很强的教学组，希望大家能够学到导演、主要是小品导演方面的一些知识和技巧。</w:t>
      </w:r>
    </w:p>
    <w:p>
      <w:pPr>
        <w:pStyle w:val="Normal"/>
        <w:ind w:firstLine="420"/>
        <w:rPr/>
      </w:pPr>
      <w:r>
        <w:rPr/>
        <w:t>根据安排，培训班将用五周时间进行导演方面的教学。通过培训，力图使大学生在导演基本知识方面有所了解，对舞台的基本导演元素有些体会。为他们今后进一步提高这方面的能力打下基础。</w:t>
      </w:r>
    </w:p>
    <w:p>
      <w:pPr>
        <w:pStyle w:val="Normal"/>
        <w:ind w:firstLine="420"/>
        <w:rPr/>
      </w:pPr>
      <w:r>
        <w:rPr/>
      </w:r>
    </w:p>
    <w:p>
      <w:pPr>
        <w:pStyle w:val="Heading2"/>
        <w:ind w:firstLine="199"/>
        <w:rPr/>
      </w:pPr>
      <w:r>
        <w:rPr/>
        <w:t>原载新华网新华教育频道２００８年４月２２日</w:t>
      </w:r>
    </w:p>
    <w:p>
      <w:pPr>
        <w:pStyle w:val="Heading1"/>
        <w:ind w:hanging="0"/>
        <w:rPr/>
      </w:pPr>
      <w:r>
        <w:rPr/>
        <w:t>为上戏“金晶勇护圣火”入选思政课叫好</w:t>
      </w:r>
    </w:p>
    <w:p>
      <w:pPr>
        <w:pStyle w:val="Normal"/>
        <w:ind w:firstLine="420"/>
        <w:rPr/>
      </w:pPr>
      <w:r>
        <w:rPr>
          <w:rFonts w:cs="宋体;SimSun" w:ascii="宋体;SimSun" w:hAnsi="宋体;SimSun"/>
        </w:rPr>
        <w:t>“</w:t>
      </w:r>
      <w:r>
        <w:rPr/>
        <w:t>轮椅天使金晶勇护奥运圣火”，正作为鲜活案例入选上海戏剧学院、上海音乐学院等艺术院校的思想政治理论课。记者从前昨两天在上戏召开的“全国艺术院校思想政治理论课教学研讨会”上获悉，针对艺术院校大学生的个性特点，传统的思想政治理论课正在求新求变，以期培养出真正德艺双馨的社会主义艺术人才。</w:t>
      </w:r>
    </w:p>
    <w:p>
      <w:pPr>
        <w:pStyle w:val="Normal"/>
        <w:ind w:firstLine="420"/>
        <w:rPr/>
      </w:pPr>
      <w:r>
        <w:rPr/>
        <w:t>４月７日，北京奥运火炬传递在法国巴黎著名的埃菲尔铁塔开始环球传递第５站时，当几个身强力壮、蓄谋已久的年轻男子冲向一位高位截肢、猝不及防的柔弱女子时，全世界都被这个柔弱女子感动：她紧紧抱着手中的奥运火炬，以鄙视的眼光，骄傲睥睨抢夺火炬的人。她被抢夺、殴打，但她手中的火炬仍然没有被抢走。可以说，这位名叫金晶的上海姑娘，以残弱的身躯捍卫了火炬，捍卫了奥运会精神。事后这位“轮椅上的微笑天使”被众多网友称为“最美的火炬手”。笔者认为：上海戏剧学院、上海音乐学院等艺术院校将“轮椅天使金晶勇护奥运圣火”这一鲜活案例入选高校思想政治理论课是一种有益探索，具有积极的现实意义。正如上海音乐学院公教部的黄静老师所说，目前学校根据“轮椅天使金晶勇护奥运圣火”这一当下热点，在《中国近代史纲要》这门课程中向学生们讲述到了西藏和反“藏独”。使本来枯燥的课程，收到了“空前绝佳”的效果，而爱国热情也由此得到进一步激发。</w:t>
      </w:r>
    </w:p>
    <w:p>
      <w:pPr>
        <w:pStyle w:val="Normal"/>
        <w:ind w:firstLine="420"/>
        <w:rPr/>
      </w:pPr>
      <w:r>
        <w:rPr/>
        <w:t>众所周知：高校思想政治教育肩负着帮助大学生完善素质、提升人格、激发生命激情和创造力的职责。在科学技术日益发展，社会不断进步的今天，如果仍然依靠形式呆板，缺乏创新性的“一支笔、一张嘴、一本书”的单一说教以及过分依赖缺乏吸引力、感染力、渗透力的书本教育的手段，完全不能适形势发展的要求。这就需要各高校在思想政治教育上不断创新，加强针对性。以帮助解决大学生成长道路上遭遇的理论问题、实际问题。</w:t>
      </w:r>
    </w:p>
    <w:p>
      <w:pPr>
        <w:pStyle w:val="Normal"/>
        <w:ind w:firstLine="420"/>
        <w:rPr/>
      </w:pPr>
      <w:r>
        <w:rPr/>
        <w:t>武汉大学政治与公共管理学院政治理论系教授石云霞曾坦言，目前在我国高校的思想政治课上，从定义到定义、从理论到理论，既枯燥又抽象，往往不易被学生接受，因此，其效果可想而知。中国政法大学马克思主义学院教师张秀华对此也深有体会：自觉的理论创新精神对高校思想政治理论课教师尤为重要，没有理论创新和创造性地理解与解读马克思主义理论以及新时期我们党和国家的各项方针政策，就无法逃脱照本宣科的教条化命运，也就无法吸引人、说服人。</w:t>
      </w:r>
    </w:p>
    <w:p>
      <w:pPr>
        <w:pStyle w:val="Normal"/>
        <w:ind w:firstLine="420"/>
        <w:rPr/>
      </w:pPr>
      <w:r>
        <w:rPr/>
        <w:t>其实，思想政治工作既然是一门科学，同样也有许多带规律性的东西可循。因此，要改变高校思想政治课上，从定义到定义、从理论到理论，既枯燥又抽象，往往不易被学生接受的现象，就需要各高校在思想政治教育工作上适应新要求，积极探索新形势下大学生思想政治教育的新途径、新办法，力求做到“四个创新”，即工作思路上要创新，工作内容上要创新，工作方法上要创新，工作手段上要创新。要善于把身边先进事迹和典型人物引入教材、引入课堂、引入实践。要教育大学生正确对待传统，努力继承中华民族的优秀传统。正如北京大学党委副书记杨河曾说过的：“方永刚教授善于把历史和现实的距离拉近，善于把理论和实践的距离拉近，善于把党和群众的距离拉近，并把它们很好地结合统一起来。”正是这三个“善于”拉近了学生和思政课之间的距离。也如相关专家所表示的，除了新闻热点、负面事件、个别艺人礼仪缺失的适时引入外，也应多将中外古今名人的礼仪道德以讲故事的形式告诉学生，由此，爱国主义、人生理想、良好的道德品质才能一以贯之。</w:t>
      </w:r>
    </w:p>
    <w:p>
      <w:pPr>
        <w:pStyle w:val="Heading2"/>
        <w:ind w:firstLine="199"/>
        <w:rPr/>
      </w:pPr>
      <w:r>
        <w:rPr/>
        <w:t>原载新华网上海频道４月１１日</w:t>
      </w:r>
    </w:p>
    <w:p>
      <w:pPr>
        <w:pStyle w:val="Heading1"/>
        <w:ind w:firstLine="199"/>
        <w:rPr/>
      </w:pPr>
      <w:r>
        <w:rPr/>
        <w:t>上戏附中毕业生再创佳绩</w:t>
      </w:r>
    </w:p>
    <w:p>
      <w:pPr>
        <w:pStyle w:val="Normal"/>
        <w:ind w:firstLine="420"/>
        <w:rPr/>
      </w:pPr>
      <w:r>
        <w:rPr/>
        <w:t>４月１０日，上海戏剧学院附属高级中学举行新闻发布会介绍上个月举行的上海市高等院校艺术类统考结果揭晓，该校第二届６８名艺术班毕业生再创佳绩，在表演、美术、文学的统考中上戏附中艺术班的学生都取得了优异的成绩。截至昨天为止，有８５％学生通过了艺术院校专业考试的分数线。</w:t>
      </w:r>
    </w:p>
    <w:p>
      <w:pPr>
        <w:pStyle w:val="Normal"/>
        <w:ind w:firstLine="420"/>
        <w:rPr/>
      </w:pPr>
      <w:r>
        <w:rPr/>
        <w:t>与上一届毕业生取得的突出成绩相比，上戏附中第二届艺术班毕业生报考高等艺术院校取得的优异成绩势头不减。去年上戏附中的首届艺术班毕业生９８％达到艺术院校本科分数线，７０％的学生进入高等院校艺术类本科，其中考入上海戏剧学院的学生有２６名，占总体毕业生的２８％，其中五位学生获得播音主持、媒体创意、灯光全国考生的前三名。进入上戏后，有７名学生分别担任了导演系、戏文系、播音主持系、表演系、舞美系等专业的班长。</w:t>
      </w:r>
    </w:p>
    <w:p>
      <w:pPr>
        <w:pStyle w:val="Normal"/>
        <w:ind w:firstLine="420"/>
        <w:rPr/>
      </w:pPr>
      <w:r>
        <w:rPr/>
        <w:t>上戏附中主管艺术教育的副校长吴新嘉介绍说，今年上戏附中第二届艺术班两个班级毕业生的专业考试成绩同样喜人。有８５％以上学生高分通过市统考分数线，美术专业的毕业生１００％进入了艺术院校和重点大学的艺术专业的本科分数线。全上海共有７００多名学生报考表演专业，在公布的前３０名的学生中，有８名来自上戏附中，第１名和第３名也都出自上戏附中。上戏附中有６０％的应届毕业生通过上海戏剧学院的专业考试。此外，还有两名学生因文学成绩优秀，获得了上海戏剧学院附属高级中学的推荐，通过参加上海戏剧学院的常年尖子考，提前获得了上海戏剧学院专业考试的合格证书。在今年北京电影学院表演专业７０００多名考生中，上戏附中的学生分别获第一名、第五名的好成绩。据悉，北京电影学院还为这专业成绩第一名的学生量身定做一个电影文学剧本。</w:t>
      </w:r>
    </w:p>
    <w:p>
      <w:pPr>
        <w:pStyle w:val="Normal"/>
        <w:ind w:firstLine="420"/>
        <w:rPr/>
      </w:pPr>
      <w:r>
        <w:rPr/>
        <w:t>更值得一提的是，学生的写作成绩也十分突出。上戏附中的戏剧影视文学班高二年级学生周倩莺作文《我因笑而美丽》获（２００８）中国作文竞赛上海赛区一等奖。金雨菲的作文《成长》获（２００７）第二届冰心作文奖上海赛区二等奖。</w:t>
      </w:r>
    </w:p>
    <w:p>
      <w:pPr>
        <w:pStyle w:val="Normal"/>
        <w:ind w:firstLine="420"/>
        <w:rPr/>
      </w:pPr>
      <w:r>
        <w:rPr/>
        <w:t>被誉为“艺术家的摇篮”的上戏附中的最大优势在于背靠上海戏剧学院这棵茁壮的“大树”。她拥有上海戏剧学院得天独厚、强大雄厚的师资力量。负责上戏附中专业艺术课的老师，都是上海戏剧学院各系科业务精湛、专业突出的骨干教师，一批知名教授、副教授，如戴平、刘明厚、朱国庆、徐卫宏、谷亦安、崔瑞英、李莉、郑国良等都亲自给学生授课。这个学校所有的专业艺术课的教材，都是学校组织专门力量编写和出版的。上海戏剧学院为附中的孩子们搭起艺术实践的舞台和剧场，提供各种艺术活动的空间和机会，三年上戏附中的学习和生活，为孩子们通向艺术的殿堂打下了扎实的基础，为他们迈进一流的高等艺术院校架设了必经的桥梁，为实现艺术的梦想插上了翅膀。第一届艺术班的演出《梦，开始的地方》和第二届毕业班的演出《飞扬的青春》是满台的精彩、满台的绚丽，青春在这里飞扬，梦想在这里实现。</w:t>
      </w:r>
    </w:p>
    <w:p>
      <w:pPr>
        <w:pStyle w:val="Normal"/>
        <w:ind w:firstLine="420"/>
        <w:rPr/>
      </w:pPr>
      <w:r>
        <w:rPr/>
        <w:t>上戏附中的校园里开展了丰富多彩、种类繁多的各种艺术实践活动。戏剧社、动漫社、文学社等一个又一个的主题社团如雨后春笋般蓬勃出现，学校艺术节、师生大合唱、感恩主题班会、社会公益演出，一波接一波地层出不穷，跨越地域空间、面向世界的国际艺术交流活动频频互动出现。美国加州儿童剧团、德国学校访问团都先后到上戏附中访问，而附中的孩子们也远赴德国、日本等国进行交流访问，上戏附中的学生已学会了用国际的眼光来看待这个日趋全球化的世界。上海戏剧学院附属高级中学创办四年，成绩喜人。校园内枝繁叶茂，硕果累累。</w:t>
      </w:r>
    </w:p>
    <w:p>
      <w:pPr>
        <w:pStyle w:val="Heading1"/>
        <w:ind w:hanging="0"/>
        <w:rPr/>
      </w:pPr>
      <w:r>
        <w:rPr/>
        <w:t>电视艺术学院团总支举办母亲节主题教育活动</w:t>
      </w:r>
    </w:p>
    <w:p>
      <w:pPr>
        <w:pStyle w:val="Normal"/>
        <w:ind w:firstLine="420"/>
        <w:rPr/>
      </w:pPr>
      <w:r>
        <w:rPr/>
        <w:t>本报讯</w:t>
      </w:r>
      <w:r>
        <w:rPr>
          <w:rFonts w:eastAsia="Times New Roman"/>
        </w:rPr>
        <w:t xml:space="preserve">  </w:t>
      </w:r>
      <w:r>
        <w:rPr/>
        <w:t>（记者</w:t>
      </w:r>
      <w:r>
        <w:rPr>
          <w:rFonts w:eastAsia="Times New Roman"/>
        </w:rPr>
        <w:t xml:space="preserve"> </w:t>
      </w:r>
      <w:r>
        <w:rPr/>
        <w:t>燕玲）母爱是世界上最伟大的爱，母亲为了我们，日夜操劳，无怨无悔。但我们为自己的母亲做过多少呢？电视艺术学院团总支在母亲节这天开展了母亲节“拥抱的距离有多远”主题教育活动。</w:t>
      </w:r>
    </w:p>
    <w:p>
      <w:pPr>
        <w:pStyle w:val="Normal"/>
        <w:ind w:firstLine="420"/>
        <w:rPr/>
      </w:pPr>
      <w:r>
        <w:rPr/>
        <w:t>５月１１日母亲节这天上午，电视艺术学院团总支十来名同学在辅导员老师的带领下来到了淮海中路百盛门口的小广场，举着自己的展牌，开始了活动。</w:t>
      </w:r>
    </w:p>
    <w:p>
      <w:pPr>
        <w:pStyle w:val="Normal"/>
        <w:ind w:firstLine="420"/>
        <w:rPr/>
      </w:pPr>
      <w:r>
        <w:rPr/>
        <w:t>同学们先向路人发放自制的心型“寄语卡片”，让大家把自己对母亲的祝福写在卡片上，并亲自贴在“爱心寄语板”。同时每个参与活动的路人都拿到我们提前准备好的康乃馨，把爱送给最亲爱的母亲；如果路人是母子或母女关系，同学们就劝说子女当场向母亲说：“妈妈，我爱你”，并拥抱母亲，用行动表达自己的爱。</w:t>
      </w:r>
    </w:p>
    <w:p>
      <w:pPr>
        <w:pStyle w:val="Normal"/>
        <w:ind w:firstLine="420"/>
        <w:rPr/>
      </w:pPr>
      <w:r>
        <w:rPr/>
        <w:t>参加活动的行人子女中，有稚气未脱的小朋友，有青春年少的学生，有头发已开始变白的阿姨，虽然他们的年龄身份不同，但他们都有一颗相同的虔诚的赤子之心。他们真诚的表达、深情的拥抱，感染了过往的行人。其中有一个母亲已经过世的阿姨，也参与了我们的活动，她对妈妈的怀念之情溢于言表，令人感动。活动后，团总支同学打算把此次活动的照片和心形祝福卡片在校园内展出，呼吁全校同学时刻不忘回报母亲的爱。</w:t>
      </w:r>
    </w:p>
    <w:p>
      <w:pPr>
        <w:pStyle w:val="Normal"/>
        <w:ind w:firstLine="420"/>
        <w:rPr/>
      </w:pPr>
      <w:r>
        <w:rPr/>
        <w:t>此次活动共有上百位市民为自己的母亲题写了祝福，２０余位子女深情拥抱了自己的母亲。通过这次活动，同学们在提醒路人不忘母爱的同时，也提醒了自己：母亲为我们操劳了多年，我们要努力成为有用之材，才能报答她对我们的爱。</w:t>
      </w:r>
      <w:r>
        <w:rPr>
          <w:rFonts w:eastAsia="Times New Roman"/>
        </w:rPr>
        <w:t xml:space="preserve"> </w:t>
      </w:r>
    </w:p>
    <w:p>
      <w:pPr>
        <w:pStyle w:val="Heading1"/>
        <w:ind w:hanging="0"/>
        <w:rPr/>
      </w:pPr>
      <w:r>
        <w:rPr/>
        <w:t>上戏第六届社团节拉开帷幕</w:t>
      </w:r>
      <w:r>
        <w:rPr>
          <w:rFonts w:eastAsia="Times New Roman"/>
        </w:rPr>
        <w:t xml:space="preserve"> </w:t>
      </w:r>
      <w:r>
        <w:rPr/>
        <w:t>各系社团活动隆重登场</w:t>
      </w:r>
    </w:p>
    <w:p>
      <w:pPr>
        <w:pStyle w:val="Normal"/>
        <w:ind w:firstLine="420"/>
        <w:rPr/>
      </w:pPr>
      <w:r>
        <w:rPr/>
        <w:t>本报讯</w:t>
      </w:r>
      <w:r>
        <w:rPr>
          <w:rFonts w:eastAsia="Times New Roman"/>
        </w:rPr>
        <w:t xml:space="preserve">  </w:t>
      </w:r>
      <w:r>
        <w:rPr/>
        <w:t>（学生记者</w:t>
      </w:r>
      <w:r>
        <w:rPr>
          <w:rFonts w:eastAsia="Times New Roman"/>
        </w:rPr>
        <w:t xml:space="preserve"> </w:t>
      </w:r>
      <w:r>
        <w:rPr/>
        <w:t>宋丙雪）上海戏剧学院第六届社团节近日来在上戏校园内正式拉开序幕，各系社团活动正在如火如荼的开展之中。</w:t>
      </w:r>
    </w:p>
    <w:p>
      <w:pPr>
        <w:pStyle w:val="Normal"/>
        <w:ind w:firstLine="420"/>
        <w:rPr/>
      </w:pPr>
      <w:r>
        <w:rPr/>
        <w:t>据悉，上海戏剧学院社团节每年举办一次，集中在４月底到５月之间。举办的方式除了隆重的社团节开幕式以外，最耀眼的则是在社团节上各个社团精彩纷呈的活动展示和介绍。而今年的社团节除了以往惯有的活动形式之外，更是曾加了许多话剧的参演和游戏动漫的演出，更加充分的凸现了上戏的特色和活力。也使得同学们对学生社团有了更加深刻的认识和参与的积极性。</w:t>
      </w:r>
    </w:p>
    <w:p>
      <w:pPr>
        <w:pStyle w:val="Normal"/>
        <w:ind w:firstLine="420"/>
        <w:rPr/>
      </w:pPr>
      <w:r>
        <w:rPr/>
        <w:t>根据团委的资料显示，今年共有乐音社、文学社、电子竞技社、爱之社、动漫社、油画社、从文读书会、纳海剧社、紫藤学社、电影社、知新读书会、昆曲社等１２个社团，其中表演系的从文读书会和创意学院的知新读书会、动漫社是上戏社团的新力量，以多次在学校举行活动并取得了良好的效果。作为本次社团节的活动展示，各个社团的活动策划案也已上交社团部，近日将会轮番登场。</w:t>
      </w:r>
    </w:p>
    <w:p>
      <w:pPr>
        <w:pStyle w:val="Normal"/>
        <w:ind w:firstLine="420"/>
        <w:rPr/>
      </w:pPr>
      <w:r>
        <w:rPr/>
        <w:t>相信我们的社团节和社团活动会越办越好！</w:t>
      </w:r>
    </w:p>
    <w:p>
      <w:pPr>
        <w:pStyle w:val="Heading1"/>
        <w:ind w:firstLine="199"/>
        <w:rPr/>
      </w:pPr>
      <w:r>
        <w:rPr/>
        <w:t>团委、学生处联合党支部开展支部生活</w:t>
      </w:r>
    </w:p>
    <w:p>
      <w:pPr>
        <w:pStyle w:val="Normal"/>
        <w:ind w:firstLine="420"/>
        <w:rPr/>
      </w:pPr>
      <w:r>
        <w:rPr/>
        <w:t>２００８年５月６日，团委、学生处联合党支部一行前往海军某部参观，开展了一次特殊的支部生活。海军官兵带领支部党员们参观了现役舰艇和潜艇，介绍了舰队的构造、功能，以及海舰工作经历，使支部党员们对军旅生活有了一个近距离的接触，尤其是能亲临士兵的工作环境，更增进了对军人的敬意。党员们表示要学习官兵们的吃苦奉献精神，发扬党员的先进性，在工作岗位上作出新成绩。</w:t>
      </w:r>
    </w:p>
    <w:p>
      <w:pPr>
        <w:pStyle w:val="Normal"/>
        <w:ind w:firstLine="420"/>
        <w:rPr/>
      </w:pPr>
      <w:r>
        <w:rPr/>
        <w:t>以下摘选部分参观感言：</w:t>
      </w:r>
    </w:p>
    <w:p>
      <w:pPr>
        <w:pStyle w:val="Normal"/>
        <w:ind w:firstLine="420"/>
        <w:rPr/>
      </w:pPr>
      <w:r>
        <w:rPr/>
        <w:t>舞美系辅导员</w:t>
      </w:r>
      <w:r>
        <w:rPr>
          <w:rFonts w:eastAsia="Times New Roman"/>
        </w:rPr>
        <w:t xml:space="preserve"> </w:t>
      </w:r>
      <w:r>
        <w:rPr/>
        <w:t>武世刚：冷冰冰、硬梆梆的钢铁世界，包裹着一颗颗热血沸腾的赤子之心；动辄与世隔绝，在茫茫海上训练数月，远离美服佳肴，远离家人故土，却心系祖国和人民。阳光明媚的五月天，我支部开展了组织生活，有机会得以参观东海舰队某部，军队对于一般人都是神秘而陌生的，能有这样的参观机会实属难得。</w:t>
      </w:r>
    </w:p>
    <w:p>
      <w:pPr>
        <w:pStyle w:val="Normal"/>
        <w:ind w:firstLine="420"/>
        <w:rPr/>
      </w:pPr>
      <w:r>
        <w:rPr/>
        <w:t>解放军在人们的心目中总是高大正义的形象，望着浮在江面的两个庞然大物，对于军人的崇敬敬仰之情就更加油然而生。笨拙的顺着入口爬下去，满眼都是管道、表盘，容身之所极为有限，绝没有豪华游艇的宽敞舒适，触手可及的都是冰冷丑陋的器械。俯首屈身小心翼翼的从一号舱蹒跚到六号舱，待了仅仅十余分钟，已经难以忍受舱里的浊闷空气，迫不及待想要重回阳光灿烂的世界，要知道舰艇上的官兵大多数时间都是要在舱里度过的。</w:t>
      </w:r>
    </w:p>
    <w:p>
      <w:pPr>
        <w:pStyle w:val="Normal"/>
        <w:ind w:firstLine="420"/>
        <w:rPr/>
      </w:pPr>
      <w:r>
        <w:rPr/>
        <w:t>这次零距离的接触海军舰队，对于军人的生活有了更为切身的体会。可爱的人民子弟兵，为了祖国人民的长治久安，做出了巨大的牺牲和贡献，我们在地方岗位工作的人，更应该向他们学习，站好自己的岗，做好自己的事，为把我国建设成为富强民主文明和谐的社会主义现代化国家而贡献自己的一份力量。</w:t>
      </w:r>
    </w:p>
    <w:p>
      <w:pPr>
        <w:pStyle w:val="Normal"/>
        <w:ind w:firstLine="420"/>
        <w:rPr/>
      </w:pPr>
      <w:r>
        <w:rPr/>
        <w:t>表演系辅导员</w:t>
      </w:r>
      <w:r>
        <w:rPr>
          <w:rFonts w:eastAsia="Times New Roman"/>
        </w:rPr>
        <w:t xml:space="preserve"> </w:t>
      </w:r>
      <w:r>
        <w:rPr/>
        <w:t>陈莹：生平第一次登上潜水艇，呆了没多久，就感觉低气压带来的窒息感。当听说战士们每年需要在这样的环境工作八个月，崇敬之情油然而生。魏巍以前有一篇很著名的文章《谁是最可爱的人》，答案是志愿军战士。而今，战争的硝烟已离我们远去，生活在和平年代中的人沐浴着和风细雨，很难想到还有这样一群人，为了国家与人民财产的安全，牺牲了自己的安逸，在艰苦的环境里奋斗着。感谢他们，为共和国的安宁奉献青春与血汗；感谢他们，让我更珍惜今天来之不易的生活环境，学会满足，学会感恩。</w:t>
      </w:r>
    </w:p>
    <w:p>
      <w:pPr>
        <w:pStyle w:val="Normal"/>
        <w:ind w:firstLine="420"/>
        <w:rPr/>
      </w:pPr>
      <w:r>
        <w:rPr/>
        <w:t>戏曲学院辅导员</w:t>
      </w:r>
      <w:r>
        <w:rPr>
          <w:rFonts w:eastAsia="Times New Roman"/>
        </w:rPr>
        <w:t xml:space="preserve"> </w:t>
      </w:r>
      <w:r>
        <w:rPr/>
        <w:t>曹颖：每个时代，都有每个时代的信仰；每个群体，都有每个群体的精神。为了人民利益而默默无闻甘受寂寞的军人，是我们不可忘记的。</w:t>
      </w:r>
    </w:p>
    <w:p>
      <w:pPr>
        <w:pStyle w:val="Normal"/>
        <w:ind w:firstLine="420"/>
        <w:rPr/>
      </w:pPr>
      <w:r>
        <w:rPr/>
        <w:t>电视艺术学院辅导员</w:t>
      </w:r>
      <w:r>
        <w:rPr>
          <w:rFonts w:eastAsia="Times New Roman"/>
        </w:rPr>
        <w:t xml:space="preserve"> </w:t>
      </w:r>
      <w:r>
        <w:rPr/>
        <w:t>魏燕玲：参观舰艇后深感震撼。神秘的面纱背后竟如此不平凡。让我们不由得感叹：平凡的生活其实是最幸福的生活。</w:t>
      </w:r>
    </w:p>
    <w:p>
      <w:pPr>
        <w:pStyle w:val="Normal"/>
        <w:ind w:firstLine="420"/>
        <w:rPr/>
      </w:pPr>
      <w:r>
        <w:rPr/>
        <w:t>研究生部辅导员</w:t>
      </w:r>
      <w:r>
        <w:rPr>
          <w:rFonts w:eastAsia="Times New Roman"/>
        </w:rPr>
        <w:t xml:space="preserve"> </w:t>
      </w:r>
      <w:r>
        <w:rPr/>
        <w:t>李冬梅：从舰队归来，触动很大。这种触动不仅是感官的，更多的来自心灵。身处高速发展的中国社会，海军官兵能静心持守着自己的岗位，常年与大海、舰艇为伴，以人民为念，坚守着、享受着这份淡泊和宁静，我们身处象牙塔的师生还有什么理由不能静心学习、做学问？！</w:t>
      </w:r>
    </w:p>
    <w:p>
      <w:pPr>
        <w:pStyle w:val="Normal"/>
        <w:ind w:firstLine="420"/>
        <w:rPr/>
      </w:pPr>
      <w:r>
        <w:rPr/>
        <w:t>学生处</w:t>
      </w:r>
      <w:r>
        <w:rPr>
          <w:rFonts w:eastAsia="Times New Roman"/>
        </w:rPr>
        <w:t xml:space="preserve"> </w:t>
      </w:r>
      <w:r>
        <w:rPr/>
        <w:t>张国丽：这是本人第一次亲密接触只有在美国大片中才能一见的军事潜艇，在狭小的船舱内穿行，看着那些密密麻麻的管道和仪器，还有密封的以备失事时用的食物和水，听着舰长介绍执行任务时的工作环境，长期没有新鲜空气、空间狭小、“与世隔绝”、对亲人的思念等等，对他们的敬佩油然而生。</w:t>
      </w:r>
    </w:p>
    <w:p>
      <w:pPr>
        <w:pStyle w:val="Normal"/>
        <w:ind w:firstLine="420"/>
        <w:rPr/>
      </w:pPr>
      <w:r>
        <w:rPr/>
        <w:t>学生处</w:t>
      </w:r>
      <w:r>
        <w:rPr>
          <w:rFonts w:eastAsia="Times New Roman"/>
        </w:rPr>
        <w:t xml:space="preserve"> </w:t>
      </w:r>
      <w:r>
        <w:rPr/>
        <w:t>姚远：通过狭窄的直梯进入了核潜艇参观，黑暗、闷热、管线密布扑面而来，仿佛置身于一座巨大的迷宫。好不容易有些适应又跟随队伍下到了第二层，我仿佛进入了一个“袖珍型”世界，宿舍的床铺短而窄，空间矮而挤，三四间宿舍只能供近百名战士轮番休息；厨房只有一平方，只有在靠岸时才能使用，战士们出航时只能吃罐头为生。再下一层，我们来到了潜艇的指挥部，也是相对最宽敞的地方了，我们一行１５人前胸贴后背的挤在一起听讲解，这里仪器开关密集，要驾驶这个高科技的庞然大物保家卫国，现在的战士具备的不仅是勇气，还能掌握如此高精尖的技术，让我们由衷佩服。</w:t>
      </w:r>
    </w:p>
    <w:p>
      <w:pPr>
        <w:pStyle w:val="Normal"/>
        <w:ind w:firstLine="420"/>
        <w:rPr/>
      </w:pPr>
      <w:r>
        <w:rPr/>
        <w:t>学生处</w:t>
      </w:r>
      <w:r>
        <w:rPr>
          <w:rFonts w:eastAsia="Times New Roman"/>
        </w:rPr>
        <w:t xml:space="preserve"> </w:t>
      </w:r>
      <w:r>
        <w:rPr/>
        <w:t>张秋霞：当我踏上军舰，记忆仿佛一下回到了１９９８年。那时我和战友们一起踏上了某海军的登陆舰参加卫勤演习，指导海医系的学员在战地对伤员进行包扎救治，在海上一漂就是半个多月，艰苦在所难免。但是这段军人经历让年轻人在历练中成长，是我一生值得珍惜的财富。（供稿／学生处）</w:t>
      </w:r>
    </w:p>
    <w:p>
      <w:pPr>
        <w:pStyle w:val="Heading1"/>
        <w:ind w:firstLine="199"/>
        <w:rPr/>
      </w:pPr>
      <w:r>
        <w:rPr/>
        <w:t>来自戏曲表演专业学生的青春创作</w:t>
      </w:r>
    </w:p>
    <w:p>
      <w:pPr>
        <w:pStyle w:val="Normal"/>
        <w:ind w:firstLine="420"/>
        <w:rPr/>
      </w:pPr>
      <w:r>
        <w:rPr/>
        <w:t>本报讯</w:t>
      </w:r>
      <w:r>
        <w:rPr>
          <w:rFonts w:eastAsia="Times New Roman"/>
        </w:rPr>
        <w:t xml:space="preserve">  </w:t>
      </w:r>
      <w:r>
        <w:rPr/>
        <w:t>（学生记者</w:t>
      </w:r>
      <w:r>
        <w:rPr>
          <w:rFonts w:eastAsia="Times New Roman"/>
        </w:rPr>
        <w:t xml:space="preserve"> </w:t>
      </w:r>
      <w:r>
        <w:rPr/>
        <w:t>石韫）５月８日，一台由上海戏剧学院戏曲学院０８届毕业生们自编自导自演的原创小戏在端钧剧场拉开帷幕，其中包括现实主义的现代农村京剧小戏《希望》、先锋京剧《海子》以及新编武侠京剧《风四娘》。</w:t>
      </w:r>
    </w:p>
    <w:p>
      <w:pPr>
        <w:pStyle w:val="Normal"/>
        <w:ind w:firstLine="420"/>
        <w:rPr/>
      </w:pPr>
      <w:r>
        <w:rPr/>
        <w:t>经过了大学四年的学习与锻炼，毕业生们中间有许多已经成为可以在舞台上独当一面的青年演员，在长期的专业训练过程中，他们不仅继承了前辈们的经典剧目，也在尝试新剧目的创作，这次的汇报演出便是对此的检验。</w:t>
      </w:r>
    </w:p>
    <w:p>
      <w:pPr>
        <w:pStyle w:val="Normal"/>
        <w:ind w:firstLine="420"/>
        <w:rPr/>
      </w:pPr>
      <w:r>
        <w:rPr/>
        <w:t>《希望》根据现实报道的题材，经过艺术提炼搬到舞台上，讲述了村长带领的打井队的故事，让观众在欣赏戏的同时意识到，在我们生活的周围还有那样一片干涸的土地，还有那样一群期盼“希望之水“的人。《海子》的导演则运用了诗词意境的对比手法，使用一脸分饰两角的手法表达了以海子为代表的现代人内心矛盾冲突的心理。《风四娘》以古龙《萧十一郎》中的人物为原型，在戏曲舞台上全新演绎了一个女侠形象，让我们找回了久违的豪迈之感。</w:t>
      </w:r>
    </w:p>
    <w:p>
      <w:pPr>
        <w:pStyle w:val="Normal"/>
        <w:ind w:firstLine="420"/>
        <w:rPr/>
      </w:pPr>
      <w:r>
        <w:rPr/>
        <w:t>整台小戏处处体现了毕业生们对于京剧事业能够锐意进取所付出的勤劳苦练，志在做到继承的同时注重发展。但他们都还很年轻，所以需要观众们更多的关注与支持，关注来自戏曲表演专业学生的青春创作，支持我国的国粹文化——京剧。</w:t>
      </w:r>
    </w:p>
    <w:p>
      <w:pPr>
        <w:pStyle w:val="Heading1"/>
        <w:ind w:firstLine="199"/>
        <w:rPr/>
      </w:pPr>
      <w:r>
        <w:rPr/>
        <w:t>迟到的感谢信</w:t>
      </w:r>
    </w:p>
    <w:p>
      <w:pPr>
        <w:pStyle w:val="Normal"/>
        <w:ind w:firstLine="420"/>
        <w:rPr/>
      </w:pPr>
      <w:r>
        <w:rPr/>
        <w:t>年前，接电话被告知统战部黄部长来家访，我延后外出时间，送走了黄部长和退管会老卞后，打开房门见天花板上明火窜出，浓烟滚滚，当时，我立即切断电源，关闭煤气总阀，打开家用灭火机，同时家属打电话报警。五分钟内民警、居委干部、物业人员都赶到了。这时火苗已灭，经检查是电器老化碰线引起火情。</w:t>
      </w:r>
    </w:p>
    <w:p>
      <w:pPr>
        <w:pStyle w:val="Normal"/>
        <w:ind w:firstLine="420"/>
        <w:rPr/>
      </w:pPr>
      <w:r>
        <w:rPr/>
        <w:t>院统战部长黄桂英给我家带来福祉，如果她不来我家，家中空无一人，火情发作不仅使家庭财物受损，还殃及邻里，甚至造成不可估量的严重后果，为此我通报了国外各地亲友，原我妹妹想趁回国学术交流期间当面感谢，但由于丧母，取消行程，现受美籍妹妹委托，特向统战部黄桂英部长和退管会卞贵林同志表示诚挚的谢意。</w:t>
      </w:r>
    </w:p>
    <w:p>
      <w:pPr>
        <w:pStyle w:val="Normal"/>
        <w:ind w:firstLine="420"/>
        <w:rPr/>
      </w:pPr>
      <w:r>
        <w:rPr/>
        <w:t>（文／退休人员</w:t>
      </w:r>
      <w:r>
        <w:rPr>
          <w:rFonts w:eastAsia="Times New Roman"/>
        </w:rPr>
        <w:t xml:space="preserve">  </w:t>
      </w:r>
      <w:r>
        <w:rPr/>
        <w:t>范光龙）</w:t>
      </w:r>
    </w:p>
    <w:p>
      <w:pPr>
        <w:pStyle w:val="Heading2"/>
        <w:ind w:firstLine="199"/>
        <w:rPr/>
      </w:pPr>
      <w:r>
        <w:rPr/>
        <w:t>心理健康热线</w:t>
      </w:r>
    </w:p>
    <w:p>
      <w:pPr>
        <w:pStyle w:val="Heading1"/>
        <w:ind w:firstLine="199"/>
        <w:rPr/>
      </w:pPr>
      <w:r>
        <w:rPr/>
        <w:t>爱情路上如何谈分手</w:t>
      </w:r>
    </w:p>
    <w:p>
      <w:pPr>
        <w:pStyle w:val="Heading2"/>
        <w:ind w:firstLine="199"/>
        <w:rPr/>
      </w:pPr>
      <w:r>
        <w:rPr/>
        <w:t>特约主持人</w:t>
      </w:r>
      <w:r>
        <w:rPr>
          <w:rFonts w:eastAsia="Arial"/>
        </w:rPr>
        <w:t xml:space="preserve"> </w:t>
      </w:r>
      <w:r>
        <w:rPr/>
        <w:t>徐辉</w:t>
      </w:r>
    </w:p>
    <w:p>
      <w:pPr>
        <w:pStyle w:val="Normal"/>
        <w:ind w:firstLine="420"/>
        <w:rPr/>
      </w:pPr>
      <w:r>
        <w:rPr/>
        <w:t>在与同学们的交流过程中，经常会遇到有同学跟我探讨感情问题，如怎么才能让对方喜欢我，失恋了应该怎样进行自我调整等，其中经常提到的一个问题就是恋爱中的一方发觉自己不喜欢对方了，想要提出分手，但不知道什么样的分手方式比较合适。</w:t>
      </w:r>
    </w:p>
    <w:p>
      <w:pPr>
        <w:pStyle w:val="Normal"/>
        <w:ind w:firstLine="420"/>
        <w:rPr/>
      </w:pPr>
      <w:r>
        <w:rPr/>
        <w:t>当爱情不在了，应该怎样谈分手，以下几条可供同学们参考。</w:t>
      </w:r>
    </w:p>
    <w:p>
      <w:pPr>
        <w:pStyle w:val="Normal"/>
        <w:ind w:firstLine="420"/>
        <w:rPr/>
      </w:pPr>
      <w:r>
        <w:rPr/>
        <w:t>１、首先要意识到，分手时伤心难过是难免的，毕竟曾经有过共度的一段美好时光，不要否认、压抑自己的情绪；</w:t>
      </w:r>
    </w:p>
    <w:p>
      <w:pPr>
        <w:pStyle w:val="Normal"/>
        <w:ind w:firstLine="420"/>
        <w:rPr/>
      </w:pPr>
      <w:r>
        <w:rPr/>
        <w:t>２、分手要选择适当的时间提出，并能尽量给对方一些准备的信号，让对方有充分的时间进行心理上的调适并参与决定；</w:t>
      </w:r>
    </w:p>
    <w:p>
      <w:pPr>
        <w:pStyle w:val="Normal"/>
        <w:ind w:firstLine="420"/>
        <w:rPr/>
      </w:pPr>
      <w:r>
        <w:rPr/>
        <w:t>３、主动提出分手的一方，要勇敢的面对，不可逃避责任，也不要说“我们从来没有爱过”来自欺欺人；既然决定分手，在行动上也不要拖泥带水，有些人喜欢说：“虽然我不再是你的恋人，但我还可以做你的哥哥”，这样会让痛苦一直延续下去。</w:t>
      </w:r>
    </w:p>
    <w:p>
      <w:pPr>
        <w:pStyle w:val="Normal"/>
        <w:ind w:firstLine="420"/>
        <w:rPr/>
      </w:pPr>
      <w:r>
        <w:rPr/>
        <w:t>４、在顾及对方感受和尊严的情况下，真诚的、具体的讲出为什么要分手，而不是以指责的语气把对方的不足都挑出来，比如说“我受不了你这么霸道，一点都不温柔”等等；</w:t>
      </w:r>
    </w:p>
    <w:p>
      <w:pPr>
        <w:pStyle w:val="Normal"/>
        <w:ind w:firstLine="420"/>
        <w:rPr/>
      </w:pPr>
      <w:r>
        <w:rPr/>
        <w:t>５、分手初期，最好不要见面，常见面的话，情绪容易被挑出来。</w:t>
      </w:r>
    </w:p>
    <w:p>
      <w:pPr>
        <w:pStyle w:val="Normal"/>
        <w:ind w:firstLine="420"/>
        <w:rPr/>
      </w:pPr>
      <w:r>
        <w:rPr/>
        <w:t>６、被动接受分手的一方，不要拒绝沟通，也不要死缠烂打，适当的挽回尝试是可取的，但过度了只会令对方更加厌恶自己，爱情不在了，请保留自尊。</w:t>
      </w:r>
    </w:p>
    <w:p>
      <w:pPr>
        <w:pStyle w:val="Heading1"/>
        <w:ind w:firstLine="199"/>
        <w:rPr/>
      </w:pPr>
      <w:r>
        <w:rPr/>
        <w:t>从首届藏表农奴学生所想到的</w:t>
      </w:r>
    </w:p>
    <w:p>
      <w:pPr>
        <w:pStyle w:val="Heading2"/>
        <w:ind w:firstLine="199"/>
        <w:rPr/>
      </w:pPr>
      <w:r>
        <w:rPr/>
        <w:t>舒志超</w:t>
      </w:r>
    </w:p>
    <w:p>
      <w:pPr>
        <w:pStyle w:val="Normal"/>
        <w:ind w:firstLine="420"/>
        <w:rPr/>
      </w:pPr>
      <w:r>
        <w:rPr/>
        <w:t>中国举办２００８年奥运会即将来临之际，达赖集团利用奥运圣火传递之机，指使海内外藏独势力，蓄意制造西藏拉萨打砸抢烧骚乱和抢夺火炬事件，妄图破坏北京奥运会，复辟农奴制，实行西藏独立，分裂祖国的罪恶目的，这勾起了我４８年前给上戏第一届西藏表演班农奴学生上政治史论课的情景。这个班共有２９名刚从农奴制下解放不久的农奴学生。这是一群被农奴主剥夺了人身自由，受超经济剥削而过度劳累直不起腰的，黝黑的脸上刻着深深的皱纹，毫无权利享受文化教育的农奴。只有班长拉巴顿珠能讲几句汉语，他站在讲台旁边当翻译，拉巴高喊“起立，敬礼，坐下”的口令，有些学生双手作献哈达样的动作，同时将舌头伸向嘴外。我对此行礼不可思议，便问班长拉巴：“为什么对老师行礼要伸舌头？”拉巴告诉我说：“他们都是农奴出生，既不会讲汉语，也不识字，他只知道对老师要尊敬，就像农奴见了农奴主一样恭敬，在行鞠躬礼时，要将舌头伸出嘴外，否则将受到农奴主严厉惩罚。”原来如此！我听罢马上边做手势边说：“老师不是农奴主，学生也不是农奴，不是压迫剥削关系，师生是平等的，用不着再像农奴见到农奴主那样行礼了！”拉巴听懂了我的话后，整整花了十多分钟的翻译，才把这件事讲清楚。学生们听了露出高兴的笑容，如释重负，轻装前进。我想在农妇制下生活的广大农奴，在农奴主眼里同一头毛牛一样而已，哪有人的自由和尊严。</w:t>
      </w:r>
    </w:p>
    <w:p>
      <w:pPr>
        <w:pStyle w:val="Normal"/>
        <w:ind w:firstLine="420"/>
        <w:rPr/>
      </w:pPr>
      <w:r>
        <w:rPr/>
        <w:t>此后，我院从１９５９年到１９９５年共招收四届藏族表演班，１９７７年和１９８９年招收过两届藏族舞美班，其中１９６５年又招收过青海藏族表演班和１９８２年的内蒙古蒙族表演班，先后八届藏蒙班都是我教史论课的。有的学生我教了他们父子、母女两代人。</w:t>
      </w:r>
    </w:p>
    <w:p>
      <w:pPr>
        <w:pStyle w:val="Normal"/>
        <w:ind w:firstLine="420"/>
        <w:rPr/>
      </w:pPr>
      <w:r>
        <w:rPr/>
        <w:t>从第二届起，学生的汉语水平提高了，他们的穿着也改善了，可见西藏人民的生活和文化教育水平在不断地提高。随着语言障碍的逐渐消失，师生之间更沟通，更融洽了。他们也常邀我穿上藏服为他们演出歌舞节目（如《洗衣歌》等）作二胡伴奏，不知真情的观众也把我当藏族人，我也乐意做藏族班的一分子。我院在党委领导下，在行政各级认真贯彻党的民族政策下，为西藏培养话剧人才，促进西藏文化建设的历史贡献是任何藏独分子不能抹杀的。同样西藏人民为祖国统一和繁荣所作的历史贡献也是不能抹杀的，藏独势力妄图分裂祖国，挑起民族矛盾的阴谋是不能得逞的，只能搬起石头压自己的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2:36:00Z</dcterms:created>
  <dc:creator>xgz4</dc:creator>
  <dc:description/>
  <dc:language>en-US</dc:language>
  <cp:lastModifiedBy>xgz4</cp:lastModifiedBy>
  <dcterms:modified xsi:type="dcterms:W3CDTF">2008-05-16T02:36:00Z</dcterms:modified>
  <cp:revision>2</cp:revision>
  <dc:subject/>
  <dc:title>上戏报第5期</dc:title>
</cp:coreProperties>
</file>