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上海戏剧学院师资博士后审批表</w:t>
      </w:r>
    </w:p>
    <w:tbl>
      <w:tblPr>
        <w:tblW w:w="97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1053"/>
        <w:gridCol w:w="23"/>
        <w:gridCol w:w="516"/>
        <w:gridCol w:w="360"/>
        <w:gridCol w:w="23"/>
        <w:gridCol w:w="517"/>
        <w:gridCol w:w="208"/>
        <w:gridCol w:w="332"/>
        <w:gridCol w:w="307"/>
        <w:gridCol w:w="53"/>
        <w:gridCol w:w="360"/>
        <w:gridCol w:w="23"/>
        <w:gridCol w:w="337"/>
        <w:gridCol w:w="131"/>
        <w:gridCol w:w="710"/>
        <w:gridCol w:w="779"/>
        <w:gridCol w:w="379"/>
        <w:gridCol w:w="161"/>
        <w:gridCol w:w="568"/>
        <w:gridCol w:w="157"/>
        <w:gridCol w:w="638"/>
        <w:gridCol w:w="105"/>
        <w:gridCol w:w="511"/>
        <w:gridCol w:w="360"/>
        <w:gridCol w:w="389"/>
        <w:gridCol w:w="697"/>
        <w:gridCol w:w="39"/>
      </w:tblGrid>
      <w:tr>
        <w:trPr>
          <w:trHeight w:val="480" w:hRule="atLeast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应聘人员本人如实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照片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籍贯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省</w:t>
            </w:r>
          </w:p>
          <w:p>
            <w:pPr>
              <w:pStyle w:val="Normal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市（县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政治面貌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健康状况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从事专业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外语水平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级</w:t>
            </w:r>
          </w:p>
        </w:tc>
        <w:tc>
          <w:tcPr>
            <w:tcW w:w="2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手机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子信箱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18"/>
                <w:szCs w:val="18"/>
              </w:rPr>
            </w:pPr>
            <w:r>
              <w:rPr>
                <w:rFonts w:eastAsia="仿宋_GB2312;Arial Unicode MS"/>
                <w:sz w:val="18"/>
                <w:szCs w:val="18"/>
              </w:rPr>
              <w:t>博士学位证取得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18"/>
              </w:rPr>
            </w:pPr>
            <w:r>
              <w:rPr>
                <w:rFonts w:eastAsia="仿宋_GB2312;Arial Unicode MS"/>
                <w:sz w:val="24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住址（邮编）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户口所在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婚姻状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（获何学历学位）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导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大学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他进修情况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4" w:leader="none"/>
              </w:tabs>
              <w:snapToGrid w:val="false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64" w:leader="none"/>
              </w:tabs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（包括直系亲属）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随迁</w:t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或社会实践经历（曾任何职务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成果情况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可另附页）</w:t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论文题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期刊名称及发表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著作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版社及出版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科研处鉴定（盖章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项目名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、结项时间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立项单位及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者排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资格证书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获何资格或技术证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何时何地获何荣誉或处分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间（年月）</w:t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惩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1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保证以上登记情况属实。因虚假信息造成的一切法律后果，由本人负责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填写日期：     年     月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sz w:val="24"/>
              </w:rPr>
              <w:t>以下内容由学校填写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教学能力考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400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科研情况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价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招聘师资博士后的科研条件为：至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在国内外本学科核心期刊发表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篇学术论文（指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C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A&amp;H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目录来源期刊，或者被新华文摘、中国人大复印资料、高等学校文科学术文摘全文或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字以上转摘）。</w:t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25"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鉴定，应聘者符合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符合□学校招聘师资博士后的科研条件。</w:t>
            </w:r>
          </w:p>
          <w:p>
            <w:pPr>
              <w:pStyle w:val="Normal"/>
              <w:ind w:first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科研处负责人签字（盖章）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面试、试讲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情况评价（包括双语教学情况）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试讲情况评价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者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具备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不具备□担任学校教师的教学能力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教务处负责人签字（盖章）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学能力考察组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召开教学能力考察组会议，表决情况如下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参加，其中赞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否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，弃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人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教学能力考察组成员签名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科专家组考察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家组审核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长签名：</w:t>
            </w:r>
          </w:p>
          <w:p>
            <w:pPr>
              <w:pStyle w:val="Normal"/>
              <w:spacing w:lineRule="exact" w:line="3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流动站审核意见</w:t>
            </w:r>
          </w:p>
        </w:tc>
        <w:tc>
          <w:tcPr>
            <w:tcW w:w="8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负责人签字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right="9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月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  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15:00Z</dcterms:created>
  <dc:creator>王芳</dc:creator>
  <dc:description/>
  <dc:language>en-US</dc:language>
  <cp:lastModifiedBy>Administrator</cp:lastModifiedBy>
  <dcterms:modified xsi:type="dcterms:W3CDTF">2017-05-23T01:15:00Z</dcterms:modified>
  <cp:revision>2</cp:revision>
  <dc:subject/>
  <dc:title/>
</cp:coreProperties>
</file>