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上海戏剧学院报</w:t>
      </w:r>
    </w:p>
    <w:p>
      <w:pPr>
        <w:pStyle w:val="Normal"/>
        <w:ind w:firstLine="420"/>
        <w:rPr/>
      </w:pPr>
      <w:r>
        <w:rPr/>
        <w:t>２０１３年第１０期</w:t>
      </w:r>
    </w:p>
    <w:p>
      <w:pPr>
        <w:pStyle w:val="Normal"/>
        <w:ind w:firstLine="420"/>
        <w:rPr/>
      </w:pPr>
      <w:r>
        <w:rPr/>
        <w:t>总第２５２期</w:t>
      </w:r>
    </w:p>
    <w:p>
      <w:pPr>
        <w:pStyle w:val="Normal"/>
        <w:ind w:firstLine="420"/>
        <w:rPr/>
      </w:pPr>
      <w:r>
        <w:rPr/>
        <w:t>本期四版</w:t>
      </w:r>
    </w:p>
    <w:p>
      <w:pPr>
        <w:pStyle w:val="Normal"/>
        <w:ind w:firstLine="420"/>
        <w:rPr/>
      </w:pPr>
      <w:r>
        <w:rPr/>
      </w:r>
    </w:p>
    <w:p>
      <w:pPr>
        <w:pStyle w:val="Normal"/>
        <w:ind w:firstLine="420"/>
        <w:rPr/>
      </w:pPr>
      <w:r>
        <w:rPr/>
        <w:t>第</w:t>
      </w:r>
      <w:r>
        <w:rPr/>
        <w:t>1</w:t>
      </w:r>
      <w:r>
        <w:rPr/>
        <w:t>版</w:t>
      </w:r>
    </w:p>
    <w:p>
      <w:pPr>
        <w:pStyle w:val="Normal"/>
        <w:ind w:firstLine="420"/>
        <w:rPr/>
      </w:pPr>
      <w:r>
        <w:rPr/>
        <w:t>上海国际艺术节青年艺术创想周盛大开幕</w:t>
      </w:r>
    </w:p>
    <w:p>
      <w:pPr>
        <w:pStyle w:val="Normal"/>
        <w:ind w:firstLine="420"/>
        <w:rPr/>
      </w:pPr>
      <w:r>
        <w:rPr/>
        <w:t>本报讯（学生记者</w:t>
      </w:r>
      <w:r>
        <w:rPr>
          <w:rFonts w:eastAsia="Times New Roman"/>
        </w:rPr>
        <w:t xml:space="preserve"> </w:t>
      </w:r>
      <w:r>
        <w:rPr/>
        <w:t>李双、朱栋绮）</w:t>
      </w:r>
      <w:r>
        <w:rPr>
          <w:rFonts w:eastAsia="Times New Roman"/>
        </w:rPr>
        <w:t xml:space="preserve">  </w:t>
      </w:r>
      <w:r>
        <w:rPr/>
        <w:t>１０月１９日下午，第十五届中国上海国际艺术节青年艺术创想周在我校延安西路校门前隆重开幕。上海国际艺术节中心艺术总监刘文国、总裁王隽、副总裁李明，上海戏剧学院院长韩生、党委副书记胡敏、副院长郭宇等领导和嘉宾共同出席了开幕仪式。与此同时，校门口聚集满了师生和各方热爱艺术的人们。美丽的上戏校园已经装饰一新，所有角落都充满着艺术的气息。</w:t>
      </w:r>
    </w:p>
    <w:p>
      <w:pPr>
        <w:pStyle w:val="Normal"/>
        <w:ind w:firstLine="420"/>
        <w:rPr/>
      </w:pPr>
      <w:r>
        <w:rPr/>
        <w:t>主持人在热闹的气氛中介绍说，在１０月１９日到２６日这八天的狂欢中，我们将享受到２００多场演出，６０多部微电影，３０多场工作坊、讲座以及２０余项的艺术展览等视觉盛宴。青年教师代表马俊丰、委约艺术家代表潘益、学生代表王莎莎、留学生代表孙宝文和静安区团委副书记韩益先后发言，表达了对各方来宾的欢迎之情，以及对上海国际艺术节与上海戏剧学院的感谢。他们期待扶持青年艺术家计划能够真正成为青年艺术家自由展示梦想的舞台。</w:t>
      </w:r>
    </w:p>
    <w:p>
      <w:pPr>
        <w:pStyle w:val="Normal"/>
        <w:ind w:firstLine="420"/>
        <w:rPr/>
      </w:pPr>
      <w:r>
        <w:rPr/>
        <w:t>随后，五位青年代表敲响了大鼓，上戏的大门徐徐打开，五彩缤纷的气球从两边飞上云霄，在欢快的鼓点声中，主持人宣布：第十五届上海国际艺术节上海青年艺术创想周正式启动！</w:t>
      </w:r>
    </w:p>
    <w:p>
      <w:pPr>
        <w:pStyle w:val="Normal"/>
        <w:ind w:firstLine="420"/>
        <w:rPr/>
      </w:pPr>
      <w:r>
        <w:rPr/>
        <w:t>在上戏大门开启之后，大家有秩序地步入校门。走进校园后，人们就可以欣赏草坪上的戏剧表演、时装展览和杂技表演等精彩纷呈的节目。端钧剧场和新实验空间剧场则开始上演青年艺术家们的委约作品……在目不暇接的精彩演出中，上海青年艺术创想周揭开了大幕。</w:t>
      </w:r>
    </w:p>
    <w:p>
      <w:pPr>
        <w:pStyle w:val="Normal"/>
        <w:ind w:firstLine="420"/>
        <w:rPr/>
      </w:pPr>
      <w:r>
        <w:rPr/>
        <w:t>开幕式当晚，上海市委宣传部副部长陈东、我校党委书记楼巍等领导和嘉宾出席观看了部分精彩的演出活动，并表示了赞赏。</w:t>
      </w:r>
    </w:p>
    <w:p>
      <w:pPr>
        <w:pStyle w:val="Normal"/>
        <w:ind w:firstLine="420"/>
        <w:rPr/>
      </w:pPr>
      <w:r>
        <w:rPr/>
      </w:r>
    </w:p>
    <w:p>
      <w:pPr>
        <w:pStyle w:val="Normal"/>
        <w:ind w:firstLine="420"/>
        <w:rPr/>
      </w:pPr>
      <w:r>
        <w:rPr>
          <w:rFonts w:cs="宋体;SimSun" w:ascii="宋体;SimSun" w:hAnsi="宋体;SimSun"/>
        </w:rPr>
        <w:t>“</w:t>
      </w:r>
      <w:r>
        <w:rPr/>
        <w:t>第五届中国京剧艺术基金会奖学金”颁奖仪式举行</w:t>
      </w:r>
    </w:p>
    <w:p>
      <w:pPr>
        <w:pStyle w:val="Normal"/>
        <w:ind w:firstLine="420"/>
        <w:rPr/>
      </w:pPr>
      <w:r>
        <w:rPr/>
        <w:t>本报讯</w:t>
      </w:r>
      <w:r>
        <w:rPr>
          <w:rFonts w:eastAsia="Times New Roman"/>
        </w:rPr>
        <w:t xml:space="preserve">  </w:t>
      </w:r>
      <w:r>
        <w:rPr/>
        <w:t>１０月１５日中午，我校在莲花路图书馆报告厅召开“第五届中国京剧艺术基金会奖学金”颁奖仪式，会议由上海戏剧学院副院长郭宇主持。出席本次会议的基金会领导与嘉宾有戏校老领导朱达人，上海市文教结合办主任、中国京剧艺术基金会副理事长马博敏，中国京剧艺术基金会副理事长兼秘书长林瑞康，基金会理事、著名京剧表演艺术家李炳淑，基金会理事张宇，戏校老领导、基金会副秘书长徐幸捷。与会的领导还有上戏戏曲学院党总支书记张敦，副院长王立军、黄暾炜，戏曲学校党总支书记贡献国、副校长侯永强。</w:t>
      </w:r>
    </w:p>
    <w:p>
      <w:pPr>
        <w:pStyle w:val="Normal"/>
        <w:ind w:firstLine="420"/>
        <w:rPr/>
      </w:pPr>
      <w:r>
        <w:rPr/>
        <w:t>首先，郭校长介绍了出席本次颁奖仪式的领导与嘉宾以及中国京剧艺术基金会的概况。然后，基金会副理事长兼秘书长林瑞康女士宣布了本次获得“第五届中国京剧艺术基金会奖学金”学生名单（戏曲学院５名、戏曲学校５名）。随后，基金会领导和校领导向获奖学生颁发了证书并合影留念。</w:t>
      </w:r>
    </w:p>
    <w:p>
      <w:pPr>
        <w:pStyle w:val="Normal"/>
        <w:ind w:firstLine="420"/>
        <w:rPr/>
      </w:pPr>
      <w:r>
        <w:rPr/>
        <w:t>会上，戏曲学院２０１０届戏表专业的潘钰和戏校２０１１届京演班的边婧婷同学代表全体获奖学生发言，她们在发言中相继表达了对基金会的衷心感谢，并表示将会继续努力学习，用优异的学习成绩与良好的综合素质和能力回报学校和社会，为京剧艺术的振兴和发展做出自己的贡献。</w:t>
      </w:r>
    </w:p>
    <w:p>
      <w:pPr>
        <w:pStyle w:val="Normal"/>
        <w:ind w:firstLine="420"/>
        <w:rPr/>
      </w:pPr>
      <w:r>
        <w:rPr/>
        <w:t>老领导朱达人也在会上讲话，他表示虽然年近八十，但作为一名挚爱京剧艺术的前辈，他始终关心着中国京剧艺术的发展并为不断涌现出的京剧艺术优秀人才感到骄傲。同时，他说到中国京剧艺术基金会多年来为振兴京剧、繁荣京剧、培养京剧后继人才所做出的努力和成绩得到了社会的广泛赞誉。最后，他鼓励在座的学生继续努力、勤奋刻苦，为弘扬中华民族优秀文化遗产，繁荣京剧尽自己的绵薄之力。</w:t>
      </w:r>
    </w:p>
    <w:p>
      <w:pPr>
        <w:pStyle w:val="Normal"/>
        <w:ind w:firstLine="420"/>
        <w:rPr/>
      </w:pPr>
      <w:r>
        <w:rPr/>
        <w:t>马博敏则代表基金会向同学们提出了希望，她指出：获得奖学金是基金会对同学们努力学习的肯定，是对栽培获奖学生的老师们的肯定，是对学校的肯定。希望同学们能够再接再厉，努力学习，以优异的成绩完成学业，成为京剧事业的优秀接班人。</w:t>
      </w:r>
    </w:p>
    <w:p>
      <w:pPr>
        <w:pStyle w:val="Normal"/>
        <w:ind w:firstLine="420"/>
        <w:rPr/>
      </w:pPr>
      <w:r>
        <w:rPr/>
        <w:t>副院长郭宇代表学校向中国京剧艺术基金会表示衷心的感谢，他希望获奖同学用一颗感恩的心继续努力学习，不辜负基金会领导和学院领导老师们的期望，全面发展，用锲而不舍的精神努力学习，回报社会；同时希望广大同学向本次获奖同学学习，认真学习本专业知识，为京剧艺术的传承与发展做出自己应有的贡献。</w:t>
      </w:r>
    </w:p>
    <w:p>
      <w:pPr>
        <w:pStyle w:val="Normal"/>
        <w:ind w:firstLine="420"/>
        <w:rPr/>
      </w:pPr>
      <w:r>
        <w:rPr/>
        <w:t>（文／徐雯馨）</w:t>
      </w:r>
      <w:r>
        <w:rPr>
          <w:rFonts w:eastAsia="Times New Roman"/>
        </w:rPr>
        <w:t xml:space="preserve">  </w:t>
      </w:r>
    </w:p>
    <w:p>
      <w:pPr>
        <w:pStyle w:val="Normal"/>
        <w:ind w:firstLine="420"/>
        <w:rPr/>
      </w:pPr>
      <w:r>
        <w:rPr/>
      </w:r>
    </w:p>
    <w:p>
      <w:pPr>
        <w:pStyle w:val="Normal"/>
        <w:ind w:firstLine="420"/>
        <w:rPr/>
      </w:pPr>
      <w:r>
        <w:rPr/>
        <w:t>艺术创想周</w:t>
      </w:r>
      <w:r>
        <w:rPr>
          <w:rFonts w:eastAsia="Times New Roman"/>
        </w:rPr>
        <w:t xml:space="preserve"> </w:t>
      </w:r>
      <w:r>
        <w:rPr/>
        <w:t>市民嘉年华</w:t>
      </w:r>
    </w:p>
    <w:p>
      <w:pPr>
        <w:pStyle w:val="Normal"/>
        <w:ind w:firstLine="420"/>
        <w:rPr/>
      </w:pPr>
      <w:r>
        <w:rPr/>
        <w:t>本报评论员</w:t>
      </w:r>
    </w:p>
    <w:p>
      <w:pPr>
        <w:pStyle w:val="Normal"/>
        <w:ind w:firstLine="420"/>
        <w:rPr/>
      </w:pPr>
      <w:r>
        <w:rPr/>
        <w:t>艺术创想周，市民嘉年华。在秋高气爽的上海，在人气凝聚的上戏，上戏师生与广大市民将名符其实地度过一个有意义的创想周，享受一个有趣味的创想周。</w:t>
      </w:r>
    </w:p>
    <w:p>
      <w:pPr>
        <w:pStyle w:val="Normal"/>
        <w:ind w:firstLine="420"/>
        <w:rPr/>
      </w:pPr>
      <w:r>
        <w:rPr/>
        <w:t>首先，内容丰富多彩、形式生动别致，是这次嘉年华的主要特征。据介绍，在本次“创想周”活动中，将设置“舞台艺术展演”、“视觉艺术展览”、“大师讲座与公开课堂”三大板块，涵盖了戏剧、音乐、舞蹈、戏曲、多媒体等多种艺术形式，各类演出共计６０项２００余场、３１场工作坊与讲座，３０项视觉艺术展览，６３部微电影。</w:t>
      </w:r>
    </w:p>
    <w:p>
      <w:pPr>
        <w:pStyle w:val="Normal"/>
        <w:ind w:firstLine="420"/>
        <w:rPr/>
      </w:pPr>
      <w:r>
        <w:rPr/>
        <w:t>其次，青年艺术工作者亮相登台，既为他们搭建了新的平台，也为广大观众熟悉了解艺术打开心的通道。上海音乐学院的谢浚带来多媒体音乐剧场《对话》；今年被哈佛大学录取的１８岁少年作曲家吴承昊的室内乐《白鱀豚歌》，音乐清新优美；裘盛戎的孙子裘继戎与街舞少年潘沁的京剧街舞剧场《融》，呈现出传统文化和街头文化在新时空的“融合”；来自上海戏剧学院的戴炜制作了动画戏剧《沃沃ＷＯＷＯ》，通过戏剧演员与皮影戏操作者的实时互动，探究当代社会人与人之间的关系……</w:t>
      </w:r>
    </w:p>
    <w:p>
      <w:pPr>
        <w:pStyle w:val="Normal"/>
        <w:ind w:firstLine="420"/>
        <w:rPr/>
      </w:pPr>
      <w:r>
        <w:rPr/>
        <w:t>最后，现代元素与传统精华水乳交融，在市民欣赏艺术的同时，既有世界潮流的眼光，也有文化身份的认同。“昆曲王子”张军将以３Ｄ全息音乐会的形式完整呈现其独创的“水磨新调Ｋｕｎｐｌｕｇ”曲风；北京万玛尖措舞蹈团带来的现代舞《香巴拉》，通过西藏古典舞、金刚舞，以及现场行为艺术的同步配合，多角度反映了藏域文化的原始样貌；原创多媒体水墨剧“长城大风歌”之《织梦人》，更将戏剧、肢体、音乐、书法、多媒体等有机结合，视觉与音效具有极强的冲击力。</w:t>
      </w:r>
    </w:p>
    <w:p>
      <w:pPr>
        <w:pStyle w:val="Normal"/>
        <w:ind w:firstLine="420"/>
        <w:rPr/>
      </w:pPr>
      <w:r>
        <w:rPr/>
        <w:t>艺术节年年办，今年办得更有特色、更具创意、更贴近群众，这是组委会的奉献，也是上海戏剧学院作为艺术院校对社会文化事业繁荣的承担。让我们翘首以待，期待艺术节的创想周红红火火，旗开得胜！</w:t>
      </w:r>
    </w:p>
    <w:p>
      <w:pPr>
        <w:pStyle w:val="Normal"/>
        <w:ind w:firstLine="420"/>
        <w:rPr/>
      </w:pPr>
      <w:r>
        <w:rPr/>
      </w:r>
    </w:p>
    <w:p>
      <w:pPr>
        <w:pStyle w:val="Normal"/>
        <w:ind w:firstLine="420"/>
        <w:rPr/>
      </w:pPr>
      <w:r>
        <w:rPr/>
        <w:t>中国剧协全国青音班在我校开班</w:t>
      </w:r>
    </w:p>
    <w:p>
      <w:pPr>
        <w:pStyle w:val="Normal"/>
        <w:ind w:firstLine="420"/>
        <w:rPr/>
      </w:pPr>
      <w:r>
        <w:rPr/>
        <w:t>本报讯</w:t>
      </w:r>
      <w:r>
        <w:rPr>
          <w:rFonts w:eastAsia="Times New Roman"/>
        </w:rPr>
        <w:t xml:space="preserve">  </w:t>
      </w:r>
      <w:r>
        <w:rPr/>
        <w:t>为推动当代戏曲艺术发展，深度发掘、培养、推介各戏曲剧种中具有独立唱腔编创能力的优秀青年音乐人才，促进当代戏曲声腔艺术的继承、创新与发展，继２０１１年全国青年剧作家研修班、２０１２年全国青年导演艺术家研修班在沪成功举办，１０月１８日，全国青年戏曲音乐家研修班（简称“青音班”）在我校开班。这是中国剧协与我校依托全国戏剧创作高端人才研修中心，合作创新全国戏剧青年高端人才培养教学模式和长效机制的又一积极探索。</w:t>
      </w:r>
    </w:p>
    <w:p>
      <w:pPr>
        <w:pStyle w:val="Normal"/>
        <w:ind w:firstLine="420"/>
        <w:rPr/>
      </w:pPr>
      <w:r>
        <w:rPr/>
        <w:t>中国剧协主席尚长荣，中国剧协分党组书记、驻会副主席季国平，上海市委宣传部副部长陈东，上海市文联党组书记、副主席宋妍，我校党委书记楼巍，院长韩生，中国戏剧家协会副主席、上海市戏剧家协会副主席、全国戏剧创作高端人才研修中心主任罗怀臻，中国戏剧家协会分党组成员、副秘书长崔伟，上海文化发展基金会理事长郦国义，我校副院长、戏曲学院院长郭宇等领导和嘉宾以及本次青音班授课专家代表、全体学员共同出席了开班仪式。仪式由副院长黄昌勇主持。</w:t>
      </w:r>
    </w:p>
    <w:p>
      <w:pPr>
        <w:pStyle w:val="Normal"/>
        <w:ind w:firstLine="420"/>
        <w:rPr/>
      </w:pPr>
      <w:r>
        <w:rPr/>
        <w:t>经过前期调研、各地推荐，此次青音班共遴选学员６４名，荟萃了国内戏曲音乐创作一线的年轻精英，来自包括香港、台湾地区的全国３０个省区市以及中央直属院团，涵盖近４０个剧种。中国剧协主席、著名京剧表演艺术家尚长荣先生亲任班主任；朱绍玉、顾兆琳、朱维英、耿玉卿、徐志远等１０名著名戏曲音乐家担任讲评教授，将对３４名学员提交的作品进行分析讲评；王蒙、陈晓光、何占豪、沈铁梅、李树建等１２位著名学者、专家、艺术家将举办各类专题讲座。</w:t>
      </w:r>
    </w:p>
    <w:p>
      <w:pPr>
        <w:pStyle w:val="Normal"/>
        <w:ind w:firstLine="420"/>
        <w:rPr/>
      </w:pPr>
      <w:r>
        <w:rPr/>
        <w:t>为期１５天的研修班，期间还将举办“中国戏曲音乐论坛”，观摩第十五届中国上海国际艺术节的中外经典演出。１０月３１日，还将举办“长三角地区戏剧创作信息及人才交流洽谈会”，届时青编班、青导班学员将重返上戏，这不仅是前两年研修班教学成果的一次集中展示，更是为戏曲创作各门类人才互动交流搭建更加广阔的创作和合作平台。</w:t>
      </w:r>
    </w:p>
    <w:p>
      <w:pPr>
        <w:pStyle w:val="Normal"/>
        <w:ind w:firstLine="420"/>
        <w:rPr/>
      </w:pPr>
      <w:r>
        <w:rPr/>
        <w:t>开班仪式结束后，戏剧理论家季国平向全国青年戏曲音乐家研修班学员作了题为《方言、声腔与戏曲音乐创作》的首场演讲，赢得了全体学员的深切共鸣和热烈掌声。</w:t>
      </w:r>
    </w:p>
    <w:p>
      <w:pPr>
        <w:pStyle w:val="Normal"/>
        <w:ind w:firstLine="420"/>
        <w:rPr/>
      </w:pPr>
      <w:r>
        <w:rPr/>
        <w:t>（青音班</w:t>
      </w:r>
      <w:r>
        <w:rPr>
          <w:rFonts w:eastAsia="Times New Roman"/>
        </w:rPr>
        <w:t xml:space="preserve"> </w:t>
      </w:r>
      <w:r>
        <w:rPr/>
        <w:t>供稿）</w:t>
      </w:r>
    </w:p>
    <w:p>
      <w:pPr>
        <w:pStyle w:val="Normal"/>
        <w:ind w:firstLine="420"/>
        <w:rPr/>
      </w:pPr>
      <w:r>
        <w:rPr/>
      </w:r>
    </w:p>
    <w:p>
      <w:pPr>
        <w:pStyle w:val="Normal"/>
        <w:ind w:firstLine="420"/>
        <w:rPr/>
      </w:pPr>
      <w:r>
        <w:rPr/>
        <w:t>国际小剧场戏剧学术研讨会顺利召开</w:t>
      </w:r>
    </w:p>
    <w:p>
      <w:pPr>
        <w:pStyle w:val="Normal"/>
        <w:ind w:firstLine="420"/>
        <w:rPr/>
      </w:pPr>
      <w:r>
        <w:rPr/>
        <w:t>本报讯（学生记者</w:t>
      </w:r>
      <w:r>
        <w:rPr>
          <w:rFonts w:eastAsia="Times New Roman"/>
        </w:rPr>
        <w:t xml:space="preserve"> </w:t>
      </w:r>
      <w:r>
        <w:rPr/>
        <w:t>艾莎莎）</w:t>
      </w:r>
      <w:r>
        <w:rPr>
          <w:rFonts w:eastAsia="Times New Roman"/>
        </w:rPr>
        <w:t xml:space="preserve">  </w:t>
      </w:r>
      <w:r>
        <w:rPr/>
        <w:t>国际小剧场戏剧学术研讨会作为“第七届上海国际小剧场戏剧展演”的一个组成部分，于１０月１４日、１０月１８日上午在上戏剧院二楼会议室召开。我校宫宝荣副院长参加了全程研讨。学术研讨会的召开，为小剧场戏剧的繁荣发展奠定了理论基础，也为本届国际小剧场戏剧节划上了圆满的句号。</w:t>
      </w:r>
    </w:p>
    <w:p>
      <w:pPr>
        <w:pStyle w:val="Normal"/>
        <w:ind w:firstLine="420"/>
        <w:rPr/>
      </w:pPr>
      <w:r>
        <w:rPr/>
        <w:t>第一场研讨会共分为三个阶段。第一阶段由我校吴保和教授主持。天津师范大学外国语学院的邱佳岭、南京晓庄学院的丁柳、中北大学的王明端、中国传媒大学的鲁肖荷等老师分别进行学术演讲。其中，邱佳岭老师为我们介绍了挪威女剧作家鲁维德的戏剧思想；丁柳老师针对中国当代小剧场戏剧去文本化倾向等相关问题发表了研究心得；王明端老师从五个方面讲述了小剧场“柜式空间”的问题；鲁肖荷老师以“蓬蒿剧场”、北剧场等小剧场的兴衰为例谈了自己对文化产业影响下小剧场戏剧的观察。</w:t>
      </w:r>
    </w:p>
    <w:p>
      <w:pPr>
        <w:pStyle w:val="Normal"/>
        <w:ind w:firstLine="420"/>
        <w:rPr/>
      </w:pPr>
      <w:r>
        <w:rPr/>
        <w:t>经过短暂的茶歇，进入第二阶段的研讨，会议由邱佳岭老师主持。首先，承接上一阶段研讨，与会学者与同学针对小剧场戏剧的文学性、商业性与艺术性等问题发表了自己的看法，并就“戏剧产业化”这一问题展开探讨，对商业化戏剧与戏剧的商业性做了区分。其次，南京晓庄学院的王雪芹老师以南国社、左翼戏剧、定县农民剧为例谈及我国现代“先锋戏剧”探索中的剧本创作演变问题。最后进行学术演讲的是我校木偶专业的王晓鑫老师。她以林兆华导演的实验戏剧《罗慕罗斯大帝》为例，讨论了世纪之交的表演者“被操纵”现象，认为傀儡表演者不仅是一种活跃在世纪之交的中国实验话剧中的现象，也有可能是未来表演者变革的前奏。</w:t>
      </w:r>
    </w:p>
    <w:p>
      <w:pPr>
        <w:pStyle w:val="Normal"/>
        <w:ind w:firstLine="420"/>
        <w:rPr/>
      </w:pPr>
      <w:r>
        <w:rPr/>
        <w:t>第三阶段研讨以“本届小剧场展演剧目观感”为话题。除了前两阶段的与会人员外，还邀请了日前已上演过的《７２个移民》、《海底两万里》和《高加索灰阑记》三个剧目的导演、编剧、演员等剧团主创人员参加。此阶段研讨由胡开奇教授主持，他针对这三个剧目谈了自己的观剧感想。胡开奇教授认为这些演出无论是对经典故事的改编还是对当下问题的阐释都非常精彩。这些剧目的主题都是在努力表达对“人类”问题的思考，强调“ｈｕｍａｎ、ｈｕｍａｎ</w:t>
      </w:r>
      <w:r>
        <w:rPr>
          <w:rFonts w:eastAsia="Times New Roman"/>
        </w:rPr>
        <w:t xml:space="preserve"> </w:t>
      </w:r>
      <w:r>
        <w:rPr/>
        <w:t>ａｎｄ</w:t>
      </w:r>
      <w:r>
        <w:rPr>
          <w:rFonts w:eastAsia="Times New Roman"/>
        </w:rPr>
        <w:t xml:space="preserve"> </w:t>
      </w:r>
      <w:r>
        <w:rPr/>
        <w:t>ｈｕｍａｎ”。随后，三个剧团的主创人员就自己上演的剧目与大家展开交流。墨西哥国立戏剧学院希纳埃剧团阐明了《７２个移民》的主题等问题，还谈了此次演出对剧团表演者、创作者的意义，并热情地表述了“Ａｌｌ</w:t>
      </w:r>
      <w:r>
        <w:rPr>
          <w:rFonts w:eastAsia="Times New Roman"/>
        </w:rPr>
        <w:t xml:space="preserve"> </w:t>
      </w:r>
      <w:r>
        <w:rPr/>
        <w:t>ｔｈｅ</w:t>
      </w:r>
      <w:r>
        <w:rPr>
          <w:rFonts w:eastAsia="Times New Roman"/>
        </w:rPr>
        <w:t xml:space="preserve"> </w:t>
      </w:r>
      <w:r>
        <w:rPr/>
        <w:t>ｔｉｍｅ</w:t>
      </w:r>
      <w:r>
        <w:rPr>
          <w:rFonts w:eastAsia="Times New Roman"/>
        </w:rPr>
        <w:t xml:space="preserve"> </w:t>
      </w:r>
      <w:r>
        <w:rPr/>
        <w:t>ｉｓ</w:t>
      </w:r>
      <w:r>
        <w:rPr>
          <w:rFonts w:eastAsia="Times New Roman"/>
        </w:rPr>
        <w:t xml:space="preserve"> </w:t>
      </w:r>
      <w:r>
        <w:rPr/>
        <w:t>ｔｈｅ</w:t>
      </w:r>
      <w:r>
        <w:rPr>
          <w:rFonts w:eastAsia="Times New Roman"/>
        </w:rPr>
        <w:t xml:space="preserve"> </w:t>
      </w:r>
      <w:r>
        <w:rPr/>
        <w:t>ｆｉｒｓｔ</w:t>
      </w:r>
      <w:r>
        <w:rPr>
          <w:rFonts w:eastAsia="Times New Roman"/>
        </w:rPr>
        <w:t xml:space="preserve"> </w:t>
      </w:r>
      <w:r>
        <w:rPr/>
        <w:t>ｔｉｍｅ？”的创作态度。意大利波特拉克剧团代表以一种幽默风趣的方式谈了《海底两万里》这部戏如何将梦幻的海底世界呈现出来等问题，表达了他们对新艺术语言探索的努力。美国哥伦比亚大学愚人剧团代表则向大家仔细介绍了《高加索灰阑记》这个剧目的改编与排演过程。此外，与会学者也与剧团主创人员进行了热烈的观感交流。如吴保和教授针对戏剧《海底两万里》演出中对原著人物形象的改编以及演出结尾的喜剧化设计意义等问题与主创人员进行了精彩对话。</w:t>
      </w:r>
    </w:p>
    <w:p>
      <w:pPr>
        <w:pStyle w:val="Normal"/>
        <w:ind w:firstLine="420"/>
        <w:rPr/>
      </w:pPr>
      <w:r>
        <w:rPr/>
        <w:t>１０月１８日举行的第二场研讨会共分为两个阶段。第一阶段主要是进行关于小剧场戏剧方面的学术演讲，由我校汤逸佩教授主持。此阶段研讨分为学者专场和研究生专场。</w:t>
      </w:r>
    </w:p>
    <w:p>
      <w:pPr>
        <w:pStyle w:val="Normal"/>
        <w:ind w:firstLine="420"/>
        <w:rPr/>
      </w:pPr>
      <w:r>
        <w:rPr/>
        <w:t>学者专场不仅有来自解放军艺术学院文学系的谷海慧老师、浙江传媒学院助理研究员曹南山老师，还有来自日本的孙雪芳女士。谷海慧老师从三个方面论述了中国小剧场的当代特征，认为政府应加强对小剧场的投资。曹南山老师从斯特林堡的晚年剧作对象征主义戏剧的影响及其剧作观等方面谈了自己对斯特林堡理论学习的心得体会。孙雪芳女士则从日本和中国文化之间的相互影响谈及中日戏剧方面的联系，并进一步介绍了日本戏剧的发生、日本小剧场现象的演变等问题。汤逸佩教授借此重申了小剧场的界定问题，并强调具有实验性的小剧场戏剧在当代戏剧发展中具有重要意义，指出小剧场不是剧本概念而是演出概念，完整意义上的戏剧观的实现要在剧场中才能实现。</w:t>
      </w:r>
    </w:p>
    <w:p>
      <w:pPr>
        <w:pStyle w:val="Normal"/>
        <w:ind w:firstLine="420"/>
        <w:rPr/>
      </w:pPr>
      <w:r>
        <w:rPr/>
        <w:t>在研究生专场进行学术演讲的既有南京大学戏剧戏曲学系的沈国明、台湾辅仁大学跨文化研究所的陈俐如等博士研究生，也有北京语言大学的杨戈、上海戏剧学院的杨光、中国戏曲学院的阎晓丹以及伊朗阿巴斯港霍尔木兹甘大学的Ｍａｊｉｄ</w:t>
      </w:r>
      <w:r>
        <w:rPr>
          <w:rFonts w:eastAsia="Times New Roman"/>
        </w:rPr>
        <w:t xml:space="preserve"> </w:t>
      </w:r>
      <w:r>
        <w:rPr/>
        <w:t>Ｓａｒｎａｙｚａｄｅｈ等硕士研究生。他们从不同角度地畅谈了对当下小剧场发展问题的思考，其中不乏新颖而精彩的见解。</w:t>
      </w:r>
    </w:p>
    <w:p>
      <w:pPr>
        <w:pStyle w:val="Normal"/>
        <w:ind w:firstLine="420"/>
        <w:rPr/>
      </w:pPr>
      <w:r>
        <w:rPr/>
        <w:t>第二阶段研讨主要针对本届小剧场展演剧目进行讨论，在胡开奇教授的主持下，与会学者与剧团主创人员进行了热烈的观感交流。研讨中吴保和教授对墨西哥住民剧团《灰色汽车》演出方式的评价引起了一场关于“什么是剧场表演”的激烈讨论。此外与会学者还就德国福克旺根艺术大学演出的《四川好人》、英国足迹剧团演出的《罗丹的情人》等剧目与剧团人员进行了充分的交流互动。</w:t>
      </w:r>
    </w:p>
    <w:p>
      <w:pPr>
        <w:pStyle w:val="Normal"/>
        <w:ind w:firstLine="420"/>
        <w:rPr/>
      </w:pPr>
      <w:r>
        <w:rPr/>
        <w:t>临近结束，宫宝荣副院长对参与本届国际小剧场学术研讨会的学者、同学以及剧团人员表示感谢并做了总结性的发言，指出与历届研讨会相比，在戏剧展演过程中探讨相关学术问题是本次学术会议最具创新之处。</w:t>
      </w:r>
    </w:p>
    <w:p>
      <w:pPr>
        <w:pStyle w:val="Normal"/>
        <w:ind w:firstLine="420"/>
        <w:rPr/>
      </w:pPr>
      <w:r>
        <w:rPr/>
        <w:t>小剧场在发展，对小剧场的认识也在发展。本届研讨会学术氛围浓烈，来自各院校的学者不仅对小剧场戏剧的相关问题进行了深入和前沿的探讨，还与剧团主创人员进行思想交流，切实地做到了理论与实践的紧密结合。相信此届学术研讨不仅为本届国际小剧场展演增光添彩，还将进一步丰富小剧场戏剧的理论研究、繁荣小剧场戏剧的舞台实践，也必将推动中国与世界各国的戏剧文化交流与合作。</w:t>
      </w:r>
    </w:p>
    <w:p>
      <w:pPr>
        <w:pStyle w:val="Normal"/>
        <w:ind w:firstLine="420"/>
        <w:rPr/>
      </w:pPr>
      <w:r>
        <w:rPr/>
      </w:r>
    </w:p>
    <w:p>
      <w:pPr>
        <w:pStyle w:val="Normal"/>
        <w:ind w:firstLine="420"/>
        <w:rPr/>
      </w:pPr>
      <w:r>
        <w:rPr/>
        <w:t>香江奏响梨园声</w:t>
      </w:r>
    </w:p>
    <w:p>
      <w:pPr>
        <w:pStyle w:val="Normal"/>
        <w:ind w:firstLine="420"/>
        <w:rPr/>
      </w:pPr>
      <w:r>
        <w:rPr>
          <w:rFonts w:cs="宋体;SimSun" w:ascii="宋体;SimSun" w:hAnsi="宋体;SimSun"/>
        </w:rPr>
        <w:t>——</w:t>
      </w:r>
      <w:r>
        <w:rPr/>
        <w:t>上戏京昆演出团赴香港中文大学庆贺五十周年纪念演出</w:t>
      </w:r>
    </w:p>
    <w:p>
      <w:pPr>
        <w:pStyle w:val="Normal"/>
        <w:ind w:firstLine="420"/>
        <w:rPr/>
      </w:pPr>
      <w:r>
        <w:rPr/>
        <w:t>本报讯</w:t>
      </w:r>
      <w:r>
        <w:rPr>
          <w:rFonts w:eastAsia="Times New Roman"/>
        </w:rPr>
        <w:t xml:space="preserve">  </w:t>
      </w:r>
      <w:r>
        <w:rPr/>
        <w:t>应香港中文大学的邀请，在香港著名实业家、京昆名票顾铁华博士的协作下，我校戏曲学院、附属戏曲学校一行六十余人，在副院长郭宇的带领下，于１０月８日至１０日赴香港中文大学参加了为期３天的演出和纪念活动。</w:t>
      </w:r>
    </w:p>
    <w:p>
      <w:pPr>
        <w:pStyle w:val="Normal"/>
        <w:ind w:firstLine="420"/>
        <w:rPr/>
      </w:pPr>
      <w:r>
        <w:rPr/>
        <w:t>这次活动是香港中文大学为建校五十周年而举办的“京昆粤剧传承之旅”的重要组成部分，得到了香港各界人士的高度重视。上戏为本次演出共带了八个折子戏，其中京昆各四个，分别是昆剧：《青冢记－出塞》、《连环计－梳妆》、《浣沙记－合沙》、《长生殿－小宴》；京剧：《武松打店》、《悦来店》、《将相和》、《贵妃醉酒》。演出地点则被安排在群山与绿树环抱的香港中文大学邵逸夫堂内举行。其中四折昆剧的展演，分别出现了王昭君、貂蝉、西施和杨贵妃四位中国历史上著名的美女，这也是学校与顾铁华先生为纪念本次活动特意作的安排，其目的是在向香港中文大学的同学们介绍昆剧艺术的同时也让他们感悟中国历史文化的多姿多彩。而四折京剧的展演，则更多地体现了其在生、旦、净、丑等行当方面的多样性，其中《贵妃醉酒》更是梅派（梅兰芳先生）的代表作品，《悦来店》中的安公子一角则是俞振飞先生作为俞派京剧小生的代表剧目。</w:t>
      </w:r>
    </w:p>
    <w:p>
      <w:pPr>
        <w:pStyle w:val="Normal"/>
        <w:ind w:firstLine="420"/>
        <w:rPr/>
      </w:pPr>
      <w:r>
        <w:rPr/>
        <w:t>两个晚上的演出，让香港中文大学的师生以及香港其他院校的学生享受了一次不可多得的京昆视觉艺术盛宴。演出结束后，不少学生都争先恐后来到后台，要求与演员们合影留念，很多学生谈了观后感。演出取得了圆满成功。</w:t>
      </w:r>
    </w:p>
    <w:p>
      <w:pPr>
        <w:pStyle w:val="Normal"/>
        <w:ind w:firstLine="420"/>
        <w:rPr/>
      </w:pPr>
      <w:r>
        <w:rPr/>
        <w:t>香港中文大学校长沈祖尧先生及顾铁华先生、李和声先生等为这次纪念演出进行了充分的筹备，保证了本次活动的顺利完成。通过这次与香港中文大学的交流与互动，我们也充分感受到了香港大学校园文化的一种丰厚感与包容度，它主要体现在校园的氛围，学生的素养，细节的认真等方面，很值得我们借鉴与学习。在１０月８日晚上中文大学举行的欢迎仪式上，梅葆玖先生与郭宇副院长也应邀上台，郭宇副院长向香港中文大学赠送了戏校新近出版的三套书籍：《俞粟庐书信集》、《俞振飞书信选》、《俞粟庐——俞振飞研究》，希望上戏与香港中文大学在文化艺术传承方面有更深入的拓展与交流。</w:t>
      </w:r>
    </w:p>
    <w:p>
      <w:pPr>
        <w:pStyle w:val="Normal"/>
        <w:ind w:firstLine="420"/>
        <w:rPr/>
      </w:pPr>
      <w:r>
        <w:rPr/>
        <w:t>（文／陈为禹）</w:t>
      </w:r>
    </w:p>
    <w:p>
      <w:pPr>
        <w:pStyle w:val="Normal"/>
        <w:ind w:firstLine="420"/>
        <w:rPr/>
      </w:pPr>
      <w:r>
        <w:rPr/>
      </w:r>
    </w:p>
    <w:p>
      <w:pPr>
        <w:pStyle w:val="Normal"/>
        <w:ind w:firstLine="420"/>
        <w:rPr/>
      </w:pPr>
      <w:r>
        <w:rPr/>
      </w:r>
    </w:p>
    <w:p>
      <w:pPr>
        <w:pStyle w:val="Normal"/>
        <w:ind w:firstLine="420"/>
        <w:rPr/>
      </w:pPr>
      <w:r>
        <w:rPr/>
        <w:t>第</w:t>
      </w:r>
      <w:r>
        <w:rPr/>
        <w:t>2</w:t>
      </w:r>
      <w:r>
        <w:rPr/>
        <w:t>版</w:t>
      </w:r>
    </w:p>
    <w:p>
      <w:pPr>
        <w:pStyle w:val="Normal"/>
        <w:ind w:firstLine="420"/>
        <w:rPr/>
      </w:pPr>
      <w:r>
        <w:rPr/>
        <w:t>只是卡蜜尔，不是《罗丹的情人》</w:t>
      </w:r>
    </w:p>
    <w:p>
      <w:pPr>
        <w:pStyle w:val="Normal"/>
        <w:ind w:firstLine="420"/>
        <w:rPr/>
      </w:pPr>
      <w:r>
        <w:rPr/>
        <w:t>甄</w:t>
      </w:r>
      <w:r>
        <w:rPr>
          <w:rFonts w:eastAsia="Times New Roman"/>
        </w:rPr>
        <w:t xml:space="preserve">  </w:t>
      </w:r>
      <w:r>
        <w:rPr/>
        <w:t>奇</w:t>
      </w:r>
    </w:p>
    <w:p>
      <w:pPr>
        <w:pStyle w:val="Normal"/>
        <w:ind w:firstLine="420"/>
        <w:rPr/>
      </w:pPr>
      <w:r>
        <w:rPr/>
        <w:t>一把椅子、一把红伞，伴着悠扬的乐曲，女演员站在椅子上摆出造型。那应该是卡蜜尔最初遇到罗丹的时光，他们之间有情感上初相见的惊艳，有艺术上寻得知音的惊喜。爱情开始萌芽，少女深深爱上了那位伟大的艺术家，用自己的青春和才华浇灌他们的爱情，并成就了罗丹最辉煌的时代。透过女演员那双美丽的眼睛，我们看到了少女卡蜜尔的娇羞灵动和她天生的才气激情。</w:t>
      </w:r>
    </w:p>
    <w:p>
      <w:pPr>
        <w:pStyle w:val="Normal"/>
        <w:ind w:firstLine="420"/>
        <w:rPr/>
      </w:pPr>
      <w:r>
        <w:rPr/>
        <w:t>收容所里的自白和卡蜜尔的人生经历交错呈现，曾经生活的热烈和收容所里的凄冷从灯光和女演员的表情上形成鲜明的对比。人们会惊讶，那是怎样的一段经历，让那个娇嫩的如花少女变成那样一个凌厉的疯子。女演员生动的表演，带着观众同她一起去经历、演绎卡蜜尔的人生。现场互动由于语言的障碍略显得不够顺畅，可或许正是这种障碍和不顺畅，恰好表现了卡蜜尔在那个时代的格格不入和特立独行。</w:t>
      </w:r>
    </w:p>
    <w:p>
      <w:pPr>
        <w:pStyle w:val="Normal"/>
        <w:ind w:firstLine="420"/>
        <w:rPr/>
      </w:pPr>
      <w:r>
        <w:rPr/>
        <w:t>她没有崇尚的道德观，她希望丈夫能够服从自己的妻子，她希望自己变成命运女神能够将自己的命运与人类的命运紧紧联系在一起，关于同情心她想到的是几个孩子的母亲……卡蜜尔的独特让她吸引了罗丹的目光，如此一个充满才气美丽灵动的女子，叫人怎能不爱她。很多人说，卡蜜尔索求的太多，她渴求一位世界顶级艺术家纯粹而唯一的爱，而这种渴求本身就是一个错误。事实证明，罗丹也并不是一个适合卡蜜尔的情人，他为了一个没有名分的女人抛弃了卡蜜尔。卡蜜尔想要极力证明自己的存在，证明她不是模仿罗丹的Ｃ．Ｃ．小姐，她不是某小姐，她在公开的沙龙里宣称罗丹偷窃了自己的创意。时代的局限，不允许卡蜜尔的雕塑中男人跪在女人身前，更不允许卡蜜尔拥有惊世的才情与天分。当可怜的卡蜜尔以为她还可以抱着罗丹的爱情抵抗巨浪、承担风险的时候，却不知道命运的巨浪已经将她淹没，等待她的不是罗丹的支持而是离开。走在人生的悬崖边，崩溃了的卡蜜尔毁掉了自己全部的作品，也毁掉了自己的艺术生涯。堕落、贫穷、落魄、残酷的现实让卡蜜尔遍体鳞伤、面目全非。</w:t>
      </w:r>
    </w:p>
    <w:p>
      <w:pPr>
        <w:pStyle w:val="Normal"/>
        <w:ind w:firstLine="420"/>
        <w:rPr/>
      </w:pPr>
      <w:r>
        <w:rPr/>
        <w:t>控诉和挽留罗丹的一幕，让人联想到《午夜巴塞罗那》里面的女画家艾琳娜，她们都痛恨那个占有了她们的青春、消耗了她们的才华却抛弃了她们的男人，而与此同时又深深爱着那个给了她们信心和华尔兹般婉转爱情的人。她们将自己捆绑在爱情中，始终都没有放手。卡蜜尔渴求有人能够帮助她离开困境，离开收容所的凄冷，离开世俗的吵闹，可她却怎么也等不来家人，等不来爱人。纷飞的彩色信纸，崩塌的是卡蜜尔内心对于残酷现实的最后一道防线。她突然间明白，她永远也无法得到家人的支持，永远也无法得到世界的认同，也永远无法得到罗丹唯一的爱。而那把耀眼的红伞，根本无法为她抵挡世俗的风风雨雨。她孤独地死在收容所里，在整整被囚禁了三十年之后。可以说，是卡蜜尔自己的执念和世俗的偏见一手造成了她的人生悲剧。</w:t>
      </w:r>
    </w:p>
    <w:p>
      <w:pPr>
        <w:pStyle w:val="Normal"/>
        <w:ind w:firstLine="420"/>
        <w:rPr/>
      </w:pPr>
      <w:r>
        <w:rPr/>
        <w:t>故事的最后，我们看得到主创人员对于卡蜜尔深深的热爱。女演员褪去了卡蜜尔身上那件“罗丹的情人”的衣裙，拭去了卡蜜尔眼中饱含的泪水而让她嘴角带着微笑。我们似乎听得到人们唤醒卡蜜尔的声音：醒来吧，卡蜜尔！噩梦已经过去，你爱的人终将围绕在你身边！撑起你的红伞，牵起你的情人，你的归宿和家园就在前方！</w:t>
      </w:r>
    </w:p>
    <w:p>
      <w:pPr>
        <w:pStyle w:val="Normal"/>
        <w:ind w:firstLine="420"/>
        <w:rPr/>
      </w:pPr>
      <w:r>
        <w:rPr/>
        <w:t>人生若只如初见，卡蜜尔将会一直是那个白衣飘飘、撑一把红伞、让人不忍移目的美丽少女。正如卡蜜尔写给罗丹的信中所说：我们原本可以成为更好的人，原本可以不用变成现在的样子。如果时间真的可以让一切事物在此恢复到原本的状态，我想那时，她只是卡蜜尔，而不是罗丹的情人。</w:t>
      </w:r>
    </w:p>
    <w:p>
      <w:pPr>
        <w:pStyle w:val="Normal"/>
        <w:ind w:firstLine="420"/>
        <w:rPr/>
      </w:pPr>
      <w:r>
        <w:rPr/>
      </w:r>
    </w:p>
    <w:p>
      <w:pPr>
        <w:pStyle w:val="Normal"/>
        <w:ind w:firstLine="420"/>
        <w:rPr/>
      </w:pPr>
      <w:r>
        <w:rPr/>
        <w:t>《灰色汽车》的重生</w:t>
      </w:r>
    </w:p>
    <w:p>
      <w:pPr>
        <w:pStyle w:val="Normal"/>
        <w:ind w:firstLine="420"/>
        <w:rPr/>
      </w:pPr>
      <w:r>
        <w:rPr/>
        <w:t>林</w:t>
      </w:r>
      <w:r>
        <w:rPr>
          <w:rFonts w:eastAsia="Times New Roman"/>
        </w:rPr>
        <w:t xml:space="preserve">  </w:t>
      </w:r>
      <w:r>
        <w:rPr/>
        <w:t>丰</w:t>
      </w:r>
    </w:p>
    <w:p>
      <w:pPr>
        <w:pStyle w:val="Normal"/>
        <w:ind w:firstLine="420"/>
        <w:rPr/>
      </w:pPr>
      <w:r>
        <w:rPr/>
        <w:t>新空间座无虚席，一块大投影屏幕、一架钢琴、三支话筒。简单而隽永。</w:t>
      </w:r>
    </w:p>
    <w:p>
      <w:pPr>
        <w:pStyle w:val="Normal"/>
        <w:ind w:firstLine="420"/>
        <w:rPr/>
      </w:pPr>
      <w:r>
        <w:rPr/>
        <w:t>这部长达一个半小时的无声电影《灰色汽车》，有配音演员进行现场配音，钢琴家进行现场配乐，起初这种艺术样式让观众感到十分新奇，现场笑声不断，惊叹不已。但实际上，这在日本是一种非常传统的艺术样式，它曾经统治了日本电影院三十年，直到有声电影的出现才终结了日本解说员的黄金年代。</w:t>
      </w:r>
    </w:p>
    <w:p>
      <w:pPr>
        <w:pStyle w:val="Normal"/>
        <w:ind w:firstLine="420"/>
        <w:rPr/>
      </w:pPr>
      <w:r>
        <w:rPr/>
        <w:t>电影的开始，你甚至难以意识到这是一部无声电影，仿佛它天生就带有声音。配音和配乐恰到好处，有时候甚至喧宾夺主，让你忍不住想要死盯着配音演员而忽略画面。比如当电影中的卡门正开心地走在街道上的时候，女配音演员一边哼着小调，一边扭了起来，与影片中的情景一模一样。我想，这些配音演员一定耗费了巨大的精力去研习这部电影，直到和导演一样熟悉，每个分镜头、每个画面、每句台词、每个情绪。他们一定要比任何人都更懂得这部电影，才能用自己的声音和情绪来诠释它。</w:t>
      </w:r>
    </w:p>
    <w:p>
      <w:pPr>
        <w:pStyle w:val="Normal"/>
        <w:ind w:firstLine="420"/>
        <w:rPr/>
      </w:pPr>
      <w:r>
        <w:rPr/>
        <w:t>随着电影情节的发展，团伙盗用军服掠夺这座城市，一切变得危机重重。他们随意地搜查民居，偷窃物品，他们为所欲为，而配乐也变得惊恐万分。这毕竟是１９１９年拍摄而成的片子，分镜头少，画面有些简陋。但当一切搭配上了音乐和语言，声音控制了影片的节奏，时而紧张，时而舒缓，可谓是锦上添花，帮助观众更容易进入电影里的情绪。此时，声音的艺术淋漓尽致，让无声电影更加魅力四射。</w:t>
      </w:r>
    </w:p>
    <w:p>
      <w:pPr>
        <w:pStyle w:val="Normal"/>
        <w:ind w:firstLine="420"/>
        <w:rPr/>
      </w:pPr>
      <w:r>
        <w:rPr/>
        <w:t>而在环境音上，也颇为让人惊奇。钥匙的声音、门开的声音、狗叫声、马声、沸水的声音……这些现场拟音，时而逗趣，时而紧张。其中一场斗鸡的戏，女配音甚至用蒲扇来模仿斗鸡煽动翅膀的声音。其中一场灰色汽车团伙打斗的戏，三个配音演员一齐出力，他们吵些什么不得而知，于是他们只能模仿动物的声音来打斗，有越战越勇的狗声，有吓坏了的猫声。而在电影中，有些对话甚至连字幕也没有，无法揣测电影中人物在说些什么，于是配音演员们只能根据情节和情景进行自由发挥，只求意境相符，当中甚至还有“喜羊羊、灰太狼”等配音。</w:t>
      </w:r>
    </w:p>
    <w:p>
      <w:pPr>
        <w:pStyle w:val="Normal"/>
        <w:ind w:firstLine="420"/>
        <w:rPr/>
      </w:pPr>
      <w:r>
        <w:rPr/>
        <w:t>在中场休息的时候，两位演员进行了一段舞蹈表演，让我们梦回日本时代的剧场，好像置身于当时。这小段演出十分好玩，一个眼神、一个回头都极恰当，观众反映非常热烈。</w:t>
      </w:r>
    </w:p>
    <w:p>
      <w:pPr>
        <w:pStyle w:val="Normal"/>
        <w:ind w:firstLine="420"/>
        <w:rPr/>
      </w:pPr>
      <w:r>
        <w:rPr/>
        <w:t>我想，这确实是对墨西哥无声电影的再一次诠释，电影告诉我们在那个混乱的时代，一群“灰色汽车”团伙怎样为非作歹，而官方如何逮捕他们，枪毙他们。这段历史因为电影的记录而永存，而日本电影的配音方式则让我们乐于回顾历史，铭记于心。从现场的掌声、欢笑声，我们知道观众有多喜欢这种艺术形式，它让这部１９１９年拍摄的《灰色汽车》重生，让我们看到它的光芒、它的魅力。</w:t>
      </w:r>
    </w:p>
    <w:p>
      <w:pPr>
        <w:pStyle w:val="Normal"/>
        <w:ind w:firstLine="420"/>
        <w:rPr/>
      </w:pPr>
      <w:r>
        <w:rPr/>
        <w:t>无声电影的现场配音，《灰色汽车》让人梦回墨西哥城的革命时期。</w:t>
      </w:r>
    </w:p>
    <w:p>
      <w:pPr>
        <w:pStyle w:val="Normal"/>
        <w:ind w:firstLine="420"/>
        <w:rPr/>
      </w:pPr>
      <w:r>
        <w:rPr/>
      </w:r>
    </w:p>
    <w:p>
      <w:pPr>
        <w:pStyle w:val="Normal"/>
        <w:ind w:firstLine="420"/>
        <w:rPr/>
      </w:pPr>
      <w:r>
        <w:rPr/>
        <w:t>《７２个移民》的忧伤</w:t>
      </w:r>
    </w:p>
    <w:p>
      <w:pPr>
        <w:pStyle w:val="Normal"/>
        <w:ind w:firstLine="420"/>
        <w:rPr/>
      </w:pPr>
      <w:r>
        <w:rPr/>
        <w:t>凌</w:t>
      </w:r>
      <w:r>
        <w:rPr>
          <w:rFonts w:eastAsia="Times New Roman"/>
        </w:rPr>
        <w:t xml:space="preserve">  </w:t>
      </w:r>
      <w:r>
        <w:rPr/>
        <w:t>峰</w:t>
      </w:r>
    </w:p>
    <w:p>
      <w:pPr>
        <w:pStyle w:val="Normal"/>
        <w:ind w:firstLine="420"/>
        <w:rPr/>
      </w:pPr>
      <w:r>
        <w:rPr/>
        <w:t>开场前半小时，黑匣子门口就聚集了一大帮观众。开场前十五分钟，观众还未能入席，工作人员表示墨西哥希纳埃剧团的演员还在热身。同时，工作人员提醒所有观众在迈入剧场前把手机调至静音。这一切准备工作的细致让我开始满怀期待，究竟这个来自墨西哥的话剧会怎样呈现？而在看完《７２个移民》之后我才领悟，也许这样的专业精神，才能让所有的演员、观众都投身其中，浑然忘我。</w:t>
      </w:r>
    </w:p>
    <w:p>
      <w:pPr>
        <w:pStyle w:val="Normal"/>
        <w:ind w:firstLine="420"/>
        <w:rPr/>
      </w:pPr>
      <w:r>
        <w:rPr/>
        <w:t>眼前的舞台设计区别于传统的镜框式舞台，两面坐满了观众，四位演员在一个类似过道的场所里表演，顾及到四面八方。他们时不时地对着你讲述，对着你质问，对着你呐喊。在舞台的左侧，摆放着一张桌子，桌上有一棵小树和无数的蜡烛，树上挂了许多照片，黄黄的透露着岁月的痕迹，都是当时发生在墨西哥塔毛利帕斯移民屠杀事件的照片。左侧放着一张名单，写满了遇难者的名字。背景音乐非常急躁不安，好像隐喻着那个不平静的夜晚，那些遭到暗杀的移民的悲惨命运。</w:t>
      </w:r>
    </w:p>
    <w:p>
      <w:pPr>
        <w:pStyle w:val="Normal"/>
        <w:ind w:firstLine="420"/>
        <w:rPr/>
      </w:pPr>
      <w:r>
        <w:rPr/>
        <w:t>开场是纷杂的新闻播报，这个出了意外的地方受到了密集的关注。而现场，两名官方人员正在鉴定被害人的身份，一切是那么喧嚣惧人。紧接着，四个移民口中喊着简短的词语，痛苦、失业、移民、家庭、恐惧……他们在舞台上互相拉扯，忘情地向前奔跑、跳跃。在来回的奔跑中，四个移民对自由的向往、对未来的渴望、对命运的抗争，奔涌而出，淋漓尽致。他们互相掩护，同时卧倒，他们围绕在一起，不断地转圈，越来越快，越来越快，直到摔出去。所有情绪都在几分钟的剧烈奔跑中揭示，那么浓烈。</w:t>
      </w:r>
    </w:p>
    <w:p>
      <w:pPr>
        <w:pStyle w:val="Normal"/>
        <w:ind w:firstLine="420"/>
        <w:rPr/>
      </w:pPr>
      <w:r>
        <w:rPr/>
        <w:t>４５号，桑托斯</w:t>
      </w:r>
      <w:r>
        <w:rPr/>
        <w:t>·</w:t>
      </w:r>
      <w:r>
        <w:rPr/>
        <w:t>恩里克</w:t>
      </w:r>
      <w:r>
        <w:rPr/>
        <w:t>·</w:t>
      </w:r>
      <w:r>
        <w:rPr/>
        <w:t>阿古斯丁</w:t>
      </w:r>
      <w:r>
        <w:rPr/>
        <w:t>·</w:t>
      </w:r>
      <w:r>
        <w:rPr/>
        <w:t>埃尔南德斯。他一个人述说，自己是那个坐上火车追求幸福生活的移民，他告别了风景如画的家乡，去寻找一个美国梦。他已经４１岁，却为了梦想要背井离乡，他目视北方，目光虔诚，知道自己终将到达那里。但是他遇到了什么？枪林弹雨！他瞎了双眼，变成了一个让人讽刺的英雄，荣归故里。</w:t>
      </w:r>
    </w:p>
    <w:p>
      <w:pPr>
        <w:pStyle w:val="Normal"/>
        <w:ind w:firstLine="420"/>
        <w:rPr/>
      </w:pPr>
      <w:r>
        <w:rPr/>
        <w:t>７０号，仍然没有识别身份的移民。她已经死去，她被埋葬在了自己曾经追求的那片土地上。只是，当一个人死去，那个地方和其他地方也就没有什么不一样了。她说起自己的童年，她坐着，拍打着自己的大腿，打着欢快的节奏。可是，由童年到少年，由少年到成熟，一切却渐渐改变了，她用跳格子的方式来到了成熟时代。但尽管是这样，她的包里却也永远有一个象征着童年的女娃娃。她用肢体用语言述说着那些苦痛，那闪着泪花的眼睛如泣如诉，那身体的语言宛若诗的篇章。她被无数的人欺辱，她被随意地举起来然后摔下，她被同性辱骂，被异性欺凌，她在移民的道路上受尽了委屈。她只是一个无名之辈。虽然语言不通，但她的语调像音乐一样流转，让人瞬间就情感互通了。</w:t>
      </w:r>
    </w:p>
    <w:p>
      <w:pPr>
        <w:pStyle w:val="Normal"/>
        <w:ind w:firstLine="420"/>
        <w:rPr/>
      </w:pPr>
      <w:r>
        <w:rPr/>
        <w:t>３２号，仍然没有识别身份的移民。他不被知道名字，但他的故事却是我们都知道的，因为他的故事就是我们的故事。他一件一件地脱掉衣服，直至一条内裤。仿佛他被这个世界一点一点地剥夺掉了尊严，他衣不蔽体。他的需要并不过分，只是多工作一点，多赚点钱，他只是需要一点继续生活下去的希望。但是这个世界还是没有善待他，哪怕他的希望那么微弱，他把所有的衣服都整齐地摆放在地上，仿佛这些衣服才是一个人，一个值得尊敬的人。没有人关心他，他被杀掉不是因为他是一个移民，也不是因为那些武器，而是我们整个世界的不作为和漠不关心。没有人关心他的尊严，于是，这一切杀死了他。他身上流着血，他把沾满血的手伸向了观众席，就好像这些血也有我们的原因。</w:t>
      </w:r>
    </w:p>
    <w:p>
      <w:pPr>
        <w:pStyle w:val="Normal"/>
        <w:ind w:firstLine="420"/>
        <w:rPr/>
      </w:pPr>
      <w:r>
        <w:rPr/>
        <w:t>５３号，琼</w:t>
      </w:r>
      <w:r>
        <w:rPr/>
        <w:t>·</w:t>
      </w:r>
      <w:r>
        <w:rPr/>
        <w:t>阿道夫</w:t>
      </w:r>
      <w:r>
        <w:rPr/>
        <w:t>·</w:t>
      </w:r>
      <w:r>
        <w:rPr/>
        <w:t>奇里诺斯</w:t>
      </w:r>
      <w:r>
        <w:rPr/>
        <w:t>·</w:t>
      </w:r>
      <w:r>
        <w:rPr/>
        <w:t>帕迪拉。她是一个母亲，她焦躁不安，非常神经质，浑身颤抖地向我们哭诉，哭诉她儿子的离开。她诉说着那些她知道的和她听说的事情，她儿子抛弃了妻儿和母亲离开了家，他仅仅是为了生存就抛弃了那么重要的家庭。他控诉政府拿走了一切，只带来饥饿。她回忆着自己的儿子，好像身边同龄的男士都像自己的儿子。她担忧着孙子的未来，她不知道对一个小孩来说，没有父亲的日子该怎么活下去。她回忆着自己儿子的最后一通电话，而那些毒贩就在墨西哥杀死了他。</w:t>
      </w:r>
    </w:p>
    <w:p>
      <w:pPr>
        <w:pStyle w:val="Normal"/>
        <w:ind w:firstLine="420"/>
        <w:rPr/>
      </w:pPr>
      <w:r>
        <w:rPr/>
        <w:t>最终，所有的哀嚎、怒吼、哭诉都归于平静，那些移民们为了生存，为了追求一个梦而死在了路上。２０１０年８月２３日，７２个来自中美洲和南美洲的移民们在墨西哥的土地上失去了生命。他们再也不会笑，不会哭，不能感受这个世界。而我们永远不会忘记的，大概就是那些对自由的渴望和追求。</w:t>
      </w:r>
    </w:p>
    <w:p>
      <w:pPr>
        <w:pStyle w:val="Normal"/>
        <w:ind w:firstLine="420"/>
        <w:rPr/>
      </w:pPr>
      <w:r>
        <w:rPr/>
        <w:t>愿这个世界充满关爱，愿每个人都不再事不关己。</w:t>
      </w:r>
    </w:p>
    <w:p>
      <w:pPr>
        <w:pStyle w:val="Normal"/>
        <w:ind w:firstLine="420"/>
        <w:rPr/>
      </w:pPr>
      <w:r>
        <w:rPr/>
      </w:r>
    </w:p>
    <w:p>
      <w:pPr>
        <w:pStyle w:val="Normal"/>
        <w:ind w:firstLine="420"/>
        <w:rPr/>
      </w:pPr>
      <w:r>
        <w:rPr/>
        <w:t>绚丽的诺第留斯号</w:t>
      </w:r>
    </w:p>
    <w:p>
      <w:pPr>
        <w:pStyle w:val="Normal"/>
        <w:ind w:firstLine="420"/>
        <w:rPr/>
      </w:pPr>
      <w:r>
        <w:rPr/>
        <w:t>陈</w:t>
      </w:r>
      <w:r>
        <w:rPr>
          <w:rFonts w:eastAsia="Times New Roman"/>
        </w:rPr>
        <w:t xml:space="preserve">  </w:t>
      </w:r>
      <w:r>
        <w:rPr/>
        <w:t>希</w:t>
      </w:r>
    </w:p>
    <w:p>
      <w:pPr>
        <w:pStyle w:val="Normal"/>
        <w:ind w:firstLine="420"/>
        <w:rPr/>
      </w:pPr>
      <w:r>
        <w:rPr/>
        <w:t>踏入剧场，白色的幕布印入眼帘，立即感受到了与以往不同的观剧氛围，在片刻的黑暗之后，迎来了一场视觉盛宴。</w:t>
      </w:r>
    </w:p>
    <w:p>
      <w:pPr>
        <w:pStyle w:val="Normal"/>
        <w:ind w:firstLine="420"/>
        <w:rPr/>
      </w:pPr>
      <w:r>
        <w:rPr/>
        <w:t>蓝色的海水翻涌在白色的幕布之上，一滴一滴，一簇一簇，一片一片，汇集起来，充满整个荧幕，随着上下翻动的蓝色海水，仿佛就置身于这片神秘的海洋之中。“嘟，嘟，嘟”大频幕上一次次出现电报的内容，急促的电报声和嘈杂的人声混合在一起，一次又一次。是的，人类频繁受到原始怪物的袭击，而我们神秘的海底两万里之旅也即将开始了。接到任务的阿罗纳克斯教授和他的助手康塞尔已经整装待发，捕鲸高手尼德兰正想大显身手，他们组成了一只队伍，去征服这神秘的巨大怪物，从太平洋出发，经过珊瑚岛，印度洋，红海，进入地中海，大西洋，看到了许多罕见的海生动植物和水中的奇异景象，又经历了搁浅，土人围攻，同鲨鱼搏斗，冰山封路，章鱼袭击等诸多险情之后，终于战胜了那巨大的钢铁怪物，神秘的海底之旅也随之结束了。</w:t>
      </w:r>
    </w:p>
    <w:p>
      <w:pPr>
        <w:pStyle w:val="Normal"/>
        <w:ind w:firstLine="420"/>
        <w:rPr/>
      </w:pPr>
      <w:r>
        <w:rPr/>
        <w:t>不得不提的是，《海底两万里》的舞台设计别具一格。演员演出的区域，不同于传统的舞台，而是用两块白色的幕布将其隔开，这样自然的将舞台空间隔离出了两块区域，演员在两块区域之间来回穿梭，在台前时他们往往表现出心理活动，而在两块幕布之间的区域表演时，又回到了现实的生活之中。这种新颖的舞台形式间接的通过故事情节将观众与演员分开，仿佛达到了布莱希特的“间离”效果。让观众在极其投入的情绪中，回到现实来品味现实生活，在空间的共时层面带动观众，使其达到自如地进出故事发生时间和现实时间的历时层面的对话。而强大的舞台效果也是通过这两块小小的白色幕布达到的，刚刚沉浸在上下翻涌的蓝色浪花所带来的浪漫气氛中，又将观众引到一点点慢慢下沉的神秘深海的巨大恐惧之中。软软的海底生物摆动着身体，仿佛你就踩在它的上面，还有那巨大的白色巨轮慢慢的驶出屏幕，驶向了你的心房。这一切都仿佛让你身临其境，你就是尼摩船长，掌握着自己的命运。</w:t>
      </w:r>
    </w:p>
    <w:p>
      <w:pPr>
        <w:pStyle w:val="Normal"/>
        <w:ind w:firstLine="420"/>
        <w:rPr/>
      </w:pPr>
      <w:r>
        <w:rPr/>
        <w:t>当然本剧绝不仅仅就这一个亮点，它是一次先锋性的试验，我们已经习惯了传统戏剧的思维模式，但是这部剧虽然所有的演员都身着传统意大利戏剧的服装，但却穿梭在各种高科技的舞台设计之上。导演这样安排并非随意而为之，而是独具匠心。《海底两万里》是大家耳熟能详的故事，而在传统的戏剧表演风格之上加入了新的科技元素，这是古老的传统精髓与现代的科技智慧的碰撞，更是一次大胆的想象和尝试。当然也有些许的失误，因为由两块屏幕支撑着故事情节的推进，所以演员的发挥空间相对缩小，为了配合情节地推进，他们不得不一直大段大段的所说着文本内容和旁白。当然值得肯定的是这是一次具有强烈的视觉感受和新艺术语言的创新探索，并且为我们带来了一次不一样的视觉盛宴，我们看到了传统戏剧与新科技结合碰撞之下的产物。</w:t>
      </w:r>
    </w:p>
    <w:p>
      <w:pPr>
        <w:pStyle w:val="Normal"/>
        <w:ind w:firstLine="420"/>
        <w:rPr/>
      </w:pPr>
      <w:r>
        <w:rPr/>
        <w:t>导演在演出完毕后还为我们介绍了这台戏利用三原色的灯光和ｌｅｄ灯工作的原理，并且欢迎观众现场感受，许多小朋友蜂拥而上，穿梭于一片蓝色的海洋之中。谢幕完毕走出剧场，却发现可爱的演员们已经等候在剧场的门口和观众说晚安，他们的敬业精神让我们敬佩，在一次次合影的笑脸中，画面定格，为这次演出画上了圆满的句号。让我们向他们勇敢的尝试致敬，向《海底两万里》的奇妙之旅致敬，向意大利波特拉奇剧团的敬业精神致敬。</w:t>
      </w:r>
    </w:p>
    <w:p>
      <w:pPr>
        <w:pStyle w:val="Normal"/>
        <w:ind w:firstLine="420"/>
        <w:rPr/>
      </w:pPr>
      <w:r>
        <w:rPr/>
      </w:r>
    </w:p>
    <w:p>
      <w:pPr>
        <w:pStyle w:val="Normal"/>
        <w:ind w:firstLine="420"/>
        <w:rPr/>
      </w:pPr>
      <w:r>
        <w:rPr/>
        <w:t>《求职》的宣泄</w:t>
      </w:r>
    </w:p>
    <w:p>
      <w:pPr>
        <w:pStyle w:val="Normal"/>
        <w:ind w:firstLine="420"/>
        <w:rPr/>
      </w:pPr>
      <w:r>
        <w:rPr/>
        <w:t>孙晨曦</w:t>
      </w:r>
    </w:p>
    <w:p>
      <w:pPr>
        <w:pStyle w:val="Normal"/>
        <w:ind w:firstLine="420"/>
        <w:rPr/>
      </w:pPr>
      <w:r>
        <w:rPr/>
        <w:t>俯视新空间的舞台，由三块纯白色的幕布围住了一个温馨的场景；三个台式的座灯散发出暗黄色的光，映衬在纯白色的家具上；散落满地的雪白纸片，顿时让人有了温暖的感觉。是的，来自韩国艺术综合大学的话剧《求职》就要上演了，眼前的舞台布置，不禁让人产生诸多期待。</w:t>
      </w:r>
    </w:p>
    <w:p>
      <w:pPr>
        <w:pStyle w:val="Normal"/>
        <w:ind w:firstLine="420"/>
        <w:rPr/>
      </w:pPr>
      <w:r>
        <w:rPr/>
        <w:t>黑灯，安静。人物出场了。</w:t>
      </w:r>
    </w:p>
    <w:p>
      <w:pPr>
        <w:pStyle w:val="Normal"/>
        <w:ind w:firstLine="420"/>
        <w:rPr/>
      </w:pPr>
      <w:r>
        <w:rPr/>
        <w:t>失去工作的父亲，整日焦急难耐；瞒着父亲的母亲又出去找了一份工作；咄咄逼人的面试官，层层筛选；添堵出乱子的女儿依旧浑浑噩噩。一开场大家就被带入规定情景，开始担忧这一家人所陷入的困境，因此心情一直跟着人物的语言而浮动。导演的安排处理也独辟蹊径，将语言的功能发挥到了最大化。从演出开始一直到结束，人物几乎没有喘息的机会，一直在不停的说，不停的对话。父亲总是回答面试官提出的各种各样奇奇怪怪的问题，母亲终日在家里像机器一样的到处打扫卫生，嘴里一直不停的埋怨丈夫的失业，面试官想方设法的提出许多难堪的问题逼问父亲，而不省心的女儿更是每天说出天马行空的想法刺激父亲。总之人物没有一秒的空挡。随着剧情的推动，人物说话的语速越来越快，并且情绪越来越激动，父亲用语言表达时不仅是承担了话语的功能，更多的是一种将人物内心压抑的情感宣泄出来。在说话的同时，时而大声的笑，时而莫名其妙的笑，时而哽咽，时而又大声的嘶吼。所有的压力都集中在了一家之主父亲身上，他由主动的主体变成了被动的客体，所有人都开始对着他说。妻子向他表达自己的担忧，女儿向他提出无理的要求，面试官向他一直发问，单向的他却要回应三个人的话语。因此他所有的情绪都集中表现在外化出的语言情绪上。因此从头到尾不给观众留空隙喘息的语言节奏，不仅仅是要推动剧情的发展，更重要的是剧中人物情绪的一种表达，用这种情绪来感染观众，使其切身体会到自己压抑沉闷的处境。</w:t>
      </w:r>
    </w:p>
    <w:p>
      <w:pPr>
        <w:pStyle w:val="Normal"/>
        <w:ind w:firstLine="420"/>
        <w:rPr/>
      </w:pPr>
      <w:r>
        <w:rPr/>
        <w:t>《求职》还显现出了一个与众不同的特点——多时空的表述形式。整个演出没有更换场景，让人误以为所有的事件在一个空间中发生，但导演采用了巧妙的方法，匠心独运地呈现出了不同的空间次序。妻子、女儿和父亲的对话发生在一个空间，而父亲去面试和面试官对话则是另一个空间。而在表现两个空间时，采用的方法都是让他们向父亲发问，或许前一秒父亲还在回答妻子和女儿提出的问题，下一秒就开始回答面试官的问题，看似毫无次序的对话，以父亲为中间轴，将两个空间在有效的时间内连接起来，又将两个时空分割开来，呈现在观众面前。这种杂乱的空间呈现方法是导演有意而为之，想要在不同的时空，一个人物担任两种角色，去解决不同时空面临的所有问题。用这种方法压缩时空，在看似杂乱实则清晰的空间中，急剧宣泄了人物的情绪。虽然可以说这是一部实验性的戏剧作品，但是却显得太“话剧”了。</w:t>
      </w:r>
    </w:p>
    <w:p>
      <w:pPr>
        <w:pStyle w:val="Normal"/>
        <w:ind w:firstLine="420"/>
        <w:rPr/>
      </w:pPr>
      <w:r>
        <w:rPr/>
        <w:t>那些求职的广告片散落了整个屋子，安安静静。昏黄的灯光暗了下去，我们像剧中人物一样，开始思考，关灯，晚安。</w:t>
      </w:r>
    </w:p>
    <w:p>
      <w:pPr>
        <w:pStyle w:val="Normal"/>
        <w:ind w:firstLine="420"/>
        <w:rPr/>
      </w:pPr>
      <w:r>
        <w:rPr/>
      </w:r>
    </w:p>
    <w:p>
      <w:pPr>
        <w:pStyle w:val="Normal"/>
        <w:ind w:firstLine="420"/>
        <w:rPr/>
      </w:pPr>
      <w:r>
        <w:rPr/>
        <w:t>诗情的多样化诠释</w:t>
      </w:r>
    </w:p>
    <w:p>
      <w:pPr>
        <w:pStyle w:val="Normal"/>
        <w:ind w:firstLine="420"/>
        <w:rPr/>
      </w:pPr>
      <w:r>
        <w:rPr/>
        <w:t>杨</w:t>
      </w:r>
      <w:r>
        <w:rPr>
          <w:rFonts w:eastAsia="Times New Roman"/>
        </w:rPr>
        <w:t xml:space="preserve">  </w:t>
      </w:r>
      <w:r>
        <w:rPr/>
        <w:t>光</w:t>
      </w:r>
    </w:p>
    <w:p>
      <w:pPr>
        <w:pStyle w:val="Normal"/>
        <w:ind w:firstLine="420"/>
        <w:rPr/>
      </w:pPr>
      <w:r>
        <w:rPr/>
        <w:t>《四川好人》是德国戏剧家布莱希特在二战流亡期间的代表作品之一。同时，这一阶段也是布莱希特艺术创作的黄金时期，如《大胆妈妈和她的孩子们》、《伽利略传》、《高加索灰阑记》，这些为后人所熟知的作品都诞生于这一时期。这部作品同布莱希特的大多数作品一样有着“福斯塔夫式”的背景，富有诗情画意。呈现出极其鲜明的风格特征：永远与政治迎面而来，却永远与政治擦肩而过。</w:t>
      </w:r>
    </w:p>
    <w:p>
      <w:pPr>
        <w:pStyle w:val="Normal"/>
        <w:ind w:firstLine="420"/>
        <w:rPr/>
      </w:pPr>
      <w:r>
        <w:rPr/>
        <w:t>本届小剧场戏剧展演中的《四川好人／神仙与好女人》对布莱希特《四川好人》进行的多样化解读让观众耳目一新。它由两个故事构成，其中前半场《四川好人》部分，基本遵从布莱希特的原著，后半部分《神仙与好女人》则是由孙惠柱老师对《四川好人》的改编。相对于本届小剧场戏剧展演的另一部布莱希特的作品《高加索灰阑记》，《四川好人／神仙与好女人》从另一个角度对布莱希特的“间离”理论进行了有益的探索。</w:t>
      </w:r>
    </w:p>
    <w:p>
      <w:pPr>
        <w:pStyle w:val="Normal"/>
        <w:ind w:firstLine="420"/>
        <w:rPr/>
      </w:pPr>
      <w:r>
        <w:rPr/>
        <w:t>本次演出既有德国的演员，也有中国的演员，导演创造性地运用这一条件，使中文和英文穿插使用，在导演的阐释中，导演也告诉观众不要对于听不懂的语言太过于关注，显然这是导演有意为之，是从语言交流上实现了间离效果。从舞台来看，布莱希特要求舞台上的东西要简单化，要在避免制造全面幻觉的前提下转换现实，不能完全模仿现实而代之以标志进行象征。在本次演出中，戏剧的假定性得到了最充分的发挥，空荡的舞台被演绎得极其丰富，时空的转换非常自由，一个人就可以代表一棵树。音乐、舞蹈的运用，观演关系的打破，以及将电影《红磨坊》的“拼贴”都使该剧在实现间离效果的同时也兼具后现代色彩。</w:t>
      </w:r>
    </w:p>
    <w:p>
      <w:pPr>
        <w:pStyle w:val="Normal"/>
        <w:ind w:firstLine="420"/>
        <w:rPr/>
      </w:pPr>
      <w:r>
        <w:rPr>
          <w:rFonts w:cs="宋体;SimSun" w:ascii="宋体;SimSun" w:hAnsi="宋体;SimSun"/>
        </w:rPr>
        <w:t>“</w:t>
      </w:r>
      <w:r>
        <w:rPr/>
        <w:t>在布莱希特的作品里，无论何处，要是你一开始碰到的是政治，那么在结尾你所面对的一定是审美。”《四川好人／神仙与好女人》弱化了原作中的政治元素，这也给观众留下了更多的思考空间。观剧过程中，观众不由的会思索：沈黛出路何在？何为好人？在剧中，沈黛肩负着一个“好人”的使命——拯救并不比自己差多少的穷苦人们，无依无靠，原本男人所有的承担压到她一个人肩上，他唯一的依靠只有“隋大”。作为女性的沈黛的生存是一种胁迫，一种挤压。在现实的挟持之下，沈黛还有别的出路么？而隋大的行为难道就是“坏”吗？如果隋大是“坏”，沈黛是“好”，那么在剧中“好”却依靠于“坏”才能生存，这该如何解释？在本剧中，演员并没有将隋大演绎成一个坏人，整场演出的格调是略带有喜剧色彩的，也许创作者正是以此来模糊传统意义上的“好”与“坏”，同时也给观众提供了多样化解读的可能性。</w:t>
      </w:r>
    </w:p>
    <w:p>
      <w:pPr>
        <w:pStyle w:val="Normal"/>
        <w:ind w:firstLine="420"/>
        <w:rPr/>
      </w:pPr>
      <w:r>
        <w:rPr/>
        <w:t>《四川好人／神仙与好女人》是对传统作品的风格化演绎，是一次形式上的积极探索，对于今后戏剧创作者如何进行形式创新提供了一次较为成功的借鉴。</w:t>
      </w:r>
    </w:p>
    <w:p>
      <w:pPr>
        <w:pStyle w:val="Normal"/>
        <w:ind w:firstLine="420"/>
        <w:rPr/>
      </w:pPr>
      <w:r>
        <w:rPr/>
      </w:r>
    </w:p>
    <w:p>
      <w:pPr>
        <w:pStyle w:val="Normal"/>
        <w:ind w:firstLine="420"/>
        <w:rPr/>
      </w:pPr>
      <w:r>
        <w:rPr/>
        <w:t>一切归属于善待它的人</w:t>
      </w:r>
    </w:p>
    <w:p>
      <w:pPr>
        <w:pStyle w:val="Normal"/>
        <w:ind w:firstLine="420"/>
        <w:rPr/>
      </w:pPr>
      <w:r>
        <w:rPr/>
        <w:t>刘珍绮</w:t>
      </w:r>
    </w:p>
    <w:p>
      <w:pPr>
        <w:pStyle w:val="Normal"/>
        <w:ind w:firstLine="420"/>
        <w:rPr/>
      </w:pPr>
      <w:r>
        <w:rPr>
          <w:rFonts w:cs="宋体;SimSun" w:ascii="宋体;SimSun" w:hAnsi="宋体;SimSun"/>
        </w:rPr>
        <w:t>“</w:t>
      </w:r>
      <w:r>
        <w:rPr/>
        <w:t>Ｔｈａｔ</w:t>
      </w:r>
      <w:r>
        <w:rPr>
          <w:rFonts w:eastAsia="Times New Roman"/>
        </w:rPr>
        <w:t xml:space="preserve"> </w:t>
      </w:r>
      <w:r>
        <w:rPr/>
        <w:t>ｗｈａｔ</w:t>
      </w:r>
      <w:r>
        <w:rPr>
          <w:rFonts w:eastAsia="Times New Roman"/>
        </w:rPr>
        <w:t xml:space="preserve"> </w:t>
      </w:r>
      <w:r>
        <w:rPr/>
        <w:t>ｔｈｅｒｅ</w:t>
      </w:r>
      <w:r>
        <w:rPr>
          <w:rFonts w:eastAsia="Times New Roman"/>
        </w:rPr>
        <w:t xml:space="preserve"> </w:t>
      </w:r>
      <w:r>
        <w:rPr/>
        <w:t>ｉｓ</w:t>
      </w:r>
      <w:r>
        <w:rPr>
          <w:rFonts w:eastAsia="Times New Roman"/>
        </w:rPr>
        <w:t xml:space="preserve"> </w:t>
      </w:r>
      <w:r>
        <w:rPr/>
        <w:t>ｓｈａｌｌ</w:t>
      </w:r>
      <w:r>
        <w:rPr>
          <w:rFonts w:eastAsia="Times New Roman"/>
        </w:rPr>
        <w:t xml:space="preserve"> </w:t>
      </w:r>
      <w:r>
        <w:rPr/>
        <w:t>ｂｅｌｏｎｇ</w:t>
      </w:r>
      <w:r>
        <w:rPr>
          <w:rFonts w:eastAsia="Times New Roman"/>
        </w:rPr>
        <w:t xml:space="preserve"> </w:t>
      </w:r>
      <w:r>
        <w:rPr/>
        <w:t>ｔｏ</w:t>
      </w:r>
      <w:r>
        <w:rPr>
          <w:rFonts w:eastAsia="Times New Roman"/>
        </w:rPr>
        <w:t xml:space="preserve"> </w:t>
      </w:r>
      <w:r>
        <w:rPr/>
        <w:t>ｔｈｏｓｅ</w:t>
      </w:r>
      <w:r>
        <w:rPr>
          <w:rFonts w:eastAsia="Times New Roman"/>
        </w:rPr>
        <w:t xml:space="preserve"> </w:t>
      </w:r>
      <w:r>
        <w:rPr/>
        <w:t>ｗｈｏ</w:t>
      </w:r>
      <w:r>
        <w:rPr>
          <w:rFonts w:eastAsia="Times New Roman"/>
        </w:rPr>
        <w:t xml:space="preserve"> </w:t>
      </w:r>
      <w:r>
        <w:rPr/>
        <w:t>ａｒｅ</w:t>
      </w:r>
      <w:r>
        <w:rPr>
          <w:rFonts w:eastAsia="Times New Roman"/>
        </w:rPr>
        <w:t xml:space="preserve"> </w:t>
      </w:r>
      <w:r>
        <w:rPr/>
        <w:t>ｇｏｏｄ</w:t>
      </w:r>
      <w:r>
        <w:rPr>
          <w:rFonts w:eastAsia="Times New Roman"/>
        </w:rPr>
        <w:t xml:space="preserve"> </w:t>
      </w:r>
      <w:r>
        <w:rPr/>
        <w:t>ｆｏｒ</w:t>
      </w:r>
      <w:r>
        <w:rPr>
          <w:rFonts w:eastAsia="Times New Roman"/>
        </w:rPr>
        <w:t xml:space="preserve"> </w:t>
      </w:r>
      <w:r>
        <w:rPr/>
        <w:t>ｉｔ，</w:t>
      </w:r>
      <w:r>
        <w:rPr>
          <w:rFonts w:eastAsia="Times New Roman"/>
        </w:rPr>
        <w:t xml:space="preserve"> </w:t>
      </w:r>
      <w:r>
        <w:rPr/>
        <w:t>ｔｈｕｓ</w:t>
      </w:r>
      <w:r>
        <w:rPr>
          <w:rFonts w:eastAsia="Times New Roman"/>
        </w:rPr>
        <w:t xml:space="preserve"> </w:t>
      </w:r>
      <w:r>
        <w:rPr/>
        <w:t>Ｔｈｅ</w:t>
      </w:r>
      <w:r>
        <w:rPr>
          <w:rFonts w:eastAsia="Times New Roman"/>
        </w:rPr>
        <w:t xml:space="preserve"> </w:t>
      </w:r>
      <w:r>
        <w:rPr/>
        <w:t>ｃｈｉｌｄｒｅｎ</w:t>
      </w:r>
      <w:r>
        <w:rPr>
          <w:rFonts w:eastAsia="Times New Roman"/>
        </w:rPr>
        <w:t xml:space="preserve"> </w:t>
      </w:r>
      <w:r>
        <w:rPr/>
        <w:t>ｔｏ</w:t>
      </w:r>
      <w:r>
        <w:rPr>
          <w:rFonts w:eastAsia="Times New Roman"/>
        </w:rPr>
        <w:t xml:space="preserve"> </w:t>
      </w:r>
      <w:r>
        <w:rPr/>
        <w:t>ｔｈｅ</w:t>
      </w:r>
      <w:r>
        <w:rPr>
          <w:rFonts w:eastAsia="Times New Roman"/>
        </w:rPr>
        <w:t xml:space="preserve"> </w:t>
      </w:r>
      <w:r>
        <w:rPr/>
        <w:t>ｍａｔｅｒｎａｌ，</w:t>
      </w:r>
      <w:r>
        <w:rPr>
          <w:rFonts w:eastAsia="Times New Roman"/>
        </w:rPr>
        <w:t xml:space="preserve"> </w:t>
      </w:r>
      <w:r>
        <w:rPr/>
        <w:t>ｔｈａｔ</w:t>
      </w:r>
      <w:r>
        <w:rPr>
          <w:rFonts w:eastAsia="Times New Roman"/>
        </w:rPr>
        <w:t xml:space="preserve"> </w:t>
      </w:r>
      <w:r>
        <w:rPr/>
        <w:t>ｔｈｅｙ</w:t>
      </w:r>
      <w:r>
        <w:rPr>
          <w:rFonts w:eastAsia="Times New Roman"/>
        </w:rPr>
        <w:t xml:space="preserve"> </w:t>
      </w:r>
      <w:r>
        <w:rPr/>
        <w:t>ｔｈｒｉｖｅ；</w:t>
      </w:r>
      <w:r>
        <w:rPr>
          <w:rFonts w:eastAsia="Times New Roman"/>
        </w:rPr>
        <w:t xml:space="preserve"> </w:t>
      </w:r>
      <w:r>
        <w:rPr/>
        <w:t>Ｔｈｅ</w:t>
      </w:r>
      <w:r>
        <w:rPr>
          <w:rFonts w:eastAsia="Times New Roman"/>
        </w:rPr>
        <w:t xml:space="preserve"> </w:t>
      </w:r>
      <w:r>
        <w:rPr/>
        <w:t>ｃａｒｒｉａｇｅｓ</w:t>
      </w:r>
      <w:r>
        <w:rPr>
          <w:rFonts w:eastAsia="Times New Roman"/>
        </w:rPr>
        <w:t xml:space="preserve"> </w:t>
      </w:r>
      <w:r>
        <w:rPr/>
        <w:t>ｔｏ</w:t>
      </w:r>
      <w:r>
        <w:rPr>
          <w:rFonts w:eastAsia="Times New Roman"/>
        </w:rPr>
        <w:t xml:space="preserve"> </w:t>
      </w:r>
      <w:r>
        <w:rPr/>
        <w:t>ｇｏｏｄ</w:t>
      </w:r>
      <w:r>
        <w:rPr>
          <w:rFonts w:eastAsia="Times New Roman"/>
        </w:rPr>
        <w:t xml:space="preserve"> </w:t>
      </w:r>
      <w:r>
        <w:rPr/>
        <w:t>ｄｒｉｖｅｒｓ，</w:t>
      </w:r>
      <w:r>
        <w:rPr>
          <w:rFonts w:eastAsia="Times New Roman"/>
        </w:rPr>
        <w:t xml:space="preserve"> </w:t>
      </w:r>
      <w:r>
        <w:rPr/>
        <w:t>ｔｈａｔ</w:t>
      </w:r>
      <w:r>
        <w:rPr>
          <w:rFonts w:eastAsia="Times New Roman"/>
        </w:rPr>
        <w:t xml:space="preserve"> </w:t>
      </w:r>
      <w:r>
        <w:rPr/>
        <w:t>ｔｈｅｙ</w:t>
      </w:r>
      <w:r>
        <w:rPr>
          <w:rFonts w:eastAsia="Times New Roman"/>
        </w:rPr>
        <w:t xml:space="preserve"> </w:t>
      </w:r>
      <w:r>
        <w:rPr/>
        <w:t>ａｒｅ</w:t>
      </w:r>
      <w:r>
        <w:rPr>
          <w:rFonts w:eastAsia="Times New Roman"/>
        </w:rPr>
        <w:t xml:space="preserve"> </w:t>
      </w:r>
      <w:r>
        <w:rPr/>
        <w:t>ｄｒｉｖｅｎ</w:t>
      </w:r>
      <w:r>
        <w:rPr>
          <w:rFonts w:eastAsia="Times New Roman"/>
        </w:rPr>
        <w:t xml:space="preserve"> </w:t>
      </w:r>
      <w:r>
        <w:rPr/>
        <w:t>ｗｅｌｌ；</w:t>
      </w:r>
      <w:r>
        <w:rPr>
          <w:rFonts w:eastAsia="Times New Roman"/>
        </w:rPr>
        <w:t xml:space="preserve"> </w:t>
      </w:r>
      <w:r>
        <w:rPr/>
        <w:t>Ａｎｄ</w:t>
      </w:r>
      <w:r>
        <w:rPr>
          <w:rFonts w:eastAsia="Times New Roman"/>
        </w:rPr>
        <w:t xml:space="preserve"> </w:t>
      </w:r>
      <w:r>
        <w:rPr/>
        <w:t>ｔｈｅ</w:t>
      </w:r>
      <w:r>
        <w:rPr>
          <w:rFonts w:eastAsia="Times New Roman"/>
        </w:rPr>
        <w:t xml:space="preserve"> </w:t>
      </w:r>
      <w:r>
        <w:rPr/>
        <w:t>ｖａｌｌｅｙ</w:t>
      </w:r>
      <w:r>
        <w:rPr>
          <w:rFonts w:eastAsia="Times New Roman"/>
        </w:rPr>
        <w:t xml:space="preserve"> </w:t>
      </w:r>
      <w:r>
        <w:rPr/>
        <w:t>ｔｏ</w:t>
      </w:r>
      <w:r>
        <w:rPr>
          <w:rFonts w:eastAsia="Times New Roman"/>
        </w:rPr>
        <w:t xml:space="preserve"> </w:t>
      </w:r>
      <w:r>
        <w:rPr/>
        <w:t>ｗａｔｅｒｅｒｓ，</w:t>
      </w:r>
      <w:r>
        <w:rPr>
          <w:rFonts w:eastAsia="Times New Roman"/>
        </w:rPr>
        <w:t xml:space="preserve"> </w:t>
      </w:r>
      <w:r>
        <w:rPr/>
        <w:t>ｔｈａｔ</w:t>
      </w:r>
      <w:r>
        <w:rPr>
          <w:rFonts w:eastAsia="Times New Roman"/>
        </w:rPr>
        <w:t xml:space="preserve"> </w:t>
      </w:r>
      <w:r>
        <w:rPr/>
        <w:t>ｉｔ</w:t>
      </w:r>
      <w:r>
        <w:rPr>
          <w:rFonts w:eastAsia="Times New Roman"/>
        </w:rPr>
        <w:t xml:space="preserve"> </w:t>
      </w:r>
      <w:r>
        <w:rPr/>
        <w:t>ｓｈａｌｌ</w:t>
      </w:r>
      <w:r>
        <w:rPr>
          <w:rFonts w:eastAsia="Times New Roman"/>
        </w:rPr>
        <w:t xml:space="preserve"> </w:t>
      </w:r>
      <w:r>
        <w:rPr/>
        <w:t>ｂｅａｒ</w:t>
      </w:r>
      <w:r>
        <w:rPr>
          <w:rFonts w:eastAsia="Times New Roman"/>
        </w:rPr>
        <w:t xml:space="preserve"> </w:t>
      </w:r>
      <w:r>
        <w:rPr/>
        <w:t>ｆｒｕｉｔ．（所有一切都该归于能够有利于它的人，因此，孩子归于慈母，以期儿孙发达；马车归于善驾者，以保驾驶平安；而河谷则归于灌溉者，以便开花结果。）”两个多小时的演出，带着满满的期待而来，庆幸没有失望。舞台上每一位演员的全情投入、每一件道具的巧妙使用、每一个调度的合理布置，都令观者不得不赞叹，这是一次成功而精彩的演绎！</w:t>
      </w:r>
    </w:p>
    <w:p>
      <w:pPr>
        <w:pStyle w:val="Normal"/>
        <w:ind w:firstLine="420"/>
        <w:rPr/>
      </w:pPr>
      <w:r>
        <w:rPr/>
        <w:t>《高加索灰阑记》被称为是布莱希特剧作中最有诗情画意的作品，是布莱希特“叙事剧”理论最彻底的体现。剧中，说书人以优美的诗句叙述故事，具有强烈的艺术感染力。此次美国哥伦比亚大学愚人剧团的演出，由六位演员分别饰演六十个角色，演员们收放自如、默契十足。舞台上仅有的简单道具绳索、麻袋、毛毯、石块、铁桶等似乎不是任何东西，但其实它们却又可以是任何物品，通过抽象的表现方式、灵活的角色转换，观众们可以领略到舞台的无限可能性。</w:t>
      </w:r>
    </w:p>
    <w:p>
      <w:pPr>
        <w:pStyle w:val="Normal"/>
        <w:ind w:firstLine="420"/>
        <w:rPr/>
      </w:pPr>
      <w:r>
        <w:rPr/>
        <w:t>整个观剧过程中，观众们与角色同呼吸共命运，会为古如莎的命运唏嘘，会为艾兹达克的机智叫好，会对省长夫人的行径不齿，更会为圆满的结局鼓掌。这个源于中国元杂剧的新故事，在布莱希特的改变和创造下，展现了与中国传统《灰阑记》完全不同的精神理念。在此剧中，母爱已经超出了中国传统《灰阑记》中包拯断案所依据的血缘关系，而是从西方古希腊尚知、崇理的伦理观出发，注重社会中的相互依存关系。断案的结果，是古如莎与孩子患难与共的自然结果。而结束时点明主题的“一切归属于善待它的人”更是赋予了母爱崭新的扩大了的社会意义。正是由于故事意义的深化，我们才可以从这个“灰阑”题材的故事中看到中西方文化的交流与碰撞的结果，看到中国文化在世界范围内的渗透力。</w:t>
      </w:r>
    </w:p>
    <w:p>
      <w:pPr>
        <w:pStyle w:val="Normal"/>
        <w:ind w:firstLine="420"/>
        <w:rPr/>
      </w:pPr>
      <w:r>
        <w:rPr/>
        <w:t>很多时候，我们都在思考一个问题：如今的剧场内，我们究竟要通过戏剧或者舞台说什么和怎么说。对于经典剧作的编演，可能说什么这个问题已经不需要费太多的脑筋去考虑，如此，怎么说就成了最主要的课题。在中西方文化交流甚密的今天，故事中价值观念上的冲击可能已经不足以抓人眼球。于是，如何将这部完成于１９４４年的剧本放到今天的时代来演绎，如何运用现代人能够接受的方式进行演绎就成为了一个非常值得探讨和研究的问题。有剧评人曾经指出，对于经典，我们仅仅怀有敬畏之心是不够的。剧场内的演出并不是将剧本“立体化”。可喜的是，在愚人剧团的此次演出中，我们看得到导演别出心裁的设计和充满现代感的元素运用。印象最深刻的一幕是古如莎和西蒙的重逢，久别的恋人经历磨难再次相见，当思念的对方就出现在眼前，那条无法逾越和不能逾越的河流阻隔了他们相拥的脚步。导演大胆运用了影视中正反打的视角效果，将两人重逢的兴奋、欣喜、惊讶、纠结、失落等等情绪起伏、内心纠葛通过演员的走位调度清晰的展现。还有手电筒制造的光影形象、演员们即时的口技音效等等这些充满现代感的细节，都赋予了这个经典剧作旺盛的生命力。</w:t>
      </w:r>
    </w:p>
    <w:p>
      <w:pPr>
        <w:pStyle w:val="Normal"/>
        <w:ind w:firstLine="420"/>
        <w:rPr/>
      </w:pPr>
      <w:r>
        <w:rPr/>
        <w:t>好的剧本、好的演员、好的导演，三好归一。只能说，这次演出是万事俱备，东风徐来。</w:t>
      </w:r>
    </w:p>
    <w:p>
      <w:pPr>
        <w:pStyle w:val="Normal"/>
        <w:ind w:firstLine="420"/>
        <w:rPr/>
      </w:pPr>
      <w:r>
        <w:rPr/>
      </w:r>
    </w:p>
    <w:p>
      <w:pPr>
        <w:pStyle w:val="Normal"/>
        <w:ind w:firstLine="420"/>
        <w:rPr/>
      </w:pPr>
      <w:r>
        <w:rPr/>
      </w:r>
    </w:p>
    <w:p>
      <w:pPr>
        <w:pStyle w:val="Normal"/>
        <w:ind w:firstLine="420"/>
        <w:rPr/>
      </w:pPr>
      <w:r>
        <w:rPr/>
        <w:t>第</w:t>
      </w:r>
      <w:r>
        <w:rPr/>
        <w:t>3</w:t>
      </w:r>
      <w:r>
        <w:rPr/>
        <w:t>版</w:t>
      </w:r>
    </w:p>
    <w:p>
      <w:pPr>
        <w:pStyle w:val="Normal"/>
        <w:ind w:firstLine="420"/>
        <w:rPr/>
      </w:pPr>
      <w:r>
        <w:rPr/>
        <w:t>新民晚报：展现国际戏剧前沿风尚</w:t>
      </w:r>
      <w:r>
        <w:rPr>
          <w:rFonts w:eastAsia="Times New Roman"/>
        </w:rPr>
        <w:t xml:space="preserve"> </w:t>
      </w:r>
      <w:r>
        <w:rPr/>
        <w:t>上海国际小剧场戏剧将展演</w:t>
      </w:r>
    </w:p>
    <w:p>
      <w:pPr>
        <w:pStyle w:val="Normal"/>
        <w:ind w:firstLine="420"/>
        <w:rPr/>
      </w:pPr>
      <w:r>
        <w:rPr>
          <w:rFonts w:cs="宋体;SimSun" w:ascii="宋体;SimSun" w:hAnsi="宋体;SimSun"/>
        </w:rPr>
        <w:t>“</w:t>
      </w:r>
      <w:r>
        <w:rPr/>
        <w:t>第七届上海国际小剧场戏剧展演”将于１１日起在上海戏剧学院举行，来自欧洲和亚洲的７台剧目将在一周时间内展现当今国际戏剧前沿风尚。</w:t>
      </w:r>
    </w:p>
    <w:p>
      <w:pPr>
        <w:pStyle w:val="Normal"/>
        <w:ind w:firstLine="420"/>
        <w:rPr/>
      </w:pPr>
      <w:r>
        <w:rPr/>
        <w:t>１１日起举行的此次展演，将邀请到德国、韩国、墨西哥、意大利、美国、英国等国家和地区的相关剧团参加演出，共计７台剧目，每台剧目演出２场。包括《布莱希特：四川好人》（德国福克旺根艺术大学）、《求职》（韩国艺术综合大学）、《高加索灰阑记》（美国哥伦比亚大学愚人剧团）、《７２移民》（墨西哥国立戏剧学院希纳埃剧团）、《灰色汽车》（墨西哥住民剧团）、《海底两万里》（意大利波特拉克剧团）、《罗丹的情人》（英国足迹剧团）。展演期间还将进行工作坊、戏剧研讨会、图片展览、演讲等多项学术活动。</w:t>
      </w:r>
    </w:p>
    <w:p>
      <w:pPr>
        <w:pStyle w:val="Normal"/>
        <w:ind w:firstLine="420"/>
        <w:rPr/>
      </w:pPr>
      <w:r>
        <w:rPr/>
        <w:t>上海国际小剧场戏剧展演自１９９８年举办以来，已逐渐发展成为备受瞩目的国际性戏剧展演，更是上海戏剧舞台的艺术和学术交流的盛会。据悉，展演为非盈利性演出，平均票价为５０元。</w:t>
      </w:r>
    </w:p>
    <w:p>
      <w:pPr>
        <w:pStyle w:val="Normal"/>
        <w:ind w:firstLine="420"/>
        <w:rPr/>
      </w:pPr>
      <w:r>
        <w:rPr/>
        <w:t>（原载《新民晚报》</w:t>
      </w:r>
      <w:r>
        <w:rPr>
          <w:rFonts w:eastAsia="Times New Roman"/>
        </w:rPr>
        <w:t xml:space="preserve"> </w:t>
      </w:r>
      <w:r>
        <w:rPr/>
        <w:t>２０１３－１０－８</w:t>
      </w:r>
      <w:r>
        <w:rPr>
          <w:rFonts w:eastAsia="Times New Roman"/>
        </w:rPr>
        <w:t xml:space="preserve"> </w:t>
      </w:r>
      <w:r>
        <w:rPr/>
        <w:t>记者：朱光）</w:t>
      </w:r>
    </w:p>
    <w:p>
      <w:pPr>
        <w:pStyle w:val="Normal"/>
        <w:ind w:firstLine="420"/>
        <w:rPr/>
      </w:pPr>
      <w:r>
        <w:rPr/>
      </w:r>
    </w:p>
    <w:p>
      <w:pPr>
        <w:pStyle w:val="Normal"/>
        <w:ind w:firstLine="420"/>
        <w:rPr/>
      </w:pPr>
      <w:r>
        <w:rPr/>
        <w:t>东方早报：上海国际小剧场戏剧展演举行</w:t>
      </w:r>
    </w:p>
    <w:p>
      <w:pPr>
        <w:pStyle w:val="Normal"/>
        <w:ind w:firstLine="420"/>
        <w:rPr/>
      </w:pPr>
      <w:r>
        <w:rPr/>
        <w:t>上海戏剧学院自１９９８年以来至今的“第七届上海国际小剧场戏剧展演”这几天正在校园内的各个剧场展开。１０月１１日至１０月１８日，共有７台１４场剧目上演，分别来自德国、韩国、墨西哥、意大利、美国、英国等不同国家的戏剧学院及剧团。展演期间，还将进行工作坊、戏剧研讨会、图片展览、演讲等多项学术活动。</w:t>
      </w:r>
    </w:p>
    <w:p>
      <w:pPr>
        <w:pStyle w:val="Normal"/>
        <w:ind w:firstLine="420"/>
        <w:rPr/>
      </w:pPr>
      <w:r>
        <w:rPr/>
        <w:t>此次展演的剧目包括德国福克旺根艺术大学的《布莱希特：四川好人》、韩国艺术综合大学的《求职》、美国哥伦比亚大学愚人剧团的《高加索灰阑记》和墨西哥国立戏剧学院希纳埃剧团的《７２移民》，４部剧都来自国际一流戏剧院校的学生剧团。而墨西哥住民剧团的《灰色汽车》、意大利波特拉克剧团的《海底两万里》、英国足迹剧团的《罗丹的情人》则是有各自鲜明风格的实验先锋剧目，对传统戏剧表演方式有很大的突破。</w:t>
      </w:r>
    </w:p>
    <w:p>
      <w:pPr>
        <w:pStyle w:val="Normal"/>
        <w:ind w:firstLine="420"/>
        <w:rPr/>
      </w:pPr>
      <w:r>
        <w:rPr/>
        <w:t>据悉，本届上海国际小剧场戏剧展演为非营利性演出，将出售平均票价为５０元左右的低价票。</w:t>
      </w:r>
    </w:p>
    <w:p>
      <w:pPr>
        <w:pStyle w:val="Normal"/>
        <w:ind w:firstLine="420"/>
        <w:rPr/>
      </w:pPr>
      <w:r>
        <w:rPr/>
        <w:t>（原载《东方早报》</w:t>
      </w:r>
      <w:r>
        <w:rPr>
          <w:rFonts w:eastAsia="Times New Roman"/>
        </w:rPr>
        <w:t xml:space="preserve"> </w:t>
      </w:r>
      <w:r>
        <w:rPr/>
        <w:t>２０１３－１０－１４</w:t>
      </w:r>
      <w:r>
        <w:rPr>
          <w:rFonts w:eastAsia="Times New Roman"/>
        </w:rPr>
        <w:t xml:space="preserve"> </w:t>
      </w:r>
      <w:r>
        <w:rPr/>
        <w:t>记者：潘妤）</w:t>
      </w:r>
    </w:p>
    <w:p>
      <w:pPr>
        <w:pStyle w:val="Normal"/>
        <w:ind w:firstLine="420"/>
        <w:rPr/>
      </w:pPr>
      <w:r>
        <w:rPr/>
      </w:r>
    </w:p>
    <w:p>
      <w:pPr>
        <w:pStyle w:val="Normal"/>
        <w:ind w:firstLine="420"/>
        <w:rPr/>
      </w:pPr>
      <w:r>
        <w:rPr/>
        <w:t>默片的重解</w:t>
      </w:r>
      <w:r>
        <w:rPr/>
        <w:t>·</w:t>
      </w:r>
      <w:r>
        <w:rPr/>
        <w:t>文化的撞击</w:t>
      </w:r>
    </w:p>
    <w:p>
      <w:pPr>
        <w:pStyle w:val="Normal"/>
        <w:ind w:firstLine="420"/>
        <w:rPr/>
      </w:pPr>
      <w:r>
        <w:rPr>
          <w:rFonts w:cs="宋体;SimSun" w:ascii="宋体;SimSun" w:hAnsi="宋体;SimSun"/>
        </w:rPr>
        <w:t>——</w:t>
      </w:r>
      <w:r>
        <w:rPr/>
        <w:t>墨西哥住民剧团《灰色汽车》访问记</w:t>
      </w:r>
    </w:p>
    <w:p>
      <w:pPr>
        <w:pStyle w:val="Normal"/>
        <w:ind w:firstLine="420"/>
        <w:rPr/>
      </w:pPr>
      <w:r>
        <w:rPr/>
        <w:t>洪韵</w:t>
      </w:r>
    </w:p>
    <w:p>
      <w:pPr>
        <w:pStyle w:val="Normal"/>
        <w:ind w:firstLine="420"/>
        <w:rPr/>
      </w:pPr>
      <w:r>
        <w:rPr/>
        <w:t>第七届上海国际小剧场戏剧节，墨西哥住民剧团带来了剧目《灰色汽车》。不同于传统的戏剧形式，该剧将墨西哥经典电影无声电影《灰色汽车》与真实的演员和即兴钢琴演奏融合在了一起。由此带领观众进入到一个令人振奋的纵横交错的语言、文化与时空之中。该剧导演说道：“通过对墨西哥无声电影的重新诠释，展现了不同地域间的两种观念的碰撞：一种是严格传统的日本文化，另一种是随意淳朴的墨西哥文化。”</w:t>
      </w:r>
    </w:p>
    <w:p>
      <w:pPr>
        <w:pStyle w:val="Normal"/>
        <w:ind w:firstLine="420"/>
        <w:rPr/>
      </w:pPr>
      <w:r>
        <w:rPr/>
        <w:t>经典电影的创新演绎</w:t>
      </w:r>
    </w:p>
    <w:p>
      <w:pPr>
        <w:pStyle w:val="Normal"/>
        <w:ind w:firstLine="420"/>
        <w:rPr/>
      </w:pPr>
      <w:r>
        <w:rPr/>
        <w:t>１９１９年爆发的墨西哥革命推动了早期电影的发展，特别是纪录电影的发展。１９１９年拍摄的故事片《灰色汽车》是墨西哥早期电影中最有影响力的作品，具有很强的民族特色。</w:t>
      </w:r>
    </w:p>
    <w:p>
      <w:pPr>
        <w:pStyle w:val="Normal"/>
        <w:ind w:firstLine="420"/>
        <w:rPr/>
      </w:pPr>
      <w:r>
        <w:rPr/>
        <w:t>由于对墨西哥历史的不了解，导演为我们介绍了《灰色汽车》这部无声电影的拍摄背景。在２０世纪初，有一伙“灰色汽车”团伙在革命混乱期间恐怖袭击墨西哥城，穿着军装抢劫富人。政府介入后才处置了这伙团伙，击毙了抢匪。这是历史上真实发生的故事，导演以半纪录半虚构的方式拍摄，剧中除了抢匪是演员，其他人物都是真实的受害者。</w:t>
      </w:r>
    </w:p>
    <w:p>
      <w:pPr>
        <w:pStyle w:val="Normal"/>
        <w:ind w:firstLine="420"/>
        <w:rPr/>
      </w:pPr>
      <w:r>
        <w:rPr/>
        <w:t>默片总长６个小时，耗时四年拍摄成功，在１９１９年上映取得巨大反响。１９３０年编剧为影片添加了声音，１９４０年又出现了新的配音版本，可见影响力之大。同时，由于该时期的默片只保留下了五部，此部又是其中最为重要的一部，在墨西哥可谓家喻户晓。因此选择此部默片加入日本传统戏剧元素，再次创新。</w:t>
      </w:r>
    </w:p>
    <w:p>
      <w:pPr>
        <w:pStyle w:val="Normal"/>
        <w:ind w:firstLine="420"/>
        <w:rPr/>
      </w:pPr>
      <w:r>
        <w:rPr/>
        <w:t>日本日渐消失的艺术形式</w:t>
      </w:r>
    </w:p>
    <w:p>
      <w:pPr>
        <w:pStyle w:val="Normal"/>
        <w:ind w:firstLine="420"/>
        <w:rPr/>
      </w:pPr>
      <w:r>
        <w:rPr/>
        <w:t>在日本的默片时代，有一种专门为无声电影提供生活叙事的职业叫作“弁士”。从事这种职业的人在今天几乎已经绝迹。该剧中台上的日本演员实际上实在扮演默片时期的配音演员，还原了当时的艺术形式。另一名墨西哥演员则会为观众讲解“弁士”这种职业及艺术形式。</w:t>
      </w:r>
    </w:p>
    <w:p>
      <w:pPr>
        <w:pStyle w:val="Normal"/>
        <w:ind w:firstLine="420"/>
        <w:rPr/>
      </w:pPr>
      <w:r>
        <w:rPr/>
        <w:t>当问到为何会选择这种艺术形式时，导演说，在日本现今仅存了一位这样的“弁士”，他很希望能把这种艺术形式带给大家，让大家体验这种艺术形式的魅力。在墨西哥本地，该剧也取得了良好反响，他有信心把它推向更大的世界舞台。</w:t>
      </w:r>
    </w:p>
    <w:p>
      <w:pPr>
        <w:pStyle w:val="Normal"/>
        <w:ind w:firstLine="420"/>
        <w:rPr/>
      </w:pPr>
      <w:r>
        <w:rPr/>
        <w:t>中国元素的融入</w:t>
      </w:r>
    </w:p>
    <w:p>
      <w:pPr>
        <w:pStyle w:val="Normal"/>
        <w:ind w:firstLine="420"/>
        <w:rPr/>
      </w:pPr>
      <w:r>
        <w:rPr/>
        <w:t>为了使中国观众能更接受该剧，导演特地与我校志愿者学生沟通，添加了一些富有中国特色的对白。例如，大卖场的叫卖声：“瞧一瞧，看一看了啊，便宜卖了！”志愿者告诉我，几个演员学得特别认真。还有一个段落涉及到墨西哥的四个卡通人物，为了让中国观众能有熟悉的感觉，导演特意询问了有哪些著名的中国卡通形象。志愿者最初提供的形象是舒克、贝塔、蓝皮鼠、大脸猫。但导演认为舒克、贝塔的名字听起来比较像外国名字，不够有中国特色。于是志愿者想到了当下最红的卡通形象：喜羊羊、懒羊羊、沸羊羊和灰太狼。这样的设置一定能使观众倍感亲切，会心一笑。</w:t>
      </w:r>
    </w:p>
    <w:p>
      <w:pPr>
        <w:pStyle w:val="Normal"/>
        <w:ind w:firstLine="420"/>
        <w:rPr/>
      </w:pPr>
      <w:r>
        <w:rPr/>
        <w:t>现场钢琴配乐的掌控</w:t>
      </w:r>
    </w:p>
    <w:p>
      <w:pPr>
        <w:pStyle w:val="Normal"/>
        <w:ind w:firstLine="420"/>
        <w:rPr/>
      </w:pPr>
      <w:r>
        <w:rPr/>
        <w:t>对于配乐的选择，导演解释说，配乐融合了电影拍摄地的音乐和其他地区的音乐、该时期的音乐和现代的音乐。不同风格类型音乐的融合也将给观众带来全新的感受。同时，钢琴也负责了现场音效的制作，如敲门声、电铃声等等。</w:t>
      </w:r>
    </w:p>
    <w:p>
      <w:pPr>
        <w:pStyle w:val="Normal"/>
        <w:ind w:firstLine="420"/>
        <w:rPr/>
      </w:pPr>
      <w:r>
        <w:rPr/>
        <w:t>与志愿者的配合协调</w:t>
      </w:r>
    </w:p>
    <w:p>
      <w:pPr>
        <w:pStyle w:val="Normal"/>
        <w:ind w:firstLine="420"/>
        <w:rPr/>
      </w:pPr>
      <w:r>
        <w:rPr/>
        <w:t>导演特别表扬了我校志愿者同学的认真负责。负责加字幕的志愿者告诉我们，这个过程非常复杂。首先是因为有三种语言夹杂在这个剧目里面，包括日语、西班牙语和英语，然后还别出心裁地夹杂了中文。为了使英语的翻译既原汁原味让导演满意，又能让观众看懂，志愿者下了很多功夫。在字幕的配合方面，志愿者也反复操练，志愿者说：“默片上的字幕是英语，演员讲的是西班牙语和日语，我们要让观众看到的是中文。所以我们听着西班牙语和日语，眼睛要看着屏幕找英文对应的中文，过程比较复杂。而到了后半段，演员混合了英语、日语、西班牙语，我们必须集中精力，听演员讲的哪句是英语，然后把英语的字幕放上去。而西班牙语和英语比较相近，有时候会分辨不清，我们就必须凭着对剧目的熟悉和听力，尽力与放字幕的同学一起配合。这个过程我们也排演了许多遍、调整了许多遍。”</w:t>
      </w:r>
    </w:p>
    <w:p>
      <w:pPr>
        <w:pStyle w:val="Normal"/>
        <w:ind w:firstLine="420"/>
        <w:rPr/>
      </w:pPr>
      <w:r>
        <w:rPr/>
        <w:t>剧团的机遇与挑战</w:t>
      </w:r>
    </w:p>
    <w:p>
      <w:pPr>
        <w:pStyle w:val="Normal"/>
        <w:ind w:firstLine="420"/>
        <w:rPr/>
      </w:pPr>
      <w:r>
        <w:rPr/>
        <w:t>墨西哥住民剧团现已成为了拉美先锋戏剧的里程碑。该剧团作品在全球五大洲最重要的戏剧节上演并取得了巨大成功，剧团及导演克劳迪奥</w:t>
      </w:r>
      <w:r>
        <w:rPr/>
        <w:t>·</w:t>
      </w:r>
      <w:r>
        <w:rPr/>
        <w:t>巴尔德斯库里荣膺多个奖项。</w:t>
      </w:r>
    </w:p>
    <w:p>
      <w:pPr>
        <w:pStyle w:val="Normal"/>
        <w:ind w:firstLine="420"/>
        <w:rPr/>
      </w:pPr>
      <w:r>
        <w:rPr/>
        <w:t>导演已经带领该剧在美国、澳大利亚、欧洲、北非等许多国家和地区上演，上演地点既有剧场、也有影院，均取得良好声誉。在亚洲，中国是导演来到的第三个国家，之前已去过新加坡、日本，在日本尤其受到赞誉。</w:t>
      </w:r>
    </w:p>
    <w:p>
      <w:pPr>
        <w:pStyle w:val="Normal"/>
        <w:ind w:firstLine="420"/>
        <w:rPr/>
      </w:pPr>
      <w:r>
        <w:rPr/>
        <w:t>导演也表示，在中国的上演有一定的难度。可能遇到的问题在于，观众对墨西哥的历史并不是那么了解，加上多种语言的冲击可能导致注意力比较分散。可以说是十分实验性的一次尝试。参加此次上海国际小剧场戏剧节，也是一种机遇与挑战。尽管可能遭遇不理解，剧团作品还将继续以语言为契机在形式和内容上不断寻求创新。</w:t>
      </w:r>
    </w:p>
    <w:p>
      <w:pPr>
        <w:pStyle w:val="Normal"/>
        <w:ind w:firstLine="420"/>
        <w:rPr/>
      </w:pPr>
      <w:r>
        <w:rPr/>
        <w:t>导演眼中的上海与上戏</w:t>
      </w:r>
    </w:p>
    <w:p>
      <w:pPr>
        <w:pStyle w:val="Normal"/>
        <w:ind w:firstLine="420"/>
        <w:rPr/>
      </w:pPr>
      <w:r>
        <w:rPr/>
        <w:t>剧组来上海的时间只有短短两天，当被问及对上海的艺术氛围的感受时，导演表示，虽然活动区域局限于上戏和宾馆之间，但他对上戏浓浓的艺术氛围深表赞叹。他说，这样综合性的艺术类院校很少见，居然有五个剧场可供同学们排练与观演，同学们能在这样一所大学真是太幸运了，要好好珍惜在校的时光。同时他也表示有时间一定会去上海其他的剧场观演，亲身感受上海这座大都市的文化艺术气息。</w:t>
      </w:r>
    </w:p>
    <w:p>
      <w:pPr>
        <w:pStyle w:val="Normal"/>
        <w:ind w:firstLine="420"/>
        <w:rPr/>
      </w:pPr>
      <w:r>
        <w:rPr/>
      </w:r>
    </w:p>
    <w:p>
      <w:pPr>
        <w:pStyle w:val="Normal"/>
        <w:ind w:firstLine="420"/>
        <w:rPr/>
      </w:pPr>
      <w:r>
        <w:rPr/>
        <w:t>艺术是无障碍的交流</w:t>
      </w:r>
    </w:p>
    <w:p>
      <w:pPr>
        <w:pStyle w:val="Normal"/>
        <w:ind w:firstLine="420"/>
        <w:rPr/>
      </w:pPr>
      <w:r>
        <w:rPr>
          <w:rFonts w:cs="宋体;SimSun" w:ascii="宋体;SimSun" w:hAnsi="宋体;SimSun"/>
        </w:rPr>
        <w:t>——</w:t>
      </w:r>
      <w:r>
        <w:rPr/>
        <w:t>对《四川好人》剧组的采访</w:t>
      </w:r>
    </w:p>
    <w:p>
      <w:pPr>
        <w:pStyle w:val="Normal"/>
        <w:ind w:firstLine="420"/>
        <w:rPr/>
      </w:pPr>
      <w:r>
        <w:rPr/>
        <w:t>朱栋绮</w:t>
      </w:r>
    </w:p>
    <w:p>
      <w:pPr>
        <w:pStyle w:val="Normal"/>
        <w:ind w:firstLine="420"/>
        <w:rPr/>
      </w:pPr>
      <w:r>
        <w:rPr/>
        <w:t>由德国富克旺根艺术大学带来的《布莱希特：四川好人》将于１０月１５、１６日在端钧剧场精彩上演。在此之前，学生记者联系研究生志愿者宗思静，对剧组人员进行了简单的采访。于１０月１２日上午在戏剧之窗采访了《四川好人》剧组的项目负责人ＢＲＩＡＷ</w:t>
      </w:r>
      <w:r>
        <w:rPr>
          <w:rFonts w:eastAsia="Times New Roman"/>
        </w:rPr>
        <w:t xml:space="preserve"> </w:t>
      </w:r>
      <w:r>
        <w:rPr/>
        <w:t>ＭＩＣＨＡＥＵ和ＴＨＯＨＡＳ</w:t>
      </w:r>
      <w:r>
        <w:rPr>
          <w:rFonts w:eastAsia="Times New Roman"/>
        </w:rPr>
        <w:t xml:space="preserve"> </w:t>
      </w:r>
      <w:r>
        <w:rPr/>
        <w:t>ＳＴＩＣＨ。一位英国人和一位德国人，两人都非常热情。虽然在语言沟通方面有一些困难，但他们很耐心地听我们将问题表达完整，带着包容的笑意，说到动情处，还喜欢用身体语言来表达情感。有趣的一点是，他们还乐于尝试新的事物，充满兴趣地品尝了中国的冬枣，并尝试着读中文“枣”。１０月１３日上午，笔者在端钧剧场采访了《四川好人》的导演ＳＡＮＤＲＡ</w:t>
      </w:r>
      <w:r>
        <w:rPr>
          <w:rFonts w:eastAsia="Times New Roman"/>
        </w:rPr>
        <w:t xml:space="preserve"> </w:t>
      </w:r>
      <w:r>
        <w:rPr/>
        <w:t>ＲＥＩＴＭＡＹＥＲ，一个美丽、亲切的德国女生。她体贴地将问题尽量用我们可以听懂的英文来回答。</w:t>
      </w:r>
    </w:p>
    <w:p>
      <w:pPr>
        <w:pStyle w:val="Normal"/>
        <w:ind w:firstLine="420"/>
        <w:rPr/>
      </w:pPr>
      <w:r>
        <w:rPr/>
        <w:t>以下是采访问题的整理：</w:t>
      </w:r>
    </w:p>
    <w:p>
      <w:pPr>
        <w:pStyle w:val="Normal"/>
        <w:ind w:firstLine="420"/>
        <w:rPr/>
      </w:pPr>
      <w:r>
        <w:rPr/>
        <w:t>Ａ学生记者：为什么中国和德国要开始这个项目，合作排演《四川好人》和《神仙与好女人》？</w:t>
      </w:r>
    </w:p>
    <w:p>
      <w:pPr>
        <w:pStyle w:val="Normal"/>
        <w:ind w:firstLine="420"/>
        <w:rPr/>
      </w:pPr>
      <w:r>
        <w:rPr/>
        <w:t>ＢＲＩＡＷ</w:t>
      </w:r>
      <w:r>
        <w:rPr>
          <w:rFonts w:eastAsia="Times New Roman"/>
        </w:rPr>
        <w:t xml:space="preserve"> </w:t>
      </w:r>
      <w:r>
        <w:rPr/>
        <w:t>ＭＩＣＨＡＥＵ：有利于国际上不同文化的交流，特别是年轻人之间的交流。尤其对于戏剧方面来讲，这样的文化交流是非常重要的。中国和德国可以彼此学习并找到共同的语言。和戏剧观念完全不同的人沟通是非常有意思的一件事情。如何发展一个故事，在中国和在国外是完全不一样的。所以和不同地方的人交流，是非常多产的，非常有用的。可以让戏剧蓬勃发展，可以学到不同的技术，所以是很好的一件事情。</w:t>
      </w:r>
    </w:p>
    <w:p>
      <w:pPr>
        <w:pStyle w:val="Normal"/>
        <w:ind w:firstLine="420"/>
        <w:rPr/>
      </w:pPr>
      <w:r>
        <w:rPr/>
        <w:t>Ｂ学生记者：布莱希特《四川好人》和《神仙与好女人》两个剧有什么不同之处？</w:t>
      </w:r>
    </w:p>
    <w:p>
      <w:pPr>
        <w:pStyle w:val="Normal"/>
        <w:ind w:firstLine="420"/>
        <w:rPr/>
      </w:pPr>
      <w:r>
        <w:rPr/>
        <w:t>ＢＲＩＡＷ</w:t>
      </w:r>
      <w:r>
        <w:rPr>
          <w:rFonts w:eastAsia="Times New Roman"/>
        </w:rPr>
        <w:t xml:space="preserve"> </w:t>
      </w:r>
      <w:r>
        <w:rPr/>
        <w:t>ＭＩＣＨＡＥＵ：布莱希特的戏剧主要是讨论世界上，我们认为什么是好的，什么是不好的。他不许人们做一些事情，但是用的是一种比较积极的方式，来引导人类。所以，他对西方的文化是有一些批判性在其中的。孙惠柱教授的作品《神仙与好女人》是关于今天的。当今的社会问题是人们总是认为金钱和权力很重要。布莱希特谈论的问题范围更大一些，是关于社会的；而孙惠柱关注的问题是比较特定，对人们的行为和如何处理彼此之间的关系讨论得具体一点。</w:t>
      </w:r>
    </w:p>
    <w:p>
      <w:pPr>
        <w:pStyle w:val="Normal"/>
        <w:ind w:firstLine="420"/>
        <w:rPr/>
      </w:pPr>
      <w:r>
        <w:rPr/>
        <w:t>Ｃ学生记者：布莱希特在德国是处于怎么样的地位？</w:t>
      </w:r>
    </w:p>
    <w:p>
      <w:pPr>
        <w:pStyle w:val="Normal"/>
        <w:ind w:firstLine="420"/>
        <w:rPr/>
      </w:pPr>
      <w:r>
        <w:rPr/>
        <w:t>ＢＲＩＡＷ</w:t>
      </w:r>
      <w:r>
        <w:rPr>
          <w:rFonts w:eastAsia="Times New Roman"/>
        </w:rPr>
        <w:t xml:space="preserve"> </w:t>
      </w:r>
      <w:r>
        <w:rPr/>
        <w:t>ＭＩＣＨＡＥＵ：布莱希特在德国是家喻户晓的。他现在在德国不是十分流行。现在他的剧不是经常在德国上演。在德国的文化发展方面，布莱希特是属于上个世纪的了。布莱希特在剧中讨论的一些问题，是德国在上个世纪中期社会存在的一些问题。如今，在德国这些社会问题已经演变了，已经不是很流行，也不是十分具有针对性。布莱希特探讨的问题放在本世纪的德国，已经不是很重要了。</w:t>
      </w:r>
    </w:p>
    <w:p>
      <w:pPr>
        <w:pStyle w:val="Normal"/>
        <w:ind w:firstLine="420"/>
        <w:rPr/>
      </w:pPr>
      <w:r>
        <w:rPr/>
        <w:t>学生记者：你对中国传统戏曲感兴趣吗？</w:t>
      </w:r>
    </w:p>
    <w:p>
      <w:pPr>
        <w:pStyle w:val="Normal"/>
        <w:ind w:firstLine="420"/>
        <w:rPr/>
      </w:pPr>
      <w:r>
        <w:rPr/>
        <w:t>ＴＨＯＨＡＳ</w:t>
      </w:r>
      <w:r>
        <w:rPr>
          <w:rFonts w:eastAsia="Times New Roman"/>
        </w:rPr>
        <w:t xml:space="preserve"> </w:t>
      </w:r>
      <w:r>
        <w:rPr/>
        <w:t>ＳＴＩＣＨ：我喜欢传统的中国戏剧。在教授肢体戏剧时，可以在传统的西方戏剧中见到。布莱希特的戏剧受东方戏曲影响很大。比较简陋的戏剧装置可以给予人更大的想象空间。有代表性的物件可以激发人特定的想象力。我从来没有看过中国戏曲的现场版。我们这两天会去看。我以前看过许多图片，读过许多文章，来了解他们如何表演。这种传统文化比较有趣，这种技术令人印象深刻。</w:t>
      </w:r>
    </w:p>
    <w:p>
      <w:pPr>
        <w:pStyle w:val="Normal"/>
        <w:ind w:firstLine="420"/>
        <w:rPr/>
      </w:pPr>
      <w:r>
        <w:rPr/>
        <w:t>ＢＲＩＡＷ</w:t>
      </w:r>
      <w:r>
        <w:rPr>
          <w:rFonts w:eastAsia="Times New Roman"/>
        </w:rPr>
        <w:t xml:space="preserve"> </w:t>
      </w:r>
      <w:r>
        <w:rPr/>
        <w:t>ＭＩＣＨＡＥＵ：我自己很喜欢中国戏曲。他们也是用很少的道具，也是一种肢体表达。我们喜欢看飞来飞去的人物在表演，感觉十分有趣。</w:t>
      </w:r>
    </w:p>
    <w:p>
      <w:pPr>
        <w:pStyle w:val="Normal"/>
        <w:ind w:firstLine="420"/>
        <w:rPr/>
      </w:pPr>
      <w:r>
        <w:rPr/>
        <w:t>Ｅ学生记者：小剧场戏剧和大剧场戏剧有什么区别？</w:t>
      </w:r>
    </w:p>
    <w:p>
      <w:pPr>
        <w:pStyle w:val="Normal"/>
        <w:ind w:firstLine="420"/>
        <w:rPr/>
      </w:pPr>
      <w:r>
        <w:rPr/>
        <w:t>ＢＲＩＡＷ</w:t>
      </w:r>
      <w:r>
        <w:rPr>
          <w:rFonts w:eastAsia="Times New Roman"/>
        </w:rPr>
        <w:t xml:space="preserve"> </w:t>
      </w:r>
      <w:r>
        <w:rPr/>
        <w:t>ＭＩＣＨＡＥＵ：两者表演和观众的人数不大一样。小剧场戏剧可以和观众更加接近，观众和演员之间的关系更密切。小剧场戏剧更有目的性，和大剧场演出的戏剧是完全不同的经验。</w:t>
      </w:r>
    </w:p>
    <w:p>
      <w:pPr>
        <w:pStyle w:val="Normal"/>
        <w:ind w:firstLine="420"/>
        <w:rPr/>
      </w:pPr>
      <w:r>
        <w:rPr/>
        <w:t>Ｆ学生记者：为什么在表演中没有具体道具，但演员们主要通过肢体来表达？</w:t>
      </w:r>
    </w:p>
    <w:p>
      <w:pPr>
        <w:pStyle w:val="Normal"/>
        <w:ind w:firstLine="420"/>
        <w:rPr/>
      </w:pPr>
      <w:r>
        <w:rPr/>
        <w:t>ＴＨＯＨＡＳ</w:t>
      </w:r>
      <w:r>
        <w:rPr>
          <w:rFonts w:eastAsia="Times New Roman"/>
        </w:rPr>
        <w:t xml:space="preserve"> </w:t>
      </w:r>
      <w:r>
        <w:rPr/>
        <w:t>ＳＴＩＣＨ：我的学生们有一种比较特殊的训练方式，主要就是肢体训练。用他们的身体动作去表达东西，这也是一种剧场语言。在剧中，我们没有设置一些具体的道具，他们完全用他们的动作去表现这个环境。比较有趣的是，在不同场面会面，身体语言和剧场语言可以交汇和交融在一起（ｍｅｅｔｉｎｇ）。</w:t>
      </w:r>
    </w:p>
    <w:p>
      <w:pPr>
        <w:pStyle w:val="Normal"/>
        <w:ind w:firstLine="420"/>
        <w:rPr/>
      </w:pPr>
      <w:r>
        <w:rPr/>
      </w:r>
    </w:p>
    <w:p>
      <w:pPr>
        <w:pStyle w:val="Normal"/>
        <w:ind w:firstLine="420"/>
        <w:rPr/>
      </w:pPr>
      <w:r>
        <w:rPr/>
        <w:t>１０月１３日上午在端钧剧场采访了《四川好人》剧组德国导演Ｓａｎｄｒａ</w:t>
      </w:r>
      <w:r>
        <w:rPr>
          <w:rFonts w:eastAsia="Times New Roman"/>
        </w:rPr>
        <w:t xml:space="preserve"> </w:t>
      </w:r>
      <w:r>
        <w:rPr/>
        <w:t>Ｒｅｉｔｍａｙｅｒ。</w:t>
      </w:r>
    </w:p>
    <w:p>
      <w:pPr>
        <w:pStyle w:val="Normal"/>
        <w:ind w:firstLine="420"/>
        <w:rPr/>
      </w:pPr>
      <w:r>
        <w:rPr/>
        <w:t>Ａ学生记者：演员和导演在排练过程中如何实现“陌生化”理论，有无难度？</w:t>
      </w:r>
    </w:p>
    <w:p>
      <w:pPr>
        <w:pStyle w:val="Normal"/>
        <w:ind w:firstLine="420"/>
        <w:rPr/>
      </w:pPr>
      <w:r>
        <w:rPr/>
        <w:t>Ｓａｎｄｒａ</w:t>
      </w:r>
      <w:r>
        <w:rPr>
          <w:rFonts w:eastAsia="Times New Roman"/>
        </w:rPr>
        <w:t xml:space="preserve"> </w:t>
      </w:r>
      <w:r>
        <w:rPr/>
        <w:t>Ｒｅｉｔｍａｙｅｒ：布莱希特的理论并不十分适用于现代话剧。导演在给演员说戏的时候，会讲述布莱希特的理论一到两遍。但是演员在自己演的时候，容易进入自己的世界，不会完全按照布莱希特的理论来进行。</w:t>
      </w:r>
    </w:p>
    <w:p>
      <w:pPr>
        <w:pStyle w:val="Normal"/>
        <w:ind w:firstLine="420"/>
        <w:rPr/>
      </w:pPr>
      <w:r>
        <w:rPr/>
        <w:t>Ｂ学生记者：你喜欢中国戏曲吗？</w:t>
      </w:r>
    </w:p>
    <w:p>
      <w:pPr>
        <w:pStyle w:val="Normal"/>
        <w:ind w:firstLine="420"/>
        <w:rPr/>
      </w:pPr>
      <w:r>
        <w:rPr/>
        <w:t>Ｓａｎｄｒａ</w:t>
      </w:r>
      <w:r>
        <w:rPr>
          <w:rFonts w:eastAsia="Times New Roman"/>
        </w:rPr>
        <w:t xml:space="preserve"> </w:t>
      </w:r>
      <w:r>
        <w:rPr/>
        <w:t>Ｒｅｉｔｍａｙｅｒ：我很喜欢中国戏曲。去年还曾经看过演出。中国戏曲和西方话剧有很大的不同。中国戏曲的女生声音非常柔美、高亮。肢体语言也很柔美，很丰富。一开始不是很习惯这种表演形式，主要是听不懂语言，会觉得很奇怪。但是在某一瞬间通过年轻女性的肢体展现会领悟。看多了就会觉得非常感人，很触及心灵。</w:t>
      </w:r>
    </w:p>
    <w:p>
      <w:pPr>
        <w:pStyle w:val="Normal"/>
        <w:ind w:firstLine="420"/>
        <w:rPr/>
      </w:pPr>
      <w:r>
        <w:rPr/>
        <w:t>Ｃ学生记者：布莱希特的作品《四川好人》在１９４３年第一次上演，</w:t>
      </w:r>
      <w:r>
        <w:rPr>
          <w:rFonts w:eastAsia="Times New Roman"/>
        </w:rPr>
        <w:t xml:space="preserve"> </w:t>
      </w:r>
      <w:r>
        <w:rPr/>
        <w:t>期间被上演过多次。在这次演出中有什么区别和改变？</w:t>
      </w:r>
    </w:p>
    <w:p>
      <w:pPr>
        <w:pStyle w:val="Normal"/>
        <w:ind w:firstLine="420"/>
        <w:rPr/>
      </w:pPr>
      <w:r>
        <w:rPr/>
        <w:t>Ｓａｎｄｒａ</w:t>
      </w:r>
      <w:r>
        <w:rPr>
          <w:rFonts w:eastAsia="Times New Roman"/>
        </w:rPr>
        <w:t xml:space="preserve"> </w:t>
      </w:r>
      <w:r>
        <w:rPr/>
        <w:t>Ｒｅｉｔｍａｙｅｒ：这一次比较特殊，由五个德国演员和五个中国演员合作。德国戏剧第一次以这样的形式在中国演出。去做这样一个演出是非常有趣的。</w:t>
      </w:r>
    </w:p>
    <w:p>
      <w:pPr>
        <w:pStyle w:val="Normal"/>
        <w:ind w:firstLine="420"/>
        <w:rPr/>
      </w:pPr>
      <w:r>
        <w:rPr/>
        <w:t>Ｄ学生记者：在这次演出中遇到最大的困难是什么？</w:t>
      </w:r>
    </w:p>
    <w:p>
      <w:pPr>
        <w:pStyle w:val="Normal"/>
        <w:ind w:firstLine="420"/>
        <w:rPr/>
      </w:pPr>
      <w:r>
        <w:rPr/>
        <w:t>Ｓａｎｄｒａ</w:t>
      </w:r>
      <w:r>
        <w:rPr>
          <w:rFonts w:eastAsia="Times New Roman"/>
        </w:rPr>
        <w:t xml:space="preserve"> </w:t>
      </w:r>
      <w:r>
        <w:rPr/>
        <w:t>Ｒｅｉｔｍａｙｅｒ：可能是语言沟通方面的影响。因为我们说的不是同样的语言，也许会误解彼此之间的意思。当我们真的尝试去说，去表达，当我们真的用心去理解彼此，这些都不是问题。有时我们用英语交流时，中国演员显得有些迷惑，但他们的反应特别快，可以对我们的指示做出反应。他们表演非常棒，没有任何问题。我们都尽力去做这个事情，一切都不是问题。演员和导演都很享受合作的乐趣。</w:t>
      </w:r>
    </w:p>
    <w:p>
      <w:pPr>
        <w:pStyle w:val="Normal"/>
        <w:ind w:firstLine="420"/>
        <w:rPr/>
      </w:pPr>
      <w:r>
        <w:rPr/>
        <w:t>Ｅ学生记者：我发现在表演中没有具体道具，但演员们用身体语言来表达。我很好奇你们是怎么做到的？</w:t>
      </w:r>
    </w:p>
    <w:p>
      <w:pPr>
        <w:pStyle w:val="Normal"/>
        <w:ind w:firstLine="420"/>
        <w:rPr/>
      </w:pPr>
      <w:r>
        <w:rPr/>
        <w:t>Ｓａｎｄｒａ</w:t>
      </w:r>
      <w:r>
        <w:rPr>
          <w:rFonts w:eastAsia="Times New Roman"/>
        </w:rPr>
        <w:t xml:space="preserve"> </w:t>
      </w:r>
      <w:r>
        <w:rPr/>
        <w:t>Ｒｅｉｔｍａｙｅｒ：舞台上没有具体的道具，用到的主要是演员的肢体语言和服装。服装成为主要的道具。演员穿上特定的服装，通过肢体动作来进行表达，让人有更大的想象空间。</w:t>
      </w:r>
    </w:p>
    <w:p>
      <w:pPr>
        <w:pStyle w:val="Normal"/>
        <w:ind w:firstLine="420"/>
        <w:rPr/>
      </w:pPr>
      <w:r>
        <w:rPr/>
      </w:r>
    </w:p>
    <w:p>
      <w:pPr>
        <w:pStyle w:val="Normal"/>
        <w:ind w:firstLine="420"/>
        <w:rPr/>
      </w:pPr>
      <w:r>
        <w:rPr/>
        <w:t>采访我校研究生志愿者宗思静——</w:t>
      </w:r>
    </w:p>
    <w:p>
      <w:pPr>
        <w:pStyle w:val="Normal"/>
        <w:ind w:firstLine="420"/>
        <w:rPr/>
      </w:pPr>
      <w:r>
        <w:rPr/>
        <w:t>从１０月１１号下午接机到１８号剧组离开，她全程陪同剧组参加活动、排练、演出等。她和剧组的人相处得十分愉快。她讲述了两件小事，向我们分享她感受到的德国人严谨、认真、准时的品质。</w:t>
      </w:r>
    </w:p>
    <w:p>
      <w:pPr>
        <w:pStyle w:val="Normal"/>
        <w:ind w:firstLine="420"/>
        <w:rPr/>
      </w:pPr>
      <w:r>
        <w:rPr/>
        <w:t>宗思静：现在德国的气温要比中国低七八度。他们觉得现在中国这里的天气还是很好的，蛮舒服的。他们人都挺热情的，特别不错。德国人的英语也都很好，发音没有问题。比较有意思的一点，特别切身的体会，德国人非常遵守规则，态度十分严谨和认真。大家需要领取补助费，然后有一张表格，前面一列是人名，后面对应的地方需要签名。全剧组的人大约是十一个，整辆巴士都已经坐满了。按照我们的想法，从前排往后面传，单子里有谁的名字签一下就好了。但他们是严格按照第一、第二的顺序签名。第一个是谁，传给他；第二个是谁，再隔着几个位子传到他手里。</w:t>
      </w:r>
    </w:p>
    <w:p>
      <w:pPr>
        <w:pStyle w:val="Normal"/>
        <w:ind w:firstLine="420"/>
        <w:rPr/>
      </w:pPr>
      <w:r>
        <w:rPr/>
      </w:r>
    </w:p>
    <w:p>
      <w:pPr>
        <w:pStyle w:val="Normal"/>
        <w:ind w:firstLine="420"/>
        <w:rPr/>
      </w:pPr>
      <w:r>
        <w:rPr/>
        <w:t>来自墨西哥的纪念</w:t>
      </w:r>
    </w:p>
    <w:p>
      <w:pPr>
        <w:pStyle w:val="Normal"/>
        <w:ind w:firstLine="420"/>
        <w:rPr/>
      </w:pPr>
      <w:r>
        <w:rPr>
          <w:rFonts w:cs="宋体;SimSun" w:ascii="宋体;SimSun" w:hAnsi="宋体;SimSun"/>
        </w:rPr>
        <w:t>——</w:t>
      </w:r>
      <w:r>
        <w:rPr/>
        <w:t>采访《７２个移民》剧团</w:t>
      </w:r>
    </w:p>
    <w:p>
      <w:pPr>
        <w:pStyle w:val="Normal"/>
        <w:ind w:firstLine="420"/>
        <w:rPr/>
      </w:pPr>
      <w:r>
        <w:rPr/>
        <w:t>王是栋</w:t>
      </w:r>
    </w:p>
    <w:p>
      <w:pPr>
        <w:pStyle w:val="Normal"/>
        <w:ind w:firstLine="420"/>
        <w:rPr/>
      </w:pPr>
      <w:r>
        <w:rPr/>
        <w:t>《７２个移民》剧团在抵沪后，记者利用排演及午后的休息时间，对该剧导演进行了采访。</w:t>
      </w:r>
    </w:p>
    <w:p>
      <w:pPr>
        <w:pStyle w:val="Normal"/>
        <w:ind w:firstLine="420"/>
        <w:rPr/>
      </w:pPr>
      <w:r>
        <w:rPr/>
        <w:t>关于导演的五问</w:t>
      </w:r>
    </w:p>
    <w:p>
      <w:pPr>
        <w:pStyle w:val="Normal"/>
        <w:ind w:firstLine="420"/>
        <w:rPr/>
      </w:pPr>
      <w:r>
        <w:rPr/>
        <w:t>Ｑ１：我看到刚才在排练开始前，演员们正在进行一些肢体控制的训练，这些训练方法和我了解的格洛托夫斯基的练习很像，他的体系除了训练是否还会对您的演剧也产生影响？</w:t>
      </w:r>
    </w:p>
    <w:p>
      <w:pPr>
        <w:pStyle w:val="Normal"/>
        <w:ind w:firstLine="420"/>
        <w:rPr/>
      </w:pPr>
      <w:r>
        <w:rPr/>
        <w:t>Ａ１：不，事实上我们更多的是在使用尤金尼奥巴尔巴的训练方式，但是其中有几个是我们学校的洛佩兹教授创造的，就像让四个演员聚在一起，互相推臂并同步加深呼吸节奏的那个就是。</w:t>
      </w:r>
    </w:p>
    <w:p>
      <w:pPr>
        <w:pStyle w:val="Normal"/>
        <w:ind w:firstLine="420"/>
        <w:rPr/>
      </w:pPr>
      <w:r>
        <w:rPr/>
        <w:t>Ｑ２：在戏中有一个场景，四名演员从一端出发，艰难地爬向另一端，很明显您想通过这场戏传达一种力量给观众，即移动者的生命力，我想问的是，在演员进行排演时，您有哪些具体的要求？</w:t>
      </w:r>
    </w:p>
    <w:p>
      <w:pPr>
        <w:pStyle w:val="Normal"/>
        <w:ind w:firstLine="420"/>
        <w:rPr/>
      </w:pPr>
      <w:r>
        <w:rPr/>
        <w:t>Ａ２：这一个部分是Ｌｕｃｉｏ设计的，他要求他们按照自己的动作节奏，有时很缓慢，有时在非常迅速，有时几乎停下，只是肢体的一部分在移动，但是在这样的移动中肌肉却要充满张力。我是希望他们一共四个人，能够通过不同节奏却能量加剧的动作提供给观众一种想象，在想象的世界里，观众能看到比四个人更多更多的人，甚至是七十二个人全部，他们在什么样的环境下越过边境，他们的渴望和生命力。</w:t>
      </w:r>
    </w:p>
    <w:p>
      <w:pPr>
        <w:pStyle w:val="Normal"/>
        <w:ind w:firstLine="420"/>
        <w:rPr/>
      </w:pPr>
      <w:r>
        <w:rPr/>
        <w:t>Ｑ３－１：是不是意味着，展示的越少越有力量，观众能想象的反而会更多？</w:t>
      </w:r>
    </w:p>
    <w:p>
      <w:pPr>
        <w:pStyle w:val="Normal"/>
        <w:ind w:firstLine="420"/>
        <w:rPr/>
      </w:pPr>
      <w:r>
        <w:rPr/>
        <w:t>Ａ３－１：完全就是这样，我要提供给他们的是想象。</w:t>
      </w:r>
    </w:p>
    <w:p>
      <w:pPr>
        <w:pStyle w:val="Normal"/>
        <w:ind w:firstLine="420"/>
        <w:rPr/>
      </w:pPr>
      <w:r>
        <w:rPr/>
        <w:t>Ｑ３－２：那个场景里Ｏｍａｒ从我身前跑过的时候时候我都感觉到风了！</w:t>
      </w:r>
    </w:p>
    <w:p>
      <w:pPr>
        <w:pStyle w:val="Normal"/>
        <w:ind w:firstLine="420"/>
        <w:rPr/>
      </w:pPr>
      <w:r>
        <w:rPr/>
        <w:t>Ａ３－２：是吗？Ｏｍａｒ一直做得很好！</w:t>
      </w:r>
    </w:p>
    <w:p>
      <w:pPr>
        <w:pStyle w:val="Normal"/>
        <w:ind w:firstLine="420"/>
        <w:rPr/>
      </w:pPr>
      <w:r>
        <w:rPr/>
        <w:t>Ｑ４：我听说这出戏是集体讨论的结果，没有预先的文本，我很喜欢这样，大家一起讨论然后试着行动，然后再讨论。但是作为一个菜鸟编剧，这让我多少有些不舒服，因为你们把编剧抛弃了，能不能告诉我没有编剧的预先文本，你们遇到了哪些困难？比如每个人都有自己的想法，也许你们花了好几周时间结果发现没有文本的东西会造成每一次演出有极大差异。</w:t>
      </w:r>
    </w:p>
    <w:p>
      <w:pPr>
        <w:pStyle w:val="Normal"/>
        <w:ind w:firstLine="420"/>
        <w:rPr/>
      </w:pPr>
      <w:r>
        <w:rPr/>
        <w:t>Ａ４：我这么跟你说你就能理解了，三年前，也就是新闻报道之后，我们有一些学生对这件事进行了讨论，后来他们就决定根据网上文章排一些，是的，就类似作业，然后请我过去看，我了解了之后又整合了他们的想法，然后进行了演出方面的指导，反反复复的这样，就像两种不同颜色的积木一块搭一块越搭越高。后来我们发现这出戏可以成型，我们又找来了音效和灯光的学生参与进来，可能是由于开始的时候就是学生们自己类似于作业的点子，所以没有文本并不是问题。</w:t>
      </w:r>
    </w:p>
    <w:p>
      <w:pPr>
        <w:pStyle w:val="Normal"/>
        <w:ind w:firstLine="420"/>
        <w:rPr/>
      </w:pPr>
      <w:r>
        <w:rPr/>
        <w:t>Ｑ５：在整出戏里你和Ｌｕｃｉｏ用了相当多的仪式化表达，仪式本身就是戏剧的一部分，也能够跨越语言的障碍。不过由于在整出戏里的一些片段比如杀死桑德罗，比如杀死女人之后的身份记录，观众是能清楚地知道在表演什么事件，在哪儿发生，每个人之间又是什么样的人物关系。可是你们有没有担心过，当观众靠演员的动作去判断事件时，忽然仪式开始，角色又重新定义，这样会使得听不懂西班牙语的观众产生混淆？比如死者复生的场面，在中国的故事里也有，可往往观众清楚人物之间的关系，像我妻子死而复生了我会高兴，我敌人这样我则会恐惧，但是就我而言，我不能清楚这个女孩是怎么做到让那些人起死复生的。</w:t>
      </w:r>
    </w:p>
    <w:p>
      <w:pPr>
        <w:pStyle w:val="Normal"/>
        <w:ind w:firstLine="420"/>
        <w:rPr/>
      </w:pPr>
      <w:r>
        <w:rPr/>
        <w:t>Ａ５：这个问题我们是有担心过，语言和文化差异一定存在，但是我们相信这恰恰也是一种魅力，在向仪式化骤变的过程中，观重会乐于去想象，这比让事件发生下去会使得观众想象得更多。</w:t>
      </w:r>
    </w:p>
    <w:p>
      <w:pPr>
        <w:pStyle w:val="Normal"/>
        <w:ind w:firstLine="420"/>
        <w:rPr/>
      </w:pPr>
      <w:r>
        <w:rPr/>
        <w:t>来自希埃纳剧团的《７２个移民》不仅展现了一出血液纯正的阿尔托风格小剧场戏剧，同时也将他们的专业态度与质朴高效投入的小剧场戏剧人精神带给了作为学生的我们。</w:t>
      </w:r>
    </w:p>
    <w:p>
      <w:pPr>
        <w:pStyle w:val="Normal"/>
        <w:ind w:firstLine="420"/>
        <w:rPr/>
      </w:pPr>
      <w:r>
        <w:rPr/>
      </w:r>
    </w:p>
    <w:p>
      <w:pPr>
        <w:pStyle w:val="Normal"/>
        <w:ind w:firstLine="420"/>
        <w:rPr/>
      </w:pPr>
      <w:r>
        <w:rPr/>
        <w:t>《高加索灰阑记》导演访谈</w:t>
      </w:r>
    </w:p>
    <w:p>
      <w:pPr>
        <w:pStyle w:val="Normal"/>
        <w:ind w:firstLine="420"/>
        <w:rPr/>
      </w:pPr>
      <w:r>
        <w:rPr/>
        <w:t>覃威尔</w:t>
      </w:r>
    </w:p>
    <w:p>
      <w:pPr>
        <w:pStyle w:val="Normal"/>
        <w:ind w:firstLine="420"/>
        <w:rPr/>
      </w:pPr>
      <w:r>
        <w:rPr/>
        <w:t>十月十日傍晚，让人高兴的是，我有机会对前来参加本届小剧场戏剧展演的“Ｗａｎｄｅｒｉｎｇ</w:t>
      </w:r>
      <w:r>
        <w:rPr>
          <w:rFonts w:eastAsia="Times New Roman"/>
        </w:rPr>
        <w:t xml:space="preserve"> </w:t>
      </w:r>
      <w:r>
        <w:rPr/>
        <w:t>Ｆｏｏｌｓ”剧团导演Ｍｅｉ</w:t>
      </w:r>
      <w:r>
        <w:rPr>
          <w:rFonts w:eastAsia="Times New Roman"/>
        </w:rPr>
        <w:t xml:space="preserve"> </w:t>
      </w:r>
      <w:r>
        <w:rPr/>
        <w:t>Ａｎｎ</w:t>
      </w:r>
      <w:r>
        <w:rPr>
          <w:rFonts w:eastAsia="Times New Roman"/>
        </w:rPr>
        <w:t xml:space="preserve"> </w:t>
      </w:r>
      <w:r>
        <w:rPr/>
        <w:t>Ｔｅｏ女士进行了采访。</w:t>
      </w:r>
    </w:p>
    <w:p>
      <w:pPr>
        <w:pStyle w:val="Normal"/>
        <w:ind w:firstLine="420"/>
        <w:rPr/>
      </w:pPr>
      <w:r>
        <w:rPr/>
        <w:t>Ｑ：对于原著剧本的改编可以说是代表了一个剧团的特点和关注点，请问你们对于原著剧本进行了改编吗？</w:t>
      </w:r>
    </w:p>
    <w:p>
      <w:pPr>
        <w:pStyle w:val="Normal"/>
        <w:ind w:firstLine="420"/>
        <w:rPr/>
      </w:pPr>
      <w:r>
        <w:rPr/>
        <w:t>Ａ：那是当然的，我们删改了许多部分。布莱希特原来的剧本内容丰富，可能需要四个小时的时间才能演完，可我们没那么多时间。但我们采用了另外的方法来诠释布莱希特的间离效果。就比如说服装，我们没有准备任何古装，尽管这部戏理应发生在古代。我们让演员们穿时装，六个演员分饰六十个角色。说起这个，我们这出戏会采用最为简单的道具，就好比一根绳子，一个木桶，一块石头。你知道石头是拿来干嘛的吗？</w:t>
      </w:r>
    </w:p>
    <w:p>
      <w:pPr>
        <w:pStyle w:val="Normal"/>
        <w:ind w:firstLine="420"/>
        <w:rPr/>
      </w:pPr>
      <w:r>
        <w:rPr/>
        <w:t>Ｑ：很有兴趣知道。</w:t>
      </w:r>
    </w:p>
    <w:p>
      <w:pPr>
        <w:pStyle w:val="Normal"/>
        <w:ind w:firstLine="420"/>
        <w:rPr/>
      </w:pPr>
      <w:r>
        <w:rPr/>
        <w:t>Ａ：石头就取代了戏中那个被争抢的孩子。没错，石头就是孩子。很多人可能不理解，石头没有生命，并且毫无价值。可在这里，由于石头对于所有人来说都是司空见惯毫无价值的东西，这更容易让观众理解这个情节，因为那个孩子并不是格鲁雪的孩子，可她却将它捧在手里，视如己出。我们要将人们觉得笨拙的没价值的东西赋予价值，使得人们注意到一些别的东西，也就是在这些没价值的东西背后的价值。</w:t>
      </w:r>
    </w:p>
    <w:p>
      <w:pPr>
        <w:pStyle w:val="Normal"/>
        <w:ind w:firstLine="420"/>
        <w:rPr/>
      </w:pPr>
      <w:r>
        <w:rPr/>
        <w:t>Ｑ：所以这些就是你们用来表现布莱希特的间离效果的手法和特色。</w:t>
      </w:r>
    </w:p>
    <w:p>
      <w:pPr>
        <w:pStyle w:val="Normal"/>
        <w:ind w:firstLine="420"/>
        <w:rPr/>
      </w:pPr>
      <w:r>
        <w:rPr/>
        <w:t>Ａ：可以这么说，所谓的间离效果如今已经司空见惯，却往往并非布莱希特的本意。我们应该挖掘更深层次的，比如我们让两个不同的演员演同一个角色，观众却会去相信他们是同一个人，这就类似“ｓｕｓｐｅｎｓｉｏｎ</w:t>
      </w:r>
      <w:r>
        <w:rPr>
          <w:rFonts w:eastAsia="Times New Roman"/>
        </w:rPr>
        <w:t xml:space="preserve"> </w:t>
      </w:r>
      <w:r>
        <w:rPr/>
        <w:t>ｏｆ</w:t>
      </w:r>
      <w:r>
        <w:rPr>
          <w:rFonts w:eastAsia="Times New Roman"/>
        </w:rPr>
        <w:t xml:space="preserve"> </w:t>
      </w:r>
      <w:r>
        <w:rPr/>
        <w:t>ｄｉｓｂｅｌｉｅｆ”。</w:t>
      </w:r>
    </w:p>
    <w:p>
      <w:pPr>
        <w:pStyle w:val="Normal"/>
        <w:ind w:firstLine="420"/>
        <w:rPr/>
      </w:pPr>
      <w:r>
        <w:rPr/>
        <w:t>Ｑ：这点很有趣，因为布莱希特的体系是让观众不相信演员就是角色，而是时刻注意到他们是演员，不是吗？</w:t>
      </w:r>
    </w:p>
    <w:p>
      <w:pPr>
        <w:pStyle w:val="Normal"/>
        <w:ind w:firstLine="420"/>
        <w:rPr/>
      </w:pPr>
      <w:r>
        <w:rPr/>
        <w:t>Ａ：其实你所说的这层意义对当下的观众来说已经不那么重要了，我们去看戏的时候都知道看的戏是假的，但你还愿意相信它，这两种相信是不同的。布莱希特的方式告诉观众：演员并非角色，这样观众就会更容易相信（这个故事）。我觉得布莱希特所希望的间离不单纯是告诉观众“我们是演员，我们在演戏”那么简单，而是更深层次的。我们希望做到让观众看得更透彻，因此我们赋予没用的东西以价值。其实我们的舞台上除了演员之外可能只有一块石头及一根绳子，也就是说我们几乎一无所有。而当我们一无所有的时候，如何去走入我们的内心，怎样让我们成为一个善良的人就成为了尤为重要的问题，我们的行为背后的意义又是什么？这也就是我们希望观众们能想到的。“如果我们遇到这样的选择会怎么做？”</w:t>
      </w:r>
    </w:p>
    <w:p>
      <w:pPr>
        <w:pStyle w:val="Normal"/>
        <w:ind w:firstLine="420"/>
        <w:rPr/>
      </w:pPr>
      <w:r>
        <w:rPr/>
        <w:t>Ｑ：你们的风格可以说是很前卫的，请问是你们剧团的所有戏都是这么一种风格吗？</w:t>
      </w:r>
    </w:p>
    <w:p>
      <w:pPr>
        <w:pStyle w:val="Normal"/>
        <w:ind w:firstLine="420"/>
        <w:rPr/>
      </w:pPr>
      <w:r>
        <w:rPr/>
        <w:t>Ａ：噢，不是。我们的戏其实是各种风格的，这种风格的只此一出，原来我们还希望的演出观众席是环绕成圈的，很可惜新空间做不到。诚然我个人很喜欢这类极简风格的艺术，不过老是让观众看些石头、绳子，他们一定会厌烦的（笑）。</w:t>
      </w:r>
    </w:p>
    <w:p>
      <w:pPr>
        <w:pStyle w:val="Normal"/>
        <w:ind w:firstLine="420"/>
        <w:rPr/>
      </w:pPr>
      <w:r>
        <w:rPr/>
      </w:r>
    </w:p>
    <w:p>
      <w:pPr>
        <w:pStyle w:val="Normal"/>
        <w:ind w:firstLine="420"/>
        <w:rPr/>
      </w:pPr>
      <w:r>
        <w:rPr/>
      </w:r>
    </w:p>
    <w:p>
      <w:pPr>
        <w:pStyle w:val="Normal"/>
        <w:ind w:firstLine="420"/>
        <w:rPr/>
      </w:pPr>
      <w:r>
        <w:rPr/>
        <w:t>第</w:t>
      </w:r>
      <w:r>
        <w:rPr/>
        <w:t>4</w:t>
      </w:r>
      <w:r>
        <w:rPr/>
        <w:t>版</w:t>
      </w:r>
    </w:p>
    <w:p>
      <w:pPr>
        <w:pStyle w:val="Normal"/>
        <w:ind w:firstLine="420"/>
        <w:rPr/>
      </w:pPr>
      <w:r>
        <w:rPr/>
        <w:t>传承与创新</w:t>
      </w:r>
    </w:p>
    <w:p>
      <w:pPr>
        <w:pStyle w:val="Normal"/>
        <w:ind w:firstLine="420"/>
        <w:rPr/>
      </w:pPr>
      <w:r>
        <w:rPr>
          <w:rFonts w:cs="宋体;SimSun" w:ascii="宋体;SimSun" w:hAnsi="宋体;SimSun"/>
        </w:rPr>
        <w:t>——</w:t>
      </w:r>
      <w:r>
        <w:rPr/>
        <w:t>采访《海底两万里》创作团队</w:t>
      </w:r>
    </w:p>
    <w:p>
      <w:pPr>
        <w:pStyle w:val="Normal"/>
        <w:ind w:firstLine="420"/>
        <w:rPr/>
      </w:pPr>
      <w:r>
        <w:rPr/>
        <w:t>李宜橙</w:t>
      </w:r>
    </w:p>
    <w:p>
      <w:pPr>
        <w:pStyle w:val="Normal"/>
        <w:ind w:firstLine="420"/>
        <w:rPr/>
      </w:pPr>
      <w:r>
        <w:rPr/>
        <w:t>本次上海国际小剧场戏剧展演邀请到意大利的波特拉奇剧团带来的《海底两万里》，在他们来沪访问、交流期间，我们采访了导演Ｐｉｎｏ、Ｄａｎｉｅｌａ以及演员和其创作团队。</w:t>
      </w:r>
    </w:p>
    <w:p>
      <w:pPr>
        <w:pStyle w:val="Normal"/>
        <w:ind w:firstLine="420"/>
        <w:rPr/>
      </w:pPr>
      <w:r>
        <w:rPr/>
        <w:t>对导演的采访</w:t>
      </w:r>
    </w:p>
    <w:p>
      <w:pPr>
        <w:pStyle w:val="Normal"/>
        <w:ind w:firstLine="420"/>
        <w:rPr/>
      </w:pPr>
      <w:r>
        <w:rPr/>
        <w:t>Ｑ：就作品本身而言，《海底两万里》是一本家喻户晓的书，并且之后被搬上银幕更是街头巷尾人尽皆知。为什么选择它作为创作对象？</w:t>
      </w:r>
    </w:p>
    <w:p>
      <w:pPr>
        <w:pStyle w:val="Normal"/>
        <w:ind w:firstLine="420"/>
        <w:rPr/>
      </w:pPr>
      <w:r>
        <w:rPr/>
        <w:t>Ａ：它类似《马可波罗历险记》，它像马可波罗发现新大陆那样，探索世界。这一种精神，需要被传承下去。书中的自然、文化吸引了我们。不同文化的相互碰撞可以激发出更棒的创意，而这是我们所需要的。同时我们也尽可能的用了很多种方法，大量的科技技术、ＬＥＤ等，来尽可能的还原故事中的特殊情景，将其最大化地表现出来吸引观众。</w:t>
      </w:r>
    </w:p>
    <w:p>
      <w:pPr>
        <w:pStyle w:val="Normal"/>
        <w:ind w:firstLine="420"/>
        <w:rPr/>
      </w:pPr>
      <w:r>
        <w:rPr/>
        <w:t>Ｑ：是否担心中国观众无法理解这出戏剧而做过调整？</w:t>
      </w:r>
    </w:p>
    <w:p>
      <w:pPr>
        <w:pStyle w:val="Normal"/>
        <w:ind w:firstLine="420"/>
        <w:rPr/>
      </w:pPr>
      <w:r>
        <w:rPr/>
        <w:t>Ａ：在意大利，不分大人和小孩都非常喜欢，尽管不同的地方有不同的文化，但是我相信，对于美和艺术的追求是没有国界的，无论是中国的观众还是意大利的观众。我们在意大利、印度等地方表演，相对于在中国表演，我们加入了更多的科学技术，这是很重要的一点，将新技术融入传统戏剧中，集合了多学科的艺术作品，把戏剧、音乐、数字舞台和影像艺术融于一体。这是一个全新的开始。</w:t>
      </w:r>
    </w:p>
    <w:p>
      <w:pPr>
        <w:pStyle w:val="Normal"/>
        <w:ind w:firstLine="420"/>
        <w:rPr/>
      </w:pPr>
      <w:r>
        <w:rPr/>
        <w:t>对演员的采访</w:t>
      </w:r>
    </w:p>
    <w:p>
      <w:pPr>
        <w:pStyle w:val="Normal"/>
        <w:ind w:firstLine="420"/>
        <w:rPr/>
      </w:pPr>
      <w:r>
        <w:rPr/>
        <w:t>在采访演员时，问到排练中是否遇到过什么困难，ＰＯＬＯ和ＭＡＲＣＵＳ都表达出了相似的理念。</w:t>
      </w:r>
    </w:p>
    <w:p>
      <w:pPr>
        <w:pStyle w:val="Normal"/>
        <w:ind w:firstLine="420"/>
        <w:rPr/>
      </w:pPr>
      <w:r>
        <w:rPr/>
        <w:t>ＰＯＬＯ作为主要演员之一，他说“并没有什么很大的困难，因为这是我的工作，所以我会找到解决它们的方法。在做这个ｓｈｏｗ的时候，我担忧的是，我有时候会忘记我的动作，所以有时候我会到室外去思考、回想整个过程。”</w:t>
      </w:r>
    </w:p>
    <w:p>
      <w:pPr>
        <w:pStyle w:val="Normal"/>
        <w:ind w:firstLine="420"/>
        <w:rPr/>
      </w:pPr>
      <w:r>
        <w:rPr/>
        <w:t>ＭＡＲＣＵＳ作为另一个主演，他说：“正常来说没有，去记住某些东西，行动、（导演的）指示。导演告诉我，该怎么做不该怎么做。算不上有很大的困难，这是工作，舞台上的表演，你怎么看待这个表演，怎么看待这个角色。”</w:t>
      </w:r>
    </w:p>
    <w:p>
      <w:pPr>
        <w:pStyle w:val="Normal"/>
        <w:ind w:firstLine="420"/>
        <w:rPr/>
      </w:pPr>
      <w:r>
        <w:rPr/>
        <w:t>这里记者有必要强调一点，在采访的过程中，演员给予记者一种强烈地感染力，对自己职业的责任感和正义感。</w:t>
      </w:r>
    </w:p>
    <w:p>
      <w:pPr>
        <w:pStyle w:val="Normal"/>
        <w:ind w:firstLine="420"/>
        <w:rPr/>
      </w:pPr>
      <w:r>
        <w:rPr/>
        <w:t>关于演员除了外表、声音之外，还该有什么样的素质，ＰＯＬＯ说，“首先，你要有灵活的思想去改变，去思考、去行动。对于我来说，一个演员最重要的能力是“改变，尤其是改变自己；”而ＭＡＲＣＵＳ则说，“创造力，人们需要相信演员，演员则需要发现真相。”</w:t>
      </w:r>
    </w:p>
    <w:p>
      <w:pPr>
        <w:pStyle w:val="Normal"/>
        <w:ind w:firstLine="420"/>
        <w:rPr/>
      </w:pPr>
      <w:r>
        <w:rPr/>
        <w:t>后记</w:t>
      </w:r>
    </w:p>
    <w:p>
      <w:pPr>
        <w:pStyle w:val="Normal"/>
        <w:ind w:firstLine="420"/>
        <w:rPr/>
      </w:pPr>
      <w:r>
        <w:rPr/>
        <w:t>在采访的最后，问及记者学习哪个专业时，导演突然问了一句，“你热爱你的专业吗？你会把它当做是你未来的职业吗？”记者毫不犹豫的说了：“ｙｅｓ！”说罢，导演笑了。我将此问题转问边上的ＭＡＲＣＵＳ，他也不假思索的说“一直都很有趣，如果它无趣，我也不会把它当成工作。”导演Ｐｉｎｏ说，“这点很重要。我从事４０多年的创作，是我对戏剧的热情让我坚持到现在。我也希望这份热情能有所传承，因为我们需要更多的、不同种类的艺术、不同种类的作品。”</w:t>
      </w:r>
    </w:p>
    <w:p>
      <w:pPr>
        <w:pStyle w:val="Normal"/>
        <w:ind w:firstLine="420"/>
        <w:rPr/>
      </w:pPr>
      <w:r>
        <w:rPr/>
        <w:t>看来，这一次的小剧场戏剧展，不仅会带着观众享受一次梦幻的视觉冲击，也让记者感受到了不一样的思想之旅。</w:t>
      </w:r>
    </w:p>
    <w:p>
      <w:pPr>
        <w:pStyle w:val="Normal"/>
        <w:ind w:firstLine="420"/>
        <w:rPr/>
      </w:pPr>
      <w:r>
        <w:rPr/>
      </w:r>
    </w:p>
    <w:p>
      <w:pPr>
        <w:pStyle w:val="Normal"/>
        <w:ind w:firstLine="420"/>
        <w:rPr/>
      </w:pPr>
      <w:r>
        <w:rPr/>
        <w:t>《求职》剧组采访记</w:t>
      </w:r>
    </w:p>
    <w:p>
      <w:pPr>
        <w:pStyle w:val="Normal"/>
        <w:ind w:firstLine="420"/>
        <w:rPr/>
      </w:pPr>
      <w:r>
        <w:rPr/>
        <w:t>何雨婷</w:t>
      </w:r>
    </w:p>
    <w:p>
      <w:pPr>
        <w:pStyle w:val="Normal"/>
        <w:ind w:firstLine="420"/>
        <w:rPr/>
      </w:pPr>
      <w:r>
        <w:rPr/>
        <w:t>由韩国艺术综合大学带来的剧目《求职》实际名为《求职者》，讲述的是求职者法吉的故事。故事由面试官、父亲、母亲、女儿几个人物组成，每个人物都性格鲜明，而以法吉的家庭也面临着种种问题：这家家长法吉面临着失业问题。父亲法吉是一家之主，却被公司开除了，提交过很多简历，但是因年纪问题一直无法找到接纳他的公司，每天就在家里整理收集品目录以外无所事事。这家的女儿有着叛逆心理，１７岁读高中的她怀上了黑人男朋友的孩子，母亲希望她堕胎。但是女儿却想要生下来，并等到孩子能“支支吾吾”了再送走。法吉为了说服女儿，决定了伦敦旅行，但是女儿坚决反抗、无法说服，还加入了学生运动。母亲强求父亲去跟女儿谈话，但是女儿已经不再听父亲的话了。如今父亲去面试，苦尽甘来，终于迎来了ＣＩＶＡ公司的面试机会，今天必须要通过ＣＩＶＡ公司面试官的所有提问，并且还要求职成功。</w:t>
      </w:r>
    </w:p>
    <w:p>
      <w:pPr>
        <w:pStyle w:val="Normal"/>
        <w:ind w:firstLine="420"/>
        <w:rPr/>
      </w:pPr>
      <w:r>
        <w:rPr/>
        <w:t>该剧组的成员，都是韩国综合艺术大学的校友和在校生。韩国艺术综合大学成立于１９９３年，是韩国唯一的国立艺术大学，培养各艺术门类的年轻艺术家，包括音乐、舞蹈、戏剧、影视、动画、美术、设计、建筑、韩国传统艺术等，旨在培养学生的独创性和专业性，以及将理论结合到实践中的能力。其下属的戏剧学院设有表演、导演、编剧、舞美和戏剧研究五个专业，根据课程设置，每学期各专业都要合作完成２４部戏剧作品。戏剧学院的核心是学生们在演出中表现出来的创意，来培养具有自身特色的戏剧演员。观看排练，演员非常投入、有张力。</w:t>
      </w:r>
    </w:p>
    <w:p>
      <w:pPr>
        <w:pStyle w:val="Normal"/>
        <w:ind w:firstLine="420"/>
        <w:rPr/>
      </w:pPr>
      <w:r>
        <w:rPr/>
        <w:t>《求职者》剧组的导演和三名演员是在校生，演父亲的演员和舞台设计、照明设计则是毕业生，他们带来的一名翻译也是韩国综合艺术大学的学生，是一名中国人。</w:t>
      </w:r>
    </w:p>
    <w:p>
      <w:pPr>
        <w:pStyle w:val="Normal"/>
        <w:ind w:firstLine="420"/>
        <w:rPr/>
      </w:pPr>
      <w:r>
        <w:rPr/>
        <w:t>《求职者》的剧本是由导演选择的，是法国剧作家米歇尔</w:t>
      </w:r>
      <w:r>
        <w:rPr/>
        <w:t>·</w:t>
      </w:r>
      <w:r>
        <w:rPr/>
        <w:t>维纳维尔最具实验性的作品。之后在不断排练中与演员们相互沟通，进行进一步选择，在排练过程中不断修改，选取合适的场景。导演保留原剧本的结构样式、剧情脉络，挑选了自己喜欢的、最有感觉的场面进行排练，并在排练中添加内容或删除内容，不断修改。</w:t>
      </w:r>
    </w:p>
    <w:p>
      <w:pPr>
        <w:pStyle w:val="Normal"/>
        <w:ind w:firstLine="420"/>
        <w:rPr/>
      </w:pPr>
      <w:r>
        <w:rPr/>
        <w:t>导演在选取每一部分时最看重的剧情展开，也看重父亲这一角色是怎样说明、连接接剧本。父亲法吉是一个不停寻找家庭和社会关系的典型纽带。导演想说明的是本有的父亲的感觉。导演说，这和现代现代人既要扮演社会角色，又要扮演家庭角色的现状相吻合、相类似。</w:t>
      </w:r>
    </w:p>
    <w:p>
      <w:pPr>
        <w:pStyle w:val="Normal"/>
        <w:ind w:firstLine="420"/>
        <w:rPr/>
      </w:pPr>
      <w:r>
        <w:rPr/>
        <w:t>而剧中的母亲原来是一个非常传统的、只在家里干家务活，洗碗、做饭、洗衣服的普通家庭妇女。她因为丈夫的失业而不得不外出寻找工作，不得不从家庭走到了社会。走向社会是形势所迫，但走向社会之后，母亲产生了丰富的感情变化。这与《玩偶之家》中“娜拉”走向社会的妇女解放有相类似的地方，不过符合现在的时代特质，具有现代意义。</w:t>
      </w:r>
    </w:p>
    <w:p>
      <w:pPr>
        <w:pStyle w:val="Normal"/>
        <w:ind w:firstLine="420"/>
        <w:rPr/>
      </w:pPr>
      <w:r>
        <w:rPr/>
        <w:t>原本父亲法吉是一家之主，在家中握着所有的权利。不过在妻子找到了工作以后，丈夫的权利就分散了，她的夫人也掌握了一定的权利。但是在剧情最后观众会感觉到，妻子走上社会后虽然有得到，但是也会失去一些东西。</w:t>
      </w:r>
    </w:p>
    <w:p>
      <w:pPr>
        <w:pStyle w:val="Normal"/>
        <w:ind w:firstLine="420"/>
        <w:rPr/>
      </w:pPr>
      <w:r>
        <w:rPr/>
        <w:t>女儿其实是学习成绩很好的一个学生，但是十分叛逆。女儿在父母面前虽然说话很不友善，但是其实她内心很脆弱，很想得到父母的爱，但是却不知道怎么表达，只能用那样一种方式引起父母的注意。导演感受到，剧中的女儿其实因为不被重视而很孤单，这也翻译了现代的社会问题。</w:t>
      </w:r>
    </w:p>
    <w:p>
      <w:pPr>
        <w:pStyle w:val="Normal"/>
        <w:ind w:firstLine="420"/>
        <w:rPr/>
      </w:pPr>
      <w:r>
        <w:rPr/>
        <w:t>还要值得关注的是，除了家庭之外，在社会工作中也有诸多问题。父亲以前是跟面试官一样的人，努力工作了很长时间，但是当他渐渐老去后，却被公司赶了出来。面试官到了父亲那个年龄，也会知道，自己只是公司的一部分，一个工具而已。</w:t>
      </w:r>
    </w:p>
    <w:p>
      <w:pPr>
        <w:pStyle w:val="Normal"/>
        <w:ind w:firstLine="420"/>
        <w:rPr/>
      </w:pPr>
      <w:r>
        <w:rPr/>
        <w:t>导演看中的是父亲法吉的角色，因此而定了剧本。另外剧本独特的构造：面试官与家族的故事穿插进行，也是吸引导员排演此剧的原因。另外，我们能在剧本里感受到现代家族关系，具有一定时代意义。</w:t>
      </w:r>
    </w:p>
    <w:p>
      <w:pPr>
        <w:pStyle w:val="Normal"/>
        <w:ind w:firstLine="420"/>
        <w:rPr/>
      </w:pPr>
      <w:r>
        <w:rPr/>
        <w:t>剧本最想要表达的是“我是谁”的思考。“我”的身份是用上班的工作证明来表现，还是通过家族关系来表现？导演、演员透过剧本感受到了这一思考，也希望他们的表演能让观众思考“我是谁”这一问题，看看能表现出什么答案。</w:t>
      </w:r>
    </w:p>
    <w:p>
      <w:pPr>
        <w:pStyle w:val="Normal"/>
        <w:ind w:firstLine="420"/>
        <w:rPr/>
      </w:pPr>
      <w:r>
        <w:rPr/>
        <w:t>导演选择了这一剧本，演员则必须去适应，但是要演员表达的东西，导演也会留给他们自己创造的空间，因此这一剧目是演员和导员不断磨合而产生的。</w:t>
      </w:r>
    </w:p>
    <w:p>
      <w:pPr>
        <w:pStyle w:val="Normal"/>
        <w:ind w:firstLine="420"/>
        <w:rPr/>
      </w:pPr>
      <w:r>
        <w:rPr/>
        <w:t>过去和现在的时间如何在一起是怎么来表现的？把过去的所有痕迹在剧本里已经表现，导演一层层斩下去，找到了“过去”和“现在”共通的地方。</w:t>
      </w:r>
    </w:p>
    <w:p>
      <w:pPr>
        <w:pStyle w:val="Normal"/>
        <w:ind w:firstLine="420"/>
        <w:rPr/>
      </w:pPr>
      <w:r>
        <w:rPr/>
        <w:t>由于很多台词速度非常快，为了让中国观众能看懂，剧组很体贴地贴出了剧情简介，并且有一个男演员为此学习了一些中文，试图用中文来说数字。</w:t>
      </w:r>
    </w:p>
    <w:p>
      <w:pPr>
        <w:pStyle w:val="Normal"/>
        <w:ind w:firstLine="420"/>
        <w:rPr/>
      </w:pPr>
      <w:r>
        <w:rPr/>
        <w:t>谈及来到中国的感受，导演说她是釜山人，和上海一样，也是一个节奏非常快的城市，所有的人都在忙碌。关于食物，除了一个演员不适应意外，其他人都非常满意，觉得中国食物很好吃。关于住宿，他们也表示，上海戏剧学院找的上海宾馆十分舒适。唯一让他们不适应的就是骤变的天气，一下子从短袖Ｔ恤到长袖外套，让他们猝不及防。</w:t>
      </w:r>
    </w:p>
    <w:p>
      <w:pPr>
        <w:pStyle w:val="Normal"/>
        <w:ind w:firstLine="420"/>
        <w:rPr/>
      </w:pPr>
      <w:r>
        <w:rPr/>
        <w:t>志愿者柳叶是上海戏剧学院的在校研究生，韩方代表一切事宜都由她负责。她说中国和韩国的时差只有一个小时，大家都很适应。由于是最后一天演出的剧目，到中国的前几天他们去了上海南京路步行街，买了很多东西。学校也组织大家一起去上海位于浦江镇的古镇召稼楼观看了园林景观剧《梦回召稼楼》，带他们领略了两种不一样的上海风情。当然，剧组成员们都很重视排练，花费了大量时间排练上。记着观看了他们的练习，即时是在教室里，演员仍旧十分投入、表演具有张力。</w:t>
      </w:r>
    </w:p>
    <w:p>
      <w:pPr>
        <w:pStyle w:val="Normal"/>
        <w:ind w:firstLine="420"/>
        <w:rPr/>
      </w:pPr>
      <w:r>
        <w:rPr/>
      </w:r>
    </w:p>
    <w:p>
      <w:pPr>
        <w:pStyle w:val="Normal"/>
        <w:ind w:firstLine="420"/>
        <w:rPr/>
      </w:pPr>
      <w:r>
        <w:rPr/>
        <w:t>用生命执著于艺术的“卡蜜儿”</w:t>
      </w:r>
    </w:p>
    <w:p>
      <w:pPr>
        <w:pStyle w:val="Normal"/>
        <w:ind w:firstLine="420"/>
        <w:rPr/>
      </w:pPr>
      <w:r>
        <w:rPr>
          <w:rFonts w:cs="宋体;SimSun" w:ascii="宋体;SimSun" w:hAnsi="宋体;SimSun"/>
        </w:rPr>
        <w:t>——</w:t>
      </w:r>
      <w:r>
        <w:rPr/>
        <w:t>《罗丹的情人》主创印象</w:t>
      </w:r>
    </w:p>
    <w:p>
      <w:pPr>
        <w:pStyle w:val="Normal"/>
        <w:ind w:firstLine="420"/>
        <w:rPr/>
      </w:pPr>
      <w:r>
        <w:rPr/>
        <w:t>骆梦燕</w:t>
      </w:r>
    </w:p>
    <w:p>
      <w:pPr>
        <w:pStyle w:val="Normal"/>
        <w:ind w:firstLine="420"/>
        <w:rPr/>
      </w:pPr>
      <w:r>
        <w:rPr/>
        <w:t>因为时间的原因，我见到Ｇａ</w:t>
      </w:r>
      <w:r>
        <w:rPr/>
        <w:t>?</w:t>
      </w:r>
      <w:r>
        <w:rPr/>
        <w:t>觕ｌ的时候已经是今天下午，当时她正在排练，穿着一件白色吊带衫和一条黑色长裙，很投入的坐在椅子上，看到我们来，调皮的冲我们一笑。</w:t>
      </w:r>
    </w:p>
    <w:p>
      <w:pPr>
        <w:pStyle w:val="Normal"/>
        <w:ind w:firstLine="420"/>
        <w:rPr/>
      </w:pPr>
      <w:r>
        <w:rPr/>
        <w:t>我的搭档Ｋａｔｅ来自英国，她俩一见面就热情的聊了起来，这种他乡遇故知的巧合就这样发生了。她坐在我们身旁，一直在微笑，我看着这个传说中身兼作家、演员和导演于一体的才女，完全没有想象中可能让人感到的忐忑和不安，相反她就像个认识了很久的老朋友，亲切得和你聊天，能让你不由自主的慢慢想要靠近。</w:t>
      </w:r>
    </w:p>
    <w:p>
      <w:pPr>
        <w:pStyle w:val="Normal"/>
        <w:ind w:firstLine="420"/>
        <w:rPr/>
      </w:pPr>
      <w:r>
        <w:rPr/>
        <w:t>因为之前我已经通过视频看过了她的演出，《罗丹的情人》也被拍成很多影视作品演出，我问到为什么她选择一个人演卡蜜儿而不找一个男演员演罗丹和她一起演出。她的回答是因为她在英国就是以做独角戏闻名，这是她的第四个作品，观众也比较喜欢看她的独角戏。还有就是因为她的经济预算不多，为了较少开支，所以她没有找其他人一起演。这清描淡写的一句话，却为她后面的执著埋下了深深的伏笔，我们只习惯看表面的光鲜，却没有注意到这背后为之付出的辛酸。</w:t>
      </w:r>
    </w:p>
    <w:p>
      <w:pPr>
        <w:pStyle w:val="Normal"/>
        <w:ind w:firstLine="420"/>
        <w:rPr/>
      </w:pPr>
      <w:r>
        <w:rPr/>
        <w:t>《罗丹的情人》是个很感人的法国故事，当我问到她为什么选择演这个戏，又想通过它表达什么时，她说因为这个故事和她有着很大的关系，她在很小的时候就已经听说过这个故事了，她爸爸是法国人，她在九岁的时候就已经看过它的电影，她说这是一个有关正义的故事。在当时的法国社会中，卡蜜儿是个非常坚强独立的人，Ｇａ</w:t>
      </w:r>
      <w:r>
        <w:rPr/>
        <w:t>?</w:t>
      </w:r>
      <w:r>
        <w:rPr/>
        <w:t>觕ｌ觉得她很想让更多的人知道这个让人难以置信的女性的故事，通过她的故事感动一些人，鼓励一些人。</w:t>
      </w:r>
    </w:p>
    <w:p>
      <w:pPr>
        <w:pStyle w:val="Normal"/>
        <w:ind w:firstLine="420"/>
        <w:rPr/>
      </w:pPr>
      <w:r>
        <w:rPr/>
        <w:t>我问她有没有看到《爱情书简》，又名《情书》，是美国剧作家Ａｌｂｅｒｔ</w:t>
      </w:r>
      <w:r>
        <w:rPr>
          <w:rFonts w:eastAsia="Times New Roman"/>
        </w:rPr>
        <w:t xml:space="preserve"> </w:t>
      </w:r>
      <w:r>
        <w:rPr/>
        <w:t>Ｒａｍｓｄｅ写的一个非常热爱艺术的女画家的爱情故事，和《罗丹的情人》有着惊人的相似性。她很遗憾，说没有看过，但是她说她有兴趣回去看看，说不定对她的创作很有帮助。我想艺术是相通的，那种看完剧之后受到的感动和震撼可以像湖里水晕一样传播开去，直达彼此的心头。</w:t>
      </w:r>
    </w:p>
    <w:p>
      <w:pPr>
        <w:pStyle w:val="Normal"/>
        <w:ind w:firstLine="420"/>
        <w:rPr/>
      </w:pPr>
      <w:r>
        <w:rPr/>
        <w:t>因为看过视频，所以我对那一段Ｇａ</w:t>
      </w:r>
      <w:r>
        <w:rPr/>
        <w:t>?</w:t>
      </w:r>
      <w:r>
        <w:rPr/>
        <w:t>觕ｌ突然跳出角色直接和观众交流问他们的感受的戏比较疑惑，我问她为什么要做这样的安排，她说她选择在开戏后五分钟才和观众交流，是因为她把观众假定为戏的一部分，而独角戏是一种很传统的讲故事的方式，如果你一个人在台上面对一群人，那为什么不直接告诉他们一个故事呢，她说这对于一个独角戏再合适不过了。我想这就是她想要达到的最简单最纯粹的效果，没有任何形式主义的东西。</w:t>
      </w:r>
    </w:p>
    <w:p>
      <w:pPr>
        <w:pStyle w:val="Normal"/>
        <w:ind w:firstLine="420"/>
        <w:rPr/>
      </w:pPr>
      <w:r>
        <w:rPr/>
        <w:t>当我问到这个戏从一开始想做到最后完成，总共花了多少时间时，她的回答让我很震惊，也很感动，为她的执著，也为她的坚强。她说那是一段很艰难的过程，因为卡蜜儿是一个历史上真实存在的人，这是一个真实的故事，她需要对卡蜜儿做许多的研究，她在巴黎呆了两个星期，参观了罗丹的博物馆，看了卡蜜儿的雕塑作品和她写的信。她还拿出那本原版的法语书《罗丹的情人》给我们看，小心翼翼的好像护着珍宝一样。她说她花了两周的时间收集信息，又花了几个月把这些信息整合在一起，又看了很多相关的书，仔细读卡蜜儿写的每一封信，才写了这个戏的初稿，总共加起来大概花了一年零零碎碎的时间，之后又花了六周非常紧张的排练时间，所以才创造出这个戏并且能在舞台上演出。她要做很多工作，不仅因为卡蜜儿是一个历史上的人物，更是因为她是真实存在的人，所以这需要花很多的时间来做这方面的研究。</w:t>
      </w:r>
    </w:p>
    <w:p>
      <w:pPr>
        <w:pStyle w:val="Normal"/>
        <w:ind w:firstLine="420"/>
        <w:rPr/>
      </w:pPr>
      <w:r>
        <w:rPr/>
        <w:t>我问到排练中遇到了什么样的困难，又是如何解决的。她说她碰到了许多困难，这对她说应该是最困难的戏了，有很多的原因，首先，她没有经济预算，因为之前她做的戏都是有预算的，但这一次好像没有人愿意相信她，愿意相信这个故事，因为几乎没有人知道卡蜜儿这个人，所以在英国上演这个戏比较困难。而她作为这个故事的叙述者，她想要告诉别人卡蜜儿的惊人事迹也显得特别困难，他们会问她这是谁。但是她并没有失去希望，还是有人参与了这个项目，他们是真的投入了自己全身心的热情和精力，因为他们相信这个故事。第二个困难是因为这个戏的信息量实在太大了，那些信是卡蜜儿２９年间在精神病医院内谁都不见的情况下写的。她的有些信是要求她的家人带她离开这里，她只是想要做艺术，但是他们从来没有把她带出去过。说着说着Ｇａ</w:t>
      </w:r>
      <w:r>
        <w:rPr/>
        <w:t>?</w:t>
      </w:r>
      <w:r>
        <w:rPr/>
        <w:t>觕ｌ忍不住哽咽了，我想她是因为想起了卡蜜儿所承受的痛苦，自己的情感被一下子提了起来，这是一种怎么样的心灵感应，要多么投入角色才能够触到这样的敏感。她说那对于她来说，在情感上真的很难接受的，她来自于一个比较幸福的家庭，让她更同情卡蜜儿，更加想要去了解去理解这个角色，所以连她自己都发现，想要把她和卡蜜儿分开已经很困难，几乎不可能了。虽然那个过程比较艰辛，但现在回想起来还是蛮开心的。</w:t>
      </w:r>
    </w:p>
    <w:p>
      <w:pPr>
        <w:pStyle w:val="Normal"/>
        <w:ind w:firstLine="420"/>
        <w:rPr/>
      </w:pPr>
      <w:r>
        <w:rPr/>
        <w:t>我看她一个人排练，一个人表演，问她平时如何排练，会不会找另一个人来帮助自己指出毛病和问题。她说她一周两次让一个戏剧家过来看她排练，让他站在一个观众的角度上看他能不能理解自己的表演。她的导演一周来一次，但他基本都只是给一些建议，然后她会自己再排练，她们管这个叫“简化”，不想让它变得太复杂化。她还有一个助手，一个服装设计师，她会问每一个在房间里的人他们对她表演的看法，她认为这样对这个戏是有帮助的，能让她的戏更清楚，我想这也是她的演出能让观众很好的理解的一个重要原因。</w:t>
      </w:r>
    </w:p>
    <w:p>
      <w:pPr>
        <w:pStyle w:val="Normal"/>
        <w:ind w:firstLine="420"/>
        <w:rPr/>
      </w:pPr>
      <w:r>
        <w:rPr/>
        <w:t>我问她因为要在外国演出，语言上可能不通，是不是需要靠更多的肢体语言来表现。她说这个戏很大程度上是需要依赖语言的，有很多台词，没有字幕是很难理解的，但她相信，表演的艺术是超越一切语言的。如果你真正进入表达角色的状态，这个角色想要表达的情感就会被理解。一年内她带着她的其他独角戏去了很多国家，和许多其他国家的独角戏做了交流，她说上海是《罗丹的情人》的第一站，她也是第一次来上海，来中国。我们问她对中国，对上海这座城市的印象时，她整个人仿佛都活跃了起来，她说她一直对中国这个国家很好奇，觉得它很神秘，所以她来到这里很兴奋，因为这对于她来说是一个全新的环境，这里有不同的文化，不同的风貌，这一切都让她感到很新鲜。她说上戏是个很美丽的校园，有很好的硬件设施和剧场，最重要的是有这个氛围，她说上戏的学生都很幸福，能在这样一个大环境下学习艺术。</w:t>
      </w:r>
    </w:p>
    <w:p>
      <w:pPr>
        <w:pStyle w:val="Normal"/>
        <w:ind w:firstLine="420"/>
        <w:rPr/>
      </w:pPr>
      <w:r>
        <w:rPr/>
        <w:t>作为一名演员，我问她除了卡蜜儿这个角色，其他的角色她是如何用最快的方式进入状态的，有没有特别的方法。她说这取决于戏，不同的戏有不同的方法，根据这个剧讲了什么故事而来。在演这个戏之前，她在洛杉矶训练了一段时间，但是她认为没有什么特殊的方法，那些是对于电影的技巧，学习一些老的技巧是比较重要的，但是她说她在表演的时候就会忘了，她就会用其他的适合这个戏的方法去进行排练创作。</w:t>
      </w:r>
    </w:p>
    <w:p>
      <w:pPr>
        <w:pStyle w:val="Normal"/>
        <w:ind w:firstLine="420"/>
        <w:rPr/>
      </w:pPr>
      <w:r>
        <w:rPr/>
        <w:t>我说到她被称为才女，她哈哈爽朗一笑，问到她平时是如何进行创作的。她说在她的创作中，最重要的一点是要了解这个角色，要很了解她的生活，其实花很多时间去研究这个人，也是很愉快的一件事，虽然过程会比较艰辛和痛苦，但能够去表演她，甚至去改造她的时候，你就会不那么收到束缚，就能够自由一点，因为你已经完全的了解她了。她说做这个戏不仅是为了一个目的，也是想做一个对比，卡蜜儿的天才和美貌和她在精神病院的黑暗和冷酷作对比，这个是做卡蜜儿这个戏的方法，但是她现在在做的这个戏已经不用了这个方法了。因为卡蜜儿是一个真正存在的人物，现在她在创作另一个戏，因为她想创造一个新的人物，。</w:t>
      </w:r>
    </w:p>
    <w:p>
      <w:pPr>
        <w:pStyle w:val="Normal"/>
        <w:ind w:firstLine="420"/>
        <w:rPr/>
      </w:pPr>
      <w:r>
        <w:rPr/>
        <w:t>半个小时的采访下来，忽然让我对这个烫着“卡蜜儿”式棕色卷发的才女有了新的认识，她摸着自己烫好的卷发笑着说，卡蜜儿就是这样的发型，我要演她，就必须是她。是的，我们只看到了她微笑的双眸，长长的脸颊，尖尖的下巴，却没看到她纤瘦身体里藏着的那颗只有自己才明白的对艺术执著追求的心。艺术需要一种“发了疯”的状态，而这种状态有时会把人逼疯，因为它得不到世人的理解，卡蜜儿就是这样被送进了医院，而Ｇａ</w:t>
      </w:r>
      <w:r>
        <w:rPr/>
        <w:t>?</w:t>
      </w:r>
      <w:r>
        <w:rPr/>
        <w:t>觕ｌ也是这样过来的。听着她寥寥几句就能隐约看到眼角晶莹，可能不仅仅是想到了卡蜜儿悲剧的命运，还想到了自己为了做这个戏，为了让卡蜜儿的故事被更多的人知道和理解，她所付出的汗水和心血，她坚持下去的信念和动力。忽然想到了《致青春》里阮莞对郑微说过的一句话，“那些曾经让你哭过的事，总有一天你会笑着把它们说出来。”微笑着流泪，她说着抱歉，我抚上她的手臂，和她说没关系。在她眼里，卡蜜儿已经超越了一个角色在她心里的分量，她就是她，一样的追求艺术，一样的执著艺术。</w:t>
      </w:r>
    </w:p>
    <w:p>
      <w:pPr>
        <w:pStyle w:val="Normal"/>
        <w:ind w:firstLine="420"/>
        <w:rPr/>
      </w:pPr>
      <w:r>
        <w:rPr/>
        <w:t>如果说之前我觉得她亲切的像个多年不见的老朋友，那现在真的只剩下崇敬的目光，她应该受到人们的尊敬，这是跳入我脑海的第一感觉。不是每一个搞艺术的人都会像她那样拼命的投入，也不是每一个艺术家在遇到了那么多困难阻力后还能继续坚持下去，只有真正心中的有坚定的信念，才能在绝望的背后寻找到希望的光芒。虽然她还很年轻，她的艺术生涯还很漫长，但总觉得这个女孩一走上舞台就有种让人移不开的耀眼光芒，忽然有种预感，这个曾在我面前微笑着流泪的女孩能够在这个舞台释放出只属于她的不一样的光彩。</w:t>
      </w:r>
    </w:p>
    <w:p>
      <w:pPr>
        <w:pStyle w:val="Normal"/>
        <w:ind w:firstLine="420"/>
        <w:rPr/>
      </w:pPr>
      <w:r>
        <w:rPr/>
      </w:r>
    </w:p>
    <w:p>
      <w:pPr>
        <w:pStyle w:val="Normal"/>
        <w:ind w:firstLine="420"/>
        <w:rPr/>
      </w:pPr>
      <w:r>
        <w:rPr/>
        <w:t>在青音班的曲学讲堂中收获智慧</w:t>
      </w:r>
    </w:p>
    <w:p>
      <w:pPr>
        <w:pStyle w:val="Normal"/>
        <w:ind w:firstLine="420"/>
        <w:rPr/>
      </w:pPr>
      <w:r>
        <w:rPr/>
        <w:t>潘乃奇</w:t>
      </w:r>
    </w:p>
    <w:p>
      <w:pPr>
        <w:pStyle w:val="Normal"/>
        <w:ind w:firstLine="420"/>
        <w:rPr/>
      </w:pPr>
      <w:r>
        <w:rPr/>
        <w:t>１０月１８日，全国青年戏曲音乐家研修班（简称“青音班”）在上海戏剧学院开班，这是中国剧协与上海戏剧学院依托全国戏剧创作高端人才研修中心，合作创新全国戏剧青年高端人才培养教学模式和长效机制的又一积极探索。截至１０月２１日，中国文联副主席、全国政协教科文卫体委员会副主任、文化部原副部长陈晓光，中国剧协分党组书记季国平，著名戏曲音乐家朱绍玉、顾兆琳、万霭端以及著名川剧表演艺术家沈鉄梅等几位艺术大家作为讲座与讲评老师，分别为青音班学员们做了专门讲座与点评。尤为值得一提的是，青音班的学生席中，时而会出现几位特殊学员的身影，譬如市委宣传部副部长陈东，又如上海戏剧学院院长韩生。</w:t>
      </w:r>
    </w:p>
    <w:p>
      <w:pPr>
        <w:pStyle w:val="Normal"/>
        <w:ind w:firstLine="420"/>
        <w:rPr/>
      </w:pPr>
      <w:r>
        <w:rPr/>
        <w:t>作为领域内的领军人物，几位老师都有着扎实的专业素养与丰厚的艺术经验，他们不吝将成功经验分享给听者，往往可以令青年创作者们少走弯路，将更多的精力正确地投入到艺术创作当中去。而这些经验，又不局限于戏曲音乐创作，可以说对多个门类的艺术创作具有普遍性指导意义。</w:t>
      </w:r>
    </w:p>
    <w:p>
      <w:pPr>
        <w:pStyle w:val="Normal"/>
        <w:ind w:firstLine="420"/>
        <w:rPr/>
      </w:pPr>
      <w:r>
        <w:rPr/>
        <w:t>陈晓光——人的才华是有限的。</w:t>
      </w:r>
    </w:p>
    <w:p>
      <w:pPr>
        <w:pStyle w:val="Normal"/>
        <w:ind w:firstLine="420"/>
        <w:rPr/>
      </w:pPr>
      <w:r>
        <w:rPr/>
        <w:t>陈晓光老师在讲授众强调，人的才华是有限的，与其一个晚上写十首应景之作，不如十个晚上写一首佳作，真正对自己也对受众负责的艺术家，要勇于拒绝平庸之作，绝不能浪费自己的才华。</w:t>
      </w:r>
    </w:p>
    <w:p>
      <w:pPr>
        <w:pStyle w:val="Normal"/>
        <w:ind w:firstLine="420"/>
        <w:rPr/>
      </w:pPr>
      <w:r>
        <w:rPr/>
        <w:t>季国平——把握好传承与创新的关系。</w:t>
      </w:r>
    </w:p>
    <w:p>
      <w:pPr>
        <w:pStyle w:val="Normal"/>
        <w:ind w:firstLine="420"/>
        <w:rPr/>
      </w:pPr>
      <w:r>
        <w:rPr/>
        <w:t>季国平老师在讲授中说到，艺术创作既要积极地谋求发展又不迷失本性，以戏曲音乐创作为例，创作者们既要大胆吸收借鉴新的音乐元素，又能保持住中国戏曲音乐独特的风格和韵味，希望学员们能在创作实践中，面临传承与创新的取舍之时，能够作出正确的选择。</w:t>
      </w:r>
    </w:p>
    <w:p>
      <w:pPr>
        <w:pStyle w:val="Normal"/>
        <w:ind w:firstLine="420"/>
        <w:rPr/>
      </w:pPr>
      <w:r>
        <w:rPr/>
        <w:t>沈铁梅——艺术要讲究，不能将就。</w:t>
      </w:r>
    </w:p>
    <w:p>
      <w:pPr>
        <w:pStyle w:val="Normal"/>
        <w:ind w:firstLine="420"/>
        <w:rPr/>
      </w:pPr>
      <w:r>
        <w:rPr/>
        <w:t>沈铁梅老师说，演戏就演小地方，大的都一样。就是那些小地方不同，你就出彩，反而会达到意想不到的惊喜效果。细腻精致该是艺术家的追求之一，艺术一定要讲究，要追求其无懈可击，沈老师以广受观众喜爱的代表作——川剧《李亚仙》、《金子》为例，提及两部作品都是在不断打磨和创作当中，去做调整，如对京剧、四川清音乃至西方歌剧的借鉴等，将新鲜元素运用到传统的川剧唱腔之中，从细微之处见风采，令人耳目一新。</w:t>
      </w:r>
    </w:p>
    <w:p>
      <w:pPr>
        <w:pStyle w:val="Normal"/>
        <w:ind w:firstLine="420"/>
        <w:rPr/>
      </w:pPr>
      <w:r>
        <w:rPr/>
        <w:t>顾兆琳——艺多不压身。</w:t>
      </w:r>
    </w:p>
    <w:p>
      <w:pPr>
        <w:pStyle w:val="Normal"/>
        <w:ind w:firstLine="420"/>
        <w:rPr/>
      </w:pPr>
      <w:r>
        <w:rPr/>
        <w:t>昆曲大家顾兆琳老师在讲座中谈到，演员也好，作曲也好，最好多会一门技艺，丰富身心。他本人就是兼任作曲与演员，顾兆琳老师１９６１年毕业于上海市戏曲学校首届昆曲演员班时，工老生。而后，又到上海音乐学院进修戏曲作曲专业，从而兼有表演与作曲经验，对于“戏是大千世界，曲为半壁江山”的戏曲艺术来讲，对传统昆剧的表演和音乐有深刻的体会，让顾兆琳老师能充分体验人物，在创作时有兼容并蓄的特性，也使得顾老师的创作具有在创新开拓中不离传统风格之特质。</w:t>
      </w:r>
    </w:p>
    <w:p>
      <w:pPr>
        <w:pStyle w:val="Normal"/>
        <w:ind w:firstLine="420"/>
        <w:rPr/>
      </w:pPr>
      <w:r>
        <w:rPr/>
        <w:t>朱绍玉——一人独揽多个奖项不是好事。</w:t>
      </w:r>
    </w:p>
    <w:p>
      <w:pPr>
        <w:pStyle w:val="Normal"/>
        <w:ind w:firstLine="420"/>
        <w:rPr/>
      </w:pPr>
      <w:r>
        <w:rPr/>
        <w:t>著名京剧作曲家朱绍玉老师在讲座中说到，曾经在某个戏剧节评奖中，他一人独揽多部作品作曲大奖，这个现象在他看来不是好事，他希望戏曲作曲能够后继有人，青年作曲家可以独当一面，在音乐创作中，最终能够百花齐放。</w:t>
      </w:r>
    </w:p>
    <w:p>
      <w:pPr>
        <w:pStyle w:val="Normal"/>
        <w:ind w:firstLine="420"/>
        <w:rPr/>
      </w:pPr>
      <w:r>
        <w:rPr/>
        <w:t>万霭端——戏曲要往前走，跨一步。</w:t>
      </w:r>
    </w:p>
    <w:p>
      <w:pPr>
        <w:pStyle w:val="Normal"/>
        <w:ind w:firstLine="420"/>
        <w:rPr/>
      </w:pPr>
      <w:r>
        <w:rPr/>
        <w:t>著名粤剧作曲家万霭端老师表示，戏曲需要往前走，跨一步，不这样则没发展，没出息。万老师以广东的粤剧作曲为例，随着时代发展，不断根据观众审美取向、语言习惯变化而进行音乐创作的调整，这样反而吸引了更多观众走进粤剧演出剧场。</w:t>
      </w:r>
    </w:p>
    <w:p>
      <w:pPr>
        <w:pStyle w:val="Normal"/>
        <w:ind w:firstLine="420"/>
        <w:rPr/>
      </w:pPr>
      <w:r>
        <w:rPr/>
        <w:t>青音班曲学讲堂课程已经进行了五分之一，用中国剧协副主席、全国戏剧创作高端人才研修中心罗怀臻老师的话来说，青音班的学员应该感受到能够和艺术大师们生活在同一个时代是幸运的，能够和艺术大师们在曲学讲堂这个空间里共同相处，将会成为一段令人最难忘的回忆。就笔者个人而言，也许在日后的工作中，将会不经意间引用许许多多在曲学讲堂中聆听到的一些话，作为认证个人创作，说服合作者的理由。</w:t>
      </w:r>
    </w:p>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1:30:00Z</dcterms:created>
  <dc:creator>User</dc:creator>
  <dc:description/>
  <cp:keywords/>
  <dc:language>en-US</dc:language>
  <cp:lastModifiedBy>STA</cp:lastModifiedBy>
  <dcterms:modified xsi:type="dcterms:W3CDTF">2013-10-24T09:05:00Z</dcterms:modified>
  <cp:revision>3</cp:revision>
  <dc:subject/>
  <dc:title>上海戏剧学院报</dc:title>
</cp:coreProperties>
</file>