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林克莱特声音</w:t>
      </w:r>
      <w:r>
        <w:rPr>
          <w:rFonts w:ascii="Times New Roman" w:hAnsi="Times New Roman"/>
          <w:b/>
          <w:sz w:val="30"/>
          <w:szCs w:val="30"/>
        </w:rPr>
        <w:t>训练</w:t>
      </w:r>
      <w:r>
        <w:rPr>
          <w:rFonts w:ascii="Times New Roman" w:hAnsi="Times New Roman"/>
          <w:b/>
          <w:sz w:val="30"/>
          <w:szCs w:val="30"/>
        </w:rPr>
        <w:t>方法</w:t>
      </w:r>
    </w:p>
    <w:p>
      <w:pPr>
        <w:pStyle w:val="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这套声音训练方法也称“解放自然之声”训练法，由戏剧大师克莉丝汀•林克莱特发明。该方法是通过一系列的实践操练强化语音和提高声音可塑性，有助于贯通声心，从而实现情感和思想的自由交流。</w:t>
      </w:r>
    </w:p>
    <w:p>
      <w:pPr>
        <w:pStyle w:val="1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情感和创造力常常会被一些抑制性的紧张感所限制，但本训练方法的探索——包括对呼吸、肢体感知、振动感知，以及对下颚、舌头和软腭的练习来体验声音的不同成分，这将能帮助演员正确理解和如何使用声音这种交流工具，这套演员声音训练方法已通过很多不同的方式证明了其有效性。尽管能量和音量对于表演者来说很有用，但心意的贯通、思想的敏感度和清晰度对于口头表达而言正变得越来越重要。</w:t>
      </w:r>
    </w:p>
    <w:p>
      <w:pPr>
        <w:pStyle w:val="1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希望“解放自然之声”训练方法能弥补过去演员训练用声乐，以及吐字发音训练方面的不足。本方法会针对自然呼吸、运用想象建立内心联系、初始声音、哼鸣、声音内收、感受声音振动、转头和放大振动、感受声音、下颚感知、舌头感知和伸展、软腭、共鸣、软音域，以及肋部训练、强力呼吸、音域和发音吐字等方面进行训练。尽管这些元素训练并不稀奇，但能通过训练使演员更具灵性和更加敏感，通过学习和理解原理，能有意识地将声与心更深入的联结。</w:t>
      </w:r>
    </w:p>
    <w:p>
      <w:pPr>
        <w:pStyle w:val="1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0:00Z</dcterms:created>
  <dc:creator>dellv131</dc:creator>
  <dc:description/>
  <dc:language>en-US</dc:language>
  <cp:lastModifiedBy>STA</cp:lastModifiedBy>
  <dcterms:modified xsi:type="dcterms:W3CDTF">2016-11-01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