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海戏剧学院报</w:t>
      </w:r>
    </w:p>
    <w:p>
      <w:pPr>
        <w:pStyle w:val="Normal"/>
        <w:rPr/>
      </w:pPr>
      <w:r>
        <w:rPr/>
        <w:t>２０１０年第１０期</w:t>
      </w:r>
    </w:p>
    <w:p>
      <w:pPr>
        <w:pStyle w:val="Normal"/>
        <w:rPr/>
      </w:pPr>
      <w:r>
        <w:rPr/>
        <w:t>总第２１５期</w:t>
      </w:r>
    </w:p>
    <w:p>
      <w:pPr>
        <w:pStyle w:val="Normal"/>
        <w:rPr/>
      </w:pPr>
      <w:r>
        <w:rPr/>
        <w:t>本期四版</w:t>
      </w:r>
    </w:p>
    <w:p>
      <w:pPr>
        <w:pStyle w:val="Normal"/>
        <w:rPr/>
      </w:pPr>
      <w:r>
        <w:rPr/>
        <w:t>第</w:t>
      </w:r>
      <w:r>
        <w:rPr/>
        <w:t>1</w:t>
      </w:r>
      <w:r>
        <w:rPr/>
        <w:t>版</w:t>
      </w:r>
    </w:p>
    <w:p>
      <w:pPr>
        <w:pStyle w:val="Normal"/>
        <w:rPr/>
      </w:pPr>
      <w:r>
        <w:rPr/>
        <w:t>庆祝建校六十五周年</w:t>
      </w:r>
    </w:p>
    <w:p>
      <w:pPr>
        <w:pStyle w:val="Normal"/>
        <w:rPr/>
      </w:pPr>
      <w:r>
        <w:rPr/>
        <w:t>上海戏剧学院运动会举行</w:t>
      </w:r>
    </w:p>
    <w:p>
      <w:pPr>
        <w:pStyle w:val="Normal"/>
        <w:rPr/>
      </w:pPr>
      <w:r>
        <w:rPr/>
        <w:t>本报讯</w:t>
      </w:r>
      <w:r>
        <w:rPr>
          <w:rFonts w:eastAsia="Times New Roman"/>
        </w:rPr>
        <w:t xml:space="preserve">  </w:t>
      </w:r>
      <w:r>
        <w:rPr/>
        <w:t>秋高气爽运动会，上戏师生展风采。１０月２８日下午，我们迎着秋日的阳光，伴着收获的季节，在莲花路校区迎来了欢快精彩的上海戏剧学院师生秋季运动会。党委书记楼巍、院长韩生、副院长宫保荣、院长助理王宏舟，以及各院系支部书记出席了开幕式并在主席台就座。运动会开幕式由工会主席、校务委员会副主任葛朗主持。</w:t>
      </w:r>
    </w:p>
    <w:p>
      <w:pPr>
        <w:pStyle w:val="Normal"/>
        <w:rPr/>
      </w:pPr>
      <w:r>
        <w:rPr/>
        <w:t>伴随着雄浑激昂的进行曲，学生组和教工组的参赛运动员组成了整齐划一的方阵，依次入场。他们个个面带笑容、昂首阔步，展示出特有的朝气与活力。</w:t>
      </w:r>
    </w:p>
    <w:p>
      <w:pPr>
        <w:pStyle w:val="Normal"/>
        <w:rPr/>
      </w:pPr>
      <w:r>
        <w:rPr/>
        <w:t>当行进队伍全部入场就序，首先进行了庄严的奏国歌仪式。韩生院长致开幕词，裁判代表和运动员代表分别发言。随着楼巍书记一声发令枪响，宣布运动会正式开始。</w:t>
      </w:r>
    </w:p>
    <w:p>
      <w:pPr>
        <w:pStyle w:val="Normal"/>
        <w:rPr/>
      </w:pPr>
      <w:r>
        <w:rPr/>
        <w:t>整个赛场顿时沸腾起来，加油助威声此起彼伏。田径赛场上的运动员，一个个如矫兔般飞离起点，像利箭般冲向终点。场上高潮迭起，欢呼声一浪高过一浪。教职工趣味运动会比赛场地，也是一派热火朝天的景象，教师们尽情挥洒汗水，纷纷显露出平日难得一见的运动风采。</w:t>
      </w:r>
    </w:p>
    <w:p>
      <w:pPr>
        <w:pStyle w:val="Normal"/>
        <w:rPr/>
      </w:pPr>
      <w:r>
        <w:rPr/>
        <w:t>为了准备这次运动会，工会和学生处、团委的同志全力以赴、奋力拼搏，在后勤等部门的积极配合下圆满完成筹备工作。各院系和各部门领导亲自动员并带头参赛，给运动会锦上添花。</w:t>
      </w:r>
    </w:p>
    <w:p>
      <w:pPr>
        <w:pStyle w:val="Normal"/>
        <w:rPr/>
      </w:pPr>
      <w:r>
        <w:rPr/>
        <w:t>在上海戏剧学院校庆６５周年即将到来之际，本届师生秋季运动会充分展示出学生的青春风采和教师的激情活力，表现了全校师生积极向上、顽强拼搏、不屈不挠、勇于进取的精神风貌。所有选手在本届运动会上都赛出了水平，赛出了成绩，赛出了风格，在比赛中寻觅了更多的光荣和梦想，在比赛中创造了更多的美好和辉煌。</w:t>
      </w:r>
    </w:p>
    <w:p>
      <w:pPr>
        <w:pStyle w:val="Normal"/>
        <w:rPr/>
      </w:pPr>
      <w:r>
        <w:rPr>
          <w:rFonts w:eastAsia="Times New Roman"/>
        </w:rPr>
        <w:t xml:space="preserve">                                       </w:t>
      </w:r>
      <w:r>
        <w:rPr/>
        <w:t>（文／戎戎）</w:t>
      </w:r>
    </w:p>
    <w:p>
      <w:pPr>
        <w:pStyle w:val="Normal"/>
        <w:rPr/>
      </w:pPr>
      <w:r>
        <w:rPr/>
      </w:r>
    </w:p>
    <w:p>
      <w:pPr>
        <w:pStyle w:val="Normal"/>
        <w:rPr/>
      </w:pPr>
      <w:r>
        <w:rPr/>
        <w:t>第三届中欧文化对话成功举行</w:t>
      </w:r>
    </w:p>
    <w:p>
      <w:pPr>
        <w:pStyle w:val="Normal"/>
        <w:rPr/>
      </w:pPr>
      <w:r>
        <w:rPr/>
        <w:t>本报讯</w:t>
      </w:r>
      <w:r>
        <w:rPr>
          <w:rFonts w:eastAsia="Times New Roman"/>
        </w:rPr>
        <w:t xml:space="preserve">  </w:t>
      </w:r>
      <w:r>
        <w:rPr/>
        <w:t>１０月２０日上午，第三届中欧文化对话在上海市光大会展中心隆重开幕。文化部副部长、中国艺术研究院院长王文章，上海市副市长屠光绍，上海戏剧学院党委书记楼巍，院长韩生，副院长孙惠柱、宫宝荣，以及中欧文化艺术界的著名学者、专家和艺术家约２００余人共同出席了开幕式。开幕式由中国艺术研究院党委书记、副院长张庆善主持。</w:t>
      </w:r>
    </w:p>
    <w:p>
      <w:pPr>
        <w:pStyle w:val="Normal"/>
        <w:rPr/>
      </w:pPr>
      <w:r>
        <w:rPr/>
        <w:t>开幕式上，首先宣读了文化部部长蔡武和欧盟委员会教育、文化、多语言和青年事务委员安吉拉</w:t>
      </w:r>
      <w:r>
        <w:rPr/>
        <w:t>·</w:t>
      </w:r>
      <w:r>
        <w:rPr/>
        <w:t>瓦西利乌的贺辞。中国文化部副部长、中国艺术研究院院长王文章，丹麦文化大臣皮尔</w:t>
      </w:r>
      <w:r>
        <w:rPr/>
        <w:t>·</w:t>
      </w:r>
      <w:r>
        <w:rPr/>
        <w:t>斯蒂</w:t>
      </w:r>
      <w:r>
        <w:rPr/>
        <w:t>·</w:t>
      </w:r>
      <w:r>
        <w:rPr/>
        <w:t>穆勒，上海市副市长屠光绍，欧盟文化中心合作组织代表团团长、丹麦文化中心秘书长芬恩</w:t>
      </w:r>
      <w:r>
        <w:rPr/>
        <w:t>·</w:t>
      </w:r>
      <w:r>
        <w:rPr/>
        <w:t>安德森，上海戏剧学院党委书记楼巍，中国美术学院院长许江先后发表了致辞。</w:t>
      </w:r>
    </w:p>
    <w:p>
      <w:pPr>
        <w:pStyle w:val="Normal"/>
        <w:rPr/>
      </w:pPr>
      <w:r>
        <w:rPr/>
        <w:t>开幕式之后，进行了本届中欧对话第一个议题的主旨演讲讨论会。上海戏剧学院院长韩生教授发表了题为《戏剧艺术与城市文化的个性魅力》的演讲。上海戏剧学院副院长孙惠柱教授和卢森堡新明斯特节及文化中心委员会特别顾问杨霞克共同主持了演讲会。</w:t>
      </w:r>
    </w:p>
    <w:p>
      <w:pPr>
        <w:pStyle w:val="Normal"/>
        <w:rPr/>
      </w:pPr>
      <w:r>
        <w:rPr/>
        <w:t>第三届中欧文化对话由中国艺术研究院、欧盟文化中心合作组织、上海世博会事务协调局主办，我校和中国美院承办。对话就城市与文化多样性、文化与生态文明、中欧艺术界的相互理解与认知、中欧艺术现状：挑战与创新等四个议题展开一系列的讨论和互动。</w:t>
      </w:r>
    </w:p>
    <w:p>
      <w:pPr>
        <w:pStyle w:val="Normal"/>
        <w:rPr/>
      </w:pPr>
      <w:r>
        <w:rPr/>
        <w:t>会议期间，全体与会代表还应邀到我校参观访问。</w:t>
      </w:r>
    </w:p>
    <w:p>
      <w:pPr>
        <w:pStyle w:val="Normal"/>
        <w:rPr/>
      </w:pPr>
      <w:r>
        <w:rPr>
          <w:rFonts w:eastAsia="Times New Roman"/>
        </w:rPr>
        <w:t xml:space="preserve">                       </w:t>
      </w:r>
      <w:r>
        <w:rPr/>
        <w:t>（文／戎戎</w:t>
      </w:r>
      <w:r>
        <w:rPr>
          <w:rFonts w:eastAsia="Times New Roman"/>
        </w:rPr>
        <w:t xml:space="preserve">  </w:t>
      </w:r>
      <w:r>
        <w:rPr/>
        <w:t>图／佳奇）</w:t>
      </w:r>
    </w:p>
    <w:p>
      <w:pPr>
        <w:pStyle w:val="Normal"/>
        <w:rPr/>
      </w:pPr>
      <w:r>
        <w:rPr/>
      </w:r>
    </w:p>
    <w:p>
      <w:pPr>
        <w:pStyle w:val="Normal"/>
        <w:rPr/>
      </w:pPr>
      <w:r>
        <w:rPr>
          <w:rFonts w:cs="宋体;SimSun" w:ascii="宋体;SimSun" w:hAnsi="宋体;SimSun"/>
        </w:rPr>
        <w:t>“</w:t>
      </w:r>
      <w:r>
        <w:rPr/>
        <w:t>易卜生与中国的跨文化戏剧国际研讨会”在我校召开</w:t>
      </w:r>
    </w:p>
    <w:p>
      <w:pPr>
        <w:pStyle w:val="Normal"/>
        <w:rPr/>
      </w:pPr>
      <w:r>
        <w:rPr/>
        <w:t>本报讯</w:t>
      </w:r>
      <w:r>
        <w:rPr>
          <w:rFonts w:eastAsia="Times New Roman"/>
        </w:rPr>
        <w:t xml:space="preserve">  </w:t>
      </w:r>
      <w:r>
        <w:rPr/>
        <w:t>２０１０年１０月１４至１５日，“易卜生与中国的跨文化戏剧国际研讨会”在我校召开，本次研讨会是“易卜生在中国”项目２０１０的重要活动之一，由戏文系和谢克纳人类表演学中心共同承办。</w:t>
      </w:r>
    </w:p>
    <w:p>
      <w:pPr>
        <w:pStyle w:val="Normal"/>
        <w:rPr/>
      </w:pPr>
      <w:r>
        <w:rPr/>
        <w:t>与会的国际代表包括美国著名导演、理论家理查</w:t>
      </w:r>
      <w:r>
        <w:rPr/>
        <w:t>·</w:t>
      </w:r>
      <w:r>
        <w:rPr/>
        <w:t>谢克纳教授，挪威“易卜生国际”总监Ｉｎｇｅｒ</w:t>
      </w:r>
      <w:r>
        <w:rPr>
          <w:rFonts w:eastAsia="Times New Roman"/>
        </w:rPr>
        <w:t xml:space="preserve"> </w:t>
      </w:r>
      <w:r>
        <w:rPr/>
        <w:t>Ｂｕｒｅｓｕｎｄ女士，保加利亚国立戏剧学院戏剧部主任Ｓｎｅｊｉｎａ</w:t>
      </w:r>
      <w:r>
        <w:rPr>
          <w:rFonts w:eastAsia="Times New Roman"/>
        </w:rPr>
        <w:t xml:space="preserve"> </w:t>
      </w:r>
      <w:r>
        <w:rPr/>
        <w:t>Ｔａｎｋｏｖｓｋａ教授，美国哈佛大学写作部教授Ｓｔｅｐｈｅｎ</w:t>
      </w:r>
      <w:r>
        <w:rPr>
          <w:rFonts w:eastAsia="Times New Roman"/>
        </w:rPr>
        <w:t xml:space="preserve"> </w:t>
      </w:r>
      <w:r>
        <w:rPr/>
        <w:t>Ｌａｒｓｅｎ博士和美国剑桥学校艺术部主任Ｊｅｆｆｒｅｙ</w:t>
      </w:r>
      <w:r>
        <w:rPr>
          <w:rFonts w:eastAsia="Times New Roman"/>
        </w:rPr>
        <w:t xml:space="preserve"> </w:t>
      </w:r>
      <w:r>
        <w:rPr/>
        <w:t>Ｓｉｃｈｅｌ导演等。国内代表包括复旦大学北欧研究中心主任孙建教授、南京大学北欧研究中心主任／南大高级研究院副院长何成洲教授、浙江大学影视系主任胡志毅教授、苏州大学朱栋霖教授和华东师大费春放教授等。我校副院长孙惠柱教授和宫宝荣教授，易卜生研究中心主任刘明厚教授和戏文系副主任刘庆副教授等出席了研讨会。</w:t>
      </w:r>
    </w:p>
    <w:p>
      <w:pPr>
        <w:pStyle w:val="Normal"/>
        <w:rPr/>
      </w:pPr>
      <w:r>
        <w:rPr/>
        <w:t>出席本次研讨会的代表都做了精心的准备，讨论中不时有激烈的“头脑风暴”。代表们在１０月１４日晚共赴逸夫舞台观摩了易卜生原著、孙惠柱／费春放改编、杭州越剧院演出的越剧《海上夫人》。１５日，杭州越剧院院长侯军女士、导演展敏和编剧向代表们介绍《海上夫人》的创作过程，代表们深入探讨了多个相关的主题，如《海上夫人》的人物与性格对当今时代的意义；易卜生对中国戏剧和戏曲的巨大影响；如何有效地改编西方经典，发展戏曲艺术；跨文化戏剧的主要目标是展示不同文化之间的融合还是冲突，等等。</w:t>
      </w:r>
      <w:r>
        <w:rPr>
          <w:rFonts w:eastAsia="Times New Roman"/>
        </w:rPr>
        <w:t xml:space="preserve">   </w:t>
      </w:r>
      <w:r>
        <w:rPr/>
        <w:t>（文／彭勇文）</w:t>
      </w:r>
    </w:p>
    <w:p>
      <w:pPr>
        <w:pStyle w:val="Normal"/>
        <w:rPr/>
      </w:pPr>
      <w:r>
        <w:rPr/>
      </w:r>
    </w:p>
    <w:p>
      <w:pPr>
        <w:pStyle w:val="Normal"/>
        <w:rPr/>
      </w:pPr>
      <w:r>
        <w:rPr/>
        <w:t>伊朗文化部副部长莅临我校交流访问</w:t>
      </w:r>
    </w:p>
    <w:p>
      <w:pPr>
        <w:pStyle w:val="Normal"/>
        <w:rPr/>
      </w:pPr>
      <w:r>
        <w:rPr/>
        <w:t>本报讯</w:t>
      </w:r>
      <w:r>
        <w:rPr>
          <w:rFonts w:eastAsia="Times New Roman"/>
        </w:rPr>
        <w:t xml:space="preserve">  </w:t>
      </w:r>
      <w:r>
        <w:rPr/>
        <w:t>１０月２５日上午，伊朗文化部副部长兼总统特别顾问贾瓦德</w:t>
      </w:r>
      <w:r>
        <w:rPr/>
        <w:t>·</w:t>
      </w:r>
      <w:r>
        <w:rPr/>
        <w:t>沙马达瑞（Ｊａｖａｄ</w:t>
      </w:r>
      <w:r>
        <w:rPr>
          <w:rFonts w:eastAsia="Times New Roman"/>
        </w:rPr>
        <w:t xml:space="preserve"> </w:t>
      </w:r>
      <w:r>
        <w:rPr/>
        <w:t>Ｓｈａｍａｇｈｄａｒｉ）带领的伊朗文化代表团一行六人莅临我校参观访问。韩生院长、孙惠柱副院长、院长办公室主任罗小丹、教务处处长厉震林、演艺中心副主任张军、国际交流中心副主任张云蕾在佛西楼会议室接待来宾。</w:t>
      </w:r>
    </w:p>
    <w:p>
      <w:pPr>
        <w:pStyle w:val="Normal"/>
        <w:rPr/>
      </w:pPr>
      <w:r>
        <w:rPr/>
        <w:t>韩生院长对贾瓦德</w:t>
      </w:r>
      <w:r>
        <w:rPr/>
        <w:t>·</w:t>
      </w:r>
      <w:r>
        <w:rPr/>
        <w:t>沙马达瑞一行的来访表示热烈的欢迎，并介绍了上海戏剧学院的建校历史、办学现状和发展前景等。双方进行了友好亲切的交流和探讨，贾瓦德</w:t>
      </w:r>
      <w:r>
        <w:rPr/>
        <w:t>·</w:t>
      </w:r>
      <w:r>
        <w:rPr/>
        <w:t>沙马达瑞表达了同我校开展演出交流等多项国际合作的意愿，希望双方今后能够在文化、艺术等方面建立起有更加深入和长远的合作关系。</w:t>
      </w:r>
    </w:p>
    <w:p>
      <w:pPr>
        <w:pStyle w:val="Normal"/>
        <w:rPr/>
      </w:pPr>
      <w:r>
        <w:rPr/>
        <w:t>会后，双方互赠了纪念礼品。韩生院长等领导和老师陪同代表团一行参观了校园。</w:t>
      </w:r>
      <w:r>
        <w:rPr>
          <w:rFonts w:eastAsia="Times New Roman"/>
        </w:rPr>
        <w:t xml:space="preserve">   </w:t>
      </w:r>
      <w:r>
        <w:rPr/>
        <w:t>（文／戎戎）</w:t>
      </w:r>
    </w:p>
    <w:p>
      <w:pPr>
        <w:pStyle w:val="Normal"/>
        <w:rPr/>
      </w:pPr>
      <w:r>
        <w:rPr/>
      </w:r>
    </w:p>
    <w:p>
      <w:pPr>
        <w:pStyle w:val="Normal"/>
        <w:rPr/>
      </w:pPr>
      <w:r>
        <w:rPr/>
        <w:t>话剧《有人将至》成功演出</w:t>
      </w:r>
    </w:p>
    <w:p>
      <w:pPr>
        <w:pStyle w:val="Normal"/>
        <w:rPr/>
      </w:pPr>
      <w:r>
        <w:rPr/>
        <w:t>本报讯</w:t>
      </w:r>
      <w:r>
        <w:rPr>
          <w:rFonts w:eastAsia="Times New Roman"/>
        </w:rPr>
        <w:t xml:space="preserve">  </w:t>
      </w:r>
      <w:r>
        <w:rPr/>
        <w:t>１０月２６日晚，由上海戏剧学院与易卜生国际联合制作的话剧《有人将至》在新空间精彩上演。《有人将至》作者约恩</w:t>
      </w:r>
      <w:r>
        <w:rPr/>
        <w:t>·</w:t>
      </w:r>
      <w:r>
        <w:rPr/>
        <w:t>福瑟，本剧艺术总监、上海戏剧学院院长韩生教授，副院长宫宝荣教授，挪威驻沪领事以及卑尔根戏剧节艺术总监等中外嘉宾９０多人亲临现场，一同观看了演出。</w:t>
      </w:r>
    </w:p>
    <w:p>
      <w:pPr>
        <w:pStyle w:val="Normal"/>
        <w:rPr/>
      </w:pPr>
      <w:r>
        <w:rPr/>
        <w:t>此次演出是挪威当代著名戏剧家约恩</w:t>
      </w:r>
      <w:r>
        <w:rPr/>
        <w:t>·</w:t>
      </w:r>
      <w:r>
        <w:rPr/>
        <w:t>福瑟的作品在中国的首度公演。作品由我院何雁副教授导演，邹鲁路翻译并担任戏剧构作，我院校友、著名演员马晓峰和话剧艺术中心的年轻演员孙宁芳和许圣楠主演。</w:t>
      </w:r>
    </w:p>
    <w:p>
      <w:pPr>
        <w:pStyle w:val="Normal"/>
        <w:rPr/>
      </w:pPr>
      <w:r>
        <w:rPr/>
        <w:t>福瑟是欧洲当代最有影响力的剧作家，他的作品被翻译成四十多种语言，在世界各地上演。在以非凡的戏剧成就惊艳世界之前，福瑟在其他文学领域的创作不但涉足小说创作，在诗歌、儿童文学、杂文、电影剧本，甚至歌词创作方面都各有成就。人们致他以各种桂冠和美称：“新易卜生”，“新品特”，“新贝克特”等。而他历年来更是获得各类文学艺术奖项近四十种。</w:t>
      </w:r>
    </w:p>
    <w:p>
      <w:pPr>
        <w:pStyle w:val="Normal"/>
        <w:rPr/>
      </w:pPr>
      <w:r>
        <w:rPr/>
        <w:t>福瑟在演出后对此次演出予以了高度评价。他表示：在世界各地，他已经看过许多版本的《有人将至》，而这一版本，显然已经能和十年前轰动欧洲的法国国宝级导演的《有人将至》相媲美，甚至有所超越。卑尔根戏剧节艺术总监对该剧制作人、我院演艺中心常务副主任张军表示，愿意将此剧组织安排到挪威、德国和法国等欧洲知名的戏剧节演出，并表示愿意与我院合作新的作品推广到欧洲，加深中挪两国的戏剧合作。</w:t>
      </w:r>
    </w:p>
    <w:p>
      <w:pPr>
        <w:pStyle w:val="Normal"/>
        <w:rPr/>
      </w:pPr>
      <w:r>
        <w:rPr/>
        <w:t>《有人将至》的首轮演出将持续到１１月４日，共十场。期间还将举行研讨会以及工作坊等一系列学术交流活动。（演艺中心）</w:t>
      </w:r>
    </w:p>
    <w:p>
      <w:pPr>
        <w:pStyle w:val="Normal"/>
        <w:rPr/>
      </w:pPr>
      <w:r>
        <w:rPr/>
      </w:r>
    </w:p>
    <w:p>
      <w:pPr>
        <w:pStyle w:val="Normal"/>
        <w:rPr/>
      </w:pPr>
      <w:r>
        <w:rPr/>
        <w:t>校庆六十五周年展演剧目</w:t>
      </w:r>
    </w:p>
    <w:p>
      <w:pPr>
        <w:pStyle w:val="Normal"/>
        <w:rPr/>
      </w:pPr>
      <w:r>
        <w:rPr/>
        <w:t>《连环套》《死水微澜》精彩上演</w:t>
      </w:r>
    </w:p>
    <w:p>
      <w:pPr>
        <w:pStyle w:val="Normal"/>
        <w:rPr/>
      </w:pPr>
      <w:r>
        <w:rPr/>
        <w:t>本报讯</w:t>
      </w:r>
      <w:r>
        <w:rPr>
          <w:rFonts w:eastAsia="Times New Roman"/>
        </w:rPr>
        <w:t xml:space="preserve">  </w:t>
      </w:r>
      <w:r>
        <w:rPr/>
        <w:t>１０月２２日晚，上海戏剧学院校庆六十五周年展演剧目——传统经典名剧《连环套》在天蟾逸夫舞台精彩上演。市委宣传部副部长宋超、陈东，市教委副主任王奇，上海戏剧学院党委书记楼巍、院长韩生等领导，以及来自戏剧界、艺术界的众多嘉宾一同亲临现场观看了演出。我校党委书记楼巍在演出前致辞。</w:t>
      </w:r>
    </w:p>
    <w:p>
      <w:pPr>
        <w:pStyle w:val="Normal"/>
        <w:rPr/>
      </w:pPr>
      <w:r>
        <w:rPr/>
        <w:t>《连环套》是京剧名家王立军加盟上海戏剧学院首度公演，特邀著名京剧表演艺术家、京剧名家尚长荣、陈少云、安平、严庆谷、萧润年、何澎合作出演，可谓名家荟萃。中国戏剧家协会主席尚长荣为王立军题词“菊坛立业津门盛誉久享，艺苑育才沪上新篇已开”，勉励王立军传戏育人，再谱华章。</w:t>
      </w:r>
    </w:p>
    <w:p>
      <w:pPr>
        <w:pStyle w:val="Normal"/>
        <w:rPr/>
      </w:pPr>
      <w:r>
        <w:rPr/>
        <w:t>又讯</w:t>
      </w:r>
      <w:r>
        <w:rPr>
          <w:rFonts w:eastAsia="Times New Roman"/>
        </w:rPr>
        <w:t xml:space="preserve">  </w:t>
      </w:r>
      <w:r>
        <w:rPr/>
        <w:t>１０月２１日晚，上海戏剧学院校庆六十五周年展演剧目——京剧《死水微澜》在我校上戏剧院隆重上演。参加第三届中欧文化对话的全体代表在我校党政领导陪同下兴致勃勃地观看了演出并对演员的精彩表现给予热烈掌声。本次再演，导演田蔓莎老师对剧目二度创作又做了精心策划和大胆创新，凸现了作品的主题，使人物性格更为鲜明，演员表演更为出色。</w:t>
      </w:r>
    </w:p>
    <w:p>
      <w:pPr>
        <w:pStyle w:val="Normal"/>
        <w:rPr/>
      </w:pPr>
      <w:r>
        <w:rPr>
          <w:rFonts w:eastAsia="Times New Roman"/>
        </w:rPr>
        <w:t xml:space="preserve">          </w:t>
      </w:r>
      <w:r>
        <w:rPr/>
        <w:t>（文／暾炜、戎戎、白水）</w:t>
      </w:r>
    </w:p>
    <w:p>
      <w:pPr>
        <w:pStyle w:val="Normal"/>
        <w:rPr/>
      </w:pPr>
      <w:r>
        <w:rPr/>
      </w:r>
    </w:p>
    <w:p>
      <w:pPr>
        <w:pStyle w:val="Normal"/>
        <w:rPr/>
      </w:pPr>
      <w:r>
        <w:rPr/>
        <w:t>毕业生就业动员会举行</w:t>
      </w:r>
    </w:p>
    <w:p>
      <w:pPr>
        <w:pStyle w:val="Normal"/>
        <w:rPr/>
      </w:pPr>
      <w:r>
        <w:rPr/>
        <w:t>本报讯</w:t>
      </w:r>
      <w:r>
        <w:rPr>
          <w:rFonts w:eastAsia="Times New Roman"/>
        </w:rPr>
        <w:t xml:space="preserve">  </w:t>
      </w:r>
      <w:r>
        <w:rPr/>
        <w:t>２０１０年１０月１９日下午，我校２０１１届毕业生就业动员大会在端钧剧场举行，各院系领导、辅导员、班主任、全体班主任参加。动员会由院长助理王宏舟主持，上海市教委副秘书长汪歙萍亲临现场为毕业生开展就业指导讲座。</w:t>
      </w:r>
    </w:p>
    <w:p>
      <w:pPr>
        <w:pStyle w:val="Normal"/>
        <w:rPr/>
      </w:pPr>
      <w:r>
        <w:rPr/>
        <w:t>动员会上，王宏舟老师介绍了近几年我校毕业生的就业工作状况，汪歙萍秘书长结合就业宏观政策，比较分析了艺术类毕业生的求职特点。王宏舟老师鼓励毕业生要积极开展职业生涯规划，提升综合就业能力，以饱满的精神走上社会。</w:t>
      </w:r>
    </w:p>
    <w:p>
      <w:pPr>
        <w:pStyle w:val="Normal"/>
        <w:rPr/>
      </w:pPr>
      <w:r>
        <w:rPr/>
        <w:t>我校２０１１届毕业生约有５８０名毕业生，学校上下将齐心协力继续做好各项就业指导与服务工作，争取为学生提供更好的成长平台。</w:t>
      </w:r>
      <w:r>
        <w:rPr>
          <w:rFonts w:eastAsia="Times New Roman"/>
        </w:rPr>
        <w:t xml:space="preserve">                           </w:t>
      </w:r>
      <w:r>
        <w:rPr/>
        <w:t>（文／双人鱼）</w:t>
      </w:r>
    </w:p>
    <w:p>
      <w:pPr>
        <w:pStyle w:val="Normal"/>
        <w:rPr/>
      </w:pPr>
      <w:r>
        <w:rPr/>
      </w:r>
    </w:p>
    <w:p>
      <w:pPr>
        <w:pStyle w:val="Normal"/>
        <w:rPr/>
      </w:pPr>
      <w:r>
        <w:rPr/>
        <w:t>楼巍等出席全国艺术院校党建研讨会</w:t>
      </w:r>
    </w:p>
    <w:p>
      <w:pPr>
        <w:pStyle w:val="Normal"/>
        <w:rPr/>
      </w:pPr>
      <w:r>
        <w:rPr/>
        <w:t>本报讯</w:t>
      </w:r>
      <w:r>
        <w:rPr>
          <w:rFonts w:eastAsia="Times New Roman"/>
        </w:rPr>
        <w:t xml:space="preserve">  </w:t>
      </w:r>
      <w:r>
        <w:rPr/>
        <w:t>由中国音乐学院、中央音乐学院主办的第六届全国高等艺术院校党建和思想政治工作研讨会于１０月２４日至２６日在北京举行。我校党委书记楼巍与宣传部长张生泉、社科部主持工作副主任陈敏等同志参加并在会上就如何进一步做好新世纪艺术院校党建工作进行交流发言。</w:t>
      </w:r>
    </w:p>
    <w:p>
      <w:pPr>
        <w:pStyle w:val="Normal"/>
        <w:rPr/>
      </w:pPr>
      <w:r>
        <w:rPr/>
        <w:t>全国高等艺术院校党建和思想政治工作研讨会由全国相关院校发起，旨在交流经验、增进合作，共同探索艺术院校党建和思想政治工作规律。会议三年一届，经会议主席团商定，下一届会议由沈阳音乐学院主办。</w:t>
      </w:r>
      <w:r>
        <w:rPr>
          <w:rFonts w:eastAsia="Times New Roman"/>
        </w:rPr>
        <w:t xml:space="preserve">      </w:t>
      </w:r>
      <w:r>
        <w:rPr/>
        <w:t>（文／白水）</w:t>
      </w:r>
    </w:p>
    <w:p>
      <w:pPr>
        <w:pStyle w:val="Normal"/>
        <w:rPr/>
      </w:pPr>
      <w:r>
        <w:rPr/>
      </w:r>
    </w:p>
    <w:p>
      <w:pPr>
        <w:pStyle w:val="Normal"/>
        <w:rPr/>
      </w:pPr>
      <w:r>
        <w:rPr/>
        <w:t>党委召开支部书记会议</w:t>
      </w:r>
    </w:p>
    <w:p>
      <w:pPr>
        <w:pStyle w:val="Normal"/>
        <w:rPr/>
      </w:pPr>
      <w:r>
        <w:rPr/>
        <w:t>进一步部署创先争优工作</w:t>
      </w:r>
    </w:p>
    <w:p>
      <w:pPr>
        <w:pStyle w:val="Normal"/>
        <w:rPr/>
      </w:pPr>
      <w:r>
        <w:rPr/>
        <w:t>本报讯</w:t>
      </w:r>
      <w:r>
        <w:rPr>
          <w:rFonts w:eastAsia="Times New Roman"/>
        </w:rPr>
        <w:t xml:space="preserve">  </w:t>
      </w:r>
      <w:r>
        <w:rPr/>
        <w:t>９月３０日中午，我校党委在佛西楼会议室举行支部书记会议，进一步部署创先争优工作。党委书记楼巍主持会议并对下一步如何开展创先争优工作提出要求。党委组织部部长邱中岳就目前各支部开展的工作情况进行了交流。党委办公室主任罗小丹、宣传部部长张生泉以及各院系和部门书记共计２０余人出席会议。（文／白水）</w:t>
      </w:r>
    </w:p>
    <w:p>
      <w:pPr>
        <w:pStyle w:val="Normal"/>
        <w:rPr/>
      </w:pPr>
      <w:r>
        <w:rPr/>
      </w:r>
    </w:p>
    <w:p>
      <w:pPr>
        <w:pStyle w:val="Normal"/>
        <w:rPr/>
      </w:pPr>
      <w:r>
        <w:rPr/>
        <w:t>２０１０年度第三期入党</w:t>
      </w:r>
    </w:p>
    <w:p>
      <w:pPr>
        <w:pStyle w:val="Normal"/>
        <w:rPr/>
      </w:pPr>
      <w:r>
        <w:rPr/>
        <w:t>积极分子培训班举办</w:t>
      </w:r>
    </w:p>
    <w:p>
      <w:pPr>
        <w:pStyle w:val="Normal"/>
        <w:rPr/>
      </w:pPr>
      <w:r>
        <w:rPr/>
        <w:t>本报讯</w:t>
      </w:r>
      <w:r>
        <w:rPr>
          <w:rFonts w:eastAsia="Times New Roman"/>
        </w:rPr>
        <w:t xml:space="preserve">  </w:t>
      </w:r>
      <w:r>
        <w:rPr/>
        <w:t>１０月２１日，上海戏剧学院２０１０年度第三期入党积极分子培训班开学典礼在华山路校区紫藤庐正式举行。党委书记楼巍出席党课开学典礼，并为我院入党积极分子上了第一堂入党培训课程。开学典礼由组织部副部长彭勇文主持。</w:t>
      </w:r>
    </w:p>
    <w:p>
      <w:pPr>
        <w:pStyle w:val="Normal"/>
        <w:rPr/>
      </w:pPr>
      <w:r>
        <w:rPr/>
        <w:t>楼巍书记向在场各位入党积极分子提出了“自觉努力学习，敢于追求，勤于实践”三方面要求。这不仅激励了在场各位入党积极分子学习的主观能动性，同时还为我们迎接时代的挑战做出了引领性的启发。楼巍书记从自身角度出发，为入党积极分子作了题为“与时俱进的中国共产党”的讲课，其中包括：自身体会到的中国共产党，面对时代挑战的中国共产党，青年共产党人的使命三大方面。楼巍书记与时俱进的讲授，让在场各位入党积极分子深刻地认识到了中国共产党的先进性和使命感，以及作为一名共产党人所需要具备的素质和品格。</w:t>
      </w:r>
    </w:p>
    <w:p>
      <w:pPr>
        <w:pStyle w:val="Normal"/>
        <w:rPr/>
      </w:pPr>
      <w:r>
        <w:rPr/>
        <w:t>课后，彭勇文、学生党总支姚远老师对参加党训班的入党积极分子提出了学习、讨论、考核等方面的要求。在场的各位入党积极分子表示，已经从思想上做好成为中国共产党一份子的充分准备，并一定会以最大的热情投身于中国共产党伟大事业中。</w:t>
      </w:r>
    </w:p>
    <w:p>
      <w:pPr>
        <w:pStyle w:val="Normal"/>
        <w:rPr/>
      </w:pPr>
      <w:r>
        <w:rPr>
          <w:rFonts w:eastAsia="Times New Roman"/>
        </w:rPr>
        <w:t xml:space="preserve"> </w:t>
      </w:r>
      <w:r>
        <w:rPr/>
        <w:t>（文／０８戏文</w:t>
      </w:r>
      <w:r>
        <w:rPr>
          <w:rFonts w:eastAsia="Times New Roman"/>
        </w:rPr>
        <w:t xml:space="preserve"> </w:t>
      </w:r>
      <w:r>
        <w:rPr/>
        <w:t>白金艳）</w:t>
      </w:r>
    </w:p>
    <w:p>
      <w:pPr>
        <w:pStyle w:val="Normal"/>
        <w:rPr/>
      </w:pPr>
      <w:r>
        <w:rPr/>
      </w:r>
    </w:p>
    <w:p>
      <w:pPr>
        <w:pStyle w:val="Normal"/>
        <w:rPr/>
      </w:pPr>
      <w:r>
        <w:rPr/>
        <w:t>七彩校园庆世博</w:t>
      </w:r>
      <w:r>
        <w:rPr>
          <w:rFonts w:eastAsia="Times New Roman"/>
        </w:rPr>
        <w:t xml:space="preserve">  </w:t>
      </w:r>
      <w:r>
        <w:rPr/>
        <w:t>青春放歌颂祖国</w:t>
      </w:r>
    </w:p>
    <w:p>
      <w:pPr>
        <w:pStyle w:val="Normal"/>
        <w:rPr/>
      </w:pPr>
      <w:r>
        <w:rPr>
          <w:rFonts w:cs="宋体;SimSun" w:ascii="宋体;SimSun" w:hAnsi="宋体;SimSun"/>
        </w:rPr>
        <w:t>——</w:t>
      </w:r>
      <w:r>
        <w:rPr/>
        <w:t>由我校承办的艺术节天天演活动圆满结束</w:t>
      </w:r>
    </w:p>
    <w:p>
      <w:pPr>
        <w:pStyle w:val="Normal"/>
        <w:rPr/>
      </w:pPr>
      <w:r>
        <w:rPr/>
        <w:t>本报讯</w:t>
      </w:r>
      <w:r>
        <w:rPr>
          <w:rFonts w:eastAsia="Times New Roman"/>
        </w:rPr>
        <w:t xml:space="preserve">  </w:t>
      </w:r>
      <w:r>
        <w:rPr/>
        <w:t>１０月２７日上午，２０１０中国上海国际艺术节上海大学生艺术实践基地展演周——《青春放歌》在西郊百联购物中心广场降下帷幕。上海国际艺术节中心总裁陈圣来、市教卫党委宣传处副处长劳晓芸、上海国际艺术节群文部主任赵崇琦等在我校宣传部部长张生泉陪同下出席闭幕式。</w:t>
      </w:r>
    </w:p>
    <w:p>
      <w:pPr>
        <w:pStyle w:val="Normal"/>
        <w:rPr/>
      </w:pPr>
      <w:r>
        <w:rPr/>
        <w:t>闭幕式演出由我校舞蹈学院、电视学院学生和表演系、戏曲学院青年教师联合承担。演出节目精彩，场上场下互动，营造了欢乐世博的喜庆氛围。</w:t>
      </w:r>
    </w:p>
    <w:p>
      <w:pPr>
        <w:pStyle w:val="Normal"/>
        <w:rPr/>
      </w:pPr>
      <w:r>
        <w:rPr/>
        <w:t>本月２２日至２７日，２０１０中国上海国际艺术节由上海大学生艺术实践基地的四所大学和两个区的中小学加盟演出，从而让上海学子的世博情怀再次在广大市民和游客中展现。</w:t>
      </w:r>
    </w:p>
    <w:p>
      <w:pPr>
        <w:pStyle w:val="Normal"/>
        <w:rPr/>
      </w:pPr>
      <w:r>
        <w:rPr/>
        <w:t>本次活动由上海市教卫党委、上海市教委主办，上海戏剧学院承办。上海交通大学、华东师范大学、上海音乐学院、上海戏剧学院、上海第三女子中学和浦东新区学生艺术团等单位参加。</w:t>
      </w:r>
    </w:p>
    <w:p>
      <w:pPr>
        <w:pStyle w:val="Normal"/>
        <w:rPr/>
      </w:pPr>
      <w:r>
        <w:rPr/>
        <w:t>今年是世博年，展演周活动在节目的策划选择上，紧扣“世博”设计了三大板块，分别以“世博情”、“中国心”“世界风”三大主题向市民展现学生的艺术修养，讴歌祖国欣欣向荣的繁华景象，并以此为契机，向世界各国人民宣传改革发展的中国形象，以及兼容并蓄的中国文化，推动国与国之间的积极交流与沟通。</w:t>
      </w:r>
    </w:p>
    <w:p>
      <w:pPr>
        <w:pStyle w:val="Normal"/>
        <w:rPr/>
      </w:pPr>
      <w:r>
        <w:rPr/>
        <w:t>此次演出先后由“舞动师大”、“风情上音”、“辉煌交大”、“优雅女中”、“魅力浦东”和“浪漫上戏”６个专场组成。“七彩校园庆世博，青春放歌颂祖国”——演出内容既弘扬时代主旋律，又与世博等重大活动紧密结合，同时凸显了各校学生艺术实践特色，展现校园文化的丰富多彩和当代大中小学生昂扬向上的精神风貌。演出样式丰富多彩也是此次演出的一大亮点，有管乐、舞蹈、声乐，也有观众与演员就世博会知识的互动，还有外国团队与中国大学生团队的合作演出。另外，参加演出的学生，有一些是世博园区内的志愿者，也有一些是少数民族学员，还有的学生是多次参加国内外艺术交流演出的尖子人才。最后，与往年不同的是，除了４所高校的上海大学生艺术实践基地参加今年的展演外，还有两场演出由中小学生担纲。</w:t>
      </w:r>
    </w:p>
    <w:p>
      <w:pPr>
        <w:pStyle w:val="Normal"/>
        <w:rPr/>
      </w:pPr>
      <w:r>
        <w:rPr>
          <w:rFonts w:eastAsia="Times New Roman"/>
        </w:rPr>
        <w:t xml:space="preserve">                            </w:t>
      </w:r>
      <w:r>
        <w:rPr/>
        <w:t>（文／一品、白水）</w:t>
      </w:r>
    </w:p>
    <w:p>
      <w:pPr>
        <w:pStyle w:val="Normal"/>
        <w:rPr/>
      </w:pPr>
      <w:r>
        <w:rPr/>
      </w:r>
    </w:p>
    <w:p>
      <w:pPr>
        <w:pStyle w:val="Normal"/>
        <w:rPr/>
      </w:pPr>
      <w:r>
        <w:rPr/>
        <w:t>喜报</w:t>
      </w:r>
    </w:p>
    <w:p>
      <w:pPr>
        <w:pStyle w:val="Normal"/>
        <w:rPr/>
      </w:pPr>
      <w:r>
        <w:rPr/>
        <w:t>我校主持专业毕业生王冠荣获</w:t>
      </w:r>
    </w:p>
    <w:p>
      <w:pPr>
        <w:pStyle w:val="Normal"/>
        <w:rPr/>
      </w:pPr>
      <w:r>
        <w:rPr/>
        <w:t>中国第２５届金鹰奖优秀主持人奖</w:t>
      </w:r>
    </w:p>
    <w:p>
      <w:pPr>
        <w:pStyle w:val="Normal"/>
        <w:rPr/>
      </w:pPr>
      <w:r>
        <w:rPr/>
        <w:t>十年养树盈四季，百年育人利千秋，老树新苗齐吐绿，桃李芬芳满天下。</w:t>
      </w:r>
    </w:p>
    <w:p>
      <w:pPr>
        <w:pStyle w:val="Normal"/>
        <w:rPr/>
      </w:pPr>
      <w:r>
        <w:rPr/>
        <w:t>祝贺我校主持专业毕业生王冠荣获中国第２５届金鹰奖优秀主持人奖！</w:t>
      </w:r>
    </w:p>
    <w:p>
      <w:pPr>
        <w:pStyle w:val="Normal"/>
        <w:rPr/>
      </w:pPr>
      <w:r>
        <w:rPr>
          <w:rFonts w:eastAsia="Times New Roman"/>
        </w:rPr>
        <w:t xml:space="preserve">                                   </w:t>
      </w:r>
      <w:r>
        <w:rPr/>
        <w:t>（宋怀强）</w:t>
      </w:r>
    </w:p>
    <w:p>
      <w:pPr>
        <w:pStyle w:val="Normal"/>
        <w:rPr/>
      </w:pPr>
      <w:r>
        <w:rPr/>
        <w:t>王维佳荣获２０１０年度第五届</w:t>
      </w:r>
    </w:p>
    <w:p>
      <w:pPr>
        <w:pStyle w:val="Normal"/>
        <w:rPr/>
      </w:pPr>
      <w:r>
        <w:rPr>
          <w:rFonts w:cs="宋体;SimSun" w:ascii="宋体;SimSun" w:hAnsi="宋体;SimSun"/>
        </w:rPr>
        <w:t>“</w:t>
      </w:r>
      <w:r>
        <w:rPr/>
        <w:t>中国戏曲红梅荟萃”京昆组“金花”称号</w:t>
      </w:r>
    </w:p>
    <w:p>
      <w:pPr>
        <w:pStyle w:val="Normal"/>
        <w:rPr/>
      </w:pPr>
      <w:r>
        <w:rPr/>
        <w:t>近日，第五届中国戏曲红梅荟萃活动在山东广饶闭幕，我院京剧表演０９级学生王维佳脱颖而出，荣获２０１０年度第五届“中国戏曲红梅荟萃”京昆组“金花”称号，特此祝贺。</w:t>
      </w:r>
    </w:p>
    <w:p>
      <w:pPr>
        <w:pStyle w:val="Normal"/>
        <w:rPr/>
      </w:pPr>
      <w:r>
        <w:rPr/>
        <w:t>中国戏曲红梅荟萃是一项具有职业技能鉴定意义的活动，具有规格高、多剧种和专业性强等特点，吸引了全国各剧种的戏曲精英参赛，２００７年，我院京剧表演专业杨亚男获该活动“红梅之星”，此次是我院京表专业学生第二次获得该活动大奖。</w:t>
      </w:r>
    </w:p>
    <w:p>
      <w:pPr>
        <w:pStyle w:val="Normal"/>
        <w:rPr/>
      </w:pPr>
      <w:r>
        <w:rPr>
          <w:rFonts w:eastAsia="Times New Roman"/>
        </w:rPr>
        <w:t xml:space="preserve">                                </w:t>
      </w:r>
      <w:r>
        <w:rPr/>
        <w:t>（戏曲学院）</w:t>
      </w:r>
    </w:p>
    <w:p>
      <w:pPr>
        <w:pStyle w:val="Normal"/>
        <w:rPr/>
      </w:pPr>
      <w:r>
        <w:rPr/>
        <w:t>罗红霞荣获“敦煌杯”首届全国青少年</w:t>
      </w:r>
    </w:p>
    <w:p>
      <w:pPr>
        <w:pStyle w:val="Normal"/>
        <w:rPr/>
      </w:pPr>
      <w:r>
        <w:rPr/>
        <w:t>二胡大赛专业青年Ｂ组优秀表演奖</w:t>
      </w:r>
    </w:p>
    <w:p>
      <w:pPr>
        <w:pStyle w:val="Normal"/>
        <w:rPr/>
      </w:pPr>
      <w:r>
        <w:rPr/>
        <w:t>２０１０年８月，由中国教育学会音乐教育分会和中国音乐家协会二胡学会合作举办的“敦煌杯”首届全国青少年二胡大赛在京圆满落幕。经过从近千名初赛选手中的严格选拔，戏曲学院戏曲音乐专业罗红霞同学在此次比赛中荣获专业青年Ｂ组优秀表演奖（指导教师：罗怀哲）。在此，对罗红霞同学所取得的成绩表示祝贺！</w:t>
      </w:r>
    </w:p>
    <w:p>
      <w:pPr>
        <w:pStyle w:val="Normal"/>
        <w:rPr/>
      </w:pPr>
      <w:r>
        <w:rPr>
          <w:rFonts w:eastAsia="Times New Roman"/>
        </w:rPr>
        <w:t xml:space="preserve">                                 </w:t>
      </w:r>
      <w:r>
        <w:rPr/>
        <w:t>（戏曲学院）</w:t>
      </w:r>
    </w:p>
    <w:p>
      <w:pPr>
        <w:pStyle w:val="Normal"/>
        <w:rPr/>
      </w:pPr>
      <w:r>
        <w:rPr/>
        <w:t>周上华同志获</w:t>
      </w:r>
    </w:p>
    <w:p>
      <w:pPr>
        <w:pStyle w:val="Normal"/>
        <w:rPr/>
      </w:pPr>
      <w:r>
        <w:rPr>
          <w:rFonts w:cs="宋体;SimSun" w:ascii="宋体;SimSun" w:hAnsi="宋体;SimSun"/>
        </w:rPr>
        <w:t>“</w:t>
      </w:r>
      <w:r>
        <w:rPr/>
        <w:t>世博园区服务保障先进个人”称号</w:t>
      </w:r>
    </w:p>
    <w:p>
      <w:pPr>
        <w:pStyle w:val="Normal"/>
        <w:rPr/>
      </w:pPr>
      <w:r>
        <w:rPr/>
        <w:t>接上海世博会事务协调局通知，我校派驻世博园区的周上华同志在上海世博园区“平安和谐、优质服务”运行保障立功竞赛中，表现突出，成绩优良，被评为“世博园区服务保障先进个人”，体现了我校教职工参与世博、奉献世博的精神。</w:t>
      </w:r>
      <w:r>
        <w:rPr>
          <w:rFonts w:eastAsia="Times New Roman"/>
        </w:rPr>
        <w:t xml:space="preserve">         </w:t>
      </w:r>
      <w:r>
        <w:rPr/>
        <w:t>（人事处）</w:t>
      </w:r>
    </w:p>
    <w:p>
      <w:pPr>
        <w:pStyle w:val="Normal"/>
        <w:rPr/>
      </w:pPr>
      <w:r>
        <w:rPr/>
      </w:r>
    </w:p>
    <w:p>
      <w:pPr>
        <w:pStyle w:val="Normal"/>
        <w:rPr/>
      </w:pPr>
      <w:r>
        <w:rPr/>
      </w:r>
    </w:p>
    <w:p>
      <w:pPr>
        <w:pStyle w:val="Normal"/>
        <w:rPr/>
      </w:pPr>
      <w:r>
        <w:rPr/>
        <w:t>第</w:t>
      </w:r>
      <w:r>
        <w:rPr/>
        <w:t>2</w:t>
      </w:r>
      <w:r>
        <w:rPr/>
        <w:t>版</w:t>
      </w:r>
    </w:p>
    <w:p>
      <w:pPr>
        <w:pStyle w:val="Normal"/>
        <w:rPr/>
      </w:pPr>
      <w:r>
        <w:rPr/>
        <w:t>米兰首演成功</w:t>
      </w:r>
      <w:r>
        <w:rPr>
          <w:rFonts w:eastAsia="Times New Roman"/>
        </w:rPr>
        <w:t xml:space="preserve"> </w:t>
      </w:r>
      <w:r>
        <w:rPr/>
        <w:t>莫拉蒂市长高度称赞</w:t>
      </w:r>
    </w:p>
    <w:p>
      <w:pPr>
        <w:pStyle w:val="Normal"/>
        <w:rPr/>
      </w:pPr>
      <w:r>
        <w:rPr/>
        <w:t>本报讯</w:t>
      </w:r>
      <w:r>
        <w:rPr>
          <w:rFonts w:eastAsia="Times New Roman"/>
        </w:rPr>
        <w:t xml:space="preserve">  </w:t>
      </w:r>
      <w:r>
        <w:rPr/>
        <w:t>由副院长刘志钢任团长的上海戏剧学院访问意大利米兰小剧院演出团一行２３人于当地时间１０月７日晚上８点半首演获得成功，米兰市长莫拉蒂女士亲自出席该剧的新闻发布会，在亲切接见演出团全体成员时，她高度称赞双方的这种合作并表示要把这种创意和策划的理念用于２０１５年米兰世博会的筹备工作。</w:t>
      </w:r>
    </w:p>
    <w:p>
      <w:pPr>
        <w:pStyle w:val="Normal"/>
        <w:rPr/>
      </w:pPr>
      <w:r>
        <w:rPr/>
        <w:t>根据我校与米兰小剧院的有关合作协议，继双方去年和前年交流演出了《一仆二主》、《原野》之后，今年合作的剧目是意大利著名剧作家皮兰德娄的《六个寻找作者的剧中人》。剧组导演、舞美等主创人员由意大利组成，演员全部由我校表演系０７级学生参加。今年夏季，该剧已经在上海公演多场并在世博会意大利国家馆日也演出了两场。１０月７日至１０日，该剧移师意大利米兰小剧院，公演四场，从而为米兰筹备２０１５年世博会拉开了造势的序幕。</w:t>
      </w:r>
    </w:p>
    <w:p>
      <w:pPr>
        <w:pStyle w:val="Normal"/>
        <w:rPr/>
      </w:pPr>
      <w:r>
        <w:rPr/>
        <w:t>莫拉蒂市长在发布会上发表了热情洋溢的讲话。她首先对上海戏剧学院与米兰小剧院多年合作的丰硕成果表示祝贺。她指出：“米兰小剧院是意大利乃至欧洲著名的话剧艺术中心，上海戏剧学院是中国乃至亚洲著名的戏剧艺术院校，你们的努力是强强合作，这种努力为增进两国文化的交流和人民的友谊作出贡献。本月底，我将出席上海世博会的闭幕式并从上海市长手里接过下一届的会旗，我们要向上海的同行学习，也要向上海戏剧学院学习，学习你们服务世博会的理念等经验。”埃斯库巴院长对上海戏剧学院与小剧院几年来的合作表示感谢，他指出：“这次，我同来访的刘院长又进行了交流、沟通，我们对今后扩大合作的内容以及方式充满期待。同时，我还要向他们学习，学习他们在世博会上的出色服务。我们相信，在我们的共同推进下，我们不仅在戏剧艺术的发扬方面，也在世博会等国家重大的项目建设方面取得突破。”</w:t>
      </w:r>
    </w:p>
    <w:p>
      <w:pPr>
        <w:pStyle w:val="Normal"/>
        <w:rPr/>
      </w:pPr>
      <w:r>
        <w:rPr/>
        <w:t>刘志钢副院长在讲话中首先代表学校对米兰市长、米兰小剧院同行对我校工作的肯定表示感谢。他强调：“上海戏剧学院有培养人才、创作演出和学术研究等任务，所有这些任务都离不开与国际优秀的艺术院团、院校的交流、合作。我们学校领导对这种合作，特别是对米兰小剧院这样国际上影响很大的剧院进行合作，给予高度的重视和必要的投入。前两天，我同埃斯库巴院长又进行了一次很有成效的商谈，我们对今后如何扩大合作有很多的共识；同时，我们在为上海世博会服务的一些心得也很愿意与米兰同行共享。”</w:t>
      </w:r>
      <w:r>
        <w:rPr>
          <w:rFonts w:eastAsia="Times New Roman"/>
        </w:rPr>
        <w:t xml:space="preserve">              </w:t>
      </w:r>
      <w:r>
        <w:rPr/>
        <w:t>（白水）</w:t>
      </w:r>
    </w:p>
    <w:p>
      <w:pPr>
        <w:pStyle w:val="Normal"/>
        <w:rPr/>
      </w:pPr>
      <w:r>
        <w:rPr/>
      </w:r>
    </w:p>
    <w:p>
      <w:pPr>
        <w:pStyle w:val="Normal"/>
        <w:rPr/>
      </w:pPr>
      <w:r>
        <w:rPr/>
        <w:t>导演系赴俄工作组顺利回国</w:t>
      </w:r>
      <w:r>
        <w:rPr>
          <w:rFonts w:eastAsia="Times New Roman"/>
        </w:rPr>
        <w:t xml:space="preserve"> </w:t>
      </w:r>
      <w:r>
        <w:rPr/>
        <w:t>九天访俄成果卓著</w:t>
      </w:r>
    </w:p>
    <w:p>
      <w:pPr>
        <w:pStyle w:val="Normal"/>
        <w:rPr/>
      </w:pPr>
      <w:r>
        <w:rPr/>
        <w:t>本报讯</w:t>
      </w:r>
      <w:r>
        <w:rPr>
          <w:rFonts w:eastAsia="Times New Roman"/>
        </w:rPr>
        <w:t xml:space="preserve">  </w:t>
      </w:r>
      <w:r>
        <w:rPr/>
        <w:t>１０月９日中午，我校导演系国际导演大师班工作组顺利回国，结束了为期９天的俄罗斯之行。该工作组由导演系主任卢昂教授带领，赴俄罗斯莫斯科和圣彼得堡，与俄罗斯多家著名的剧院和戏剧学院交流访谈，为２０１１年国际导演大师班（俄罗斯）作积极的筹备，并为导演系今后与俄罗斯戏剧艺术界建立长期的联系与合作打下了良好的基础。</w:t>
      </w:r>
    </w:p>
    <w:p>
      <w:pPr>
        <w:pStyle w:val="Normal"/>
        <w:rPr/>
      </w:pPr>
      <w:r>
        <w:rPr/>
        <w:t>９月３０日至１０月８日，工作组先后访问了位于莫斯科的热纳瓦奇戏剧工作室（小剧院）、</w:t>
      </w:r>
      <w:r>
        <w:rPr>
          <w:rFonts w:eastAsia="Times New Roman"/>
        </w:rPr>
        <w:t xml:space="preserve"> </w:t>
      </w:r>
      <w:r>
        <w:rPr/>
        <w:t>莫斯科青年模范剧院、莫斯科戏剧中心、莫斯科福缅科大师剧院，以及位于圣彼得堡的国立阿基莫夫喜剧院、亚历山大林斯基剧院等６家俄罗斯最重要最知名的剧院，并与剧院的艺术总监或知名导演进行了会谈，受到了亲切的接待。成功邀请到了热诺瓦奇、博罗金、卡扎科娃、波波夫斯基和福钦等活跃在当代俄罗斯戏剧艺术节的５位知名戏剧导演来参加明年的国际导演大师班的授课，并与俄罗斯当代导演多金建立了友好的合作关系。</w:t>
      </w:r>
    </w:p>
    <w:p>
      <w:pPr>
        <w:pStyle w:val="Normal"/>
        <w:rPr/>
      </w:pPr>
      <w:r>
        <w:rPr/>
        <w:t>工作组还先后访问了莫斯科戏剧艺术学院和圣彼得堡戏剧艺术学院这两所有着悠久历史的俄罗斯著名的艺术学府，与学院的相关负责人会谈，观摩了他们的教学情况，并建立和长期合作关系。</w:t>
      </w:r>
    </w:p>
    <w:p>
      <w:pPr>
        <w:pStyle w:val="Normal"/>
        <w:rPr/>
      </w:pPr>
      <w:r>
        <w:rPr/>
        <w:t>在访问剧院的同时，工作组应邀观摩了《马蒙其事》、《爱丽丝漫游仙境》、《三姐妹》、《哈姆雷特》、《双重人格》、《埃斯特</w:t>
      </w:r>
      <w:r>
        <w:rPr/>
        <w:t>·</w:t>
      </w:r>
      <w:r>
        <w:rPr/>
        <w:t>凡多林》、圣彼得堡戏剧学院三年级学生原创作品汇报，等７部俄罗斯戏剧，真切体验了俄罗斯的剧场氛围和剧院文化，并领略了俄罗斯戏剧谨严扎实的艺术功底。</w:t>
      </w:r>
    </w:p>
    <w:p>
      <w:pPr>
        <w:pStyle w:val="Normal"/>
        <w:rPr/>
      </w:pPr>
      <w:r>
        <w:rPr/>
        <w:t>虽然只有短短的９天时间，但工作组在俄罗斯的学习考察工作取得了丰硕的成果，成功地为明年国际导演大师班（俄罗斯）的顺利开办做好了筹备，也为我校今后与俄罗斯戏剧艺术界的跨国交流合作搭建了良好的平台。</w:t>
      </w:r>
    </w:p>
    <w:p>
      <w:pPr>
        <w:pStyle w:val="Normal"/>
        <w:rPr/>
      </w:pPr>
      <w:r>
        <w:rPr/>
        <w:t>（章文颖）</w:t>
      </w:r>
    </w:p>
    <w:p>
      <w:pPr>
        <w:pStyle w:val="Normal"/>
        <w:rPr/>
      </w:pPr>
      <w:r>
        <w:rPr/>
      </w:r>
    </w:p>
    <w:p>
      <w:pPr>
        <w:pStyle w:val="Normal"/>
        <w:rPr/>
      </w:pPr>
      <w:r>
        <w:rPr/>
        <w:t>《四季》受邀赴京演出成功</w:t>
      </w:r>
    </w:p>
    <w:p>
      <w:pPr>
        <w:pStyle w:val="Normal"/>
        <w:rPr/>
      </w:pPr>
      <w:r>
        <w:rPr/>
        <w:t>本报讯</w:t>
      </w:r>
      <w:r>
        <w:rPr>
          <w:rFonts w:eastAsia="Times New Roman"/>
        </w:rPr>
        <w:t xml:space="preserve">  </w:t>
      </w:r>
      <w:r>
        <w:rPr/>
        <w:t>应北京舞蹈学院的邀请，我校舞蹈学院和附属舞蹈学校七十余位师生日前赴北京参加第三届北京国际舞蹈院校芭蕾舞邀请赛，并于２０１０年国庆之夜在北京中国剧院上演大型芭蕾舞蹈诗《四季》，向世界同行和首都观众作专场汇报演出。韩生院长专程赴京观看演出，并亲切慰问参加演出的师生，希望舞蹈学院再接再厉，多出精品，再创辉煌。校友、著名演员王洛勇陪同上台慰问师生，他对上海戏剧学院能赴中国文化之都——北京上演这样高质量的艺术作品大加赞赏，对演出成功表示热烈祝贺，并愉快地与师生们合影留念。出席邀请赛的俄罗斯、韩国、保加利亚、土耳其等国家的专家对该剧给予了高度评价，北京舞蹈学院的领导和师生也对《四季》精湛的演出赞不绝口。</w:t>
      </w:r>
    </w:p>
    <w:p>
      <w:pPr>
        <w:pStyle w:val="Normal"/>
        <w:rPr/>
      </w:pPr>
      <w:r>
        <w:rPr/>
        <w:t>大型芭蕾舞蹈诗《四季》在党委和校领导的直接支持下，由舞蹈学院院长陈家年领衔，舞蹈学院、附属舞蹈学校的教师合作编创，历时两年，多次修改，日臻完美。该剧以四季变幻为题材，演绎出一台歌颂生命、赞美生活的颂歌，它鼓励人们积极向上，奋斗不止，用短暂的生命创造无限的生活。精美绝仑的舞蹈语言，整齐划一的舞蹈场面，美仑美奂的舞台灯光令观众目不暇接。该剧集中了舞蹈学院、附属舞蹈学校和青年舞蹈团的优秀成员，将专业学习与演出实践相结合，加强基本功训练，精雕细琢注重细节，使学生们的专业基本功和舞台演出能力不断提高。</w:t>
      </w:r>
    </w:p>
    <w:p>
      <w:pPr>
        <w:pStyle w:val="Normal"/>
        <w:rPr/>
      </w:pPr>
      <w:r>
        <w:rPr/>
        <w:t>该剧自创作以来一直受到舞蹈界同行的关注，好评如潮，新闻媒体也多次给予报道。两年来该剧全剧或片段已先后上演二十余个场次，前期的投资已基本收回。观众们踊跃观看，掌声时起，多位专家和舞蹈界的前辈观看该剧后表示出由衷的高兴，并给予了很高的评价，认为已有多年未见这样的好剧目和如此整齐的演出队伍，为上海乃至全国芭蕾舞剧的创作开了一个好头，非上戏这样追求卓越的集体很难呈现如此精湛的作品。特别是上海地区自五十年代的《小刀会》和六十年代的《白毛女》之后已有数十年未有自己创作的大型舞蹈问世，舞台上呈现的舞剧作品多由外地编导担当，《四季》的问世从根本上扭转了这个被动的局面。原创舞蹈诗这个形式的出现对当前相对沉闷的舞蹈市场也是一个很大的冲击。</w:t>
      </w:r>
    </w:p>
    <w:p>
      <w:pPr>
        <w:pStyle w:val="Normal"/>
        <w:rPr/>
      </w:pPr>
      <w:r>
        <w:rPr/>
        <w:t>十月二日，在第三届北京国际舞蹈院校芭蕾舞邀请赛的开幕式上，《四季》的主要片段《秋》再度上演，获得观众的热烈掌声。北京中国剧院的舞台高低不平，局部地块已松软下陷。在这样困难的条件下，陈家年院长和朱美丽老师仍坚持要标准严要求，狠抓规范，狠抓细节。每天上午基本功训练，下午上舞台排练，晚上彩排或演出。舞蹈学院和舞蹈学校的同学们也是咬牙坚持，一丝不苟，越困难的地方越是显示水准的关键时节，以追求卓越的精神使演出获得圆满成功。</w:t>
      </w:r>
      <w:r>
        <w:rPr>
          <w:rFonts w:eastAsia="Times New Roman"/>
        </w:rPr>
        <w:t xml:space="preserve">          </w:t>
      </w:r>
      <w:r>
        <w:rPr/>
        <w:t>（林剑龙</w:t>
      </w:r>
      <w:r>
        <w:rPr>
          <w:rFonts w:eastAsia="Times New Roman"/>
        </w:rPr>
        <w:t xml:space="preserve"> </w:t>
      </w:r>
      <w:r>
        <w:rPr/>
        <w:t>刘建明）</w:t>
      </w:r>
    </w:p>
    <w:p>
      <w:pPr>
        <w:pStyle w:val="Normal"/>
        <w:rPr/>
      </w:pPr>
      <w:r>
        <w:rPr/>
      </w:r>
    </w:p>
    <w:p>
      <w:pPr>
        <w:pStyle w:val="Normal"/>
        <w:rPr/>
      </w:pPr>
      <w:r>
        <w:rPr/>
        <w:t>著名演员王洛勇在我校举办讲座</w:t>
      </w:r>
    </w:p>
    <w:p>
      <w:pPr>
        <w:pStyle w:val="Normal"/>
        <w:rPr/>
      </w:pPr>
      <w:r>
        <w:rPr/>
        <w:t>本报讯</w:t>
      </w:r>
      <w:r>
        <w:rPr>
          <w:rFonts w:eastAsia="Times New Roman"/>
        </w:rPr>
        <w:t xml:space="preserve">  </w:t>
      </w:r>
      <w:r>
        <w:rPr/>
        <w:t>（记者</w:t>
      </w:r>
      <w:r>
        <w:rPr>
          <w:rFonts w:eastAsia="Times New Roman"/>
        </w:rPr>
        <w:t xml:space="preserve"> </w:t>
      </w:r>
      <w:r>
        <w:rPr/>
        <w:t>戎戎）９月３０日下午１３：３０，著名演员王洛勇在红楼２０９教室举行了题为《卓越从点滴做起》的讲座。王洛勇毕业于我校表演系，是我校特聘教授、东方学者，也是中国内地著名男演员，出演过多部影视作品，演技备受肯定。素有“百老汇华裔第一人”之称。他从事的艺术领域极其广泛，电影、电视剧、戏剧、音乐剧样样精通；而且有教授、演员、导演、编剧多重身份。代表作品有：《走过旧金山》、《林海雪原》、《神雕侠侣》、《杨贵妃秘史》等。</w:t>
      </w:r>
    </w:p>
    <w:p>
      <w:pPr>
        <w:pStyle w:val="Normal"/>
        <w:rPr/>
      </w:pPr>
      <w:r>
        <w:rPr/>
        <w:t>王洛勇的讲座声情并茂，生动的即兴表演使全场不断爆发出阵阵掌声。围绕“卓越”这个话题，王洛勇指出，演员的自我修养非常重要。首先必须学会做人，做一个通透、诚实、自信、坚定的人；其次是做事，必须明白自己要做什么，把事情做透；最后还要回到基础，要打好扎实的基本功，用知识来武装自己。</w:t>
      </w:r>
    </w:p>
    <w:p>
      <w:pPr>
        <w:pStyle w:val="Normal"/>
        <w:rPr/>
      </w:pPr>
      <w:r>
        <w:rPr/>
      </w:r>
    </w:p>
    <w:p>
      <w:pPr>
        <w:pStyle w:val="Normal"/>
        <w:rPr/>
      </w:pPr>
      <w:r>
        <w:rPr/>
        <w:t>２０１０第二十二届亚细亚水彩画联盟展在我校举行</w:t>
      </w:r>
    </w:p>
    <w:p>
      <w:pPr>
        <w:pStyle w:val="Normal"/>
        <w:rPr/>
      </w:pPr>
      <w:r>
        <w:rPr/>
        <w:t>本报讯</w:t>
      </w:r>
      <w:r>
        <w:rPr>
          <w:rFonts w:eastAsia="Times New Roman"/>
        </w:rPr>
        <w:t xml:space="preserve">  </w:t>
      </w:r>
      <w:r>
        <w:rPr/>
        <w:t>（记者</w:t>
      </w:r>
      <w:r>
        <w:rPr>
          <w:rFonts w:eastAsia="Times New Roman"/>
        </w:rPr>
        <w:t xml:space="preserve"> </w:t>
      </w:r>
      <w:r>
        <w:rPr/>
        <w:t>戎戎）１０月１６日上午１０：００，“２０１０第二十二届亚细亚水彩画联盟展”开幕式在上戏剧院展厅隆重举行。上海戏剧学院院长韩生，上海市文广局艺术总监刘文国，以及来自中国、新加坡、日本、泰国、马来西亚、印度尼西亚、菲律宾等各个国家的艺术家代表出席了开幕式。韩生院长在开幕式上致辞，并与嘉宾代表共同为本次画展剪彩。</w:t>
      </w:r>
    </w:p>
    <w:p>
      <w:pPr>
        <w:pStyle w:val="Normal"/>
        <w:rPr/>
      </w:pPr>
      <w:r>
        <w:rPr/>
        <w:t>今年２０１０上海世博会开幕，也给举办２０１０亚细亚国际水彩画联盟展一个难得的国际间艺术交流的良机。此次展出的作品，不仅主题鲜明技法娴熟，而且各具风格，水准较高，以不同水彩艺术笔触展现了不同地域的城市生活。通过这次展览，我们相信，用水的媒介创造的艺术，就像江河流向五湖四海，定为世界各国人民的友好和谐添加绚丽的色彩。</w:t>
      </w:r>
      <w:r>
        <w:rPr>
          <w:rFonts w:eastAsia="Times New Roman"/>
        </w:rPr>
        <w:t xml:space="preserve">   </w:t>
      </w:r>
    </w:p>
    <w:p>
      <w:pPr>
        <w:pStyle w:val="Normal"/>
        <w:rPr/>
      </w:pPr>
      <w:r>
        <w:rPr/>
      </w:r>
    </w:p>
    <w:p>
      <w:pPr>
        <w:pStyle w:val="Normal"/>
        <w:rPr/>
      </w:pPr>
      <w:r>
        <w:rPr/>
        <w:t>２０１０“东亚舞蹈学术研讨会”在我校举办</w:t>
      </w:r>
    </w:p>
    <w:p>
      <w:pPr>
        <w:pStyle w:val="Normal"/>
        <w:rPr/>
      </w:pPr>
      <w:r>
        <w:rPr/>
        <w:t>本报讯</w:t>
      </w:r>
      <w:r>
        <w:rPr>
          <w:rFonts w:eastAsia="Times New Roman"/>
        </w:rPr>
        <w:t xml:space="preserve">  </w:t>
      </w:r>
      <w:r>
        <w:rPr/>
        <w:t>２０１０年１０月２４日，由上海戏剧学院、韩国舞蹈研究会、上海戏剧学院舞蹈艺术创新工作室主办，上海戏剧学院舞蹈学院承办的</w:t>
      </w:r>
      <w:r>
        <w:rPr>
          <w:rFonts w:eastAsia="Times New Roman"/>
        </w:rPr>
        <w:t xml:space="preserve"> </w:t>
      </w:r>
      <w:r>
        <w:rPr/>
        <w:t>“２０１０东亚舞蹈学术研讨会”在学校莲花路校区隆重开幕，来自中国、韩国和日本的舞蹈专家汇集一堂，共同探讨亚洲舞蹈的多元发展。</w:t>
      </w:r>
    </w:p>
    <w:p>
      <w:pPr>
        <w:pStyle w:val="Normal"/>
        <w:rPr/>
      </w:pPr>
      <w:r>
        <w:rPr/>
        <w:t>韩生院长代表学校在开幕式中致欢迎词，他从中国舞蹈教育的发展历程和上海戏剧学院舞蹈学院的教学发展，对此次研讨会给予了高度肯定，对与韩国舞蹈研究会联合主办“２０１０东亚舞蹈学术研讨会”表示由衷地欣幸，并希望三国能携手研究舞蹈文化的特殊性、舞蹈艺术的多元发展形态等方面，共同促进东亚舞蹈文化发展的新繁荣。舞蹈学院陈家年院长代表中方专家在开幕式上发言。韩国舞蹈研究会理事长尹德卿、韩国国立体育大学校教授安龙奎、日本早稻田大学客座教授、庆应大学名誉教授、评论家石井达郎等数十位韩日专家、我院陈家年、凌桂明、林剑龙、唐世伟、杨新华、李海霞、朱美丽，延边大学的李爱顺教授等中方代表出席了开幕式。</w:t>
      </w:r>
    </w:p>
    <w:p>
      <w:pPr>
        <w:pStyle w:val="Normal"/>
        <w:rPr/>
      </w:pPr>
      <w:r>
        <w:rPr/>
        <w:t>开幕式后，来自国内外专家与会发言，就舞蹈文化的传承与发展、舞蹈教育与表演、创作等议题展开深入的讨论。其中，“在课堂训练中培养学生的表演意识”、“韩国舞蹈的传承与发展”这两个议题引起了专家们的广泛兴趣和积极发言提问。</w:t>
      </w:r>
    </w:p>
    <w:p>
      <w:pPr>
        <w:pStyle w:val="Normal"/>
        <w:rPr/>
      </w:pPr>
      <w:r>
        <w:rPr/>
        <w:t>晚１８：３０，东亚舞蹈学术研讨会舞蹈展演在莲花路校区剧场举行，来自韩国和我校舞蹈学院的学生同台献艺交流，展演剧目既包括了中韩传统舞蹈，又有许多新创作品，受到了观演师生们的热烈欢迎。韩国专家对我院的教学水平和剧目创作水平给予了高度评价，纷纷表示出邀请我院专家和教授赴韩国交流的意愿。</w:t>
      </w:r>
    </w:p>
    <w:p>
      <w:pPr>
        <w:pStyle w:val="Normal"/>
        <w:rPr/>
      </w:pPr>
      <w:r>
        <w:rPr/>
        <w:t>２５日，研讨会继续在图书馆举行，气氛十分热烈，舞蹈学院有将近二十篇论文在本次研讨会中发表。本次研讨会对我院舞蹈学术研究活动的开展，对东亚舞蹈学术交流的繁荣将起到十分积极的影响。舞蹈学院陈家年院长在致辞中谈到：“今天是个重要的开始，我们脚踏实地的走出了第一步，未来的学术交流之路必将宽广而通达。”</w:t>
      </w:r>
      <w:r>
        <w:rPr>
          <w:rFonts w:eastAsia="Times New Roman"/>
        </w:rPr>
        <w:t xml:space="preserve">            </w:t>
      </w:r>
      <w:r>
        <w:rPr/>
        <w:t>（张麟</w:t>
      </w:r>
      <w:r>
        <w:rPr>
          <w:rFonts w:eastAsia="Times New Roman"/>
        </w:rPr>
        <w:t xml:space="preserve">  </w:t>
      </w:r>
      <w:r>
        <w:rPr/>
        <w:t>刘慧明）</w:t>
      </w:r>
    </w:p>
    <w:p>
      <w:pPr>
        <w:pStyle w:val="Normal"/>
        <w:rPr/>
      </w:pPr>
      <w:r>
        <w:rPr/>
      </w:r>
    </w:p>
    <w:p>
      <w:pPr>
        <w:pStyle w:val="Normal"/>
        <w:rPr/>
      </w:pPr>
      <w:r>
        <w:rPr/>
        <w:t>谢克纳举办讲座《传统的先锋戏剧》</w:t>
      </w:r>
    </w:p>
    <w:p>
      <w:pPr>
        <w:pStyle w:val="Normal"/>
        <w:rPr/>
      </w:pPr>
      <w:r>
        <w:rPr/>
        <w:t>本报讯</w:t>
      </w:r>
      <w:r>
        <w:rPr>
          <w:rFonts w:eastAsia="Times New Roman"/>
        </w:rPr>
        <w:t xml:space="preserve">  </w:t>
      </w:r>
      <w:r>
        <w:rPr/>
        <w:t>１０月１４日下午，人类表演学创始人、纽约大学（ＮＹＵ）大师级教授、《戏剧评论》杂志主编、上海戏剧学院名誉教授理查</w:t>
      </w:r>
      <w:r>
        <w:rPr/>
        <w:t>·</w:t>
      </w:r>
      <w:r>
        <w:rPr/>
        <w:t>谢克纳先生来我院举行讲座。</w:t>
      </w:r>
    </w:p>
    <w:p>
      <w:pPr>
        <w:pStyle w:val="Normal"/>
        <w:rPr/>
      </w:pPr>
      <w:r>
        <w:rPr/>
        <w:t>谢克纳的讲座题目为《传统的先锋戏剧》。他介绍了先锋戏剧的现状，认为它在美学和政治方面已经变得非常保守，处于一种“循环停滞”的状态。与现实主义戏剧在１００年的变化相比，先锋戏剧的革新不大。与此同时，各种先锋戏剧的方法近乎穷尽，先锋戏剧的一些典型作品和风格慢慢变成像索尼或者雷克萨斯之类的商业品牌。之后，他又用了一个跷跷板的比喻来形容戏剧革新和作品质量的矛盾关系，当革新一头扬起，质量一头必然沉落，反之亦然。而市场又总是需要高质量的作品，因此戏剧革新举步维艰。接下来，谢克纳重点回溯了先锋戏剧由激进转保守的具体政治文化背景，从１９６８年的西方世界学潮的失败，到上世纪７０年代末期到９０年代初期反资本主义的衰微，再到目前美国的反恐以及美国大学的市场化。他从宏大叙事的角度出发，认为导致循环停滞的内在原因在于，世界始终处于亚当</w:t>
      </w:r>
      <w:r>
        <w:rPr/>
        <w:t>·</w:t>
      </w:r>
      <w:r>
        <w:rPr/>
        <w:t>斯密的自由市场经济、马克思的社会主义市场经济体系以及伊斯兰教、基督教、犹太教和佛教等宗教原教旨主义的矛盾中。而不管是亚当</w:t>
      </w:r>
      <w:r>
        <w:rPr/>
        <w:t>·</w:t>
      </w:r>
      <w:r>
        <w:rPr/>
        <w:t>斯密的“看不见的手”，还是马克思的“各尽所能，按需分配”，抑或“（各种）上帝的指引”，人类都在遭受苦难，媒体都在戏剧化人类的苦难，最大可能地从中获得商业价值。为了反映这种全球形势，艺术家们在通过重做自己的先锋经典戏剧来感受自己的日渐衰微。他也感叹包括自己在内的先锋戏剧家们已经日薄西山，先锋戏剧不再能够摧毁那些腐败的、愚蠢的以及邪恶的东西，而是在重复、循环和再利用中循环前行。</w:t>
      </w:r>
      <w:r>
        <w:rPr>
          <w:rFonts w:eastAsia="Times New Roman"/>
        </w:rPr>
        <w:t xml:space="preserve">        </w:t>
      </w:r>
      <w:r>
        <w:rPr/>
        <w:t>（易杰</w:t>
      </w:r>
      <w:r>
        <w:rPr>
          <w:rFonts w:eastAsia="Times New Roman"/>
        </w:rPr>
        <w:t xml:space="preserve">  </w:t>
      </w:r>
      <w:r>
        <w:rPr/>
        <w:t>张博）</w:t>
      </w:r>
    </w:p>
    <w:p>
      <w:pPr>
        <w:pStyle w:val="Normal"/>
        <w:rPr/>
      </w:pPr>
      <w:r>
        <w:rPr/>
      </w:r>
    </w:p>
    <w:p>
      <w:pPr>
        <w:pStyle w:val="Normal"/>
        <w:rPr/>
      </w:pPr>
      <w:r>
        <w:rPr/>
        <w:t>我校召开下半年教务管理工作会议</w:t>
      </w:r>
    </w:p>
    <w:p>
      <w:pPr>
        <w:pStyle w:val="Normal"/>
        <w:rPr/>
      </w:pPr>
      <w:r>
        <w:rPr/>
        <w:t>本报讯</w:t>
      </w:r>
      <w:r>
        <w:rPr>
          <w:rFonts w:eastAsia="Times New Roman"/>
        </w:rPr>
        <w:t xml:space="preserve">  </w:t>
      </w:r>
      <w:r>
        <w:rPr/>
        <w:t>为做好下半年教务管理工作，更好推进教务工作，１０月２２日教务处组织全院教务秘书及辅导员等三十余人在临安召开了２０１０年下半年教务管理工作会议。</w:t>
      </w:r>
    </w:p>
    <w:p>
      <w:pPr>
        <w:pStyle w:val="Normal"/>
        <w:rPr/>
      </w:pPr>
      <w:r>
        <w:rPr/>
        <w:t>本次会议，教务处厉震林处长向大家介绍前期主要工作开展情况，并对今后几个月工作重点做出布置：教务处围绕重点工作“工作室制度的建设、学分制改革、招生工作的改革”展开。工作室制度今后要与专业、课程、学分相结合，逐步推进制度建设。此外，经典名剧名著选读、国际交流生工作、特色专业建设、教材建设、课程建设工作、教务管理软件试运行工作等要有条不紊展开。厉震林处长在会议上强调目前在教学秩序上依然存在学生迟到现象严重等不少问题，为了严肃课堂纪律，加强学风建设，二级学院要加强学生管理，改善教学秩序。</w:t>
      </w:r>
    </w:p>
    <w:p>
      <w:pPr>
        <w:pStyle w:val="Normal"/>
        <w:rPr/>
      </w:pPr>
      <w:r>
        <w:rPr/>
        <w:t>招生办公室陈其毅主任对２０１１年本科招生改革进展情况做了通报。</w:t>
      </w:r>
    </w:p>
    <w:p>
      <w:pPr>
        <w:pStyle w:val="Normal"/>
        <w:rPr/>
      </w:pPr>
      <w:r>
        <w:rPr/>
        <w:t>针对教务处对下半年教务工作的计划安排，郭辰艳老师向大家明确了下阶段的具体任务及时间要求。本次会议，教务处还特地请来了负责教务管理系统（新开发）的项目经理人，来向大家介绍本系统的功能、整体框架以及进行了简单的演示，使教务秘书和辅导员对新教务管理系统有了初步的了解，为下阶段开展的重点培训做好准备。</w:t>
      </w:r>
    </w:p>
    <w:p>
      <w:pPr>
        <w:pStyle w:val="Normal"/>
        <w:rPr/>
      </w:pPr>
      <w:r>
        <w:rPr/>
        <w:t>会议最后请在座的教务秘书和辅导员发言，谈工作、困惑以及在工作中遇到的困难。大家各抒己见，气氛轻松，积极交换经验和工作心得。本次教务会议为大家提供一个相互交流、相互学习的平台，不仅为大家以后的工作做了充分的准备，而且使大家积极分享在工作中遇到的困难和解决问题的经验，会议气氛热烈、思想活跃、成果显著。（教务处）</w:t>
      </w:r>
    </w:p>
    <w:p>
      <w:pPr>
        <w:pStyle w:val="Normal"/>
        <w:rPr/>
      </w:pPr>
      <w:r>
        <w:rPr/>
      </w:r>
    </w:p>
    <w:p>
      <w:pPr>
        <w:pStyle w:val="Normal"/>
        <w:rPr/>
      </w:pPr>
      <w:r>
        <w:rPr/>
      </w:r>
    </w:p>
    <w:p>
      <w:pPr>
        <w:pStyle w:val="Normal"/>
        <w:rPr/>
      </w:pPr>
      <w:r>
        <w:rPr/>
        <w:t>《孔门弟子》亮相黑匣子，国际合作前景广阔</w:t>
      </w:r>
    </w:p>
    <w:p>
      <w:pPr>
        <w:pStyle w:val="Normal"/>
        <w:rPr/>
      </w:pPr>
      <w:r>
        <w:rPr/>
        <w:t>本报讯</w:t>
      </w:r>
      <w:r>
        <w:rPr>
          <w:rFonts w:eastAsia="Times New Roman"/>
        </w:rPr>
        <w:t xml:space="preserve">  </w:t>
      </w:r>
      <w:r>
        <w:rPr/>
        <w:t>由戏文系、戏曲学院推出的戏曲系列剧《孔门弟子》于２０１０年１０月１５日晚在黑匣子演出。来自纽约大学、保加利亚国立戏剧电影学院、美国剑桥学校的专家到场观看，演出后与主创人员进行了热烈的讨论，对该系列剧的构想和前景给予了高度评价。</w:t>
      </w:r>
      <w:r>
        <w:rPr>
          <w:rFonts w:eastAsia="Times New Roman"/>
        </w:rPr>
        <w:t xml:space="preserve"> </w:t>
      </w:r>
    </w:p>
    <w:p>
      <w:pPr>
        <w:pStyle w:val="Normal"/>
        <w:rPr/>
      </w:pPr>
      <w:r>
        <w:rPr/>
        <w:t>演出的三个剧目为《孔子收徒》、《礼仪之道》和《三人与水》。该系列剧在形式上采用戏曲风格化、程式化的方法，聚焦于三个可爱但还不成熟的虚构的弟子形象，制造出有趣的戏剧情境，以生动活泼、寓教于乐的舞台呈现，来展示和弘扬教育家孔子的思想和智慧。专程前来观看的保加利亚国立戏剧电影学院的系主任Ｓｎｅｊｉｎａ教授认为该剧风格化的表演具有强烈的感染力；美国剑桥学校的校长和教师表示该剧的表现形式生动活泼并富于教育意义。</w:t>
      </w:r>
    </w:p>
    <w:p>
      <w:pPr>
        <w:pStyle w:val="Normal"/>
        <w:rPr/>
      </w:pPr>
      <w:r>
        <w:rPr/>
        <w:t>挪威卑尔根大学学院院长Ｅｌｉ</w:t>
      </w:r>
      <w:r>
        <w:rPr>
          <w:rFonts w:eastAsia="Times New Roman"/>
        </w:rPr>
        <w:t xml:space="preserve"> </w:t>
      </w:r>
      <w:r>
        <w:rPr/>
        <w:t>Ｂｅｒｇｓｖｉｋ也对该系列剧表现了极大的兴趣，希望将其引进挪威的孔子学院。《孔门弟子》系列剧将成为保加利亚国立戏剧电影学院和美国剑桥学校的教学剧目，明年９月他们将带学生的演出前来中国，与上海戏剧学院合作，应国际剧协主席之邀参加于厦门召开的国际剧协世界大会戏剧节。</w:t>
      </w:r>
    </w:p>
    <w:p>
      <w:pPr>
        <w:pStyle w:val="Normal"/>
        <w:rPr/>
      </w:pPr>
      <w:r>
        <w:rPr/>
        <w:t>（文／图</w:t>
      </w:r>
      <w:r>
        <w:rPr>
          <w:rFonts w:eastAsia="Times New Roman"/>
        </w:rPr>
        <w:t xml:space="preserve"> </w:t>
      </w:r>
      <w:r>
        <w:rPr/>
        <w:t>韩鼎赢）</w:t>
      </w:r>
    </w:p>
    <w:p>
      <w:pPr>
        <w:pStyle w:val="Normal"/>
        <w:rPr/>
      </w:pPr>
      <w:r>
        <w:rPr/>
      </w:r>
    </w:p>
    <w:p>
      <w:pPr>
        <w:pStyle w:val="Normal"/>
        <w:rPr/>
      </w:pPr>
      <w:r>
        <w:rPr/>
        <w:t>我校加入两岸文化创意产业研究联盟</w:t>
      </w:r>
    </w:p>
    <w:p>
      <w:pPr>
        <w:pStyle w:val="Normal"/>
        <w:rPr/>
      </w:pPr>
      <w:r>
        <w:rPr/>
        <w:t>本报讯</w:t>
      </w:r>
      <w:r>
        <w:rPr>
          <w:rFonts w:eastAsia="Times New Roman"/>
        </w:rPr>
        <w:t xml:space="preserve">  </w:t>
      </w:r>
      <w:r>
        <w:rPr/>
        <w:t>２０１０年１０月８日，由中国传媒大学文化产业研究院承办的“两岸文化创意产业研究联盟”第二次会议在北京举行，上海戏剧学院副院长黄昌勇及创意学院部分教师参加了此次会议。</w:t>
      </w:r>
    </w:p>
    <w:p>
      <w:pPr>
        <w:pStyle w:val="Normal"/>
        <w:rPr/>
      </w:pPr>
      <w:r>
        <w:rPr/>
        <w:t>近年来，文化创意产业在海峡两岸都取得了迅速发展，已成为两岸文化和经贸交流的一大热点。两岸高等院校纷纷注意到这一时代潮流，都将文化创意产业作为研究和教学的一个崭新的重点领域。“两岸文化创意产业研究联盟”，就是在这一背景下于２００９年成立的，旨在集聚两岸的教育者和企业家共同探讨文化创意产业发展状况和教育创新机制。</w:t>
      </w:r>
    </w:p>
    <w:p>
      <w:pPr>
        <w:pStyle w:val="Normal"/>
        <w:rPr/>
      </w:pPr>
      <w:r>
        <w:rPr>
          <w:rFonts w:cs="宋体;SimSun" w:ascii="宋体;SimSun" w:hAnsi="宋体;SimSun"/>
        </w:rPr>
        <w:t>“</w:t>
      </w:r>
      <w:r>
        <w:rPr/>
        <w:t>两岸文化创意产业研究联盟”，由中国传媒大学、同济大学、厦门大学、台湾师范大学、台湾艺术大学、台湾成功大学联合发起，成立后得到了热烈的响应，并在此次会议上实现扩容，由发起时的六所高校扩展到三十所，上海戏剧学院和北京大学、清华大学、人民大学、台湾政治大学、台中科技大学等高校一起作为新成员加入联盟，两岸各十五所。</w:t>
      </w:r>
    </w:p>
    <w:p>
      <w:pPr>
        <w:pStyle w:val="Normal"/>
        <w:rPr/>
      </w:pPr>
      <w:r>
        <w:rPr>
          <w:rFonts w:cs="宋体;SimSun" w:ascii="宋体;SimSun" w:hAnsi="宋体;SimSun"/>
        </w:rPr>
        <w:t>“</w:t>
      </w:r>
      <w:r>
        <w:rPr/>
        <w:t>两岸文化创意产业研究联盟”第二次会议，以“文化产业人才培育的创新模式”为主题。黄昌勇副院长应邀主持了大会基调发言。创意学院支部书记方军老师在分组会议的交流发言中向两岸高校代表介绍了上戏立足自身学科优势，以创新方式探索文化创意人才培养之路的情况。会议闭幕前举行了扩盟仪式，黄昌勇副院长代表上戏在盟员卷轴上签字。会议最后发表了《北京宣言》，确认联盟中的各成员将在学术研讨、教材编写、师资交流以及学生互换等方面展开多层次合作。两岸高校还将以竞争的方式申办联盟今后的全体会议。</w:t>
      </w:r>
      <w:r>
        <w:rPr>
          <w:rFonts w:eastAsia="Times New Roman"/>
        </w:rPr>
        <w:t xml:space="preserve">            </w:t>
      </w:r>
      <w:r>
        <w:rPr/>
        <w:t>（方军）</w:t>
      </w:r>
    </w:p>
    <w:p>
      <w:pPr>
        <w:pStyle w:val="Normal"/>
        <w:rPr/>
      </w:pPr>
      <w:r>
        <w:rPr/>
      </w:r>
    </w:p>
    <w:p>
      <w:pPr>
        <w:pStyle w:val="Normal"/>
        <w:rPr/>
      </w:pPr>
      <w:r>
        <w:rPr/>
        <w:t>我校与香港特区政府新闻处、</w:t>
      </w:r>
    </w:p>
    <w:p>
      <w:pPr>
        <w:pStyle w:val="Normal"/>
        <w:rPr/>
      </w:pPr>
      <w:r>
        <w:rPr/>
        <w:t>电影发展局交流活动取得圆满成功</w:t>
      </w:r>
    </w:p>
    <w:p>
      <w:pPr>
        <w:pStyle w:val="Normal"/>
        <w:rPr/>
      </w:pPr>
      <w:r>
        <w:rPr/>
        <w:t>本报讯</w:t>
      </w:r>
      <w:r>
        <w:rPr>
          <w:rFonts w:eastAsia="Times New Roman"/>
        </w:rPr>
        <w:t xml:space="preserve">  </w:t>
      </w:r>
      <w:r>
        <w:rPr/>
        <w:t>２０１０年１０月２１日下午，我校与香港特区政府新闻处、电影发展局共同举办的《香港电影的昨日、今日、明日》――香港导演与学生交流会活动在红楼２０９进行。会上香港方面放映三段制作的电影短片，来反映香港电影的昨日、今日、明日。熟悉的电影画面，引起学生一阵阵欢呼和共鸣。交流会的气氛十分热烈，学生的提问与香港导演的回答不时赢得热情的掌声。（宋媛媛）</w:t>
      </w:r>
    </w:p>
    <w:p>
      <w:pPr>
        <w:pStyle w:val="Normal"/>
        <w:rPr/>
      </w:pPr>
      <w:r>
        <w:rPr/>
      </w:r>
    </w:p>
    <w:p>
      <w:pPr>
        <w:pStyle w:val="Normal"/>
        <w:rPr/>
      </w:pPr>
      <w:r>
        <w:rPr/>
        <w:t>敢拼才会赢</w:t>
      </w:r>
    </w:p>
    <w:p>
      <w:pPr>
        <w:pStyle w:val="Normal"/>
        <w:rPr/>
      </w:pPr>
      <w:r>
        <w:rPr/>
        <w:t>刘慧明</w:t>
      </w:r>
    </w:p>
    <w:p>
      <w:pPr>
        <w:pStyle w:val="Normal"/>
        <w:rPr/>
      </w:pPr>
      <w:r>
        <w:rPr/>
        <w:t>２０１０年１０月，由北京舞蹈学院主办的第三届北京国际舞蹈院校芭蕾舞邀请赛在京顺利举办，来自美国、匈牙利、葡萄牙等１７个国家和地区的百余名选手济济一堂各展芳华，我院芭蕾舞专业的刘思睿同学代表学院参加了这次比赛。</w:t>
      </w:r>
    </w:p>
    <w:p>
      <w:pPr>
        <w:pStyle w:val="Normal"/>
        <w:rPr/>
      </w:pPr>
      <w:r>
        <w:rPr/>
        <w:t>第一轮比赛的《海盗》大双人舞，刘思睿炉火纯青的技艺令全场为之折服，夺魁已是众望所归；第二轮比赛的现代舞《城》，第三轮比赛的《堂吉诃德》，她亦是技压群雄，最终荣获女子甲组（青年组）一等奖之殊荣。</w:t>
      </w:r>
    </w:p>
    <w:p>
      <w:pPr>
        <w:pStyle w:val="Normal"/>
        <w:rPr/>
      </w:pPr>
      <w:r>
        <w:rPr/>
        <w:t>这一荣誉的背后，承载着老师们无私的付出。入学以来，刘思睿就作为尖子学生重点培养，她得到了陈家年院长的关心和支持，荣誉院长凌桂明老师也多次对其进行指导，指导老师朱美丽更是为她付出了巨大的心血。他们在教学上的精益求精，他们的诲人不倦，成就了刘思睿今天的成绩。当刘思睿载誉而归时，他们犹在回顾反思对学生的培养历程，思考着如何培养出这样世界级的优秀尖子人才，如何挖掘学生潜力创造出舞台上的奇迹。当刘思睿谈起自己的参赛经历时，“比赛就是比心态，敢拼才会赢”、“机会都是属于有准备的人”、“我们跳舞的要有责任感”……朱美丽老师常挂在嘴边的话是她努力的方向和动力。</w:t>
      </w:r>
    </w:p>
    <w:p>
      <w:pPr>
        <w:pStyle w:val="Normal"/>
        <w:rPr/>
      </w:pPr>
      <w:r>
        <w:rPr/>
        <w:t>成绩的取得离不开这位年仅二十的女孩的坚持与拼搏。今年六月底，三年级的刘思睿刚刚经历了专业结业考试，取得了第一名的优异成绩。结业大考刚结束，第六届“荷花杯”校园舞蹈大赛接踵而至，作为我院参赛作品《秋》和闭幕式作品——芭蕾舞蹈诗《四季》的主要演员，她立刻投入了紧张的排练与比赛中。随着《秋》的告捷，方从青岛赛场风尘仆仆地回来，她便马不停蹄地加入了舞剧《杨贵妃》的排练，在剧中饰演谢阿美一角，刘思睿能胜任这样重要的舞剧人物，可谓是学生中的佼佼者。舞剧《杨贵妃》在世博园与上海东方艺术中心的演出掌声如潮，观众们都对这个芭科的小女孩青睐有加。与之相伴的是一个暑期的辛劳，但她对这次民族舞剧的尝试非常感激：“非常感谢领导和老师们给我这个锻炼机会，这对我表演意识与整体素质的提高帮助很大。”忙碌的暑期刚结束，第三届北京国际舞蹈院校芭蕾舞邀请赛已是迫在眉睫，她在我院的展演作品《四季》中承担了许多重要舞段的表演，同时她也是这次比赛我院唯一的参赛选手，一个将反映我院编导与教学整体水平，一个将展示我院尖子学生风采，皆有千钧之重，皆是当务之急。两个重担加诸于身，她却觉得这代表学院和老师对她的信任，能够代表学校、代表上海、代表中国参加国际比赛非常地荣幸，觉得自己有责任尽自己最大的努力把每件事都做到最好。</w:t>
      </w:r>
    </w:p>
    <w:p>
      <w:pPr>
        <w:pStyle w:val="Normal"/>
        <w:rPr/>
      </w:pPr>
      <w:r>
        <w:rPr/>
        <w:t>整个比赛的过程是艰辛的。通常舞蹈专业的学生参加一次比赛需要准备一年，有的需要两三年，而刘思睿一个月前才刚刚告别民族舞剧的排演，９月份立刻投入到比赛的集训中。１０月１日、２日，芭蕾舞蹈诗《四季》作为第三届北京国际舞蹈院校芭蕾舞邀请赛展演剧目在中国剧院应邀出演；１０月３日，走台；４日，邀请赛第一轮比赛；５日，第二轮比赛。这一天，前日晚上的比赛结束后，她凌晨一点半开始现代舞的走台、对光，而清晨６点她便要起床８点准时开始练功与连排，下午开始现代舞的比赛。直到９号最后一轮决赛，她都一直坚持着，这样紧张的日程，再加上三个月来未曾有一日休息的辛劳，可你在她脸上却看不到丝毫的疲惫和埋怨。她在《海盗》Ｃｏｄａ中那段四拍中完成一圈接两圈再接三圈的Ｆｏｕｅｔｔｅ，连续重复四遍，再接１４个单圈，最后用二双接二双结束，这种做法，在国际高级别的芭蕾舞比赛中也很少见的，而她竟能表现得如此完美。在这样技术性极高的技巧里她所表现出的稳定性和兴奋度，令所有评委和选手深深地震撼了。如果没有天天练上十道，怎会有今天如此的光彩夺目？每天一双脚在足尖鞋里练到红肿，更莫说十余年来练舞的朝乾夕惕……难能可贵的是，比赛回来的第二天，练功房里依旧闪耀着她激情的身影。</w:t>
      </w:r>
    </w:p>
    <w:p>
      <w:pPr>
        <w:pStyle w:val="Normal"/>
        <w:rPr/>
      </w:pPr>
      <w:r>
        <w:rPr/>
        <w:t>结业考试、“荷花杯”校园舞蹈大赛、舞剧《杨贵妃》的排演、舞蹈诗《四季》的两度展演、国际芭蕾舞比赛，一个普通艺术类本科生短短的三个月里要承担六件这样重要的大事，而且每一件事都完成得那样精彩，试想何人能如此，这难道不是个奇迹吗？平日里要求严苛的朱美丽老师也不禁对她赞赏有加，当同学们称赞这三个月里她所创造的奇迹时，她却只是笑着说：“我想成为一名优秀的芭蕾舞演员，所以对每一件事，我都会认真、尽力地做到最好，这是我达成梦想的必经之路。”</w:t>
      </w:r>
    </w:p>
    <w:p>
      <w:pPr>
        <w:pStyle w:val="Normal"/>
        <w:rPr/>
      </w:pPr>
      <w:r>
        <w:rPr/>
        <w:t>从全国“桃李杯”比赛金奖到第三届北京国际舞蹈院校芭蕾舞邀请赛金奖，刘思睿完成了从中国舞台到世界舞台的飞跃。克服了方方面面的困难，这一块金牌代表着所有专家与参赛选手对她的认可，有着最纯的含金量，有着技压群雄的当之无愧！</w:t>
      </w:r>
    </w:p>
    <w:p>
      <w:pPr>
        <w:pStyle w:val="Normal"/>
        <w:rPr/>
      </w:pPr>
      <w:r>
        <w:rPr/>
      </w:r>
    </w:p>
    <w:p>
      <w:pPr>
        <w:pStyle w:val="Normal"/>
        <w:rPr/>
      </w:pPr>
      <w:r>
        <w:rPr/>
      </w:r>
    </w:p>
    <w:p>
      <w:pPr>
        <w:pStyle w:val="Normal"/>
        <w:rPr/>
      </w:pPr>
      <w:r>
        <w:rPr/>
        <w:t>第</w:t>
      </w:r>
      <w:r>
        <w:rPr/>
        <w:t>3</w:t>
      </w:r>
      <w:r>
        <w:rPr/>
        <w:t>版</w:t>
      </w:r>
    </w:p>
    <w:p>
      <w:pPr>
        <w:pStyle w:val="Normal"/>
        <w:rPr/>
      </w:pPr>
      <w:r>
        <w:rPr/>
        <w:t>祝贺第三届中欧文化对话成功举行</w:t>
      </w:r>
    </w:p>
    <w:p>
      <w:pPr>
        <w:pStyle w:val="Normal"/>
        <w:rPr/>
      </w:pPr>
      <w:r>
        <w:rPr/>
        <w:t>楼巍书记在会议开幕式上的致辞</w:t>
      </w:r>
    </w:p>
    <w:p>
      <w:pPr>
        <w:pStyle w:val="Normal"/>
        <w:rPr/>
      </w:pPr>
      <w:r>
        <w:rPr/>
        <w:t>女士们、先生们：</w:t>
      </w:r>
    </w:p>
    <w:p>
      <w:pPr>
        <w:pStyle w:val="Normal"/>
        <w:rPr/>
      </w:pPr>
      <w:r>
        <w:rPr/>
        <w:t>我谨代表第三届“中欧文化对话”活动的承办方之一——上海戏剧学院，向来自中欧双方的代表和嘉宾们表示热烈的欢迎！</w:t>
      </w:r>
    </w:p>
    <w:p>
      <w:pPr>
        <w:pStyle w:val="Normal"/>
        <w:rPr/>
      </w:pPr>
      <w:r>
        <w:rPr/>
        <w:t>第一届和第二届中欧文化对话活动分别于２００８年和２００９年在北京和哥本哈根举办，都取得了丰硕的成果，增进了中欧双方学者、艺术家之间的友谊、增进了彼此的相互了解。通过交流我们形成了许多共同点，共同点的重复和深化让我们更具坚定的意志；通过交流，让我们保留一些不同点，因为不同，才值得我们相互学习，相互交流，锻炼我们相互包容，和谐合作的毅力。第三届对话活动选择在２０１０年世博会期间在上海举办，必将会沿着前两次对话的卓越成果继续推进，而且会展现更为广阔的平台和更加开放的国际视野。这次对话活动选择大学承办，也必将为会议带来更加浓厚的学术氛围并推动中欧文化交流活动更加全面深入的开展。</w:t>
      </w:r>
    </w:p>
    <w:p>
      <w:pPr>
        <w:pStyle w:val="Normal"/>
        <w:rPr/>
      </w:pPr>
      <w:r>
        <w:rPr/>
        <w:t>上海戏剧学院是一所具有六十五年办学历史的综合性艺术大学，是中国最有代表性的艺术院校之一。长期以来，上海戏剧学院和欧盟乃至世界各地的许多国家、地区的艺术专业院校、专业团体和专家学者，均保持着良好和密切的合作交流关系，学校坐落着由欧洲的一些友好城市和人士以及上海对外友协向我校捐赠了具有代表性的许多艺术家雕像，其中来自欧洲的就有莎士比亚、歌德、布莱希特、易卜生和哥尔多尼等等。我们的每一届新生在了解国家文化的同时，一入校就能面对世界级的艺术大师，在这样直面的过程中，汲取世界各国优秀的艺术思想和文化。相信通过本次对话活动的开展，必将使欧盟各国来宾更加了解上海戏剧学院，从而搭建起更广泛的文化合作桥梁。</w:t>
      </w:r>
    </w:p>
    <w:p>
      <w:pPr>
        <w:pStyle w:val="Normal"/>
        <w:rPr/>
      </w:pPr>
      <w:r>
        <w:rPr/>
        <w:t>我们上海戏剧学院坐落在上海市中心，校园中的建筑都兼具中欧合璧的风格和时代的传奇烙印，并被现代化高楼大厦所包围，置身其中，就会产生中欧文化交流的遐想以及传统与现代对话的冲动。</w:t>
      </w:r>
    </w:p>
    <w:p>
      <w:pPr>
        <w:pStyle w:val="Normal"/>
        <w:rPr/>
      </w:pPr>
      <w:r>
        <w:rPr/>
        <w:t>热诚欢迎在座的嘉宾参观上海戏剧学院并观看演出，衷心祝愿各位代表和嘉宾此次上海之旅难忘、愉快！祝愿第三届“中欧文化对话”活动圆满成功！</w:t>
      </w:r>
    </w:p>
    <w:p>
      <w:pPr>
        <w:pStyle w:val="Normal"/>
        <w:rPr/>
      </w:pPr>
      <w:r>
        <w:rPr/>
        <w:t>谢谢大家！</w:t>
      </w:r>
    </w:p>
    <w:p>
      <w:pPr>
        <w:pStyle w:val="Normal"/>
        <w:rPr/>
      </w:pPr>
      <w:r>
        <w:rPr/>
      </w:r>
    </w:p>
    <w:p>
      <w:pPr>
        <w:pStyle w:val="Normal"/>
        <w:rPr/>
      </w:pPr>
      <w:r>
        <w:rPr/>
        <w:t>韩生院长在会议上发表专题演讲</w:t>
      </w:r>
    </w:p>
    <w:p>
      <w:pPr>
        <w:pStyle w:val="Normal"/>
        <w:rPr/>
      </w:pPr>
      <w:r>
        <w:rPr/>
        <w:t>戏剧艺术与城市文化的个性魅力</w:t>
      </w:r>
    </w:p>
    <w:p>
      <w:pPr>
        <w:pStyle w:val="Normal"/>
        <w:rPr/>
      </w:pPr>
      <w:r>
        <w:rPr/>
        <w:t>城市生活质量观念标准如今已经发生了变化，如同语言，过去需要标准的贵族式发音来体现高贵，如中国的“普通话”、英国的“牛津音”，而今天的语言学者说：没有口音就没有个性，没有个性就没有高贵。我们因此可以说，没有文化个性就没有城市的魅力和吸引力。</w:t>
      </w:r>
    </w:p>
    <w:p>
      <w:pPr>
        <w:pStyle w:val="Normal"/>
        <w:rPr/>
      </w:pPr>
      <w:r>
        <w:rPr/>
        <w:t>戏剧等演出艺术过去一直是人们的最主要的精神生活方式和内容，婚丧嫁娶、节庆典礼等的最大等级形式就是演戏，主办者以此招待宾朋，体现身份。戏剧也是传播文化、社会教育的载体。由于生活的自然隔阂，形成了以方言为基础和核心特征的地方戏剧，这一切在迅速的消失。由于戏剧的传承方式为口传身授，其维系持续存在的机制十分脆弱，所以更加经不起丰富的文化形态的冲击，特别是到了互联网时代，人们的文化生活选择更加多样化。如今，我们又到了大发展后的反思阶段，有必要重新评估我们的得和失。</w:t>
      </w:r>
    </w:p>
    <w:p>
      <w:pPr>
        <w:pStyle w:val="Normal"/>
        <w:rPr/>
      </w:pPr>
      <w:r>
        <w:rPr/>
        <w:t>城市生活逐步成为全球性的发展趋势。据学者分析，未来世界大部分人口、未来四十年新增的全部人口将生活在城市。超大型的中心城市的形成与几百年前的“乌托邦”思想有某种契合，就是大一统的生活格局。基本生存性的和技术性的标准几乎全球一律。带来便利的同时也付出了高昂的代价，随着经济的逐步全球化带来全球文化的大传播、大交流，城市文化也逐步趋同。当经济达到一定水平时，随着创意产业的发展，文化成为最活跃的驱动力。更为重要的是，文化因此成为了城市生活质量、幸福指数、魅力体现的首要因素。如今，我们到一个城市去旅游，最主要的吸引力在于其个性魅力的吸引，独特的自然环境和文化生活。其中，演出艺术成为体现城市个性和吸引力重要组成部分。</w:t>
      </w:r>
    </w:p>
    <w:p>
      <w:pPr>
        <w:pStyle w:val="Normal"/>
        <w:rPr/>
      </w:pPr>
      <w:r>
        <w:rPr/>
        <w:t>未来的文化中心恰恰不在超大型的中心城市，即使在超大城市生活也不一定在中心密集区，而宁愿选择环境条件更佳的郊区，因为交通的便捷、交流的便捷已经改变了人们的生活空间选择观念。而城市的个性资源更加成为核心竞争力资源。法国的阿维尼翁、奥地利的布列根兹、萨尔斯堡、英国的爱丁堡等世界性的戏剧节和艺术节已经证明了这一点。</w:t>
      </w:r>
    </w:p>
    <w:p>
      <w:pPr>
        <w:pStyle w:val="Normal"/>
        <w:rPr/>
      </w:pPr>
      <w:r>
        <w:rPr/>
        <w:t>在中国，对于文化发展的政绩观念更加重要，因为对文化发展的最大影响力还是来自政府的引导，从政策导向、金融服务、法律服务、产业支撑等。在以经济建设为中心的思想指导下，对于文化发展的战略性和长远性意义的重视，以及文化对于经济发展的重要意义的认识至关重要。文化发展带来的间接经济效益和直接的社会效益会大大降低社会管理成本，最重要的是提高了人们的精神生活质量幸福感，戏剧演出等群体性艺术的发展会更加带来城市的魅力。</w:t>
      </w:r>
    </w:p>
    <w:p>
      <w:pPr>
        <w:pStyle w:val="Normal"/>
        <w:rPr/>
      </w:pPr>
      <w:r>
        <w:rPr/>
      </w:r>
    </w:p>
    <w:p>
      <w:pPr>
        <w:pStyle w:val="Normal"/>
        <w:rPr/>
      </w:pPr>
      <w:r>
        <w:rPr/>
        <w:t>一次有意义的文化对话活动</w:t>
      </w:r>
    </w:p>
    <w:p>
      <w:pPr>
        <w:pStyle w:val="Normal"/>
        <w:rPr/>
      </w:pPr>
      <w:r>
        <w:rPr>
          <w:rFonts w:cs="宋体;SimSun" w:ascii="宋体;SimSun" w:hAnsi="宋体;SimSun"/>
        </w:rPr>
        <w:t>“</w:t>
      </w:r>
      <w:r>
        <w:rPr/>
        <w:t>中欧文化对话”代表参观我校纪实</w:t>
      </w:r>
    </w:p>
    <w:p>
      <w:pPr>
        <w:pStyle w:val="Normal"/>
        <w:rPr/>
      </w:pPr>
      <w:r>
        <w:rPr/>
        <w:t>１０月２１日，第三届中欧文化对话在我校举办。中欧文化对话是由中国艺术研究院和欧盟文化中心合作组织（ＥＵＮＩＣ）联合举办的中欧文化艺术界的学术活动。０８、０９年分别在中国北京和丹麦哥本哈根举办，中欧文化艺术界的著名学者、专家和艺术家就彼此关心的文化艺术问题进行了广泛深入的探讨和交流。</w:t>
      </w:r>
    </w:p>
    <w:p>
      <w:pPr>
        <w:pStyle w:val="Normal"/>
        <w:rPr/>
      </w:pPr>
      <w:r>
        <w:rPr/>
        <w:t>我校领导于１７点在端均剧场迎接嘉宾莅临，１７点２０分于上戏剧院欣赏学生汇报演出，演出虽然只有短短４０分钟，却让我留下深刻印象。先由舞蹈学院的学生们跟着铿锵有力的鼓点舞动，一幅幅龙飞凤舞的画面，跳出了舞蹈的抑扬顿挫。戏曲学院的学生们没有展现平日在舞台上的一面，而是用他们的晨练征服了我们，展现了平日训练实景，体现了他们扎实的基本功，让我领悟到他们每场演出的背后所付出的难以想到的艰辛。还有配合悠扬旋律的芭蕾舞，表演者好似风中的飘带，轻盈、柔美而流畅。有木偶剧，赋予了小小的木偶很强的表现力，把人物展现的栩栩如生、活灵活现。让我最惊讶也是印象最为深刻的是表演系的学生们，他们不再像以往登台那般精心打扮，使自己变的光彩夺目，吸引所有人的羡慕的目光，他们只是普普通通的穿着黑色的练功服，为所有人重现了他们每天都有的演员基础训练，刚开始他们的训练让我不知所以然，甚至有点让人发笑，但是渐渐的，我体会到了他们的付出，演员不只是需要外表，一些演技就是靠平时点点滴滴的积累，带有情绪的绕口令、带着节奏感的练习、肢体语言的培养……</w:t>
      </w:r>
    </w:p>
    <w:p>
      <w:pPr>
        <w:pStyle w:val="Normal"/>
        <w:rPr/>
      </w:pPr>
      <w:r>
        <w:rPr/>
        <w:t>汇报演出后，嘉宾们观看了京剧《死水微澜》。就我认为，艺术交流在当今是非常有必要的。中欧文化对话加强了欧洲国家与中国的相互了解，保护和加强了文化的多样性，促进了双方的文化合作。中国和欧洲是东西方文明的主要载体，各自都有着悠久的文化传统。在全球化的今天，面对新的、丰富而复杂的文化问题与形势，面对经济一体化对传统文化形成的挑战、对未来文化提供的机遇，中国和欧洲更应相互促进不同文化之间的交流和理解，携手推动世界文化朝着多元、繁荣、和谐的方向持续发展。中欧文化对话不仅能够促进中国与欧盟文化艺术界深入交流，也是中欧关系发展进程中的重要环节。两边的学者、艺术家从双方交流中获取信息，寻找灵感，深入探讨各自在艺术领域所关心的问题。只有通过不断的交流探讨，才能彼此相互了解，才能在日后进行全方位、宽领域、多层次的互利合作，在中西方的不断合作创新中，必将对未来世界的发展起到重要作用。</w:t>
      </w:r>
    </w:p>
    <w:p>
      <w:pPr>
        <w:pStyle w:val="Normal"/>
        <w:rPr/>
      </w:pPr>
      <w:r>
        <w:rPr>
          <w:rFonts w:eastAsia="Times New Roman"/>
        </w:rPr>
        <w:t xml:space="preserve">                              </w:t>
      </w:r>
      <w:r>
        <w:rPr/>
        <w:t>（杨立原）</w:t>
      </w:r>
    </w:p>
    <w:p>
      <w:pPr>
        <w:pStyle w:val="Normal"/>
        <w:rPr/>
      </w:pPr>
      <w:r>
        <w:rPr/>
      </w:r>
    </w:p>
    <w:p>
      <w:pPr>
        <w:pStyle w:val="Normal"/>
        <w:rPr/>
      </w:pPr>
      <w:r>
        <w:rPr/>
        <w:t>抢眼秀与戏剧演出</w:t>
      </w:r>
    </w:p>
    <w:p>
      <w:pPr>
        <w:pStyle w:val="Normal"/>
        <w:rPr/>
      </w:pPr>
      <w:r>
        <w:rPr/>
        <w:t>刘明厚</w:t>
      </w:r>
    </w:p>
    <w:p>
      <w:pPr>
        <w:pStyle w:val="Normal"/>
        <w:rPr/>
      </w:pPr>
      <w:r>
        <w:rPr/>
        <w:t>当今的戏剧艺术，包括话剧、歌剧、音乐剧、各种地方戏曲等，大都面临着生存危机。可以说每一个剧种相对其他众多的舞台姐妹艺术，都可以说是一朵不可或缺的奇葩。不过，如果想要在争奇斗艳的激烈竞争中真正脱颖而出，做到一枝独秀，拥有自己的观众群体，这些舞台戏剧艺术依然需要付出更多的勇气和努力，尽管近些年来，中国戏剧在剧本原创上、在人才培养方面都取得了显著的进步。</w:t>
      </w:r>
    </w:p>
    <w:p>
      <w:pPr>
        <w:pStyle w:val="Normal"/>
        <w:rPr/>
      </w:pPr>
      <w:r>
        <w:rPr/>
        <w:t>我们可以举其中的歌剧、音乐剧为例。审视近年来中国歌剧的演出状况，有一种不太恭敬的感觉，这就是墙里开花墙外红，即国内反响平平，国外却非常热烈。比如，上海歌剧院根据高晓声的小说《赌命》改编、排演的同名现代歌剧，通过乞丐与富翁之间两次赌博的不同结果来表现蕴涵其间的人生哲理；在音乐上，该剧将现代音乐语汇与民族传统元素结合在一起，舞台效果呈现出虚实相应、色彩鲜明的特色。这部歌剧在芬兰演出引起了巨大反响。同样由北京艺术家的原创歌剧《木兰诗篇》也在２００８年８月３０日奥地利维也纳国家歌剧院登台亮相，演出取得圆满成功，并且赢得了奥地利联邦剧院委员会和维也纳国家歌剧院的嘉奖。而这两部歌剧在国内演出所受到的关注程度并不算高，受众面也非常有限，我在上海大剧院中剧场观看上海歌剧院的《赌命》演出时，发现观众席上座率不到６成，观众也很吝惜他们的掌声。这种状况再往前推，《苍原》、《张骞》等民族歌剧也都是获了大奖，风光了几天后就消声灭迹了，远谈不上深入人心。中国原创音乐剧的情况同样不容乐观，如《蝶》、《花木兰》，剧目排演资金的投入与产出完全不能成正比，民族歌剧、音乐剧却脱离了人民大众。</w:t>
      </w:r>
    </w:p>
    <w:p>
      <w:pPr>
        <w:pStyle w:val="Normal"/>
        <w:rPr/>
      </w:pPr>
      <w:r>
        <w:rPr/>
        <w:t>如何把歌剧、音乐剧这类外来艺术的舶来品在中国形成有一定规模的演出市场，让中国歌剧、音乐剧走出困境，把小众艺术变为大众艺术，把年轻人吸引到剧院里，这是我们必须面对的问题，否则一旦没有了政府的扶持，中国的歌剧艺术和音乐剧就有可能萎缩，前景很不乐观。</w:t>
      </w:r>
    </w:p>
    <w:p>
      <w:pPr>
        <w:pStyle w:val="Normal"/>
        <w:rPr/>
      </w:pPr>
      <w:r>
        <w:rPr/>
        <w:t>一、曲高不再和寡的美国大都会案例</w:t>
      </w:r>
    </w:p>
    <w:p>
      <w:pPr>
        <w:pStyle w:val="Normal"/>
        <w:rPr/>
      </w:pPr>
      <w:r>
        <w:rPr/>
        <w:t>在高科技的网络时代，中国歌剧遭遇的难堪，其实在其他国家也同样如此。比如，拥有１２５年历史的美国大都会歌剧院曾在２００２年遭遇票房滑坡，观众老龄化的问题，到了２００６年观众人数跌入新的低谷，大都会歌剧院出现了前所未有的可怕的生存危机。这时候一个关键人物出现了，这就是俄罗斯籍总经理彼得？盖尔博走马上任，他全新的管理理念终于让大都会扭转颓势。</w:t>
      </w:r>
    </w:p>
    <w:p>
      <w:pPr>
        <w:pStyle w:val="Normal"/>
        <w:rPr/>
      </w:pPr>
      <w:r>
        <w:rPr/>
        <w:t>２００８年８月２６日，在上海大剧院１０周年庆的“启动城市文化创意核心”的高峰论坛上，来自美国大都会歌剧院的传讯编辑和创意副总经理朴爱莲女士的大会发言颇给我们启示，她的论题是让歌剧大胆靠拢时尚。</w:t>
      </w:r>
    </w:p>
    <w:p>
      <w:pPr>
        <w:pStyle w:val="Normal"/>
        <w:rPr/>
      </w:pPr>
      <w:r>
        <w:rPr/>
        <w:t>朴爱莲女士说道：在彼得？盖尔博的策略中，最值得关注的当属即使不喜欢歌剧，也要让民众关注和走进剧院。曾经给人以“清高”之感的美国大都会，将流行歌星席林？迪翁请上舞台，使得这座“精英的殿堂”不再让民众感觉高不可攀。同时，彼得？盖尔博在邀请世界指挥大师执棒歌剧演出的同时，以奖励制度与大师们签长期合同，以“开放日”形式让普通民众走近大师。他还特地请世界著名时尚杂志摄影师担任大都会的海报设计，“当只有摇滚乐才运用的海报出现在巴士和地铁电子板上，一下子就吸引了大批年轻人的眼球。”彼得？盖尔博甚至利用卫星及全球高清传送等新传媒手段，在纽约时代广场、向全美以及全球３０多家国家级剧院直播剧院的演出实况，从而使观众人数迅速回升。彼得</w:t>
      </w:r>
      <w:r>
        <w:rPr/>
        <w:t>·</w:t>
      </w:r>
      <w:r>
        <w:rPr/>
        <w:t>盖尔博和他的团队凭借着自己的智慧和革新精神，顺利地迈过了票房滑坡这道坎。</w:t>
      </w:r>
    </w:p>
    <w:p>
      <w:pPr>
        <w:pStyle w:val="Normal"/>
        <w:rPr/>
      </w:pPr>
      <w:r>
        <w:rPr/>
        <w:t>二、抢眼秀：他山之石可以攻玉</w:t>
      </w:r>
    </w:p>
    <w:p>
      <w:pPr>
        <w:pStyle w:val="Normal"/>
        <w:rPr/>
      </w:pPr>
      <w:r>
        <w:rPr/>
        <w:t>美国大都会歌剧起死回生的成功案例值得我们细细研究。我认为以下几条可以值得我们借鉴：</w:t>
      </w:r>
    </w:p>
    <w:p>
      <w:pPr>
        <w:pStyle w:val="Normal"/>
        <w:rPr/>
      </w:pPr>
      <w:r>
        <w:rPr/>
        <w:t>１、把握年轻观众的心理和审美情趣</w:t>
      </w:r>
    </w:p>
    <w:p>
      <w:pPr>
        <w:pStyle w:val="Normal"/>
        <w:rPr/>
      </w:pPr>
      <w:r>
        <w:rPr/>
        <w:t>西洋歌剧诞生于意大利宫廷，这从一开始就注定了它与生俱来的贵族气息，欧洲国家也纷纷仿效，数百年来在西方形成其典雅、高贵、华丽的传统。不管是哪一国际，观众进歌剧院看戏，如同进入身份非同一般的贵妇人客厅，必须着装讲究，举止文雅，真可谓“阳春白雪”，高不可攀。</w:t>
      </w:r>
    </w:p>
    <w:p>
      <w:pPr>
        <w:pStyle w:val="Normal"/>
        <w:rPr/>
      </w:pPr>
      <w:r>
        <w:rPr/>
        <w:t>而在当今这个越来越追求自由平等、追求自我意识与个性的、开放的现代社会，人们，特别是年轻人更愿意穿着随意舒适的服饰，或自己喜好的时尚款式，在娱乐中轻松享受。他们拥有自己心中的歌星偶像，那装潢考究的歌剧院并不能吸引他们，因为他们不想受到清规戒律的束缚，而宁愿聚集在一起，哪怕是站在露天广场来欣赏自己喜爱的流行歌手也都会乐此不疲。他们喜欢与歌星一起进行台上台下的互动，在这种互动之间感受并宣泄那种肆意的疯狂，喜欢那来自四面八方的欢呼与合唱中的共鸣，喜欢这种具有酒神精神般的狂欢气氛。这是当今年轻一代观众的时尚文化，是他们的观赏心理和审美情趣。在紧张的学习、工作之余，他们通过这种仪式性的相互感染，来尽情地宣泄，来释放自己的精神压力，得到心灵上的满足。而这一切正是高高在上、拘谨内敛、有点矫揉造作地端着架子的歌剧艺术所鄙弃的。这种酒神精神在大歌剧院里很少能够感受到，于是，年轻人走进歌剧院看歌剧的就越来越少。而任何一种艺术只要失去了年轻观众群体，也就意味着它距离没落不远了。</w:t>
      </w:r>
    </w:p>
    <w:p>
      <w:pPr>
        <w:pStyle w:val="Normal"/>
        <w:rPr/>
      </w:pPr>
      <w:r>
        <w:rPr/>
        <w:t>因此，美国大都会歌剧院新任总经理盖尔波先生果断地放下大剧院的架子，把深受年轻人喜欢的大牌流行歌星请上大都会舞台，正是基于这一点考虑，从而大大缩短了歌剧和年轻人之间的距离，拉近了高雅与通俗之间的距离。这种现象，就像１９世纪中叶挪威戏剧大师易卜生把中产阶级请上舞台当主角，从此颠覆了千百年来雄霸在欧洲舞台上以王公贵族、帝王将相，或传奇英雄为主人公的戏剧传统，其台词也不再是高雅的诗体语言，而是接近日常口语的散文体，戏剧情节也不再显得离奇古怪，远离大众的生活，而是普通人的普通生活。易卜生的这些重大变革让观众产生了亲切感，从而一下子就拉近了观众与舞台的距离。当观众看到舞台上娜拉和丈夫之间的矛盾冲突时（《玩偶之家》，易卜生编剧），仿佛就发生在他们身边，是他们所熟悉的左邻右舍经常从门缝里传出来的家庭口角。如今，美国大都会把深受年轻人喜爱的流行歌星请上歌剧舞台，这种做法就像当年易卜生的戏剧革新一样。年轻一代会因为追逐歌星而走进歌剧院，会因为好奇而走进歌剧院，会因为舞台上有他们所熟悉的、爱戴的歌手在剧中扮演角色而喜欢上歌剧。</w:t>
      </w:r>
    </w:p>
    <w:p>
      <w:pPr>
        <w:pStyle w:val="Normal"/>
        <w:rPr/>
      </w:pPr>
      <w:r>
        <w:rPr/>
        <w:t>２、用多种手段为歌剧宣传造势</w:t>
      </w:r>
    </w:p>
    <w:p>
      <w:pPr>
        <w:pStyle w:val="Normal"/>
        <w:rPr/>
      </w:pPr>
      <w:r>
        <w:rPr/>
        <w:t>在宣传造势方面，美国大都会的策略与举措的确具有创意和胆魄。为了让大都会即将上演或正在上演的歌剧信息尽可能地进入到更多人的视野里，引起民众的广泛关注，大都会歌剧院竟把演出广告做在人流最多的地铁里，做在流动的、满纽约市行驶的公共汽车上，这是大都会有史以来的第一次，意味着有着百年历史的美国大都会歌剧院终于不再自命清高、自命不凡了，它借助于大众传播工具来到大众之中，以平等的、普通者的身份，撩开原本对大众来说那张神秘的面纱。</w:t>
      </w:r>
    </w:p>
    <w:p>
      <w:pPr>
        <w:pStyle w:val="Normal"/>
        <w:rPr/>
      </w:pPr>
      <w:r>
        <w:rPr/>
        <w:t>高雅艺术大众化并不意味着简单化、通俗化，降低艺术品位。美国大都会的广告设计同样非常注重审美性。为了把海报做得夺人眼球，大都会歌剧院还不惜用重金请来世界著名的时尚杂志摄影师，专门来为他们的歌剧演出设计海报。因为相对来说，时尚杂志摄影师更了解当代人的审美心理和审美需求，更能够把握时尚，制造时尚，更懂得用什么角度、用怎样的光可以把演员拍摄得更加光鲜漂亮，更加性感迷人。</w:t>
      </w:r>
    </w:p>
    <w:p>
      <w:pPr>
        <w:pStyle w:val="Normal"/>
        <w:rPr/>
      </w:pPr>
      <w:r>
        <w:rPr/>
        <w:t>可以想见，这样的演出海报对于大众的吸引力，任何人只要走上大街就能看到大都会歌剧的演出信息，其声势可谓“如雷贯耳”，于是，走进大都会看歌剧自然就成为了一种时尚文化。这对追逐潮流的年轻人来说，能成为大都会歌剧院观众中的一员就是一种时髦、一种品味，由此关注歌剧演出，走进大都会就成为一种自觉的行动了。</w:t>
      </w:r>
    </w:p>
    <w:p>
      <w:pPr>
        <w:pStyle w:val="Normal"/>
        <w:rPr/>
      </w:pPr>
      <w:r>
        <w:rPr/>
        <w:t>３、敢于向世界彰显自己的形象</w:t>
      </w:r>
    </w:p>
    <w:p>
      <w:pPr>
        <w:pStyle w:val="Normal"/>
        <w:rPr/>
      </w:pPr>
      <w:r>
        <w:rPr/>
        <w:t>美国大都会还有一个奇招，就是尽可能扩大自己的影响力，向世界彰显自己的形象。每周六下午的演出都是对外开放的，这就是说人们可以在纽约时代广场欣赏到大都会剧场里面的精彩演出。大都会甚至利用卫星及全球高清传送等新传媒手段，向全美国和全球３０多家国家级剧院直播剧院的演出实况。</w:t>
      </w:r>
    </w:p>
    <w:p>
      <w:pPr>
        <w:pStyle w:val="Normal"/>
        <w:rPr/>
      </w:pPr>
      <w:r>
        <w:rPr/>
        <w:t>表面上看，这一做法可能会损失一定的票房收入，实际上他们所达到的效果恰恰相反。这一大手笔运作，使得美国大都会在全世界的知名度进一步得到强有力的提升，不仅显示出大都会对自己所拥有的软件、硬件的实力底气十足，而且通过其现场演出直播，让不同民族和地区的受众得到更加直观、更加深刻的印象，这比广告宣传的效果还要直接、还要有效。这一营销策略等于把广告打到了美国各地，也打到了世界各地，等于请到全球顶级的歌剧院为自己做了广告宣传，被吸引过来的观众不仅仅是美国本土人，还有各国歌剧艺术的爱好者。这些观众会利用各种机会赶到纽约，赶到大都会去观赏正在上演的经典歌剧，从而也进一步带动了纽约的旅游业。因为从根本上来说，人都会有好奇心。好奇心下产生的了解欲望和观摩冲动，会促使不少观众走进大都会歌剧院，结果可能会与歌剧“一见钟情”。由此可见，信息的畅通在当今社会无比重要，否则再好的演出也会因为消息闭塞而成为昨日黄花。</w:t>
      </w:r>
    </w:p>
    <w:p>
      <w:pPr>
        <w:pStyle w:val="Normal"/>
        <w:rPr/>
      </w:pPr>
      <w:r>
        <w:rPr/>
        <w:t>美国大都会敢于向全美国全世界公开亮相，把观众从四面八方请进来，显示出他们的自信，自信自己有着巨大的魅力。他们制定的吸引人才的政策，使得世界一流的指挥、音乐家和歌唱家等专业人才都聚集在大都会麾下。因此能亲眼目睹和聆听一流艺术家的表演，不仅是人们好奇心的满足，也是一种精神陶冶。因此，美国大都会这种卓有成效的宣传效果，使得观众人数，特别是年轻观众的人数迅速反弹、回升，使自己在激烈的竞争中立于不败之地。</w:t>
      </w:r>
    </w:p>
    <w:p>
      <w:pPr>
        <w:pStyle w:val="Normal"/>
        <w:rPr/>
      </w:pPr>
      <w:r>
        <w:rPr/>
        <w:t>４、利用各种手段普及推广歌剧教育</w:t>
      </w:r>
    </w:p>
    <w:p>
      <w:pPr>
        <w:pStyle w:val="Normal"/>
        <w:rPr/>
      </w:pPr>
      <w:r>
        <w:rPr/>
        <w:t>美国大都会歌剧院利用卫星向纽约市民和全美国人民，以及世界３０多个国家歌剧院实况转播歌剧演出；用固定的“开放日”免费邀请普通人走进大都会歌剧院，以及让深受大众喜爱的流行歌手参加演出等，这一系列举措的目的，不光是要让观众走进剧场，提高上座率，更重要的是在进行一项非常有意义的工作，这就是“普及、推广歌剧教育”。</w:t>
      </w:r>
    </w:p>
    <w:p>
      <w:pPr>
        <w:pStyle w:val="Normal"/>
        <w:rPr/>
      </w:pPr>
      <w:r>
        <w:rPr/>
        <w:t>中国歌剧不乏人才，只是歌剧的普及与歌剧的教育是我们还没有来得及做的功课。中国大多数普通百姓在接受教育的过程中，歌剧艺术并没有列入课程教学，加上西洋歌剧中的语言障碍、咏叹调的不易把握等原因，因此大多数中国人对歌剧的认知程度并不高，久而久之歌剧就成为了小众艺术了。</w:t>
      </w:r>
    </w:p>
    <w:p>
      <w:pPr>
        <w:pStyle w:val="Normal"/>
        <w:rPr/>
      </w:pPr>
      <w:r>
        <w:rPr/>
        <w:t>其实在中国有许多人喜欢外国文学，而外来的西洋歌剧有不少是根据经典戏剧改编谱曲的，从这一方面来看，通过看歌剧还能拓展或加深对外国戏剧及戏剧家的了解。比如，法国１８世纪戏剧家博马舍的《费加罗的婚礼》（莫扎特作曲）、１９世纪小仲马的《茶花女》（威尔第作曲）、文艺复兴时期英国莎士比亚的《罗密欧与朱丽叶》（法国夏尔？古诺作曲）等。当这类戏剧与音乐联姻成为歌剧时，两者相辅相成，其产生的巨大生命力是持久、深远的，是可以超越时空与历史的。</w:t>
      </w:r>
    </w:p>
    <w:p>
      <w:pPr>
        <w:pStyle w:val="Normal"/>
        <w:rPr/>
      </w:pPr>
      <w:r>
        <w:rPr/>
        <w:t>我国近些年来的歌剧创作也走了这条根据名剧名著改编为歌剧的道路，比如，歌剧《雷雨》、《原野》等。歌剧艺术的教育、普及与推广，需要我们精心去营造一个氛围与环境，提高市民百姓对歌剧艺术的认知度，中国儿童如果从小对歌剧耳濡目染，那么歌剧就不再会再曲高和寡了。</w:t>
      </w:r>
    </w:p>
    <w:p>
      <w:pPr>
        <w:pStyle w:val="Normal"/>
        <w:rPr/>
      </w:pPr>
      <w:r>
        <w:rPr/>
        <w:t>上述这些美国大都会经验，可以说是一种“抢眼秀”，使得美国大都会歌剧成为抢眼歌剧。所谓抢眼秀，就是以吸引观众、展示自我为目的的文化活动。为了吸引大众的注意，其在艺术表现上，在技巧和剧场效果方面，都是非常高明而突出的抢眼文化或抢眼戏剧。它有四个特点：一是有明确而强烈的自我宣传目的。二是对吸引观众注意的抢眼技巧有意识地加以运用。三是诉求对象是公众。四是传播的通道是大众媒体。</w:t>
      </w:r>
    </w:p>
    <w:p>
      <w:pPr>
        <w:pStyle w:val="Normal"/>
        <w:rPr/>
      </w:pPr>
      <w:r>
        <w:rPr/>
        <w:t>结语</w:t>
      </w:r>
    </w:p>
    <w:p>
      <w:pPr>
        <w:pStyle w:val="Normal"/>
        <w:rPr/>
      </w:pPr>
      <w:r>
        <w:rPr/>
        <w:t>现在，许多国家的著名歌剧院已经作为代表国家形象和城市文化的地标，成为制作与推出高水准表演艺术产品的歌剧生产基地。但是，仅仅有一流的剧院硬件和优秀的歌剧作品并不能真正彻底解决观众流失的问题。美国大都会歌剧院运用“抢眼秀”做法，做到歌剧的艺术性与商业性的结合，使之充满着一种新鲜的活力、创新精神和活跃的管理思路。</w:t>
      </w:r>
    </w:p>
    <w:p>
      <w:pPr>
        <w:pStyle w:val="Normal"/>
        <w:rPr/>
      </w:pPr>
      <w:r>
        <w:rPr/>
        <w:t>本论文虽然只涉及到中国歌剧，事实上我们的话剧、音乐剧和昆曲等其他剧种也同样面临更新自己的市场观念，在创意经济时代改变我们固有的思维，去研究和适应当代观众、特别是年轻观众的审美需求和消费心理的问题。</w:t>
      </w:r>
    </w:p>
    <w:p>
      <w:pPr>
        <w:pStyle w:val="Normal"/>
        <w:rPr/>
      </w:pPr>
      <w:r>
        <w:rPr/>
        <w:t>美国大都会歌剧院是一个当代的戏剧的艺术性与商业演出兼顾的成功案例。其实，我们都非常熟悉的莎士比亚及其戏剧也是一个将艺术性与商业性完美结合的成功典型。这位１６世纪文艺复兴时期的英国戏剧大师，早就关注到戏剧艺术与观众、戏剧艺术与市场的密切关系。我们可以发现在莎士比亚戏剧里，各种因素会夹杂一起，悲剧中有喜剧成分，喜剧中有悲剧成分，现实主义的、浪漫主义的、象征主义的，各种表现手法相互融合在一起，造就成莎士比亚戏剧情节的生动性和丰富性。莎士比亚极其注意每一次戏剧演出（无论是历史剧、喜剧、悲剧还是传奇剧）的娱乐性和商业性，这便是莎士比亚大获成功的原因，能在众多的“大学才子派”中脱颖而出。尽管当时一些有大学学历的剧作家们很不服气，说莎士比亚不过是披着别人羽毛的乌鸦，但是，莎士比亚戏剧就是抢眼，观众就是喜爱看莎士比亚戏剧，其他任何作家都不可能从莎士比亚身边夺走他的观众，无论是粗俗的市井百姓，还是那些高高在上的王公贵族，不同层次的观众一旦看到莎士比亚的环球剧院升起了旗帜，不管它是白旗还是黑旗，人们都会蜂拥而至。</w:t>
      </w:r>
    </w:p>
    <w:p>
      <w:pPr>
        <w:pStyle w:val="Normal"/>
        <w:rPr/>
      </w:pPr>
      <w:r>
        <w:rPr/>
        <w:t>所以说，戏剧的艺术性和商业性相结合的典范就在我们面前，我们的剧作家、导演或者制作人都可以从历史或现代中找到榜样，获得启迪，就看我们自身会不会去学习和借鉴了。</w:t>
      </w:r>
    </w:p>
    <w:p>
      <w:pPr>
        <w:pStyle w:val="Normal"/>
        <w:rPr/>
      </w:pPr>
      <w:r>
        <w:rPr/>
        <w:t>（作者系上海戏剧学院教授）</w:t>
      </w:r>
    </w:p>
    <w:p>
      <w:pPr>
        <w:pStyle w:val="Normal"/>
        <w:rPr/>
      </w:pPr>
      <w:r>
        <w:rPr/>
      </w:r>
    </w:p>
    <w:p>
      <w:pPr>
        <w:pStyle w:val="Normal"/>
        <w:rPr/>
      </w:pPr>
      <w:r>
        <w:rPr/>
      </w:r>
    </w:p>
    <w:p>
      <w:pPr>
        <w:pStyle w:val="Normal"/>
        <w:rPr/>
      </w:pPr>
      <w:r>
        <w:rPr/>
        <w:t>第</w:t>
      </w:r>
      <w:r>
        <w:rPr/>
        <w:t>4</w:t>
      </w:r>
      <w:r>
        <w:rPr/>
        <w:t>版</w:t>
      </w:r>
    </w:p>
    <w:p>
      <w:pPr>
        <w:pStyle w:val="Normal"/>
        <w:rPr/>
      </w:pPr>
      <w:r>
        <w:rPr/>
        <w:t>世博情怀</w:t>
      </w:r>
      <w:r>
        <w:rPr>
          <w:rFonts w:eastAsia="Times New Roman"/>
        </w:rPr>
        <w:t xml:space="preserve"> </w:t>
      </w:r>
      <w:r>
        <w:rPr/>
        <w:t>全民高扬</w:t>
      </w:r>
    </w:p>
    <w:p>
      <w:pPr>
        <w:pStyle w:val="Normal"/>
        <w:rPr/>
      </w:pPr>
      <w:r>
        <w:rPr/>
        <w:t>白</w:t>
      </w:r>
      <w:r>
        <w:rPr>
          <w:rFonts w:eastAsia="Times New Roman"/>
        </w:rPr>
        <w:t xml:space="preserve"> </w:t>
      </w:r>
      <w:r>
        <w:rPr/>
        <w:t>水</w:t>
      </w:r>
    </w:p>
    <w:p>
      <w:pPr>
        <w:pStyle w:val="Normal"/>
        <w:rPr/>
      </w:pPr>
      <w:r>
        <w:rPr/>
        <w:t>世博会进入尾声，上海乃至全国民众的世博情怀再次高扬。</w:t>
      </w:r>
    </w:p>
    <w:p>
      <w:pPr>
        <w:pStyle w:val="Normal"/>
        <w:rPr/>
      </w:pPr>
      <w:r>
        <w:rPr/>
        <w:t>就像一位到访的客人，马上就要告别；就像一个精致的礼物，马上就要送人；就像一次温馨的旅行，马上就要暂停……世博会对我们，有太多要想说的话，有太多要想做的事，更有太多要想付托的希望和理念——“世博情怀，全民高扬”！</w:t>
      </w:r>
    </w:p>
    <w:p>
      <w:pPr>
        <w:pStyle w:val="Normal"/>
        <w:rPr/>
      </w:pPr>
      <w:r>
        <w:rPr/>
        <w:t>因为要和客人告别，昨天晚上又再度跨入世博园区，接近客人的身躯、触摸客人的脸庞、了解客人的内心。虽然我已经记不得自己来过几次园区了，但我只记得，园区一次比一次更干净、更有序、更有魅力！此时，我不得不感慨客人到来对我们产生的作用，我更感谢因为客人到来为招待客人所付出努力甚至牺牲的所有工作人员的工作！在热门场馆的大范围排队区域，遮雨（阳）蓬越搭越大、越搭越美、越搭越人性化，工作管理队伍的能力和水平也越来越规范、越来越合理化（比如做的凳子和垃圾袋的位置间距以及因为上洗手间的离队手续等），场馆参观游客的素质更是越来越提高、越来越提升（不仅吵架现象少、插队现象少、不耐烦无理取闹现象少，而且互相照顾多、互相聊天多、互相交流观感多）。一个人的情怀是多方面的，世博给了我们一个把情怀提升的机会，这就是素养提高不仅在家里、更在社会；素养造就不仅在自己、更在与他人交流和互动的过程；素养检验不仅在主观、也不仅在客观，更在主观和客观交流、渗透、转变、统一的境界！世博情怀，全民高扬的是一种人人为我、我为人人的新型人际关系。</w:t>
      </w:r>
    </w:p>
    <w:p>
      <w:pPr>
        <w:pStyle w:val="Normal"/>
        <w:rPr/>
      </w:pPr>
      <w:r>
        <w:rPr/>
        <w:t>因为要把礼物打量，昨天晚上又带着一份爱心再度跨入世博园区，擦洗礼物的外表、整理礼物的仪容、造型礼物的神态。虽然我已经记不得礼物辗转多人、何时归我，但我只记得，礼物在我的家里外表比过去更漂亮、仪容比过去更妩媚、造型比过去更精彩！无论园区内的建筑还是上海城市的街景，白昼的灿烂和夜间的辉煌，人少的宁静和人多的热闹，科技的硬件先进和人文的软件关怀，它们相得益彰、互相辉映，组成一幅几近完美的画面高映在世界天空、倒映在浦江水面、屹立在市民心间！“小白菜”还是那样热情，娴熟中带着一份坚定；武警卫士还是那样尽职，威严中带着一份关怀；餐饮员还是那样马不停蹄，利润喜人、顾客满意更诱人！这份礼物要送人了，就像这份礼物当初也有人送我们一样，在孩子们嬉笑的脸上，我看见了礼物的价值；在学生们自信的心里，我看见了礼物的希望；在市民们从容的队列中，我更看见了礼物深不见底的内涵……世博情怀，全民高扬的是一种无形的财富啊！</w:t>
      </w:r>
    </w:p>
    <w:p>
      <w:pPr>
        <w:pStyle w:val="Normal"/>
        <w:rPr/>
      </w:pPr>
      <w:r>
        <w:rPr/>
        <w:t>因为要从旅途返程，昨天晚上又带着一种几近朝拜的心情再度跨入世博园区，抚平心头的思绪、过滤思想的杂念、扬升精神的内涵！说世博是一次旅行，肯定名副其实。无论从国家意义上说，我们正在走一条中国特色的社会主义道路；还是从人类意义上，我们正在走一条新世纪全球共同的和平发展道路，“旅行”永远不会停止，只是快或慢、正或偏、直或曲而已；“行走”也永远不会终止，就像我们排了３个小时的队、６个小时的队总有一个进馆的结果、结局一样，我们奋斗了五千年的文明，在今天有了新的生命；我们追索了两千年的文化，在今天有了新的活力；我们抗争了一百五十多年的人生，在今天有了新的内涵；我们崛起了一百年、六十年、三十年的伟大复兴，也有了美满结果的先兆、幸福结局的召唤；当然，结果和结局都是相对的，在有了一个进馆的高峰体验后，又一个新馆的高峰体验在等待和召唤我们，我们又得在规则和纪律的约束下，排着整齐的队伍、和着有力的步伐、朝着既定的目标前进！世博情怀，全民高扬的是一种精神、是一种气质、是一种向往！</w:t>
      </w:r>
    </w:p>
    <w:p>
      <w:pPr>
        <w:pStyle w:val="Normal"/>
        <w:rPr/>
      </w:pPr>
      <w:r>
        <w:rPr/>
        <w:t>感谢你，世博！希冀你，中国！祝福你，上海！</w:t>
      </w:r>
    </w:p>
    <w:p>
      <w:pPr>
        <w:pStyle w:val="Normal"/>
        <w:rPr/>
      </w:pPr>
      <w:r>
        <w:rPr/>
      </w:r>
    </w:p>
    <w:p>
      <w:pPr>
        <w:pStyle w:val="Normal"/>
        <w:rPr/>
      </w:pPr>
      <w:r>
        <w:rPr/>
        <w:t>世博女兵为校增光彩</w:t>
      </w:r>
    </w:p>
    <w:p>
      <w:pPr>
        <w:pStyle w:val="Normal"/>
        <w:rPr/>
      </w:pPr>
      <w:r>
        <w:rPr/>
        <w:t>本报讯</w:t>
      </w:r>
      <w:r>
        <w:rPr>
          <w:rFonts w:eastAsia="Times New Roman"/>
        </w:rPr>
        <w:t xml:space="preserve">  </w:t>
      </w:r>
      <w:r>
        <w:rPr/>
        <w:t>１０月２０日下午，学生处主持工作副处长徐咏，学生处副处长、团委书记陈云，戏文系支部书记吴小钧，舞美系支部副书记胡佐，舞蹈学院支部书记林剑龙等一行人来到位于浦东新区的上海武警总队训练基地看望慰问了我校服务世博应征入伍的五名同学。训练基地指导员热情接待了学校的各位领导和老师。</w:t>
      </w:r>
    </w:p>
    <w:p>
      <w:pPr>
        <w:pStyle w:val="Normal"/>
        <w:rPr/>
      </w:pPr>
      <w:r>
        <w:rPr/>
        <w:t>部队指导员高度赞扬了上戏学子在部队里的表现，对于五名同学在部队中的各项工作都给予了充分的肯定。苏杭、蒋琬娜等五名同学，主要执行世博安检工作，在部队中她们各自发挥所长，尽情施展自己的才华，将专业知识与部队的生活结合起来，创作出了许多具有特色的优秀作品，在部队中发挥了巨大的作用。为整个部队乃至世博的工作中做出了巨大的贡献。</w:t>
      </w:r>
    </w:p>
    <w:p>
      <w:pPr>
        <w:pStyle w:val="Normal"/>
        <w:rPr/>
      </w:pPr>
      <w:r>
        <w:rPr/>
        <w:t>五名上戏学子也相继发言，谈论自己在部队上真实感受和收获的成长。在艰苦而枯燥的训练中，她们克服种种困难，充分发扬了上戏学子不怕苦不怕累坚持执着的大学精神。发自肺腑的言语无不让在场所有的人为之动容。</w:t>
      </w:r>
    </w:p>
    <w:p>
      <w:pPr>
        <w:pStyle w:val="Normal"/>
        <w:rPr/>
      </w:pPr>
      <w:r>
        <w:rPr>
          <w:rFonts w:eastAsia="Times New Roman"/>
        </w:rPr>
        <w:t xml:space="preserve">                             </w:t>
      </w:r>
      <w:r>
        <w:rPr/>
        <w:t>（文／刘飞）</w:t>
      </w:r>
    </w:p>
    <w:p>
      <w:pPr>
        <w:pStyle w:val="Normal"/>
        <w:rPr/>
      </w:pPr>
      <w:r>
        <w:rPr/>
      </w:r>
    </w:p>
    <w:p>
      <w:pPr>
        <w:pStyle w:val="Normal"/>
        <w:rPr/>
      </w:pPr>
      <w:r>
        <w:rPr/>
        <w:t>中国馆的风采</w:t>
      </w:r>
    </w:p>
    <w:p>
      <w:pPr>
        <w:pStyle w:val="Normal"/>
        <w:rPr/>
      </w:pPr>
      <w:r>
        <w:rPr/>
        <w:t>世博期间，我校学生多次前往中国馆为参观者献上精彩演出，给人留下了难以磨灭的印象。图为新华社记者相机中的上戏学生风采。</w:t>
      </w:r>
      <w:r>
        <w:rPr>
          <w:rFonts w:eastAsia="Times New Roman"/>
        </w:rPr>
        <w:t xml:space="preserve">             </w:t>
      </w:r>
      <w:r>
        <w:rPr/>
        <w:t>（原载新华网）</w:t>
      </w:r>
    </w:p>
    <w:p>
      <w:pPr>
        <w:pStyle w:val="Normal"/>
        <w:rPr/>
      </w:pPr>
      <w:r>
        <w:rPr/>
      </w:r>
    </w:p>
    <w:p>
      <w:pPr>
        <w:pStyle w:val="Normal"/>
        <w:rPr/>
      </w:pPr>
      <w:r>
        <w:rPr/>
        <w:t>美国圣荷西州立大学巴巴克</w:t>
      </w:r>
      <w:r>
        <w:rPr/>
        <w:t>·</w:t>
      </w:r>
      <w:r>
        <w:rPr/>
        <w:t>撒拉法教授来我校授课</w:t>
      </w:r>
    </w:p>
    <w:p>
      <w:pPr>
        <w:pStyle w:val="Normal"/>
        <w:rPr/>
      </w:pPr>
      <w:r>
        <w:rPr/>
        <w:t>１０月１９－２０日，美国圣荷西州立大学影视系巴巴克</w:t>
      </w:r>
      <w:r>
        <w:rPr/>
        <w:t>·</w:t>
      </w:r>
      <w:r>
        <w:rPr/>
        <w:t>撒拉法（Ｂａｂａｋ</w:t>
      </w:r>
      <w:r>
        <w:rPr>
          <w:rFonts w:eastAsia="Times New Roman"/>
        </w:rPr>
        <w:t xml:space="preserve"> </w:t>
      </w:r>
      <w:r>
        <w:rPr/>
        <w:t>Ｓａｒｒａｆａｎ）教授莅临我校，分别为电视艺术学院２００８级和２０１０级编导专业学生作了二堂精彩的讲座。讲座由电视学院吴保和教授主持。</w:t>
      </w:r>
    </w:p>
    <w:p>
      <w:pPr>
        <w:pStyle w:val="Normal"/>
        <w:rPr/>
      </w:pPr>
      <w:r>
        <w:rPr/>
        <w:t>１９日上午，在为电视文艺编导专业一年级新生的讲座“影视导演基本素质”中，Ｓａｒｒａｆａｎ教授首先向同学们提出了一个进入专业学习阶段之后需要思考的重要问题，即“如何成为一个好导演？”围绕这一中心问题，Ｓａｒｒａｆａｎ教授与同学们共享了他作为资深导演的丰富经验。从他的讲述中，大家深刻地体会到了对专业的无限热忱、经验的积累沉淀与出色的沟通能力对于导演工作的极端重要性。虽然没有艰深的专业知识，但这充满激情又风趣幽默的一课唤起了这班刚刚进入影视专业的新人们的深层思考，无疑也给大家指明了今后努力的方向，即做一个厚积薄发、素质全面、善于沟通，坚守原则与开放变通并重的团队灵魂。</w:t>
      </w:r>
    </w:p>
    <w:p>
      <w:pPr>
        <w:pStyle w:val="Normal"/>
        <w:rPr/>
      </w:pPr>
      <w:r>
        <w:rPr/>
        <w:t>２０日上午，Ｓａｒｒａｆａｎ教授给电视文艺编导专业三年级的同学们做了题为“美国音乐电视制作”的讲座。通过一连串的实例分析，同学们既对音乐电视的发展历史有了更为深层次的了解，同时也更加清醒地认识到当下音乐制作与传播模式的巨大转变、以及由此对音乐电视制作领域造成的严峻挑战。结合对其导演作品的剖析，在与现场师生的互动中，Ｓａｒｒａｆａｎ教授向大家讲解了音乐电视作为娱乐产品，其商品属性对整个制作过程的决定性影响，并明确了“故事讲述”对音乐电视、以及推而广之对任何影视作品的极端重要性。</w:t>
      </w:r>
    </w:p>
    <w:p>
      <w:pPr>
        <w:pStyle w:val="Normal"/>
        <w:rPr/>
      </w:pPr>
      <w:r>
        <w:rPr/>
        <w:t>在轻松的氛围中，不仅同学们吸收到大量理论知识和实践经验，亲身体验了美国影视教育的特色，Ｓａｒｒａｆａｎ教授也对上海戏剧学院影视专业的培养模式和优秀成果有了深入了解，促进了双方的进一步交流与合作。</w:t>
      </w:r>
      <w:r>
        <w:rPr>
          <w:rFonts w:eastAsia="Times New Roman"/>
        </w:rPr>
        <w:t xml:space="preserve">                      </w:t>
      </w:r>
      <w:r>
        <w:rPr/>
        <w:t>（文／王培）</w:t>
      </w:r>
    </w:p>
    <w:p>
      <w:pPr>
        <w:pStyle w:val="Normal"/>
        <w:rPr/>
      </w:pPr>
      <w:r>
        <w:rPr/>
      </w:r>
    </w:p>
    <w:p>
      <w:pPr>
        <w:pStyle w:val="Normal"/>
        <w:rPr/>
      </w:pPr>
      <w:r>
        <w:rPr/>
        <w:t>英国教授爱德华为学生开设专家工作坊</w:t>
      </w:r>
    </w:p>
    <w:p>
      <w:pPr>
        <w:pStyle w:val="Normal"/>
        <w:rPr/>
      </w:pPr>
      <w:r>
        <w:rPr/>
        <w:t>９月２０—２１日，英国专家工作坊在电视艺术学院顺利举行。来自英国Ｂｏｕｒｎｅｍｏｕｔｈ</w:t>
      </w:r>
      <w:r>
        <w:rPr>
          <w:rFonts w:eastAsia="Times New Roman"/>
        </w:rPr>
        <w:t xml:space="preserve"> </w:t>
      </w:r>
      <w:r>
        <w:rPr/>
        <w:t>Ｕｎｉｖｅｒｓｉｔｙ传媒学院的Ｖａｎｅｓｓａ</w:t>
      </w:r>
      <w:r>
        <w:rPr>
          <w:rFonts w:eastAsia="Times New Roman"/>
        </w:rPr>
        <w:t xml:space="preserve"> </w:t>
      </w:r>
      <w:r>
        <w:rPr/>
        <w:t>Ｅｄｗａｒｄｓ教授和博士生导师诸廉，为电视艺术学院研究生，及０８、０９级广播电视编导专业学生，进行了关于英国电视体制下的电视纪录片／纪实性电视节目制作的专题系列讲座。讲座受到学生的热烈欢迎。</w:t>
      </w:r>
    </w:p>
    <w:p>
      <w:pPr>
        <w:pStyle w:val="Normal"/>
        <w:rPr/>
      </w:pPr>
      <w:r>
        <w:rPr/>
        <w:t>作为我校学生，传媒界的后备精英人才，必须对国际电视传媒发展形式有很全面的认识，而工作坊的原则就是要将国外传媒方面的第一手资料资源予以共享。Ｖａｎｅｓｓａ教授曾在英国ＢＢＣ电视台从事纪录片工作长达１６年，现又在Ｂｏｕｒｎｅｍｏｕｔｈ</w:t>
      </w:r>
      <w:r>
        <w:rPr>
          <w:rFonts w:eastAsia="Times New Roman"/>
        </w:rPr>
        <w:t xml:space="preserve"> </w:t>
      </w:r>
      <w:r>
        <w:rPr/>
        <w:t>Ｕｎｉｖｅｒｓｉｔｙ专门讲授纪录片与纪录片制作的课程，不仅有丰富的实践经验和对市场的深入了解，也有深刻的英国电视体制下纪实性节目制作的系统研究。在她和博士生导师诸廉的精心准备下，讲座内容丰富多彩，课堂气氛专注活跃。</w:t>
      </w:r>
    </w:p>
    <w:p>
      <w:pPr>
        <w:pStyle w:val="Normal"/>
        <w:rPr/>
      </w:pPr>
      <w:r>
        <w:rPr/>
        <w:t>系列讲座首先由诸廉老师介绍英国电视体制、及其现状，她对ＢＢＣ、ＩＴＶ等英国电视系统、电视台，及英国媒体节目制作导向和现状，进行了详细的介绍和分析。Ｖａｎｅｓｓａ教授则以英国纪录片制作为核心论题，详细综述了英国纪录片的发展、类型和风格，也讨论了当今新媒体的发展对传统纪录片，特别是纪实性电视节目的深刻影响。同时，Ｖａｎｅｓｓａ教授也充分发挥自己曾经在ＢＢＣ实战１６年的宝贵经验和优势，进而从拍摄实践出发，让学生分组进行当堂讨论：假设现在要制作一部纪录片，学生们应当如何拟定一份切合实际的纪录片拍摄计划方案。其中牵涉到许多实际性操作、实际可行性等方方面面的问题。从中也能够看出英国电视制作的方式方法，英国学生们学习电视节目制作的方式方法，以及这种方式方法同中国传统影视教育与教学的差别。</w:t>
      </w:r>
    </w:p>
    <w:p>
      <w:pPr>
        <w:pStyle w:val="Normal"/>
        <w:rPr/>
      </w:pPr>
      <w:r>
        <w:rPr/>
        <w:t>整个系列讲座过程中，穿插了数量可观的英国ＢＢＣ、ＩＴＶ等电视台自制或购买的纪录影片和纪实节目，其中部分作品是我们少见或根本没有见到过的上世纪早期经典纪录片，充分展现了英国作为老牌传媒大国的风采。同时，整整两天共六次的系列讲座也给予学生更多的思考，为什么英国电视节目可以卖向世界各地并且经久不衰？中国电视媒体在这方面还应该做些怎样的努力？我们需要怎样去做一个优秀的传媒人？优秀的纪录片到底应该具备哪些品质？作为在校、或者刚毕业从事纪录影片制作的学生，应当怎样去拍摄制作出优秀的纪录影片？……这些，无疑都向我们提出了严肃的问题和挑战。</w:t>
      </w:r>
    </w:p>
    <w:p>
      <w:pPr>
        <w:pStyle w:val="Normal"/>
        <w:rPr/>
      </w:pPr>
      <w:r>
        <w:rPr>
          <w:rFonts w:eastAsia="Times New Roman"/>
        </w:rPr>
        <w:t xml:space="preserve">     </w:t>
      </w:r>
      <w:r>
        <w:rPr/>
        <w:t>（文／倪心怡）</w:t>
      </w:r>
    </w:p>
    <w:p>
      <w:pPr>
        <w:pStyle w:val="Normal"/>
        <w:rPr/>
      </w:pPr>
      <w:r>
        <w:rPr/>
      </w:r>
    </w:p>
    <w:p>
      <w:pPr>
        <w:pStyle w:val="Normal"/>
        <w:rPr/>
      </w:pPr>
      <w:r>
        <w:rPr/>
        <w:t>编者按：国际化办学是我校争创“国际一流”的重要举措之一。近日，来自美国、英国等国家的专家学者纷纷在我校举办各类讲座，为学生开拓视野、丰富学识打下基础。本期特撷取学生感受三篇，讲述他们眼中的外教故事。（图为美国巴巴拉</w:t>
      </w:r>
      <w:r>
        <w:rPr/>
        <w:t>·</w:t>
      </w:r>
      <w:r>
        <w:rPr/>
        <w:t>撒拉法教授与学生亲切合影）</w:t>
      </w:r>
    </w:p>
    <w:p>
      <w:pPr>
        <w:pStyle w:val="Normal"/>
        <w:rPr/>
      </w:pPr>
      <w:r>
        <w:rPr/>
      </w:r>
    </w:p>
    <w:p>
      <w:pPr>
        <w:pStyle w:val="Normal"/>
        <w:rPr/>
      </w:pPr>
      <w:r>
        <w:rPr/>
      </w:r>
    </w:p>
    <w:p>
      <w:pPr>
        <w:pStyle w:val="Normal"/>
        <w:rPr/>
      </w:pPr>
      <w:r>
        <w:rPr/>
        <w:t>英国萨里大学艺术人文学院院长费尔</w:t>
      </w:r>
      <w:r>
        <w:rPr/>
        <w:t>·</w:t>
      </w:r>
      <w:r>
        <w:rPr/>
        <w:t>帕里赴我校讲座</w:t>
      </w:r>
    </w:p>
    <w:p>
      <w:pPr>
        <w:pStyle w:val="Normal"/>
        <w:rPr/>
      </w:pPr>
      <w:r>
        <w:rPr/>
        <w:t>１０月２１日晚，英国萨里大学艺术人文学院院长费尔</w:t>
      </w:r>
      <w:r>
        <w:rPr/>
        <w:t>·</w:t>
      </w:r>
      <w:r>
        <w:rPr/>
        <w:t>帕里（Ｐｈｉｌ</w:t>
      </w:r>
      <w:r>
        <w:rPr>
          <w:rFonts w:eastAsia="Times New Roman"/>
        </w:rPr>
        <w:t xml:space="preserve"> </w:t>
      </w:r>
      <w:r>
        <w:rPr/>
        <w:t>Ｐｏｗｒｉｅ）教授来到我校红楼２０９教室做了题为《詹姆斯</w:t>
      </w:r>
      <w:r>
        <w:rPr/>
        <w:t>·</w:t>
      </w:r>
      <w:r>
        <w:rPr/>
        <w:t>卡梅隆对于世界电影产业的影响》专题讲座。</w:t>
      </w:r>
    </w:p>
    <w:p>
      <w:pPr>
        <w:pStyle w:val="Normal"/>
        <w:rPr/>
      </w:pPr>
      <w:r>
        <w:rPr/>
        <w:t>费尔</w:t>
      </w:r>
      <w:r>
        <w:rPr/>
        <w:t>·</w:t>
      </w:r>
      <w:r>
        <w:rPr/>
        <w:t>帕里（Ｐｈｉｌ</w:t>
      </w:r>
      <w:r>
        <w:rPr>
          <w:rFonts w:eastAsia="Times New Roman"/>
        </w:rPr>
        <w:t xml:space="preserve"> </w:t>
      </w:r>
      <w:r>
        <w:rPr/>
        <w:t>Ｐｏｗｒｉｅ）教授，是法国高校教授和领导人协会会员，１９９９年获法国政府授予的棕榈教育骑士勋章。当天晚上，２０９教室里座无虚席，同学们早早来到会场，费尔</w:t>
      </w:r>
      <w:r>
        <w:rPr/>
        <w:t>·</w:t>
      </w:r>
      <w:r>
        <w:rPr/>
        <w:t>帕里（Ｐｈｉｌ</w:t>
      </w:r>
      <w:r>
        <w:rPr>
          <w:rFonts w:eastAsia="Times New Roman"/>
        </w:rPr>
        <w:t xml:space="preserve"> </w:t>
      </w:r>
      <w:r>
        <w:rPr/>
        <w:t>Ｐｏｗｒｉｅ）教授进入教室，全场响起欢迎的掌声。</w:t>
      </w:r>
    </w:p>
    <w:p>
      <w:pPr>
        <w:pStyle w:val="Normal"/>
        <w:rPr/>
      </w:pPr>
      <w:r>
        <w:rPr/>
        <w:t>主持人方方老师首先向大家介绍了费尔</w:t>
      </w:r>
      <w:r>
        <w:rPr/>
        <w:t>·</w:t>
      </w:r>
      <w:r>
        <w:rPr/>
        <w:t>帕里（Ｐｈｉｌ</w:t>
      </w:r>
      <w:r>
        <w:rPr>
          <w:rFonts w:eastAsia="Times New Roman"/>
        </w:rPr>
        <w:t xml:space="preserve"> </w:t>
      </w:r>
      <w:r>
        <w:rPr/>
        <w:t>Ｐｏｗｒｉｅ）教授的个人情况，之后，讲座开始。</w:t>
      </w:r>
    </w:p>
    <w:p>
      <w:pPr>
        <w:pStyle w:val="Normal"/>
        <w:rPr/>
      </w:pPr>
      <w:r>
        <w:rPr/>
        <w:t>在时间不长的讲座中，费尔</w:t>
      </w:r>
      <w:r>
        <w:rPr/>
        <w:t>·</w:t>
      </w:r>
      <w:r>
        <w:rPr/>
        <w:t>帕里（Ｐｈｉｌ</w:t>
      </w:r>
      <w:r>
        <w:rPr>
          <w:rFonts w:eastAsia="Times New Roman"/>
        </w:rPr>
        <w:t xml:space="preserve"> </w:t>
      </w:r>
      <w:r>
        <w:rPr/>
        <w:t>Ｐｏｗｒｉｅ）教授将詹姆斯</w:t>
      </w:r>
      <w:r>
        <w:rPr/>
        <w:t>·</w:t>
      </w:r>
      <w:r>
        <w:rPr/>
        <w:t>卡梅隆的电影作品按照时间线索进行了介绍和梳理，并着重介绍了《阿凡达》这部电影对于电影世界的影响，以及３Ｄ电影在英国的发展历史。演讲结束，同学们积极提问，和教授展开了深入的交流。</w:t>
      </w:r>
    </w:p>
    <w:p>
      <w:pPr>
        <w:pStyle w:val="Normal"/>
        <w:rPr/>
      </w:pPr>
      <w:r>
        <w:rPr/>
        <w:t>讲座结束后，方方老师代表上海戏剧学院的师生向费尔</w:t>
      </w:r>
      <w:r>
        <w:rPr/>
        <w:t>·</w:t>
      </w:r>
      <w:r>
        <w:rPr/>
        <w:t>帕里（Ｐｈｉｌ</w:t>
      </w:r>
      <w:r>
        <w:rPr>
          <w:rFonts w:eastAsia="Times New Roman"/>
        </w:rPr>
        <w:t xml:space="preserve"> </w:t>
      </w:r>
      <w:r>
        <w:rPr/>
        <w:t>Ｐｏｗｒｉｅ）教授赠送了礼物，并希望他能够经常到上海戏剧学院来讲课交流。</w:t>
      </w:r>
    </w:p>
    <w:p>
      <w:pPr>
        <w:pStyle w:val="Normal"/>
        <w:rPr/>
      </w:pPr>
      <w:r>
        <w:rPr/>
        <w:t>次日上午９：３０，在我校莲花路校区教学楼４０２教室，费尔</w:t>
      </w:r>
      <w:r>
        <w:rPr/>
        <w:t>·</w:t>
      </w:r>
      <w:r>
        <w:rPr/>
        <w:t>帕里（Ｐｈｉｌ</w:t>
      </w:r>
      <w:r>
        <w:rPr>
          <w:rFonts w:eastAsia="Times New Roman"/>
        </w:rPr>
        <w:t xml:space="preserve"> </w:t>
      </w:r>
      <w:r>
        <w:rPr/>
        <w:t>Ｐｏｗｒｉｅ）教授进行了《吕克</w:t>
      </w:r>
      <w:r>
        <w:rPr/>
        <w:t>·</w:t>
      </w:r>
      <w:r>
        <w:rPr/>
        <w:t>贝松电影中的服装与男性》专题讲座。他从独特的视角，把吕克贝松电影中人物的服饰和道具进行了精心分析。阐释了吕克贝松在《深蓝》、《这个杀手不太冷》《地铁》《第五元素》等影片中服装的款式以及色彩代表的主人公内心性格以及对于性别之间的影响。他说：“我为什么这么关注服装问题。是因为我觉得电影服装研究还没有得到很好发展。在整个电影界还没有得到很好研究，仅仅从最近１０年开始，才开始投入研究。我对于吕克贝松仅仅选出服装这个元素研究。我想揭示出在电影里我们怎么理解电影中男女关系。”</w:t>
      </w:r>
    </w:p>
    <w:p>
      <w:pPr>
        <w:pStyle w:val="Normal"/>
        <w:rPr/>
      </w:pPr>
      <w:r>
        <w:rPr/>
        <w:t>讲座之后，同学们就讲座中涉及的服装代表的含义方面以及吕克贝松电影的影响力和意义等话题进行了探讨。</w:t>
      </w:r>
      <w:r>
        <w:rPr>
          <w:rFonts w:eastAsia="Times New Roman"/>
        </w:rPr>
        <w:t xml:space="preserve">       </w:t>
      </w:r>
    </w:p>
    <w:p>
      <w:pPr>
        <w:pStyle w:val="Normal"/>
        <w:rPr/>
      </w:pPr>
      <w:r>
        <w:rPr>
          <w:rFonts w:eastAsia="Times New Roman"/>
        </w:rPr>
        <w:t xml:space="preserve">                     </w:t>
      </w:r>
      <w:r>
        <w:rPr/>
        <w:t>（文／王知波）</w:t>
      </w:r>
    </w:p>
    <w:p>
      <w:pPr>
        <w:pStyle w:val="Normal"/>
        <w:rPr/>
      </w:pPr>
      <w:r>
        <w:rPr/>
      </w:r>
    </w:p>
    <w:p>
      <w:pPr>
        <w:pStyle w:val="Normal"/>
        <w:rPr/>
      </w:pPr>
      <w:r>
        <w:rPr/>
        <w:t>民革党员陈小燕老师赴台参加</w:t>
      </w:r>
    </w:p>
    <w:p>
      <w:pPr>
        <w:pStyle w:val="Normal"/>
        <w:rPr/>
      </w:pPr>
      <w:r>
        <w:rPr/>
        <w:t>黄埔亲人团聚联谊会并献唱</w:t>
      </w:r>
    </w:p>
    <w:p>
      <w:pPr>
        <w:pStyle w:val="Normal"/>
        <w:rPr/>
      </w:pPr>
      <w:r>
        <w:rPr/>
        <w:t>编者按：８月６日，我校民革党员陈小燕老师赴宝岛台湾参加了黄埔亲人团聚联谊会。陈小燕老师作为张君秋先生嫡传弟子，为团聚联谊彩唱演绎了《贵妃醉酒》和大唐贵妃的《梨花颂》。会后，陈小燕老师专门撰文，抒发了她参加活动的真挚感受。</w:t>
      </w:r>
    </w:p>
    <w:p>
      <w:pPr>
        <w:pStyle w:val="Normal"/>
        <w:rPr/>
      </w:pPr>
      <w:r>
        <w:rPr/>
        <w:t>赴台献唱</w:t>
      </w:r>
      <w:r>
        <w:rPr>
          <w:rFonts w:eastAsia="Times New Roman"/>
        </w:rPr>
        <w:t xml:space="preserve">  </w:t>
      </w:r>
      <w:r>
        <w:rPr/>
        <w:t>心沐两岸亲情</w:t>
      </w:r>
    </w:p>
    <w:p>
      <w:pPr>
        <w:pStyle w:val="Normal"/>
        <w:rPr/>
      </w:pPr>
      <w:r>
        <w:rPr/>
        <w:t>８月６日，我有幸随民革党员、黄埔二代吴增蓉大姐率领的上海蓉蓉艺术团赴宝岛台湾参加了黄埔亲人团聚联谊会。在吴增蓉、李坤等人亲切、悠扬、充满浓情的演唱之后，作为张君秋先生嫡传弟子的我也为团聚联谊彩唱演绎了《贵妃醉酒》和大唐贵妃的《梨花颂》。</w:t>
      </w:r>
    </w:p>
    <w:p>
      <w:pPr>
        <w:pStyle w:val="Normal"/>
        <w:rPr/>
      </w:pPr>
      <w:r>
        <w:rPr/>
        <w:t>联谊会在台北国军英雄纪念馆举行，会场布置隆重热烈。“扬黄埔精神之旅、亲善之旅、联谊之旅”的横幅标语悬挂于舞台上方，１００多位黄埔军校老将军“佩星”到场，台湾各界４００多人济济一堂，可谓场面宏大，盛况空前。</w:t>
      </w:r>
    </w:p>
    <w:p>
      <w:pPr>
        <w:pStyle w:val="Normal"/>
        <w:rPr/>
      </w:pPr>
      <w:r>
        <w:rPr/>
        <w:t>同样作为民革党员的我，沐浴在这浓浓的黄埔情谊中，并被这黄埔一代二代的亲情联谊所感动。“我们都是炎黄子孙，海峡两岸是一家，理应团结起来振兴中华，为祖国统一作贡献，实现孙中山先生世界大同的遗愿。”听着中华台海工商文化交流协会陈鹏仁教授和中华战略学会会长王文燮将军的深情致辞，我更是心潮澎湃，心情难以平静。六十年的阻隔，隔不断黄埔人的情感纽带和两岸一家的亲情血脉。沐浴在这样的氛围中，似乎感到每一曲弹奏都仿佛是黄埔人的心律脉动，每一声歌唱都仿佛是两岸同胞间的亲情诉说……</w:t>
      </w:r>
    </w:p>
    <w:p>
      <w:pPr>
        <w:pStyle w:val="Normal"/>
        <w:rPr/>
      </w:pPr>
      <w:r>
        <w:rPr/>
        <w:t>这是一场身心交融的演唱会，也是一场温暖而振奋的联谊会。如有可能，我还想再来献唱：“海上升明月，天涯共此时……”</w:t>
      </w:r>
    </w:p>
    <w:p>
      <w:pPr>
        <w:pStyle w:val="Normal"/>
        <w:rPr/>
      </w:pPr>
      <w:r>
        <w:rPr>
          <w:rFonts w:eastAsia="Times New Roman"/>
        </w:rPr>
        <w:t xml:space="preserve">                           </w:t>
      </w:r>
      <w:r>
        <w:rPr/>
        <w:t>（文／陈小燕）</w:t>
      </w:r>
    </w:p>
    <w:p>
      <w:pPr>
        <w:pStyle w:val="Normal"/>
        <w:rPr/>
      </w:pPr>
      <w:r>
        <w:rPr/>
      </w:r>
    </w:p>
    <w:p>
      <w:pPr>
        <w:pStyle w:val="Normal"/>
        <w:rPr/>
      </w:pPr>
      <w:r>
        <w:rPr/>
        <w:t>我校为８０岁以上的</w:t>
      </w:r>
    </w:p>
    <w:p>
      <w:pPr>
        <w:pStyle w:val="Normal"/>
        <w:rPr/>
      </w:pPr>
      <w:r>
        <w:rPr/>
        <w:t>老同志集体过生日</w:t>
      </w:r>
    </w:p>
    <w:p>
      <w:pPr>
        <w:pStyle w:val="Normal"/>
        <w:rPr/>
      </w:pPr>
      <w:r>
        <w:rPr/>
        <w:t>１０月９日中午，我校为８０岁以上的老同志集体过生日。近２０位离休干部欢聚一堂，亲切交流。校党委书记楼巍专程赶来为老同志祝寿，并为３位年满８０周岁、２位年满９０岁的老寿星送上生日蛋糕。组织部长邱中岳一同参加。活动由刘海庆同志主持。</w:t>
      </w:r>
    </w:p>
    <w:p>
      <w:pPr>
        <w:pStyle w:val="Normal"/>
        <w:rPr/>
      </w:pPr>
      <w:r>
        <w:rPr/>
        <w:t>楼巍书记代表学校向老同志表示祝贺，并祝愿他们家庭幸福、身体健康、身心愉悦、安享晚年，希望老同志们保持健康向上的心态，重视科学生活，讲究适度锻炼，一如既往关心支持学校建设，为学校发展建言献策。</w:t>
      </w:r>
    </w:p>
    <w:p>
      <w:pPr>
        <w:pStyle w:val="Normal"/>
        <w:rPr/>
      </w:pPr>
      <w:r>
        <w:rPr/>
        <w:t>离休支部书记冯少唐老师代表老寿星感谢学校对离休老干部无微不至的关怀，感谢老干部处为他们精心组织这一活动。他表示，老同志们将活到老、学到老，发挥余热，继续为学校发展尽心尽力，为学校迈入“世界一流”贡献力量！</w:t>
      </w:r>
    </w:p>
    <w:p>
      <w:pPr>
        <w:pStyle w:val="Normal"/>
        <w:rPr/>
      </w:pPr>
      <w:r>
        <w:rPr/>
        <w:t>在欢声笑语中，老同志点亮了生日蜡烛，并齐唱生日歌，火红的烛光映衬着每一张笑脸，老干部们纷纷表示，这是他们度过的最值得纪念的生日，感谢学校能够时刻将老同志挂在心上，真心实意地为老同志办好事、做实事，让他们老有所养、老有所乐，安享晚年。生日活动在欢乐的气氛中完满结束。</w:t>
      </w:r>
    </w:p>
    <w:p>
      <w:pPr>
        <w:pStyle w:val="Normal"/>
        <w:rPr/>
      </w:pPr>
      <w:r>
        <w:rPr>
          <w:rFonts w:eastAsia="Times New Roman"/>
        </w:rPr>
        <w:t xml:space="preserve">               </w:t>
      </w:r>
      <w:r>
        <w:rPr/>
        <w:t>（文图／一品）</w:t>
      </w:r>
    </w:p>
    <w:p>
      <w:pPr>
        <w:pStyle w:val="Normal"/>
        <w:rPr/>
      </w:pPr>
      <w:r>
        <w:rPr/>
      </w:r>
    </w:p>
    <w:p>
      <w:pPr>
        <w:pStyle w:val="Normal"/>
        <w:rPr/>
      </w:pPr>
      <w:r>
        <w:rPr/>
        <w:t>《非洲诗会》在我校成功举行</w:t>
      </w:r>
    </w:p>
    <w:p>
      <w:pPr>
        <w:pStyle w:val="Normal"/>
        <w:rPr/>
      </w:pPr>
      <w:r>
        <w:rPr/>
        <w:t>本报讯</w:t>
      </w:r>
      <w:r>
        <w:rPr>
          <w:rFonts w:eastAsia="Times New Roman"/>
        </w:rPr>
        <w:t xml:space="preserve">  </w:t>
      </w:r>
      <w:r>
        <w:rPr/>
        <w:t>１０月１８日晚，一场热情的非洲鼓表演拉开了这次诗会的序幕。一群来自非洲的手鼓一边演奏独特的非洲木琴，一边敲击非洲鼓，以活力、生动和热情的表演赢得了广大师生的热烈掌声。韩生院长以热情洋溢的致辞欢迎远道而来的南非诗人，并阐明了艺术家和师生们关注南非文学和艺术的深远意义。</w:t>
      </w:r>
    </w:p>
    <w:p>
      <w:pPr>
        <w:pStyle w:val="Normal"/>
        <w:rPr/>
      </w:pPr>
      <w:r>
        <w:rPr/>
        <w:t>当诗会静静地开场，图书馆大厅在灯光和道具的装饰下呈现出野性与质朴气氛，使观众仿佛置身于充满激情的非洲世界。南非桂冠诗人、最受国际崇拜的当代诗人考斯尔教授用鲜活的文字描述了他们的经历，并用他们国家的语言为观众们朗诵了一段关于母亲的诗歌。著名表演诗人《非洲诗选》主编菲利帕？维丽叶斯女士用生动的手势和表情来描绘她的诗歌，我们不仅从诗中重温了诗人经历的那一段段慷慨或悲壮的历史，更从诗歌中理解了青春、爱情、生命的意义。</w:t>
      </w:r>
    </w:p>
    <w:p>
      <w:pPr>
        <w:pStyle w:val="Normal"/>
        <w:rPr/>
      </w:pPr>
      <w:r>
        <w:rPr/>
        <w:t>本次活动的策划者胡项城教授为同学们献上了深深的寄语，希望同学们多了解非洲文化，从中了解美的涵义，理解生命的本真。最后，诗会在非洲鼓奔放的声响和师生们欢快的舞蹈中落下帷幕。（文／许元）</w:t>
      </w:r>
    </w:p>
    <w:p>
      <w:pPr>
        <w:pStyle w:val="Normal"/>
        <w:rPr/>
      </w:pPr>
      <w:r>
        <w:rPr/>
      </w:r>
    </w:p>
    <w:p>
      <w:pPr>
        <w:pStyle w:val="Normal"/>
        <w:rPr/>
      </w:pPr>
      <w:r>
        <w:rPr/>
        <w:t>上戏题壁</w:t>
      </w:r>
    </w:p>
    <w:p>
      <w:pPr>
        <w:pStyle w:val="Normal"/>
        <w:rPr/>
      </w:pPr>
      <w:r>
        <w:rPr/>
        <w:t>李瑞洋</w:t>
      </w:r>
    </w:p>
    <w:p>
      <w:pPr>
        <w:pStyle w:val="Normal"/>
        <w:rPr/>
      </w:pPr>
      <w:r>
        <w:rPr/>
        <w:t>帘外故人君知否，君折桃花青梅嗅。</w:t>
      </w:r>
    </w:p>
    <w:p>
      <w:pPr>
        <w:pStyle w:val="Normal"/>
        <w:rPr/>
      </w:pPr>
      <w:r>
        <w:rPr/>
        <w:t>青梅苑上明月新，明月帘下故人旧。</w:t>
      </w:r>
    </w:p>
    <w:p>
      <w:pPr>
        <w:pStyle w:val="Normal"/>
        <w:rPr/>
      </w:pPr>
      <w:r>
        <w:rPr/>
        <w:t>玉箫独奏吹清秋，三生繁华逐水流。</w:t>
      </w:r>
    </w:p>
    <w:p>
      <w:pPr>
        <w:pStyle w:val="Normal"/>
        <w:rPr/>
      </w:pPr>
      <w:r>
        <w:rPr/>
        <w:t>不闻长安花尽落，但见伊人枉凝眸。</w:t>
      </w:r>
    </w:p>
    <w:p>
      <w:pPr>
        <w:pStyle w:val="Normal"/>
        <w:rPr/>
      </w:pPr>
      <w:r>
        <w:rPr/>
        <w:t>湘江水逝秦淮柳，后庭歌舞尚未休。</w:t>
      </w:r>
    </w:p>
    <w:p>
      <w:pPr>
        <w:pStyle w:val="Normal"/>
        <w:rPr/>
      </w:pPr>
      <w:r>
        <w:rPr/>
        <w:t>五湖声色不忍顾，万顷烟波使人愁。</w:t>
      </w:r>
    </w:p>
    <w:p>
      <w:pPr>
        <w:pStyle w:val="Normal"/>
        <w:rPr/>
      </w:pPr>
      <w:r>
        <w:rPr/>
        <w:t>愧我此夜少年游，不负功名负孔丘。</w:t>
      </w:r>
    </w:p>
    <w:p>
      <w:pPr>
        <w:pStyle w:val="Normal"/>
        <w:rPr/>
      </w:pPr>
      <w:r>
        <w:rPr/>
        <w:t>后主轻生哭北斗，先帝薄情笑牵牛。</w:t>
      </w:r>
    </w:p>
    <w:p>
      <w:pPr>
        <w:pStyle w:val="Normal"/>
        <w:rPr/>
      </w:pPr>
      <w:r>
        <w:rPr/>
        <w:t>犹忆当年孙仲谋，吴钩执手弑贼寇。</w:t>
      </w:r>
    </w:p>
    <w:p>
      <w:pPr>
        <w:pStyle w:val="Normal"/>
        <w:rPr/>
      </w:pPr>
      <w:r>
        <w:rPr/>
        <w:t>凭栏无言问英雄，天涯何处不神州。</w:t>
      </w:r>
    </w:p>
    <w:p>
      <w:pPr>
        <w:pStyle w:val="Normal"/>
        <w:rPr/>
      </w:pPr>
      <w:r>
        <w:rPr/>
        <w:t>十载寒灯吊民残，一朝功名念国仇。</w:t>
      </w:r>
    </w:p>
    <w:p>
      <w:pPr>
        <w:pStyle w:val="Normal"/>
        <w:rPr/>
      </w:pPr>
      <w:r>
        <w:rPr/>
        <w:t>河山耻我空寂寥，我笑苍生尽白头。</w:t>
      </w:r>
    </w:p>
    <w:p>
      <w:pPr>
        <w:pStyle w:val="Normal"/>
        <w:rPr/>
      </w:pPr>
      <w:r>
        <w:rPr/>
        <w:t>南唐云袖倾高楼，东篱寒士志未酬。</w:t>
      </w:r>
    </w:p>
    <w:p>
      <w:pPr>
        <w:pStyle w:val="Normal"/>
        <w:rPr/>
      </w:pPr>
      <w:r>
        <w:rPr/>
        <w:t>会当提携三尺剑，八千里外觅封侯！</w:t>
      </w:r>
    </w:p>
    <w:p>
      <w:pPr>
        <w:pStyle w:val="Normal"/>
        <w:rPr/>
      </w:pPr>
      <w:r>
        <w:rPr/>
        <w:t>今夜借君一杯酒，醉洒江东十四州。</w:t>
      </w:r>
    </w:p>
    <w:p>
      <w:pPr>
        <w:pStyle w:val="Normal"/>
        <w:rPr/>
      </w:pPr>
      <w:r>
        <w:rPr/>
        <w:t>马踏琼林人去后，一箫一剑复何求？</w:t>
      </w:r>
    </w:p>
    <w:p>
      <w:pPr>
        <w:pStyle w:val="Normal"/>
        <w:rPr/>
      </w:pPr>
      <w:r>
        <w:rPr/>
      </w:r>
    </w:p>
    <w:p>
      <w:pPr>
        <w:pStyle w:val="Normal"/>
        <w:rPr/>
      </w:pPr>
      <w:r>
        <w:rPr/>
        <w:t>与压力共舞让心灵呼吸：我校举办教职工心理健康讲座</w:t>
      </w:r>
    </w:p>
    <w:p>
      <w:pPr>
        <w:pStyle w:val="Normal"/>
        <w:rPr/>
      </w:pPr>
      <w:r>
        <w:rPr/>
        <w:t>本报讯</w:t>
      </w:r>
      <w:r>
        <w:rPr>
          <w:rFonts w:eastAsia="Times New Roman"/>
        </w:rPr>
        <w:t xml:space="preserve">  </w:t>
      </w:r>
      <w:r>
        <w:rPr/>
        <w:t>为切实提高我校教职工对心理健康的认识，校工会于１０月２１日１点整在紫藤庐举办了教职工心理健康讲座。</w:t>
      </w:r>
    </w:p>
    <w:p>
      <w:pPr>
        <w:pStyle w:val="Normal"/>
        <w:rPr/>
      </w:pPr>
      <w:r>
        <w:rPr/>
        <w:t>本次讲座以“与压力共舞</w:t>
      </w:r>
      <w:r>
        <w:rPr>
          <w:rFonts w:eastAsia="Times New Roman"/>
        </w:rPr>
        <w:t xml:space="preserve"> </w:t>
      </w:r>
      <w:r>
        <w:rPr/>
        <w:t>让心灵呼吸”为题，邀请中国心理学会首批认证心理督导师、员工支持计划（ＥＡＰ）资深咨询师李旭博士为主讲人，他从“关注自我的需要、关注身体的反应以及给予与服务他人”等八个方面提出教师在面对压力之下可以采取的措施。</w:t>
      </w:r>
    </w:p>
    <w:p>
      <w:pPr>
        <w:pStyle w:val="Normal"/>
        <w:rPr/>
      </w:pPr>
      <w:r>
        <w:rPr/>
        <w:t>讲座时，气氛活跃，教职工们纷纷提出问题与李旭博士探讨，本次讲座取得了预期的效果。此后，工会将把关注教职工心理健康打造成一项关爱的传统活动，除了关注教职工的身体健康外，会进一步关注心理健康，让教职工们拥有良好的状态投入到教学中去。</w:t>
      </w:r>
    </w:p>
    <w:p>
      <w:pPr>
        <w:pStyle w:val="Normal"/>
        <w:rPr/>
      </w:pPr>
      <w:r>
        <w:rPr>
          <w:rFonts w:eastAsia="Times New Roman"/>
        </w:rPr>
        <w:t xml:space="preserve">                        </w:t>
      </w:r>
      <w:r>
        <w:rPr/>
        <w:t>（文／工会）</w:t>
      </w:r>
    </w:p>
    <w:p>
      <w:pPr>
        <w:pStyle w:val="Normal"/>
        <w:rPr/>
      </w:pPr>
      <w:r>
        <w:rPr/>
      </w:r>
    </w:p>
    <w:p>
      <w:pPr>
        <w:pStyle w:val="Normal"/>
        <w:rPr/>
      </w:pPr>
      <w:r>
        <w:rPr/>
        <w:t>主</w:t>
      </w:r>
      <w:r>
        <w:rPr>
          <w:rFonts w:eastAsia="Times New Roman"/>
        </w:rPr>
        <w:t xml:space="preserve">      </w:t>
      </w:r>
      <w:r>
        <w:rPr/>
        <w:t>编：</w:t>
      </w:r>
      <w:r>
        <w:rPr>
          <w:rFonts w:eastAsia="Times New Roman"/>
        </w:rPr>
        <w:t xml:space="preserve"> </w:t>
      </w:r>
      <w:r>
        <w:rPr/>
        <w:t>黄昌勇</w:t>
      </w:r>
    </w:p>
    <w:p>
      <w:pPr>
        <w:pStyle w:val="Normal"/>
        <w:rPr/>
      </w:pPr>
      <w:r>
        <w:rPr/>
        <w:t>常务主编：</w:t>
      </w:r>
      <w:r>
        <w:rPr>
          <w:rFonts w:eastAsia="Times New Roman"/>
        </w:rPr>
        <w:t xml:space="preserve"> </w:t>
      </w:r>
      <w:r>
        <w:rPr/>
        <w:t>张生泉</w:t>
      </w:r>
    </w:p>
    <w:p>
      <w:pPr>
        <w:pStyle w:val="Normal"/>
        <w:rPr/>
      </w:pPr>
      <w:r>
        <w:rPr/>
        <w:t>编</w:t>
      </w:r>
      <w:r>
        <w:rPr>
          <w:rFonts w:eastAsia="Times New Roman"/>
        </w:rPr>
        <w:t xml:space="preserve">      </w:t>
      </w:r>
      <w:r>
        <w:rPr/>
        <w:t>辑：</w:t>
      </w:r>
      <w:r>
        <w:rPr>
          <w:rFonts w:eastAsia="Times New Roman"/>
        </w:rPr>
        <w:t xml:space="preserve"> </w:t>
      </w:r>
      <w:r>
        <w:rPr/>
        <w:t>王</w:t>
      </w:r>
      <w:r>
        <w:rPr>
          <w:rFonts w:eastAsia="Times New Roman"/>
        </w:rPr>
        <w:t xml:space="preserve">   </w:t>
      </w:r>
      <w:r>
        <w:rPr/>
        <w:t>怿</w:t>
      </w:r>
      <w:r>
        <w:rPr>
          <w:rFonts w:eastAsia="Times New Roman"/>
        </w:rPr>
        <w:t xml:space="preserve">   </w:t>
      </w:r>
      <w:r>
        <w:rPr/>
        <w:t>吕</w:t>
      </w:r>
      <w:r>
        <w:rPr>
          <w:rFonts w:eastAsia="Times New Roman"/>
        </w:rPr>
        <w:t xml:space="preserve">   </w:t>
      </w:r>
      <w:r>
        <w:rPr/>
        <w:t>品</w:t>
      </w:r>
      <w:r>
        <w:rPr>
          <w:rFonts w:eastAsia="Times New Roman"/>
        </w:rPr>
        <w:t xml:space="preserve">    </w:t>
      </w:r>
      <w:r>
        <w:rPr/>
        <w:t>黄书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4:56:00Z</dcterms:created>
  <dc:creator>User</dc:creator>
  <dc:description/>
  <cp:keywords/>
  <dc:language>en-US</dc:language>
  <cp:lastModifiedBy>User</cp:lastModifiedBy>
  <dcterms:modified xsi:type="dcterms:W3CDTF">2010-10-29T04:56:00Z</dcterms:modified>
  <cp:revision>2</cp:revision>
  <dc:subject/>
  <dc:title>上海戏剧学院报</dc:title>
</cp:coreProperties>
</file>