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戏剧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085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学生海外教学交流项目管理暂行办法</w:t>
      </w:r>
    </w:p>
    <w:p>
      <w:pPr>
        <w:pStyle w:val="Normal"/>
        <w:ind w:firstLine="435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Cs w:val="21"/>
        </w:rPr>
        <w:t>为规范学院</w:t>
      </w:r>
      <w:r>
        <w:rPr>
          <w:szCs w:val="21"/>
        </w:rPr>
        <w:t>085</w:t>
      </w:r>
      <w:r>
        <w:rPr>
          <w:szCs w:val="21"/>
        </w:rPr>
        <w:t>学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内涵</w:t>
      </w:r>
      <w:r>
        <w:rPr>
          <w:szCs w:val="21"/>
        </w:rPr>
        <w:t>建设与人才培养国际化平台建设项目中学生海外学习、实习项目，保证学院国际化培养目标的实现，根据《上海市高校学习、实习项目管理办法》、《上海戏剧</w:t>
      </w:r>
      <w:r>
        <w:rPr>
          <w:szCs w:val="21"/>
        </w:rPr>
        <w:t>085</w:t>
      </w:r>
      <w:r>
        <w:rPr>
          <w:szCs w:val="21"/>
        </w:rPr>
        <w:t>内涵建设项目管理办法》、现制定本办法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．奖学金资助</w:t>
      </w:r>
    </w:p>
    <w:p>
      <w:pPr>
        <w:pStyle w:val="Normal"/>
        <w:spacing w:lineRule="auto" w:line="360"/>
        <w:rPr/>
      </w:pPr>
      <w:r>
        <w:rPr>
          <w:szCs w:val="21"/>
        </w:rPr>
        <w:t>为鼓励更多优秀学生顺利赴海外学习，</w:t>
      </w:r>
      <w:r>
        <w:rPr>
          <w:b/>
          <w:szCs w:val="21"/>
        </w:rPr>
        <w:t>本项目作为未被列入“上海市教委海外学习、实习”院校名单而补充资助的专项奖学金项目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项目资助对象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上海戏剧学院全日制在读本科生、硕士研究生及博士研究生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原则上不建议一年级和毕业班的学生赴海外学习，如需赴海外，应就延长学习年限、延期毕业等事项与教务处或研究生部签订承诺书。</w:t>
      </w:r>
    </w:p>
    <w:p>
      <w:pPr>
        <w:pStyle w:val="Normal"/>
        <w:spacing w:lineRule="auto" w:line="360"/>
        <w:rPr/>
      </w:pPr>
      <w:r>
        <w:rPr>
          <w:szCs w:val="21"/>
        </w:rPr>
        <w:t>（二）项目资助类型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一学期以上赴海外（含港澳台地区）高校学习、进修且修完课程可获得相应学分的项目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一个月以上赴海外（含港澳台地区）企业和国际组织见习或实习的项目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参加国际学术会议或国际工作坊的学生予以一定的资助，资助幅度最高可报销往返机票的费用</w:t>
      </w:r>
      <w:r>
        <w:rPr>
          <w:color w:val="00008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获助学生在校期间获得本项目资助总额原则上不超过</w:t>
      </w:r>
      <w:r>
        <w:rPr>
          <w:szCs w:val="21"/>
        </w:rPr>
        <w:t>30,000</w:t>
      </w:r>
      <w:r>
        <w:rPr>
          <w:szCs w:val="21"/>
        </w:rPr>
        <w:t>元人民币（</w:t>
      </w:r>
      <w:r>
        <w:rPr>
          <w:rFonts w:ascii="楷体_GB2312" w:hAnsi="楷体_GB2312" w:eastAsia="楷体_GB2312"/>
          <w:szCs w:val="21"/>
        </w:rPr>
        <w:t>具体见“上海戏剧学院“</w:t>
      </w:r>
      <w:r>
        <w:rPr>
          <w:rFonts w:eastAsia="楷体_GB2312" w:ascii="楷体_GB2312" w:hAnsi="楷体_GB2312"/>
          <w:szCs w:val="21"/>
        </w:rPr>
        <w:t>085”</w:t>
      </w:r>
      <w:r>
        <w:rPr>
          <w:rFonts w:ascii="楷体_GB2312" w:hAnsi="楷体_GB2312" w:eastAsia="楷体_GB2312"/>
          <w:szCs w:val="21"/>
        </w:rPr>
        <w:t>学生海外教学交流项目资助标准”）</w:t>
      </w:r>
      <w:r>
        <w:rPr>
          <w:szCs w:val="21"/>
        </w:rPr>
        <w:t>，根据对学生海外学习实际情况进行评估。学生在其同一学段（本科或研究生阶段）只能享受一次资助。</w:t>
      </w:r>
    </w:p>
    <w:p>
      <w:pPr>
        <w:pStyle w:val="Normal"/>
        <w:spacing w:lineRule="auto" w:line="360"/>
        <w:rPr/>
      </w:pPr>
      <w:r>
        <w:rPr>
          <w:szCs w:val="21"/>
        </w:rPr>
        <w:t>（三）项目资助原则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我院针对每个项目制定符合实际情况的项目实施细则，制定科学、合理、公平的出资比例。对品学兼优但家庭贫困的学生，给予重点支持，并加大资助力度。</w:t>
      </w:r>
    </w:p>
    <w:p>
      <w:pPr>
        <w:pStyle w:val="Normal"/>
        <w:spacing w:lineRule="auto" w:line="360"/>
        <w:rPr/>
      </w:pPr>
      <w:r>
        <w:rPr>
          <w:szCs w:val="21"/>
        </w:rPr>
        <w:t>（四）项目资金的使用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08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学生海外教学交流项目专项资金专款专用。资金只能用于学生往返机票、学费、实习费、海外住宿费、生活费和保险费等。</w:t>
      </w:r>
    </w:p>
    <w:p>
      <w:pPr>
        <w:pStyle w:val="Normal"/>
        <w:spacing w:lineRule="auto" w:line="360"/>
        <w:rPr/>
      </w:pPr>
      <w:r>
        <w:rPr>
          <w:szCs w:val="21"/>
        </w:rPr>
        <w:t>（五）奖学金获得</w:t>
      </w:r>
    </w:p>
    <w:p>
      <w:pPr>
        <w:pStyle w:val="Normal"/>
        <w:spacing w:lineRule="auto" w:line="360"/>
        <w:rPr/>
      </w:pPr>
      <w:r>
        <w:rPr>
          <w:szCs w:val="21"/>
        </w:rPr>
        <w:t>学习期满，学生返回学院以后需向学院出示在国外的学习成绩单，成绩单须有国外院校教务部门的印章或主管人签名，否则教务处和研究生部不予承认学分。学习成绩单需由本人翻译为中文版，交由教务处或研究生部备案。学生凭教务处或研究生部所开具的成绩转换证明单以及学习报告，机票（发票、行程单、登机牌）、护照复印件（有出入境章）到国际交流中心领取既定数额的海外学习奖学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学分认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本科生</w:t>
      </w:r>
    </w:p>
    <w:p>
      <w:pPr>
        <w:pStyle w:val="Normal"/>
        <w:spacing w:lineRule="auto" w:line="360"/>
        <w:rPr/>
      </w:pPr>
      <w:r>
        <w:rPr>
          <w:szCs w:val="21"/>
        </w:rPr>
        <w:t>赴海外学习的学生回学院后，综合国外课程的门类、学时、学分等因素进行学分转换；</w:t>
      </w:r>
      <w:r>
        <w:rPr>
          <w:szCs w:val="21"/>
        </w:rPr>
        <w:t>具体的学分转换，本科生部分由教务处制定细则，并在学生申请的时候告知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研究生</w:t>
      </w:r>
    </w:p>
    <w:p>
      <w:pPr>
        <w:pStyle w:val="Normal"/>
        <w:spacing w:lineRule="auto" w:line="360"/>
        <w:rPr/>
      </w:pPr>
      <w:r>
        <w:rPr>
          <w:szCs w:val="21"/>
        </w:rPr>
        <w:t>赴海外学习、实习的研究生回院后，综合海外课程的门类、学时、学分等因素进行学分转换，具体由研究生部进行学分认定。认定方法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赴海外学习、实习的研究生，若在对方学院所学专业与其专业相同或相似，则所获得的专业课成绩与学分经导师认定，经各院（系）主管研究生工作的负责人签字，可转换为专业课，其余课程可向研究生部申请转化为选修课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研究生在海外学习、实习一个学期，可转换的学分总数上限为</w:t>
      </w:r>
      <w:r>
        <w:rPr>
          <w:szCs w:val="21"/>
        </w:rPr>
        <w:t>12</w:t>
      </w:r>
      <w:r>
        <w:rPr>
          <w:szCs w:val="21"/>
        </w:rPr>
        <w:t>学分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赴海外学习、实习的研究生，若因成绩与学分无法转换，造成未能修满培养计划规定的学分，而不能按期毕业的，须申请延长学习年限；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申请注意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学生所学专业应跟本专业相关，才能获得学分转换，并获得该项目一定额度的资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学生在赴海外学习之前，应在本院完成当学期的注册，并向教务主管部门和所在院系递交请假说明。无故离院不予说明者，不给予该项目补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赴海外学习的学生回院后，不参与当年度的奖学金评定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组织机构：</w:t>
      </w:r>
    </w:p>
    <w:p>
      <w:pPr>
        <w:pStyle w:val="Normal"/>
        <w:spacing w:lineRule="auto" w:line="360"/>
        <w:rPr/>
      </w:pPr>
      <w:r>
        <w:rPr>
          <w:szCs w:val="21"/>
        </w:rPr>
        <w:t>我院“</w:t>
      </w:r>
      <w:r>
        <w:rPr>
          <w:szCs w:val="21"/>
        </w:rPr>
        <w:t>08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学生海外教学交流项目工作小组由分管副院长负责、国际交流中心会同教务处和研究生部开展该项目的规划、实施、管理、检查、评估的日常管理工作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本办法由上海戏剧学院国际交流中心、教务处和研究生部负责解释。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（二）本管理办法自公布之日起施行</w:t>
      </w:r>
      <w:r>
        <w:rPr>
          <w:sz w:val="24"/>
        </w:rPr>
        <w:t>。</w:t>
      </w:r>
    </w:p>
    <w:p>
      <w:pPr>
        <w:pStyle w:val="Normal"/>
        <w:spacing w:lineRule="auto" w:line="36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上海戏剧学院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国际交流中心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5:00Z</dcterms:created>
  <dc:creator>User</dc:creator>
  <dc:description/>
  <cp:keywords/>
  <dc:language>en-US</dc:language>
  <cp:lastModifiedBy>zyl</cp:lastModifiedBy>
  <dcterms:modified xsi:type="dcterms:W3CDTF">2012-03-13T08:23:00Z</dcterms:modified>
  <cp:revision>25</cp:revision>
  <dc:subject/>
  <dc:title>华东政法大学研究生国外访学资助管理办法</dc:title>
</cp:coreProperties>
</file>