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年上海戏剧学院继续教育学院</w:t>
      </w:r>
    </w:p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《高级美妆培训班》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06"/>
        <w:gridCol w:w="1346"/>
        <w:gridCol w:w="1417"/>
        <w:gridCol w:w="2126"/>
      </w:tblGrid>
      <w:tr>
        <w:trPr>
          <w:trHeight w:val="952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Damascus;Courier New" w:hAnsi="Damascus;Courier New" w:eastAsia="宋体;SimSun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官网  □ 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或微信形式另行通知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化妆用品自理。</w:t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stapxbm</w:t>
              </w:r>
              <w:r>
                <w:rPr>
                  <w:rStyle w:val="InternetLink"/>
                  <w:b/>
                  <w:kern w:val="2"/>
                  <w:sz w:val="28"/>
                </w:rPr>
                <w:t>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C00000"/>
                <w:kern w:val="2"/>
                <w:sz w:val="28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高级美妆培训班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ind w:firstLine="3795"/>
              <w:rPr>
                <w:b/>
                <w:b/>
                <w:color w:val="969696"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7308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等线;DengXia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>
      <w:rFonts w:ascii="Times New Roman" w:hAnsi="Times New Roman" w:eastAsia="宋体;SimSun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user</cp:lastModifiedBy>
  <cp:lastPrinted>2015-11-16T15:47:00Z</cp:lastPrinted>
  <dcterms:modified xsi:type="dcterms:W3CDTF">2022-01-14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