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Helvetica Neue" w:hAnsi="Helvetica Neue;Helvetica Neue" w:eastAsia="Helvetica Neue;Helvetica Neue" w:cs="Helvetica Neue;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1.6pt;width:47.25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8804797" r:id="rId2"/>
        </w:objec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;Helvetica Neue" w:cs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val="en-US"/>
        </w:rPr>
        <w:t>2025</w: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Helvetica Neue" w:hAnsi="Helvetica Neue;Helvetica Neue" w:eastAsia="Helvetica Neue;Helvetica Neue" w:cs="Helvetica Neue;Helvetica Neue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</w:t>
      </w:r>
      <w:r>
        <w:rPr>
          <w:rFonts w:ascii="Helvetica Neue;Helvetica Neue" w:hAnsi="Helvetica Neue;Helvetica Neue" w:cs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eastAsia="zh-CN"/>
        </w:rPr>
        <w:t>微短剧演员进修班</w:t>
      </w:r>
      <w:r>
        <w:rPr>
          <w:rFonts w:ascii="Helvetica Neue;Helvetica Neue" w:hAnsi="Helvetica Neue;Helvetica Neue" w:cs="Helvetica Neue;Helvetica Neue" w:eastAsia="Helvetica Neue;Helvetica Neu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（全日制非学历走读）》</w:t>
      </w:r>
    </w:p>
    <w:p>
      <w:pPr>
        <w:pStyle w:val="Normal"/>
        <w:jc w:val="center"/>
        <w:rPr>
          <w:rFonts w:eastAsia="希望粗圆;苹方-简"/>
          <w:b/>
          <w:b/>
          <w:sz w:val="28"/>
          <w:szCs w:val="28"/>
        </w:rPr>
      </w:pPr>
      <w:r>
        <w:rPr>
          <w:rFonts w:eastAsia="希望粗圆;苹方-简"/>
          <w:b/>
          <w:sz w:val="28"/>
          <w:szCs w:val="28"/>
          <w:lang w:val="en-US" w:eastAsia="zh-CN"/>
        </w:rPr>
        <w:t>报名</w:t>
      </w:r>
      <w:r>
        <w:rPr>
          <w:rFonts w:eastAsia="希望粗圆;苹方-简"/>
          <w:b/>
          <w:sz w:val="28"/>
          <w:szCs w:val="28"/>
        </w:rPr>
        <w:t>登记表</w:t>
      </w:r>
    </w:p>
    <w:p>
      <w:pPr>
        <w:pStyle w:val="Normal"/>
        <w:ind w:firstLine="7848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省     市</w:t>
            </w:r>
            <w:r>
              <w:rPr>
                <w:rFonts w:eastAsia="希望粗圆;苹方-简" w:ascii="希望粗圆;苹方-简" w:hAnsi="希望粗圆;苹方-简"/>
                <w:sz w:val="24"/>
              </w:rPr>
              <w:t>(</w:t>
            </w:r>
            <w:r>
              <w:rPr>
                <w:rFonts w:ascii="希望粗圆;苹方-简" w:hAnsi="希望粗圆;苹方-简" w:eastAsia="希望粗圆;苹方-简"/>
                <w:sz w:val="24"/>
              </w:rPr>
              <w:t>县</w:t>
            </w:r>
            <w:r>
              <w:rPr>
                <w:rFonts w:eastAsia="希望粗圆;苹方-简" w:ascii="希望粗圆;苹方-简" w:hAnsi="希望粗圆;苹方-简"/>
                <w:sz w:val="24"/>
              </w:rPr>
              <w:t xml:space="preserve">)     </w:t>
            </w:r>
            <w:r>
              <w:rPr>
                <w:rFonts w:ascii="希望粗圆;苹方-简" w:hAnsi="希望粗圆;苹方-简" w:eastAsia="希望粗圆;苹方-简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毕业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苹方-简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邮政编码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ascii="希望粗圆;苹方-简" w:hAnsi="希望粗圆;苹方-简" w:eastAsia="希望粗圆;苹方-简"/>
                <w:sz w:val="24"/>
              </w:rPr>
              <w:t>联系电话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rFonts w:eastAsia="希望粗圆;苹方-简" w:ascii="希望粗圆;苹方-简" w:hAnsi="希望粗圆;苹方-简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苹方-简" w:hAnsi="希望粗圆;苹方-简" w:eastAsia="希望粗圆;苹方-简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苹方-简" w:ascii="希望粗圆;苹方-简" w:hAnsi="希望粗圆;苹方-简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本人简历</w:t>
            </w:r>
            <w:r>
              <w:rPr>
                <w:rFonts w:ascii="宋体;汉仪书宋二KW" w:hAnsi="宋体;汉仪书宋二KW" w:eastAsia="希望粗圆;苹方-简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苹方-简"/>
                <w:sz w:val="24"/>
              </w:rPr>
            </w:pPr>
            <w:r>
              <w:rPr>
                <w:rFonts w:ascii="宋体;汉仪书宋二KW" w:hAnsi="宋体;汉仪书宋二KW" w:eastAsia="希望粗圆;苹方-简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希望粗圆;苹方-简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苹方-简"/>
                <w:sz w:val="24"/>
              </w:rPr>
            </w:pPr>
            <w:r>
              <w:rPr>
                <w:rFonts w:eastAsia="希望粗圆;苹方-简"/>
                <w:sz w:val="24"/>
              </w:rPr>
              <w:t>备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希望粗圆;苹方-简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是否有其他才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希望粗圆">
    <w:altName w:val="苹方-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汉仪书宋二KW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Times New Roman" w:hAnsi="Times New Roman;Times New Roman" w:eastAsia="宋体;汉仪书宋二KW" w:cs="Times New Roman;Times New Roman"/>
    </w:rPr>
  </w:style>
  <w:style w:type="character" w:styleId="Char">
    <w:name w:val="页脚 Char"/>
    <w:basedOn w:val="Style13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;Times New Roman" w:hAnsi="Times New Roman;Times New Roman" w:eastAsia="宋体;汉仪书宋二KW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汉仪书宋二KW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26:00Z</dcterms:created>
  <dc:creator>王梅娟</dc:creator>
  <dc:description/>
  <dc:language>en-US</dc:language>
  <cp:lastModifiedBy>CRT-AN00</cp:lastModifiedBy>
  <cp:lastPrinted>1980-01-05T03:04:00Z</cp:lastPrinted>
  <dcterms:modified xsi:type="dcterms:W3CDTF">2024-07-24T17:53:32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c78a05854459a7083b2d40138138_23</vt:lpwstr>
  </property>
  <property fmtid="{D5CDD505-2E9C-101B-9397-08002B2CF9AE}" pid="3" name="KSOProductBuildVer">
    <vt:lpwstr>2052-6.5.1.8687</vt:lpwstr>
  </property>
</Properties>
</file>