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国家社会科学基金艺术学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重大项目招标选题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促进文化和旅游融合政策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家文化公园政策的国际比较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新时代文艺院团综合发展能力评价体系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国家文化形象建构促进入境旅游消费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公共文化服务高质量发展的政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产业和旅游业提升国民幸福指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5G</w:t>
      </w:r>
      <w:r>
        <w:rPr>
          <w:rFonts w:ascii="仿宋_GB2312" w:hAnsi="仿宋_GB2312" w:cs="仿宋_GB2312" w:eastAsia="仿宋_GB2312"/>
          <w:sz w:val="32"/>
          <w:szCs w:val="32"/>
        </w:rPr>
        <w:t>时代文化产业新业态、新模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新中国文艺院团发展史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艺术品市场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新时代中国工艺美术发展策略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中国设计智造协同创新模式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新时代服饰设计中的国家文化形象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“</w:t>
      </w:r>
      <w:r>
        <w:rPr>
          <w:rFonts w:ascii="仿宋_GB2312" w:hAnsi="仿宋_GB2312" w:cs="仿宋_GB2312" w:eastAsia="仿宋_GB2312"/>
          <w:sz w:val="32"/>
          <w:szCs w:val="32"/>
        </w:rPr>
        <w:t>一带一路”背景下的国家设计政策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国建筑艺术的理论与实践研究（</w:t>
      </w:r>
      <w:r>
        <w:rPr>
          <w:rFonts w:eastAsia="仿宋_GB2312" w:cs="仿宋_GB2312" w:ascii="仿宋_GB2312" w:hAnsi="仿宋_GB2312"/>
          <w:sz w:val="32"/>
          <w:szCs w:val="32"/>
        </w:rPr>
        <w:t>1949-201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中国画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丝绸之路美术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国近现代美术国际交流文献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中国器乐表演艺术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中国红色音乐文化传播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海峡两岸传统音乐研究</w:t>
      </w:r>
    </w:p>
    <w:p>
      <w:pPr>
        <w:pStyle w:val="Normal"/>
        <w:ind w:left="480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中国艺术文化传统在当代中国电影中的价值传承与创新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新时代中国电影工业体系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新时代中国动画艺术知识体系创新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中国话剧演剧学派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新中国舞台美术发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中国戏曲历史题材创作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中国说书通史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跨门类艺术史学理论与方法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艺术学理论的跨媒介建构及其知识学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多民族艺术交融与中华民族认同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中国近代以来艺术中的审美理论话语研究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53:31Z</dcterms:created>
  <dc:creator>Administrator</dc:creator>
  <dc:description/>
  <dc:language>en-US</dc:language>
  <cp:lastModifiedBy/>
  <dcterms:modified xsi:type="dcterms:W3CDTF">2020-01-13T04:54:03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