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上戏播音主持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 xml:space="preserve">主播人才训练营  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600"/>
        <w:gridCol w:w="286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</w:t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4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微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4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上海戏剧学院播音主持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主播人才训练营进修班项目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上海戏剧学院播音主持语言艺术进修班项目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名：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  月     日</w:t>
            </w:r>
          </w:p>
        </w:tc>
      </w:tr>
      <w:tr>
        <w:trPr>
          <w:trHeight w:val="28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0:00Z</dcterms:created>
  <dc:creator>User</dc:creator>
  <dc:description/>
  <dc:language>en-US</dc:language>
  <cp:lastModifiedBy>WPS_242970249</cp:lastModifiedBy>
  <cp:lastPrinted>2013-01-09T17:07:00Z</cp:lastPrinted>
  <dcterms:modified xsi:type="dcterms:W3CDTF">2022-11-03T01:25:4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CD8B77BF440C83C4541B9C5260D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